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068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/11/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>DOSTAWA ODCZYNNIKÓW,AKCESORIÓW I MATERIAŁÓW EKSPLOATACYJNYCH DO  ANALIZATORA  BIOCHEMICZNEGO  KONELAB 20I BĘDĄCEGO  WŁASNOŚCIĄ ZAMAWIAJĄCEGO DLA  POTRZEB LABORATORIUM ANALITYKI  MEDYCZNEJ PRZ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. POKOJU 4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108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9:00Z</dcterms:created>
  <dc:creator>Dominik_Krus</dc:creator>
  <dc:description>ZNAKI:39408</dc:description>
  <dc:language>en-US</dc:language>
  <cp:lastModifiedBy>Admin</cp:lastModifiedBy>
  <cp:lastPrinted>2016-10-12T09:18:00Z</cp:lastPrinted>
  <dcterms:modified xsi:type="dcterms:W3CDTF">2016-11-15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