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hanging="426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DOSTAWĘ WYROBÓW MEDYCZNYCH I SPRZĘTU JEDNORAZOWEGO UŻYTKU DLA PRACOWNI HEMODYNAMIKI I SPRZĘTU ELEKTROFIZJOLOGICZNEGO.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/>
      </w:pPr>
      <w:r>
        <w:rPr>
          <w:color w:val="000000"/>
          <w:sz w:val="18"/>
          <w:szCs w:val="24"/>
        </w:rPr>
        <w:t>*</w:t>
      </w:r>
      <w:r>
        <w:rPr>
          <w:bCs/>
          <w:color w:val="000000"/>
          <w:sz w:val="18"/>
          <w:szCs w:val="16"/>
        </w:rPr>
        <w:t xml:space="preserve"> -</w:t>
      </w:r>
      <w:r>
        <w:rPr>
          <w:bCs/>
          <w:color w:val="000000"/>
          <w:sz w:val="18"/>
          <w:szCs w:val="18"/>
        </w:rPr>
        <w:t xml:space="preserve">w zależności od ilości oferowanych CZĘŚCI, </w:t>
      </w:r>
      <w:r>
        <w:rPr>
          <w:bCs/>
          <w:color w:val="000000"/>
          <w:sz w:val="18"/>
          <w:szCs w:val="18"/>
          <w:u w:val="single"/>
        </w:rPr>
        <w:t>należy poszerzyć tabelę</w:t>
      </w:r>
      <w:r>
        <w:rPr>
          <w:bCs/>
          <w:color w:val="000000"/>
          <w:sz w:val="18"/>
          <w:szCs w:val="18"/>
        </w:rPr>
        <w:t xml:space="preserve"> (wg wzoru) na każdą kolejną oferowaną CZĘŚĆ.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iCs/>
          <w:sz w:val="20"/>
        </w:rPr>
        <w:t>2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Oferujemy 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2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</w:rPr>
        <w:t xml:space="preserve">1) </w:t>
      </w:r>
      <w:r>
        <w:rPr>
          <w:rFonts w:cs="Tahoma" w:ascii="Tahoma" w:hAnsi="Tahoma"/>
          <w:b w:val="false"/>
          <w:bCs w:val="false"/>
          <w:sz w:val="20"/>
        </w:rPr>
        <w:t>termin uzupełnienia depozytu ............ godz.</w:t>
      </w:r>
      <w:r>
        <w:rPr>
          <w:rFonts w:cs="Tahoma" w:ascii="Tahoma" w:hAnsi="Tahoma"/>
          <w:b w:val="false"/>
          <w:bCs w:val="false"/>
          <w:sz w:val="20"/>
          <w:vertAlign w:val="subscript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w dni robocze od dnia przesłania raportu/protokołu zużycia dla asortymentu ujętego </w:t>
      </w:r>
      <w:r>
        <w:rPr>
          <w:rFonts w:cs="Tahoma" w:ascii="Tahoma" w:hAnsi="Tahoma"/>
          <w:sz w:val="20"/>
        </w:rPr>
        <w:t>w Części Nr 1 do 14; 18-19; 25; 28-33 i 35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: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-Wykonawca zobowiązany jest zaoferować termin uzupełnienia asortymentu w godzin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 xml:space="preserve">-Maksymalny termin uzupełnienia depozytu 48 godz. w dni robocze od dnia przesłania raportu/protokołu zużycia, a minimalny to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24 godz. w dni robocze </w:t>
      </w:r>
      <w:r>
        <w:rPr>
          <w:rFonts w:cs="Tahoma" w:ascii="Tahoma" w:hAnsi="Tahoma"/>
          <w:b w:val="false"/>
          <w:bCs w:val="false"/>
          <w:iCs/>
          <w:sz w:val="20"/>
        </w:rPr>
        <w:t>od dnia przesłania raportu/protokołu zużyc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>2) termin dostawy ............ dni robocze od dnia złożenia zamówienia dla asortymentu ujętego w</w:t>
      </w:r>
      <w:r>
        <w:rPr>
          <w:rFonts w:cs="Tahoma" w:ascii="Tahoma" w:hAnsi="Tahoma"/>
          <w:b/>
          <w:sz w:val="20"/>
        </w:rPr>
        <w:t xml:space="preserve"> Części </w:t>
        <w:br/>
        <w:t>Nr 15-17; 20-24; 26-27 i 34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Wykonawca zobowiązany jest zaoferować termin dostawy w pełnych dniach.</w:t>
      </w:r>
    </w:p>
    <w:p>
      <w:pPr>
        <w:pStyle w:val="Tekstpodstawowy311"/>
        <w:numPr>
          <w:ilvl w:val="0"/>
          <w:numId w:val="17"/>
        </w:numPr>
        <w:tabs>
          <w:tab w:val="clear" w:pos="708"/>
          <w:tab w:val="left" w:pos="600" w:leader="none"/>
          <w:tab w:val="left" w:pos="2400" w:leader="none"/>
        </w:tabs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>Maksymalny termin realizacji dostawy to 3 dni robocze, a minimalny to 1 dzień roboczy od dnia złożenia zamówienia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/>
      </w:pPr>
      <w:r>
        <w:rPr>
          <w:color w:val="000000"/>
        </w:rPr>
        <w:t>3</w:t>
      </w:r>
      <w:r>
        <w:rPr>
          <w:b w:val="false"/>
          <w:bCs/>
          <w:color w:val="000000"/>
        </w:rPr>
        <w:t>. Termin wykonania zamówienia określony we wzorze umowy – Załącznik Nr 7 i/lub 8 do SIWZ</w:t>
      </w:r>
      <w:r>
        <w:rPr>
          <w:color w:val="000000"/>
        </w:rPr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, że oferowany przedmiot zamówienia jest objęty terminem ważności/ przydatności do              użycia/ gwarancją 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240" w:right="22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e i zobowiązujemy się - w przypadku wybrania niniejszej oferty - do podpisania umowy (wg Załącznika Nr 7 i/lub 8 do SIWZ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9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</w:t>
      </w:r>
    </w:p>
    <w:p>
      <w:pPr>
        <w:pStyle w:val="Tekstpodstawowy32"/>
        <w:tabs>
          <w:tab w:val="clear" w:pos="1260"/>
        </w:tabs>
        <w:rPr/>
      </w:pPr>
      <w:r>
        <w:rPr>
          <w:bCs/>
        </w:rPr>
        <w:t>Z uwagi na to, że nasza Firma ma siedzibę poza terytorium Rzeczypospolitej Polskiej składamy, zgodnie z zapisami  § 6 ust. 7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7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: Stenty dowieńcowe antymitotyczne (DES) do cienkich naczyń</w:t>
      </w:r>
    </w:p>
    <w:p>
      <w:pPr>
        <w:pStyle w:val="Normal"/>
        <w:rPr>
          <w:rFonts w:ascii="Tahoma" w:hAnsi="Tahoma" w:eastAsia="Tahoma" w:cs="Tahoma"/>
          <w:b/>
          <w:b/>
          <w:bCs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Stenty dowieńcowe antymitotyczne (DES) do cienkich naczy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right="21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Oświadczamy, że zobowiązujemy się oddać zamawiającemu w depozyt za pośrednictwem Apteki Szpitalnej stenty dowińcowe antymitotyczne (DES) do cienkich naczyń w ilości 40 szt.</w:t>
      </w:r>
    </w:p>
    <w:p>
      <w:pPr>
        <w:pStyle w:val="Scfnutzer"/>
        <w:spacing w:lineRule="auto" w:line="240"/>
        <w:ind w:right="212" w:hanging="0"/>
        <w:rPr>
          <w:rFonts w:ascii="Tahoma" w:hAnsi="Tahoma" w:cs="Tahoma"/>
          <w:sz w:val="10"/>
          <w:szCs w:val="19"/>
          <w:lang w:val="pl-PL"/>
        </w:rPr>
      </w:pPr>
      <w:r>
        <w:rPr>
          <w:rFonts w:cs="Tahoma" w:ascii="Tahoma" w:hAnsi="Tahoma"/>
          <w:sz w:val="10"/>
          <w:szCs w:val="19"/>
          <w:lang w:val="pl-PL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ind w:right="2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12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Stenty dowieńcowe antymitotyczne (DES) do cienkich naczyń - ilość: 600 szt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603"/>
      </w:tblGrid>
      <w:tr>
        <w:trPr>
          <w:trHeight w:val="49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49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entydowieńcowe uwalniające lek o działaniu antyproliferacyjnym o następujących własnościach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tent kobaltowo-chromow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ubstancja czynna- sirolimus, zawartość minimum 1,2 µg/m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powłoki polimerowej- mniejsza aktywacja stanu zapalneg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>
          <w:trHeight w:val="57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rycie stentu substancją czynną w technologii abluminalnej- od strony ściany naczy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y wymagany przedział średnic: 2,0-4,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y wymagany przedział długości: 9-32 mm dla wszystkich przedziałów średni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bość ściany stentu nie więcej niż 0,0020" dla średnic 2,0-2,5 mm oraz nie więcej niż 0,0024" dla pozostałych średni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nominalne nie mniej niż 10 at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RBP nie mniej niż 18 atm dla średnic 2,0-3,5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ejścia nie więcej niż 0,016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przejścia nie więcej niż 0,035" dla stentu o średnicy 3,0 m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aft proksymalny nie więcej niż 1,9 F, dystalny nie więcej niż 2,5 F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2: Stenty dowieńcowe antymitotyczne (DES) do długich zwężeń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Stenty dowieńcowe antymitotyczne (DES) do długich zwęże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right="212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1. Oświadczamy, że zobowiązujemy się oddać zamawiającemu w depozyt za pośrednictwem Apteki Szpitalnej </w:t>
      </w:r>
      <w:r>
        <w:rPr>
          <w:rFonts w:cs="Tahoma" w:ascii="Tahoma" w:hAnsi="Tahoma"/>
          <w:sz w:val="18"/>
        </w:rPr>
        <w:t xml:space="preserve">stenty </w:t>
      </w:r>
      <w:r>
        <w:rPr>
          <w:rFonts w:cs="Tahoma" w:ascii="Tahoma" w:hAnsi="Tahoma"/>
          <w:sz w:val="19"/>
        </w:rPr>
        <w:t>dowieńcowe antymitotyczne (DES) do długich zwężeń</w:t>
      </w:r>
      <w:r>
        <w:rPr>
          <w:rFonts w:cs="Tahoma" w:ascii="Tahoma" w:hAnsi="Tahoma"/>
          <w:sz w:val="19"/>
          <w:szCs w:val="19"/>
        </w:rPr>
        <w:t xml:space="preserve"> w ilości 40 szt.</w:t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ind w:right="-82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Stenty dowieńcoweantymitotyczne (DES) do długich zwężeń -ilość: 800 szt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603"/>
      </w:tblGrid>
      <w:tr>
        <w:trPr>
          <w:trHeight w:val="55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enty dowieńcowe uwalniające lek o działaniu antyproliferacyjnym o następujących własnościach 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tforma stentu kobaltowo -chrom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Tahoma" w:ascii="Tahoma" w:hAnsi="Tahoma"/>
                <w:sz w:val="20"/>
              </w:rPr>
              <w:t>Pokrywany biodegradowalnym polimerem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walniany lek: sirolimus, dostępność w ofercie pokrycia paklitakselem- do 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boru zamawiająceg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y stentu: średnica od 2.00;2.25; 2.5; 2.75; 3.0; 3.5; 4.0; 4,25; 4,50;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75; 5,0 mm, długość od 8 do 40 mm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e  wszystkie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ozmiary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arametr konieczny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przejścia nie większy niż  0,034” dla stentu o średnicy 3,0 mm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e ciśnienie nominalne min: 8 atm,  RBP  nie mniej niż 14 atm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symalny wymiar dostępu do bocznicy dla stentu średnicy 3,0 mm nie 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niejszy niż 2,1 mm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symalna średnica „oczka” rozprężonego stentu (dla stentu 3,0 mm) nie 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niejsza niż 3,0 mm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right="212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210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3: Stenty dowieńcowe antymitotyczne (DES) do krętych naczyń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390"/>
        <w:gridCol w:w="19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uppressAutoHyphens w:val="false"/>
              <w:spacing w:lineRule="auto" w:line="240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Stenty dowieńcowe antymitotyczne (DES) do krętych naczyń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Scfnutzer"/>
        <w:suppressAutoHyphens w:val="false"/>
        <w:spacing w:lineRule="auto" w:line="240"/>
        <w:rPr/>
      </w:pPr>
      <w:r>
        <w:rPr>
          <w:rFonts w:cs="Tahoma" w:ascii="Tahoma" w:hAnsi="Tahoma"/>
          <w:sz w:val="19"/>
          <w:lang w:val="pl-PL"/>
        </w:rPr>
        <w:t xml:space="preserve">1. Oświadczamy, że zobowiązujemy się oddać zamawiającemu w depozyt za pośrednictwem Apteki Szpitalnej </w:t>
      </w:r>
      <w:r>
        <w:rPr>
          <w:rFonts w:cs="Tahoma" w:ascii="Tahoma" w:hAnsi="Tahoma"/>
          <w:sz w:val="19"/>
          <w:lang w:val="pl-PL" w:eastAsia="pl-PL"/>
        </w:rPr>
        <w:t xml:space="preserve">Stenty dowieńcowe antymitotyczne (DES) do krętych naczyń </w:t>
      </w:r>
      <w:r>
        <w:rPr>
          <w:rFonts w:cs="Tahoma" w:ascii="Tahoma" w:hAnsi="Tahoma"/>
          <w:sz w:val="19"/>
          <w:lang w:val="pl-PL"/>
        </w:rPr>
        <w:t>w ilości 40 szt.</w:t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  <w:lang w:val="pl-PL"/>
        </w:rPr>
      </w:pPr>
      <w:r>
        <w:rPr>
          <w:rFonts w:cs="Tahoma" w:ascii="Tahoma" w:hAnsi="Tahoma"/>
          <w:b/>
          <w:bCs/>
          <w:sz w:val="10"/>
          <w:lang w:val="pl-PL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/>
        <w:t>: Stenty dowieńcowe antymitotyczne (DES) do krętych naczyń - ilość: 6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enty dowieńcowe uwalniające lek o działaniu antyproliferacyjnym o następujących własnościach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latforma stentu kobaltowo –chromow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rywany biodegradowalnym polimerem na bazie PLL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alniany lek-syrolim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rycie pasywne substancją przyspieszającą gojenie naczynia i zmniejszającą wykrzepianie krw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e ciśnienie nominalne nie mniej niż 8 atm,  RBP  nie mniej niż 16 at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stentu nie większy niż 0,039” dla stentu o średnicy 3,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drutu stentu nie więcej niż 0,0024" dla stentu 2,25-3,0 mm ; i nie więcej niż 0,0031" dla stentu 3,5-4,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długości 9-40 mm; średnice 2,25-4,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racalność stentu po rozprężeniu nie przekracza 0%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doprężenia: do 3,5 mm. dla średnic 2.25– 3.0 mm; do 4,65 mm. dla średnic 3.5 – 4.0 mm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right="210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4: Stenty dowieńcowe antymitotyczne (DES) do zwapniałych naczyń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Stenty dowieńcowe antymitotyczne (DES) do zwapniałych naczy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92" w:hanging="0"/>
        <w:jc w:val="both"/>
        <w:rPr/>
      </w:pPr>
      <w:r>
        <w:rPr>
          <w:rFonts w:cs="Tahoma" w:ascii="Tahoma" w:hAnsi="Tahoma"/>
          <w:sz w:val="19"/>
          <w:szCs w:val="19"/>
        </w:rPr>
        <w:t>1. Oświadczamy, że zobowiązujemy się oddać zamawiającemu w depozyt za pośrednictwem Apteki Szpitalnej s</w:t>
      </w:r>
      <w:r>
        <w:rPr>
          <w:rFonts w:cs="Tahoma" w:ascii="Tahoma" w:hAnsi="Tahoma"/>
          <w:sz w:val="19"/>
        </w:rPr>
        <w:t>tenty dowieńcowe antymitotyczne (DES) do zwapniałych naczyń</w:t>
      </w:r>
      <w:r>
        <w:rPr>
          <w:rFonts w:cs="Tahoma" w:ascii="Tahoma" w:hAnsi="Tahoma"/>
          <w:sz w:val="19"/>
          <w:szCs w:val="19"/>
        </w:rPr>
        <w:t xml:space="preserve"> w ilości 30 sz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 xml:space="preserve"> : Stenty dowieńcowe antymitotyczne (DES) do zwapniałych naczyń - ilość: 300 szt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entydowieńcowe uwalniające lek o działaniu antyproliferacyjnym o następujących własnościach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tforma: stent stalo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alniany lek- pochodna syrolimusa (np.: Biolimus A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ontowany na balonie semi-compliant, ciśnienie nominalne balonu 6 atm, RBP nie mniej niż 16 atm dla 2,25-3,00 mm oraz nie mniej niż 14 atm dla 3,50-4,00 m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a siła radialna: co najmniej 0,67 ba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długości od 8 mm do 36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średnice od 2,25 mm do 4,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przejścia nie więcej niż 0,045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ejścia nie więcej niż 0,016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owodniona skuteczność i bezpieczeństwo w badaniu randomizowanym z opublikowanymi wynikami po minimum 4 latach obserwacji w impaktowym czasopiśmi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spacing w:before="0" w:after="0"/>
        <w:ind w:right="210" w:hanging="0"/>
        <w:jc w:val="right"/>
        <w:rPr/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5: Stenty dowieńcowe antymitotyczne (DES) do bezpośredniego stentowania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dowieńcowe antymitotyczne (DES) do bezpośredniego stentowania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Zwykytekst1"/>
        <w:widowControl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Oświadczamy, że zobowiązujemy się oddać zamawiającemu w depozyt za pośrednictwem Apteki Szpitalnej stenty dowieńcowe antymitotyczne (DES) do bezpośredniego stentowania w ilości 30 sz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 xml:space="preserve">: Stenty dowieńcowe antymitotyczne (DES) do bezpośredniego stentowania </w:t>
      </w:r>
    </w:p>
    <w:p>
      <w:pPr>
        <w:pStyle w:val="Normal"/>
        <w:rPr/>
      </w:pPr>
      <w:r>
        <w:rPr/>
        <w:t>- ilość: 2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tenty dowieńcowe uwalniające lek o działaniu antyproliferacyjnym o następujących własnościach: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nt kobaltowo-chromowy, wykonany w technologii „open cel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bość przęsła (strutthickness) nie więcej niż 80 µ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kalna 2 linkowa platforma stent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tent pokryty biodegradowalnym polimerem (np.: PDLLA-PCL), pokrycie abluminalne, tylko na nie pracujących częściach stentów (tzw.abluminal gradient coating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ejścia nie więcej niż 0,017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k syrolimus w dawce nie większej niż 3,9 µg/mm długości stent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długości 9-38 mm, średnice 2,25-4,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NBP: 9 atm; RBP:16 atm (dla 2,25-3,0 średnicy) i 14 atm (dla 3,5 i 4,0 średnicy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odstawienia podwójnej terapii przeciwpłytkowej jeżeli jest to konieczne po 1 miesiąc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ind w:right="212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6: Zestawy angioplastyczne do bifurkacji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eastAsia="Tahoma"/>
        </w:rPr>
        <w:t xml:space="preserve">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Zestawy angioplastyczne do bifurkacj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right="92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1. Oświadczamy, że zobowiązujemy się oddać zamawiającemu w depozyt za pośrednictwem Apteki Szpitalnej </w:t>
      </w:r>
      <w:r>
        <w:rPr>
          <w:rFonts w:cs="Tahoma" w:ascii="Tahoma" w:hAnsi="Tahoma"/>
          <w:sz w:val="19"/>
        </w:rPr>
        <w:t>zestawy angioplastyczne do bifurkacji</w:t>
      </w:r>
      <w:r>
        <w:rPr>
          <w:rFonts w:cs="Tahoma" w:ascii="Tahoma" w:hAnsi="Tahoma"/>
          <w:sz w:val="19"/>
          <w:szCs w:val="19"/>
        </w:rPr>
        <w:t xml:space="preserve"> w ilości 24 sz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Zestawy angioplastyczne do bifurkacji - ilość:3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138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y do wykonywania zabiegów angioplastyki bifurkacji tętnic wieńcowych, składające się z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ent do bifurkacji o następujących parametrach: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udowany ze stali 316L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krywany biodegradowalnym polimerem 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lniający czynnik antymitotyczny- paklitaksel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dwuczęściowa: proksymalnie średnica większa, dystalnie średnica mniejsza, ze strefą przejściową o bardzo szerokim świetle oczka w miejscu odejścia bocznicy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ontowany fabrycznie na balonie, również o budowie dwuczęściowej, ze zróżnicowanym wymiarem proksymalnym i dystalnym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e długości 15mm i 18mm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e średnice od 2,5mm do 4,25mm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atybilny z jednym prowadnikiem 0,014”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lon do bifurkacji o następujących parametrach: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Typu semi-compliant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perowany, o budowie dwuczęściowej, z szerszą częścią proksymalną i węższą częścią dystalną, co pozwala na wierniejsze dopasowanie się do bifurkacji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e długości 10mm i 15mm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e średnice od 2,5mm do 4,25m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wykytekst1"/>
              <w:widowControl/>
              <w:rPr/>
            </w:pPr>
            <w:r>
              <w:rPr>
                <w:rFonts w:cs="Tahoma" w:ascii="Tahoma" w:hAnsi="Tahoma"/>
              </w:rPr>
              <w:t>Wymagany podany skład- parametr konieczn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ind w:right="212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7: Stenty dowieńcowe do zwapniałych zwężeń i zmian ostialnych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Stenty dowieńcowe do zwapniałych zwężeń i zmian ostialny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right="212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1. Oświadczamy, że zobowiązujemy się oddać zamawiającemu w depozyt za pośrednictwem Apteki Szpitalnej stenty </w:t>
      </w:r>
      <w:r>
        <w:rPr>
          <w:rFonts w:cs="Tahoma" w:ascii="Tahoma" w:hAnsi="Tahoma"/>
          <w:sz w:val="19"/>
        </w:rPr>
        <w:t>dowieńcowe do zwapniałych zwężeń i zmian ostialnych</w:t>
      </w:r>
      <w:r>
        <w:rPr>
          <w:rFonts w:cs="Tahoma" w:ascii="Tahoma" w:hAnsi="Tahoma"/>
          <w:sz w:val="19"/>
          <w:szCs w:val="19"/>
        </w:rPr>
        <w:t xml:space="preserve"> w ilości 30 szt.</w:t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Stenty dowieńcowe do zwapniałych zwężeń i zmian ostialnych - ilość: 200</w:t>
      </w:r>
      <w:r>
        <w:rPr/>
        <w:t xml:space="preserve">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enty dowieńcowe o następujących parametrach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tent stalowy, stal 316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RBP nie mniej niż 14 at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nominalne nie mniej niż 8 at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in.wymagany przedział długości stentów od 8 do 4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e skrajne rozmiary- 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wymagany przedział średnic nominalnych stentów od 2.00 do 5,0 mm, co 0,25 mm w całym zakresie średni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e wszystkie rozmiary- parametr koniecz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przejścia  nie więcej niż 0,036” dla stentu o średnicy 3,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ind w:right="210" w:hanging="0"/>
        <w:jc w:val="right"/>
        <w:rPr>
          <w:rFonts w:ascii="Tahoma" w:hAnsi="Tahoma" w:cs="Tahoma"/>
          <w:i w:val="false"/>
          <w:i w:val="false"/>
          <w:iCs/>
          <w:color w:val="800000"/>
          <w:sz w:val="20"/>
        </w:rPr>
      </w:pPr>
      <w:r>
        <w:rPr>
          <w:rFonts w:cs="Tahoma" w:ascii="Tahoma" w:hAnsi="Tahoma"/>
          <w:i w:val="false"/>
          <w:iCs/>
          <w:color w:val="800000"/>
          <w:sz w:val="20"/>
        </w:rPr>
      </w:r>
    </w:p>
    <w:p>
      <w:pPr>
        <w:pStyle w:val="Heading2"/>
        <w:spacing w:before="0" w:after="0"/>
        <w:ind w:right="210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CZĘŚĆ NR 8: Stenty dowieńcowe do krętych naczyń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nty dowieńcowe do krętych naczyń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 xml:space="preserve">1. Oświadczamy, że zobowiązujemy się oddać zamawiającemu w depozyt za pośrednictwem Apteki Szpitalnej stenty </w:t>
      </w:r>
      <w:r>
        <w:rPr>
          <w:rFonts w:cs="Tahoma" w:ascii="Tahoma" w:hAnsi="Tahoma"/>
          <w:sz w:val="20"/>
        </w:rPr>
        <w:t xml:space="preserve">dowieńcowe do krętych naczyń </w:t>
      </w:r>
      <w:r>
        <w:rPr>
          <w:rFonts w:cs="Tahoma" w:ascii="Tahoma" w:hAnsi="Tahoma"/>
          <w:sz w:val="19"/>
          <w:szCs w:val="19"/>
        </w:rPr>
        <w:t>w ilości 30 szt.</w:t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18"/>
        </w:rPr>
        <w:t>Wymagania</w:t>
      </w:r>
      <w:r>
        <w:rPr/>
        <w:t>: Stenty dowieńcowe do krętych naczyń - ilość: 3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tenty dowieńcowe ze stopu kobaltowo-chromowego, o następujących parametrach: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owane fabrycznie na balonie typu "semicompliant", typ monorail (rapid exchang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"sloted tube" , wykonane ze stopu kobaltowo-chromowego L-60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ie ferromagnetyczne ( bezpieczne w MRI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ła radialna - powyżej 24 PS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rócenie stentu nie więcej niż 0 %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przejścia: nie więcej niż 0,037” dla stentu 3.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ubość siatki stentu nie więcej niż 0,0024” dla stentu 3.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ximal shaft nie więcej niż  2,0 F, distal shaft nie więcej niż 2,6 i 2,8 F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y z cewnikiem prowadzącym 5F( dla wszystkich rozmiarów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ferowane różne średnice: co najmniej od 2,0 mm do 5,0 mm; oraz długości: od min. 9 mm do co najmniej 40mm (dla stentu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ra widoczność we fluoroskopii (posiada znaczniki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nominalne nie mniej niż 9 atm, RBP nie mniej niż 16 atm (dla stentów 2,0-4,0 mm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ada rejestrację do bezpośredniego stentowan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cjalne pokrycie pasywne, zmniejszające wykrzepianie krwi na powierzchni stentu i przyspieszające gojenie naczy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ind w:right="210" w:hanging="0"/>
        <w:jc w:val="right"/>
        <w:rPr>
          <w:rFonts w:ascii="Tahoma" w:hAnsi="Tahoma" w:cs="Tahoma"/>
          <w:i w:val="false"/>
          <w:i w:val="false"/>
          <w:iCs/>
          <w:color w:val="800000"/>
          <w:sz w:val="20"/>
        </w:rPr>
      </w:pPr>
      <w:r>
        <w:rPr>
          <w:rFonts w:cs="Tahoma" w:ascii="Tahoma" w:hAnsi="Tahoma"/>
          <w:i w:val="false"/>
          <w:iCs/>
          <w:color w:val="8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</w:rPr>
      </w:pPr>
      <w:r>
        <w:rPr>
          <w:rFonts w:cs="Tahoma" w:ascii="Tahoma" w:hAnsi="Tahoma"/>
          <w:i/>
          <w:iCs/>
          <w:color w:val="8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right="210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9: Cewniki balonowe do predylatacj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do predylatacji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Zwykytekst1"/>
        <w:widowControl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Oświadczamy, że zobowiązujemy się oddać zamawiającemu w depozyt za pośrednictwem Apteki Szpitalnej Cewniki balonowe do predylatacji w ilości 100 szt.</w:t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18"/>
        </w:rPr>
        <w:t>Wymagania</w:t>
      </w:r>
      <w:r>
        <w:rPr/>
        <w:t>:Cewniki balonowe do predylatacji - ilość: 16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3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wnik balonowy o następujących parametrach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lon typu semi-complia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doprowadzający typu monorai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systemu doprowadzającego minimum 145 c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y zakres średnic: od minimalnie 1,25 mm do 4.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y zakres długości: od minimalnie 10 mm do 3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ejścia balonu nie więcej niż 0,016”, z długością czubka minimum 4,5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zwiniętego balonu (crossing profile) poniżej 0, 026” (dla balonu 4,0 mm) i 0,025" (dla balonu 3,0 mm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y z cewnikiem 5 F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aft proxymalny nie więcej niż 1,9 F, shaft dystalny nie więcej niż 2,5 F( dla balonu 3,0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nominalne nie mniej niż 6 atm, RBP co najmniej 15atm(balony 2,0-3,5 mm) oraz 18 atm (balony 1,25-1,5 mm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wykonania procedury „kissing baloon” przy użyciu cewnika prowadzącego 6F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spacing w:before="0" w:after="0"/>
        <w:ind w:right="210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CZĘŚĆ NR 10: Cewniki balonowe do zmian prostych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Cewniki balonowe do zmian prosty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color w:val="0000FF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Oświadczamy, że zobowiązujemy się oddać zamawiającemu w depozyt za pośrednictwem Apteki Szpitalnej </w:t>
      </w:r>
      <w:r>
        <w:rPr>
          <w:rFonts w:cs="Tahoma" w:ascii="Tahoma" w:hAnsi="Tahoma"/>
          <w:sz w:val="19"/>
        </w:rPr>
        <w:t>cewniki balonowe do zmian prostych</w:t>
      </w:r>
      <w:r>
        <w:rPr>
          <w:rFonts w:cs="Tahoma" w:ascii="Tahoma" w:hAnsi="Tahoma"/>
          <w:sz w:val="19"/>
          <w:szCs w:val="19"/>
        </w:rPr>
        <w:t xml:space="preserve"> w ilości 100 szt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0"/>
          <w:szCs w:val="19"/>
        </w:rPr>
      </w:pPr>
      <w:r>
        <w:rPr>
          <w:rFonts w:cs="Tahoma" w:ascii="Tahoma" w:hAnsi="Tahoma"/>
          <w:b/>
          <w:bCs/>
          <w:color w:val="0000FF"/>
          <w:sz w:val="10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Cewniki balonowe do zmian prostych - ilość: 16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wniki balonowe o następujących parametrach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e od 1,25 mm do 4,0 mm, przyrost co 0,25 mm w całym zakresie średnic, długości od 10 mm do 40 mm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e wszystkie rozmiary- 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inalne ciśnienie inflacji nie mniej niż 8 atm, RBP nie mniej niż 14 atm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przejścia „crossing profile” nie więcej niż 0,025” dla balonu 3,0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ejścia nie więcej niż 0,017” dla balonu 3,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y z cewnikiem prowadzącym 5,0F dla wszystkich rozmiar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ximal shaft nie więcej niż 1,8F; dystal shaft nie więcej niż 2,5F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ótki czas deflacji dla balonu 3,5 i 4,0 mm- nie więcej niż 3 sek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rycie hydrofil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jc w:val="right"/>
        <w:rPr>
          <w:rFonts w:ascii="Tahoma" w:hAnsi="Tahoma" w:cs="Tahoma"/>
          <w:i w:val="false"/>
          <w:i w:val="false"/>
          <w:iCs/>
          <w:color w:val="800000"/>
          <w:sz w:val="20"/>
        </w:rPr>
      </w:pPr>
      <w:r>
        <w:rPr>
          <w:rFonts w:cs="Tahoma" w:ascii="Tahoma" w:hAnsi="Tahoma"/>
          <w:i w:val="false"/>
          <w:iCs/>
          <w:color w:val="800000"/>
          <w:sz w:val="20"/>
        </w:rPr>
      </w:r>
    </w:p>
    <w:p>
      <w:pPr>
        <w:pStyle w:val="Heading2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CZĘŚĆ NR 11: Cewniki balonowe do zmian twardych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Cewniki balonowe do zmian twardyc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right="92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1. Oświadczamy, że zobowiązujemy się oddać zamawiającemu w depozyt za pośrednictwem Apteki Szpitalnej </w:t>
      </w:r>
      <w:r>
        <w:rPr>
          <w:rFonts w:cs="Tahoma" w:ascii="Tahoma" w:hAnsi="Tahoma"/>
          <w:sz w:val="19"/>
        </w:rPr>
        <w:t>cewniki balonowe do zmian twardych</w:t>
      </w:r>
      <w:r>
        <w:rPr>
          <w:rFonts w:cs="Tahoma" w:ascii="Tahoma" w:hAnsi="Tahoma"/>
          <w:sz w:val="19"/>
          <w:szCs w:val="19"/>
        </w:rPr>
        <w:t xml:space="preserve"> w ilości 100 szt.</w:t>
      </w:r>
    </w:p>
    <w:p>
      <w:pPr>
        <w:pStyle w:val="Normal"/>
        <w:ind w:right="92" w:hanging="0"/>
        <w:jc w:val="center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ind w:right="9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9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9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Cewniki balonowe do zmian twardych - ilość: 16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3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wniki balonowe o następujących parametrach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u non-compliant</w:t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nominalne nie mniej niż 10 atm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iśnienie RBP nie mniej niż 20 atm (dla balonu 2,0-4,0 mm), i 18 atm (dla balonu 4,5-5,0 mm średnicy)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y wzrost średnicy balonu przy wzroście ciśnienia inflacji od nominalnego do RB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ferowane średnice balonu 2,25-5 mm, długości balonu 6; 10; 15; 20 mm 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użytkowa 145 cm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ahoma" w:ascii="Tahoma" w:hAnsi="Tahoma"/>
                <w:sz w:val="20"/>
              </w:rPr>
              <w:t>Średnica shaftu proksymalnego 2,0F; dystalnego 2,6F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y z cewnikiem prowadzącym 5F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ejścia nie więcej niż  0,016"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balony OTW semicompliant z trwałym pokryciem hydrofilnym na dystalnych 90 cm, długość shaftu 135 - 148 cm, profil wejścia nie więcej niż 0,016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16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12: Cewniki balonowe do doprężania stentów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do doprężania stentów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right="212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1. Oświadczamy, że zobowiązujemy się oddać zamawiającemu w depozyt za pośrednictwem Apteki Szpitalnej </w:t>
      </w:r>
      <w:r>
        <w:rPr>
          <w:rFonts w:cs="Tahoma" w:ascii="Tahoma" w:hAnsi="Tahoma"/>
          <w:sz w:val="19"/>
        </w:rPr>
        <w:t>cewniki balonowe do doprężania stentów</w:t>
      </w:r>
      <w:r>
        <w:rPr>
          <w:rFonts w:cs="Tahoma" w:ascii="Tahoma" w:hAnsi="Tahoma"/>
          <w:sz w:val="19"/>
          <w:szCs w:val="19"/>
        </w:rPr>
        <w:t xml:space="preserve"> w ilości 100 szt.</w:t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Cewniki balonowe do doprężania stentów - ilość: 16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do doprężania stentów o następujących właściwościach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tność: non-compliant, przyrost średnicy nie więcej niż 0,6% na każdą atmosferę w zakresie ciśnień robocz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ł balonu- nylon, balon potrójnie złożo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ejścia końcówki nie więcej niż 0,016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krycie hydrofilne dystalnej części balon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przejścia dla balonu 3,0 mm nie więcej niż 0,0295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nominalne nie mniej niż 12 at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RBP nie mniej niż 22 at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MBP nie mniej niż 30 atm</w:t>
            </w:r>
          </w:p>
          <w:p>
            <w:pPr>
              <w:pStyle w:val="Footnot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color w:val="800000"/>
          <w:sz w:val="20"/>
        </w:rPr>
      </w:pPr>
      <w:r>
        <w:rPr>
          <w:rFonts w:cs="Tahoma" w:ascii="Tahoma" w:hAnsi="Tahoma"/>
          <w:i w:val="false"/>
          <w:iCs/>
          <w:color w:val="800000"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13: Cewniki balonowe nacinająco- pozycjonujące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Cewniki balonowe nacinająco- pozycjonują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right="92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1. Oświadczamy, że zobowiązujemy się oddać zamawiającemu w depozyt za pośrednictwem Apteki Szpitalnej </w:t>
      </w:r>
      <w:r>
        <w:rPr>
          <w:rFonts w:cs="Tahoma" w:ascii="Tahoma" w:hAnsi="Tahoma"/>
          <w:sz w:val="19"/>
        </w:rPr>
        <w:t>cewniki balonowe nacinająco- pozycjonujące</w:t>
      </w:r>
      <w:r>
        <w:rPr>
          <w:rFonts w:cs="Tahoma" w:ascii="Tahoma" w:hAnsi="Tahoma"/>
          <w:sz w:val="19"/>
          <w:szCs w:val="19"/>
        </w:rPr>
        <w:t xml:space="preserve"> w ilości 10 sz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18"/>
        </w:rPr>
        <w:t>Wymagania</w:t>
      </w:r>
      <w:r>
        <w:rPr/>
        <w:t>: Cewniki balonowe nacinająco- pozycjonujące - ilość: 8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wniki balonowe do poszerzania zwężeń naczyń wieńcowych, o następujących parametrach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lon semi-compliant</w:t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tnąco-pozycjonujący umieszczony na balonie, składający się z 3 spiralnych ostrzy, wykonanych z nitinolu, wspomagających działanie rozprężające balon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przejścia nie więcej niż 2,7F (0,034”)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nominalne nie mniej niż 8 atm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ahoma" w:ascii="Tahoma" w:hAnsi="Tahoma"/>
                <w:sz w:val="20"/>
              </w:rPr>
              <w:t xml:space="preserve">Ciśnienie RBP co najmniej 20 atm (dla balonu 2,0-2,5 mm); 18 atm (dla balonu 3,0 mm); 16 atm (dla balonu 3,5 mm) 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ery platynowo-irydowe na końcach balonu, bardzo dobrze widoczne w skop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e z cewnikiem prowadzącym 6F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ahoma" w:ascii="Tahoma" w:hAnsi="Tahoma"/>
                <w:sz w:val="20"/>
              </w:rPr>
              <w:t>Oferowane średnice 2,0-3,5 mm, co 0,5 mm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erowane długości 10, 15 i 20 m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5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14: Cewniki balonowe tnące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Cewniki balonowe tną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right="212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1. Oświadczamy, że zobowiązujemy się oddać zamawiającemu w depozyt za pośrednictwem Apteki Szpitalnej </w:t>
      </w:r>
      <w:r>
        <w:rPr>
          <w:rFonts w:cs="Tahoma" w:ascii="Tahoma" w:hAnsi="Tahoma"/>
          <w:sz w:val="19"/>
        </w:rPr>
        <w:t>cewniki balonowe tnące</w:t>
      </w:r>
      <w:r>
        <w:rPr>
          <w:rFonts w:cs="Tahoma" w:ascii="Tahoma" w:hAnsi="Tahoma"/>
          <w:sz w:val="19"/>
          <w:szCs w:val="19"/>
        </w:rPr>
        <w:t xml:space="preserve"> w ilości 10 szt.</w:t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Footnote"/>
        <w:ind w:right="2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Cewniki balonowe tnące - ilość: 8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wniki balonowe tnące - „cutting baloon”, do wybitnie twardych, uwapnionych zmian, o następujących parametrac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wnik balonowy wyposażony w 3 lub 4 ostrza tnące</w:t>
            </w:r>
          </w:p>
          <w:p>
            <w:pPr>
              <w:pStyle w:val="Footer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datkowo dzielone ostrza poprzecznie wspomagające efekt tnący </w:t>
            </w:r>
          </w:p>
          <w:p>
            <w:pPr>
              <w:pStyle w:val="Footer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RBP nie mniej niż 12 atm, ciśnienie nominalne nie mniej niż 6 atm</w:t>
            </w:r>
          </w:p>
          <w:p>
            <w:pPr>
              <w:pStyle w:val="Footer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e z cewnikiem prowadzącym 6F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erowane średnice od 2,0 mm do 4,0 mm co 0,25 mm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erowane długości od 6 mm do 15 m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ejścia lesion entry profile nie więcej niż 0,020" dla wszystkich rozmiar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15: Prowadniki angioplastyczne do udrożnień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angioplastyczne do udrożnień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2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Prowadniki angioplastyczne do udrożnień - ilość: 20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wadniki angioplastyczne do naczyń wieńcowych o następujących parametrac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0,014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nie mniej niż 190 cm, dostępne prowadniki o długości 300 c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e ze stali i innych stopów metali (np.: nitynolowych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konale widoczna w skopii końcówka prowadni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a typu „J” i pros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zeroki wybór prowadników o różnym stopniu sztywności i twardości końcówki(</w:t>
            </w:r>
            <w:r>
              <w:rPr>
                <w:rFonts w:cs="Tahoma" w:ascii="Tahoma" w:hAnsi="Tahoma"/>
                <w:sz w:val="20"/>
                <w:u w:val="single"/>
              </w:rPr>
              <w:t>co najmniej 15 typów, w tym co najmniej 7 typów dedykowanych do CTO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pokrycie hydrofobowe i hydrofil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color w:val="800000"/>
          <w:sz w:val="20"/>
        </w:rPr>
      </w:pPr>
      <w:r>
        <w:rPr>
          <w:rFonts w:cs="Tahoma" w:ascii="Tahoma" w:hAnsi="Tahoma"/>
          <w:i w:val="false"/>
          <w:iCs/>
          <w:color w:val="800000"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color w:val="800000"/>
          <w:sz w:val="20"/>
        </w:rPr>
      </w:pPr>
      <w:r>
        <w:rPr>
          <w:rFonts w:cs="Tahoma" w:ascii="Tahoma" w:hAnsi="Tahoma"/>
          <w:i w:val="false"/>
          <w:iCs/>
          <w:color w:val="800000"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16: Prowadniki angioplastyczne do zabiegów stentowania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owadniki angioplastyczne do zabiegów stentowa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2.W przypadku braku numeru katalogowego należy wpisać nazwę lub oznaczenie, które będzie występować na fakturze VAT.</w:t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Prowadniki angioplastyczne do zabiegów stentowania - ilość: 1200 szt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46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wadniki angioplastyczne do naczyń wieńcowych o następujących parametrac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0,014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erowane długości 180 cm; przedłużenie o długości co najmniej 150 c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rycie hydrofilne na dystalnych 25 c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tinolowy rdzeń w części dystalnej prowadnika, stalowy w części proksymaln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ńcówka pros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ze wzmocnionym stałym pokryciem hydrofilnym (np. typu hypercoat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dwa stopnie sztywnoś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17: Prowadniki angioplastyczne do krętych naczyń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owadniki angioplastyczne do krętych naczy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2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Prowadniki angioplastyczne do krętych naczyń - ilość: 12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2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wadniki angioplastyczne do naczyń wieńcowych o następujących parametrach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konstrukcji; ‘shapingribbon’, ‘core to tip’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wadniki o rdzeniu stalowym i nitynolowym wzbogaconym chromem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zewnętrzna prowadnika – 0.014”/0.36 mm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długości 175 cm, 190 cm (możliwość przedłużenia o 150 cm za pomocą przedłużacza) i 300 cm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stępny w wersjach z pokryciem hydrofobowym, hydrofilno/hydrofobowym, hydrofilnym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stępne końcówki: ‘J’ oraz proste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iętkość końcówki: HF (high flexible) , F (flexible), M (medium),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prowadniki ze stalowym wzmocnieniem nitinolowej końcówki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wersje podparcia: standard oraz extra suport (różne rodzaje sztywności)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one w technologię CTP – bezpośrednie połączenie pomiędzy drutem wewnętrznym i oplotem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w minimum 2 kolorach shaftu, umożliwiających rozróżnienie prowadników podczas zabiegu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a wersja z atraumatyczną końcówką „olive tip”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5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18: Stenty dowieńcowe bioresorbowalne  pokrywane lekiem antymitotycznym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Stenty dowieńcowe bioresorbowalne  pokrywane lekiem antymitotyczny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right="212" w:hanging="0"/>
        <w:jc w:val="both"/>
        <w:rPr/>
      </w:pPr>
      <w:r>
        <w:rPr>
          <w:rFonts w:cs="Tahoma" w:ascii="Tahoma" w:hAnsi="Tahoma"/>
          <w:sz w:val="19"/>
          <w:szCs w:val="19"/>
        </w:rPr>
        <w:t>1. Oświadczamy, że zobowiązujemy się oddać zamawiającemu w depozyt za pośrednictwem Apteki Szpitalnej s</w:t>
      </w:r>
      <w:r>
        <w:rPr>
          <w:rFonts w:cs="Tahoma" w:ascii="Tahoma" w:hAnsi="Tahoma"/>
          <w:sz w:val="19"/>
        </w:rPr>
        <w:t xml:space="preserve">tenty dowieńcowe bioresorbowalne  pokrywane lekiem antymitotycznym </w:t>
      </w:r>
      <w:r>
        <w:rPr>
          <w:rFonts w:cs="Tahoma" w:ascii="Tahoma" w:hAnsi="Tahoma"/>
          <w:sz w:val="19"/>
          <w:szCs w:val="19"/>
        </w:rPr>
        <w:t>w ilości 6 szt.</w:t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Stenty dowieńcowe bioresorbowalne  pokrywane lekiem antymitotycznym -</w:t>
      </w:r>
    </w:p>
    <w:p>
      <w:pPr>
        <w:pStyle w:val="Tematkomentarza"/>
        <w:rPr/>
      </w:pPr>
      <w:r>
        <w:rPr/>
        <w:t>ilość: 5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enty dowieńcowe bioresorbowalne uwalniające lek o działaniu antyproliferacyjnym, o następujących własnościac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tent całkowicie bioresorbowalny, zbudowany z polimeru kwasu mlekoweg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łkowita bioresorbcja po ok. 24 miesiąca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alniany lek: ewerolimus (pochodna syrolimus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RBP co najmniej 16 at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średnice: 2,5, 3,0 i 3,5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długości: 8, 12, 18, 23 i 28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jc w:val="right"/>
        <w:rPr>
          <w:rFonts w:ascii="Tahoma" w:hAnsi="Tahoma" w:cs="Tahoma"/>
          <w:i w:val="false"/>
          <w:i w:val="false"/>
          <w:iCs/>
          <w:color w:val="000000"/>
          <w:sz w:val="20"/>
          <w:szCs w:val="16"/>
        </w:rPr>
      </w:pPr>
      <w:r>
        <w:rPr>
          <w:rFonts w:cs="Tahoma" w:ascii="Tahoma" w:hAnsi="Tahoma"/>
          <w:i w:val="false"/>
          <w:iCs/>
          <w:color w:val="000000"/>
          <w:sz w:val="20"/>
          <w:szCs w:val="16"/>
        </w:rPr>
      </w:r>
    </w:p>
    <w:p>
      <w:pPr>
        <w:pStyle w:val="Heading2"/>
        <w:jc w:val="right"/>
        <w:rPr/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CZĘŚĆ NR 19: Cewniki prowadzące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  <w:sz w:val="12"/>
        </w:rPr>
      </w:pPr>
      <w:r>
        <w:rPr>
          <w:rFonts w:eastAsia="Tahoma" w:cs="Tahoma" w:ascii="Tahoma" w:hAnsi="Tahoma"/>
          <w:b/>
          <w:bCs/>
          <w:sz w:val="12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Cewniki prowadzą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1. Oświadczamy, że zobowiązujemy się oddać zamawiającemu w depozyt za pośrednictwem Apteki Szpitalnej cewniki prowadzące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  <w:szCs w:val="19"/>
        </w:rPr>
        <w:t>w ilości 150 szt.</w:t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Cewniki prowadzące - ilość: 36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wniki prowadzące o następujących parametrach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 xml:space="preserve">Duża średnica wewnętrzna, nie mniej niż: 0,059 dla 5F; 0,071” dla 6F; 0,081” dla 7F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 xml:space="preserve">Oferowane średnice: 5F, 6F, 7F </w:t>
            </w:r>
          </w:p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Metalowe zbrojenie zachowujące niezmienne światło wewnątrz  na całej długości cewni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Miękka atraumatyczna końcówka oraz marker widoczny w skopii,</w:t>
            </w:r>
          </w:p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20"/>
              </w:rPr>
              <w:t>Stabilność krzywizny w temp. 37 °C przez okres trwania zabiegu</w:t>
            </w:r>
          </w:p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Odporność na skręcanie i załamania</w:t>
            </w:r>
          </w:p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Dobra pamięć kształtu</w:t>
            </w:r>
          </w:p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Dobra manewrowalność</w:t>
            </w:r>
          </w:p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Wysoka trwałość cewnika</w:t>
            </w:r>
          </w:p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20"/>
              </w:rPr>
              <w:t>Pełna gama krzywizn typowych i nietypowych –w każdej średnicy, w tym z dojścia promieniowego- Ikari Right, Ikari Left, Tig 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Cewnik 5 F o długości 120 cm z prostą końcówką typu floppy na dystalnych 12 cm, do techniki "mother in child" (5 F in 6 F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20: Cewniki diagnostyczne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Cewniki diagnostycz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2.W przypadku braku numeru katalogowego należy wpisać nazwę lub oznaczenie, które będzie występować na fakturze VAT.</w:t>
      </w:r>
    </w:p>
    <w:p>
      <w:pPr>
        <w:pStyle w:val="Tekstdymka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Cewniki diagnostyczne - ilość: 66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31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wniki do koronarografii o następujących parametrach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 od 4 do 6 F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trukcja zapewniająca dobre manewrowanie i obrót 1: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wewnętrzna co najmniej 0,050" dla 5 F i 0,057” dla 6 F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minimum 100 cm, dla Pigtail minimum 110 cm, dostępne długości 130 cm dla Judkins Righ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rycie wewnętrzne cewnika gwarantujące duże przepływy kontrastu- minimalnie 15 ml/sek dla cewnika 4F przy odporności na wysokie ciśnienia podania do minimalnie 1200 ps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ękka, atraumatyczna końców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brojona ścianka- podwójny oplot stalowy, odporna na załamania i zagięc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ży wybór kształtów i krzywizn (Judkins, Amplatz, Corona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ypass, IMA, Pigtail; w różnych rozmiarach, w tym JL 6,0 i JR 6,0) oraz typu TIG I, TIG II, 3.5, 4.0, 4.5, 5.0, BLK 4.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ra widoczność radiologiczna w skopi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21: Zestawy obłożeniow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do koronarografii 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y obłożeniowe do zabiegów implantacji kardiostymulator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sprzętu do implantacji elektrod czasowych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2.W przypadku braku numeru katalogowego należy wpisać nazwę lub oznaczenie, które będzie występować na fakturze VAT.</w:t>
      </w:r>
    </w:p>
    <w:p>
      <w:pPr>
        <w:pStyle w:val="Tekstdymka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Zestawy obłożeniowe - ilość: 45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tLeast" w:line="24"/>
              <w:ind w:left="360" w:hanging="0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. Zestaw do koronarografii (3600 szt.)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usta angiograficzna 244 x 350 cm z otworami, przezroczysta krawędź z obu stron oszerokości 58 cm, z warstwą wysokoabsorbującą 122x154 cm, z trzema otworami o średnicy 12 cm (dostęp udowy i promieniowy)-1 sztu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 chirurgiczny – 2 sztuki ( L, XL 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stikowa miska 500 ml- 1 sztu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gła angiologiczna, 18G – 1 sztu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rowiec ochronny typu czapeczka  z gumka 85x90 cm – 1 sztu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/>
            </w:pPr>
            <w:r>
              <w:rPr>
                <w:rFonts w:cs="Tahoma" w:ascii="Tahoma" w:hAnsi="Tahoma"/>
                <w:sz w:val="20"/>
              </w:rPr>
              <w:t>strzykawka OmnifixLuer Lock 20 ml – 1 sztu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ampa 3-kranikowa typu OFF, 35 bar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eny ciśnieniowe 1,5x2,7mm - 20cm i 150 c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wadnik diagnostyczny J3, 0,035”/0,89mm, 175 c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oszczędzający srodek kontrastowy, 15 c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ąbka z plastikowym uchwyte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alpel jednorazowy zezintegrowaną osłonką zapobiegającą zakłuciu się personelu; dł. z rączką 14cm- 1 sztu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. Igła Sterican 21G, 0,8x50mm – 1 sztu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zykawka zwykła Luer - 10 ml, 1 sztu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res absorbujący 20x40cm – 1 sztu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ziki 75x75mm – 20 sztu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/>
            </w:pPr>
            <w:r>
              <w:rPr>
                <w:rFonts w:cs="Tahoma" w:ascii="Tahoma" w:hAnsi="Tahoma"/>
                <w:sz w:val="20"/>
              </w:rPr>
              <w:t>kleszczyki metalowe proste; dł. 13 cm- 1 sztu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weta absorbująca 40x60 cm (1 szt.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weta na stolik trójwarstwowa 90x150cm (1 szt.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ęczniki białe o rozmiarach 37x57 cm, 2 szt.</w:t>
            </w:r>
          </w:p>
          <w:p>
            <w:pPr>
              <w:pStyle w:val="Normal"/>
              <w:spacing w:lineRule="atLeast" w:line="24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tLeast" w:line="24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. Zestawy obłożeniowe do zabiegów implantacji kardiostymulatorów, o następującym składzie (500 szt.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"/>
              <w:rPr/>
            </w:pPr>
            <w:r>
              <w:rPr>
                <w:rFonts w:cs="Tahoma" w:ascii="Tahoma" w:hAnsi="Tahoma"/>
                <w:sz w:val="20"/>
              </w:rPr>
              <w:t>Chusta kardiologiczna  218x330cm  -  1szt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wa otwory o średnicy 12 cm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óknina trójwarstwowa z warstwą absorbującą 120x80 c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tuchy chirurgiczne – 2szt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zmiarach  L , XL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stikowa miska – 500ml.  – 1sz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"/>
              <w:rPr/>
            </w:pPr>
            <w:r>
              <w:rPr>
                <w:rFonts w:cs="Tahoma" w:ascii="Tahoma" w:hAnsi="Tahoma"/>
                <w:sz w:val="20"/>
              </w:rPr>
              <w:t xml:space="preserve">Strzykawki  20ml.  </w:t>
            </w:r>
            <w:r>
              <w:rPr>
                <w:rFonts w:cs="Tahoma" w:ascii="Tahoma" w:hAnsi="Tahoma"/>
                <w:sz w:val="20"/>
                <w:lang w:val="en-US"/>
              </w:rPr>
              <w:t>– 2sz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 xml:space="preserve">Igły Sterican  0,7x50mm – 1szt.  </w:t>
            </w:r>
            <w:r>
              <w:rPr>
                <w:rFonts w:cs="Tahoma" w:ascii="Tahoma" w:hAnsi="Tahoma"/>
                <w:sz w:val="20"/>
              </w:rPr>
              <w:t>+ 0,8x50mm  -  1sz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alpel jednorazowy zezintegrowaną osłonką zapobiegającą zakłuciu się personelu; dł. z rączką 14cm- 1 szt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ąbka z plastikowym uchwytem- 2 sz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ziki   7,5x7,5 cm  -   30sz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usta do zawinięcia 140x150c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"/>
              <w:rPr/>
            </w:pPr>
            <w:r>
              <w:rPr>
                <w:rFonts w:cs="Tahoma" w:ascii="Tahoma" w:hAnsi="Tahoma"/>
                <w:sz w:val="20"/>
              </w:rPr>
              <w:t>Serweta absorbująca 40x60 c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ompres Molinea 40x60 c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ęczniki- 2 sz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lia przylepna przezroczysta 38x25 c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"/>
              <w:rPr/>
            </w:pPr>
            <w:r>
              <w:rPr>
                <w:rFonts w:cs="Tahoma" w:ascii="Tahoma" w:hAnsi="Tahoma"/>
                <w:sz w:val="20"/>
              </w:rPr>
              <w:t>Opatrunek hemostatyczny do tamowania krwawienia powierzchniowego: gaza impregnowana kaolinem mineralnym (aktywny środek hemostatyczny), z nitką radiologiczną, 10x10 cm</w:t>
            </w:r>
          </w:p>
          <w:p>
            <w:pPr>
              <w:pStyle w:val="Normal"/>
              <w:spacing w:lineRule="atLeast" w:line="24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tLeast" w:line="24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. Zestaw sprzętu do implantacji elektrod czasowych (400 szt.)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weta angiograficzna 218x 330 cm, z przezroczystą krawędzią z prawej strony o szerokości 70 cm, z dwoma otworami o średnicy 12 cm - 1 sz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tuch XL- 1 sz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"/>
              <w:rPr/>
            </w:pPr>
            <w:r>
              <w:rPr>
                <w:rFonts w:cs="Tahoma" w:ascii="Tahoma" w:hAnsi="Tahoma"/>
                <w:sz w:val="20"/>
                <w:szCs w:val="20"/>
              </w:rPr>
              <w:t>Gąbka z plastikowym uchwytem do przygotowania pola operacyjnego- 2 sz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pel jednorazowy ze zintegrowaną osłonką zapobiegającą zakłuciu się personelu; dł. z rączką 14cm- 1 sz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eczka 500 ml- 1 sz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ziki 7,5x7,5 cm- 20 sz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res Molinea 40x60 cm- 1 sz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ęczniki- 2 sz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usta do zawinięcia zestawu 150x160 cm- 1 sz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eszczyki metalowe proste; dł. 13 cm- 1 sz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owiec plastikowy z gumką 90x90 cm (osłona na lampę rtg) - 1 szt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y podany skład- parametr koniecz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20"/>
        </w:rPr>
        <w:t>CZĘŚĆ NR 22: Akcesoria do zabiegów koronarografii i angioplastyki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Introducery do wkłuć naczyniowych z igłą w zestaw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drenażu worka osierdzioweg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łużacze wysokociśnieniow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ektory typu 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rque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flatory- strzykawki ciśnieniowe z manometre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wadniki diagnostycz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right="212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2.W przypadku braku numeru katalogowego należy wpisać nazwę lub oznaczenie, które będzie występować na fakturze VAT.</w:t>
      </w:r>
    </w:p>
    <w:p>
      <w:pPr>
        <w:pStyle w:val="Tekstdymka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Akcesoria do zabiegów koronarografii i angioplastyki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. Introducery do wkłuć naczyniowych z igłą w zestawie- 3000 szt.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e od 4 F do 13 F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ępność średnic co 0,5 F w przedziale od 5 F do 7 F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11 cm i 23 cm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awka hemostatyczna dająca optymalną hemostazę i niskie opor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rzask utrzymujący rozszerzacz w koszulce w trakcie zakładani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6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mię boczne z kranikiem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a odporność na zagięcia i załamani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chowuje niezmienne światło na całej swojej długośc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adkie, atraumatyczne przejście pomiędzy prowadnikiem a rozszerzaczem oraz pomiędzy rozszerzaczem a koszulką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raumatyczna końcówk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6"/>
              <w:rPr/>
            </w:pPr>
            <w:r>
              <w:rPr>
                <w:rFonts w:cs="Tahoma" w:ascii="Tahoma" w:hAnsi="Tahoma"/>
                <w:sz w:val="20"/>
                <w:szCs w:val="20"/>
              </w:rPr>
              <w:t>Igła prosta, ostro zakończona, kompatybilna z prowadnikiem 0,038”</w:t>
            </w:r>
          </w:p>
          <w:p>
            <w:pPr>
              <w:pStyle w:val="Normal"/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6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. Zestaw do drenażu worka osierdziowego- 30 szt.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wnik z 6 otworami bocznym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miar cewnika od 7 F do 9 F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ła prosta 18 G, długość 7 cm i 12 do wyboru zamawiająceg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nik 0,038”, typ J, długość 48 c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6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zykawka 10 ml w zestawie</w:t>
            </w:r>
          </w:p>
          <w:p>
            <w:pPr>
              <w:pStyle w:val="Normal"/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6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. Przedłużacze wysokociśnieniowe- 100 szt.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y z przeźroczystego materiału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rojony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astyczny i miękki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minimum 100 cm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tło wewnętrzne minimum 1,7 mm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śnienie minimum 1000 psi</w:t>
            </w:r>
          </w:p>
          <w:p>
            <w:pPr>
              <w:pStyle w:val="Normal"/>
              <w:spacing w:lineRule="atLeast" w:line="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26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. Konektory typu Y- 2400 szt.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pojedyńczy- 95% partii zamawianego towar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wiatło wewnętrzne zastawki 9 F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choma końcówka „męską”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y z przeźroczystego materiał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użycia 2 prowadników-typ podwójny-5% partii zamawianego towaru</w:t>
            </w:r>
          </w:p>
          <w:p>
            <w:pPr>
              <w:pStyle w:val="Normal"/>
              <w:spacing w:lineRule="atLeast" w:line="26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tLeast" w:line="26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. Torquery- 2400 szt.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6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ostosowany do prowadników od 0, 014” do 0,038''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6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kręcany mechanizm montażu na prowadnik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6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Luminescencyjn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a chropowata</w:t>
            </w:r>
          </w:p>
          <w:p>
            <w:pPr>
              <w:pStyle w:val="Normal"/>
              <w:spacing w:lineRule="atLeast" w:line="2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tLeast" w:line="26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. Inflatory- strzykawki ciśnieniowe z manometrem- 2600 szt.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Maksymalne ciśnienie do 30 at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Skala manometru 0-30 atm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"/>
              <w:rPr>
                <w:rFonts w:ascii="Tahoma" w:hAnsi="Tahoma" w:eastAsia="Batang;바탕" w:cs="Tahoma"/>
                <w:color w:val="0000FF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Strzykawka o pojemności 30 ml, 25 ml, 60 ml – do wyboru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Dren o długości co najmniej 25 cm, z ruchomą ‘męską’ końcówk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Precyzyjne zwiększanie ciśnienia w baloni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Budowa strzykawki umożliwia precyzyjne wykonanie inflacji jak i szybkiej deflacj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Posiada zabezpieczenie przed niekontrolowaną deflacj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Przełącznik mechanizmu ‘szybka- wolna inflacja’ z blokadą, umieszczony w rękojeśc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Ergonomiczna rękojeść, łatwa i wygodna w obsłudz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"/>
              <w:rPr/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Tarcza manometru pokryta substancją luminescencyjną – możliwość generowania precyzyjnych ciśnień w zaciemnionym pomieszczeniu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6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Czytelna tarcza manometru –skala ciśnienia co 0, 5 atm. do 1 at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"/>
              <w:rPr>
                <w:rFonts w:ascii="Tahoma" w:hAnsi="Tahoma" w:eastAsia="Batang;바탕" w:cs="Tahoma"/>
                <w:sz w:val="20"/>
              </w:rPr>
            </w:pPr>
            <w:r>
              <w:rPr>
                <w:rFonts w:eastAsia="Batang;바탕" w:cs="Tahoma" w:ascii="Tahoma" w:hAnsi="Tahoma"/>
                <w:sz w:val="20"/>
              </w:rPr>
              <w:t>Wykonana z przezroczystego materiału</w:t>
            </w:r>
          </w:p>
          <w:p>
            <w:pPr>
              <w:pStyle w:val="Normal"/>
              <w:spacing w:lineRule="atLeast" w:line="26"/>
              <w:rPr>
                <w:rFonts w:ascii="Tahoma" w:hAnsi="Tahoma" w:eastAsia="Batang;바탕" w:cs="Tahoma"/>
                <w:b/>
                <w:b/>
                <w:bCs/>
                <w:sz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. Prowadniki diagnostyczne - 200 szt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26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długość od 150 do 260 cm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26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średnica 0,035"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26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pokrycie hydrofilne</w:t>
            </w:r>
          </w:p>
          <w:p>
            <w:pPr>
              <w:pStyle w:val="Footnote"/>
              <w:spacing w:lineRule="auto" w:line="360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color w:val="800000"/>
          <w:sz w:val="20"/>
        </w:rPr>
      </w:pPr>
      <w:r>
        <w:rPr>
          <w:rFonts w:cs="Tahoma" w:ascii="Tahoma" w:hAnsi="Tahoma"/>
          <w:i w:val="false"/>
          <w:iCs/>
          <w:color w:val="8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</w:rPr>
      </w:pPr>
      <w:r>
        <w:rPr>
          <w:rFonts w:cs="Tahoma" w:ascii="Tahoma" w:hAnsi="Tahoma"/>
          <w:i/>
          <w:iCs/>
          <w:color w:val="8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54" w:hanging="0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23: Zestawy promieniowe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Zestawy promieniow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1.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2.W przypadku braku numeru katalogowego należy wpisać nazwę lub oznaczenie, które będzie występować na fakturze VAT.</w:t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Zestawy promieniowe - ilość: 20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265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y do nakłucia t. promieniowej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ulka wykonana z ETFE, średnica 4-7 F, długość 7 lub 10 cm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prowadnik w zestawie: wykonany ze stali nierdzewnej, długość 45 cm, średnica 0,018", końcówka prost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alowa igła 0,7x38 mm, dostępna igła 0,9x51 mm pokryta plastikową, przezroczystą kaniulą z podłużnym rowkiem, ułatwiającym nakłucie (np. typu Surflo Flash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wykytekst1"/>
              <w:widowControl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y podany skład- parametr konieczn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color w:val="800000"/>
          <w:sz w:val="20"/>
          <w:szCs w:val="16"/>
        </w:rPr>
      </w:pPr>
      <w:r>
        <w:rPr>
          <w:rFonts w:cs="Tahoma" w:ascii="Tahoma" w:hAnsi="Tahoma"/>
          <w:i w:val="false"/>
          <w:iCs/>
          <w:color w:val="800000"/>
          <w:sz w:val="20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</w:rPr>
      </w:pPr>
      <w:r>
        <w:rPr>
          <w:rFonts w:cs="Tahoma" w:ascii="Tahoma" w:hAnsi="Tahoma"/>
          <w:i/>
          <w:iCs/>
          <w:color w:val="8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24: Linie do pomiaru ciśnieni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Linie do pomiaru ciśn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2.W przypadku braku numeru katalogowego należy wpisać nazwę lub oznaczenie, które będzie występować na fakturze VAT.</w:t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Linie do pomiaru ciśnienia - ilość:  6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estawy do ciągłego monitorowania ciśnienia tętniczego metodą bezpośrednią („krwawą”)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wornik do pomiaru ciśnienia-typ pojedyncz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tliwość własna przetwornika≥200 Hz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inia płucząca z biuretą wyposażoną w szpikulec z trzema otworami, zabezpieczający przed zapowietrzenie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wyposażony w minimum 2 kraniki trójdroż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ie kodowane kolorystycz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przepłukiwania uruchamiany wielokierunk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Połączenie przetwornika z kablem łączącym z monitorem bezpinowe, chroniące przed zalaniem (wodoodporne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trukcja przetwornika zawierająca osobny port do testowania poprawności działania systemu pomiarow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bel do przetworników, pojedynczy, kompatybilny z monitorami Philip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Płytka wraz z klamrą do mocowania przetwornikó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color w:val="800000"/>
          <w:sz w:val="20"/>
        </w:rPr>
      </w:pPr>
      <w:r>
        <w:rPr>
          <w:rFonts w:cs="Tahoma" w:ascii="Tahoma" w:hAnsi="Tahoma"/>
          <w:i w:val="false"/>
          <w:iCs/>
          <w:color w:val="800000"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color w:val="800000"/>
          <w:sz w:val="20"/>
        </w:rPr>
      </w:pPr>
      <w:r>
        <w:rPr>
          <w:rFonts w:cs="Tahoma" w:ascii="Tahoma" w:hAnsi="Tahoma"/>
          <w:i w:val="false"/>
          <w:iCs/>
          <w:color w:val="8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color w:val="000000"/>
          <w:sz w:val="20"/>
          <w:szCs w:val="16"/>
        </w:rPr>
      </w:pPr>
      <w:r>
        <w:rPr>
          <w:rFonts w:cs="Tahoma" w:ascii="Tahoma" w:hAnsi="Tahoma"/>
          <w:i w:val="false"/>
          <w:iCs/>
          <w:color w:val="000000"/>
          <w:sz w:val="20"/>
          <w:szCs w:val="16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25: System do aspiracji skrzeplin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>
          <w:trHeight w:val="1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System do aspiracji skrzepl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right="212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1. Oświadczamy, że zobowiązujemy się oddać zamawiającemu w depozyt za pośrednictwem Apteki Szpitalnej </w:t>
      </w:r>
      <w:r>
        <w:rPr>
          <w:rFonts w:cs="Tahoma" w:ascii="Tahoma" w:hAnsi="Tahoma"/>
          <w:sz w:val="19"/>
        </w:rPr>
        <w:t>system do aspiracji skrzeplin</w:t>
      </w:r>
      <w:r>
        <w:rPr>
          <w:rFonts w:cs="Tahoma" w:ascii="Tahoma" w:hAnsi="Tahoma"/>
          <w:sz w:val="19"/>
          <w:szCs w:val="19"/>
        </w:rPr>
        <w:t xml:space="preserve"> w ilości 10 szt.</w:t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ind w:right="2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System do aspiracji skrzeplin - ilość: 200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aspiracji skrzeplin wewnątrznaczyniowych w trakcie zabiegów PC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wnik do użycia w naczyniach wieńcowych i pomostach aortalno-wieńcow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wnik typu monorail, końcówka typu luer-loc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er na dystalnym końcu cewnika, marker głębokości o długości 10 cm, umieszczony 90 cm od końca dystalneg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kompatybilny z cewnikiem prowadzącym 6 F i 7 F (dostępne 2 rodzaje średnic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zewnętrzna  cewnika nie więcej niż 4,2 F (dla 6 F) i 4,8 F (dla 7 F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aspiracyjna nie mniej niż 1,0 mm dla cewnika kompatybilnego z 6 F, światło ssące co najmniej 0,7 mm2 dla 6 F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ejścia nie więcej niż 0,019"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Footnote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20"/>
        </w:rPr>
        <w:t>CZĘŚĆ NR 26: Kuwety do pomiaru ACT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wety do pomiaru AC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6 opakowań po 45 szt.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2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2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Kuwety do pomiaru ACT - ilość: 270 szt. (6 opakowań po 45 szt.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łytki laboratoryjne do oznaczania krzepnięcia (ACT- activated cloting time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razowego użytk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sowanie z aparatem Hemochr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ania testu przy łóżku pacjen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color w:val="800000"/>
          <w:sz w:val="20"/>
        </w:rPr>
      </w:pPr>
      <w:r>
        <w:rPr>
          <w:rFonts w:cs="Tahoma" w:ascii="Tahoma" w:hAnsi="Tahoma"/>
          <w:i w:val="false"/>
          <w:iCs/>
          <w:color w:val="800000"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color w:val="800000"/>
          <w:sz w:val="20"/>
        </w:rPr>
      </w:pPr>
      <w:r>
        <w:rPr>
          <w:rFonts w:cs="Tahoma" w:ascii="Tahoma" w:hAnsi="Tahoma"/>
          <w:i w:val="false"/>
          <w:iCs/>
          <w:color w:val="800000"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color w:val="800000"/>
          <w:sz w:val="20"/>
        </w:rPr>
      </w:pPr>
      <w:r>
        <w:rPr>
          <w:rFonts w:cs="Tahoma" w:ascii="Tahoma" w:hAnsi="Tahoma"/>
          <w:i w:val="false"/>
          <w:iCs/>
          <w:color w:val="800000"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color w:val="800000"/>
          <w:sz w:val="20"/>
        </w:rPr>
      </w:pPr>
      <w:r>
        <w:rPr>
          <w:rFonts w:cs="Tahoma" w:ascii="Tahoma" w:hAnsi="Tahoma"/>
          <w:i w:val="false"/>
          <w:iCs/>
          <w:color w:val="800000"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color w:val="800000"/>
          <w:sz w:val="20"/>
        </w:rPr>
      </w:pPr>
      <w:r>
        <w:rPr>
          <w:rFonts w:cs="Tahoma" w:ascii="Tahoma" w:hAnsi="Tahoma"/>
          <w:i w:val="false"/>
          <w:iCs/>
          <w:color w:val="8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color w:val="800000"/>
          <w:sz w:val="20"/>
          <w:szCs w:val="16"/>
        </w:rPr>
      </w:pPr>
      <w:r>
        <w:rPr>
          <w:rFonts w:cs="Tahoma" w:ascii="Tahoma" w:hAnsi="Tahoma"/>
          <w:i w:val="false"/>
          <w:iCs/>
          <w:color w:val="800000"/>
          <w:sz w:val="20"/>
          <w:szCs w:val="16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27: Stentgrafty wieńcow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Stentgrafty wieńcow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2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 xml:space="preserve">: Stentgrafty wieńcowe - ilość: 10 szt.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entgrafty wieńcowe stosowane w sytuacjach nagłych- "ratunkowych", przy perforacji naczy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mpatybilny z prowadnikiem 0,014"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długości: 15; 20; 26 m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średnice: 2,5; 2,75; 3,0; 3,5; 4,0; 4,5; 5,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ossing profile nie więcej niż 1,19 mm (0,046”) dla średnicy 3.0 mm.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ła radialna powyżej 24 PS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doprężenia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3,5 mm. dla średnic 2 – 3 mm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4,65 mm. dla średnic 3.5 – 4 mm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,63 mm. dla średnic 4.5 – 5 mm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y z cewnikiem prowadzącym 5F (średnice 2.5 – 4 mm.,) i 6F (średnice 4.5 – 5 mm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28: Zestawy do diagnostyki ultrasonograficznej (IVUS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y do diagnostyki ultrasonograficznej (IVUS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tabs>
          <w:tab w:val="clear" w:pos="708"/>
          <w:tab w:val="left" w:pos="9840" w:leader="none"/>
        </w:tabs>
        <w:ind w:right="212" w:hanging="0"/>
        <w:jc w:val="both"/>
        <w:rPr/>
      </w:pPr>
      <w:r>
        <w:rPr>
          <w:rFonts w:cs="Tahoma" w:ascii="Tahoma" w:hAnsi="Tahoma"/>
          <w:sz w:val="19"/>
        </w:rPr>
        <w:t xml:space="preserve">1. Oświadczamy, że zobowiązujemy się oddać zamawiającemu w depozyt za pośrednictwem Apteki Szpitalnej zestawy do diagnostyki ultrasonograficznej (IVUS) w ilości </w:t>
      </w:r>
      <w:r>
        <w:rPr>
          <w:rFonts w:cs="Tahoma" w:ascii="Tahoma" w:hAnsi="Tahoma"/>
          <w:color w:val="0000FF"/>
          <w:sz w:val="19"/>
        </w:rPr>
        <w:t>2 szt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9840" w:leader="none"/>
        </w:tabs>
        <w:ind w:right="21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840" w:leader="none"/>
        </w:tabs>
        <w:ind w:right="212" w:hanging="0"/>
        <w:jc w:val="both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9840" w:leader="none"/>
        </w:tabs>
        <w:ind w:right="21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Zestawy do diagnostyki ultrasonograficznej (IVUS) - ilość:  40 szt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diagnostyczny składający się z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.Sondy mechaniczne do ultrasonograficznego obrazowania wnętrza naczynia, o następujących parametrach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atybilne z systemem iLab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atybilne z cewnikiem prowadzącym 6F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osowane do prowadników 0,014’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stotliwość sondy 40 MHz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l natarcia nie więcej niż 1,7F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robocza sondy minimalnie 130 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.System do automatycznego pull-backu (tzw.: „sanki”)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y podany skład- parametr konieczn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29: System do protekcji przeciw mikroembolizacj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rPr/>
            </w:pPr>
            <w:r>
              <w:rPr>
                <w:rFonts w:cs="Tahoma" w:ascii="Tahoma" w:hAnsi="Tahoma"/>
              </w:rPr>
              <w:t>System do protekcji przeciw mikroembolizacji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ind w:right="212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Oświadczamy, że zobowiązujemy się oddać zamawiającemu w depozyt za pośrednictwem Apteki Szpitalnej system do protekcji przeciw mikroembolizacji w ilości 2 szt.</w:t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System do protekcji przeciw mikroembolizacji - ilość: 1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do protekcji przeciw mikroembolizacji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okumentowane zastosowanie- do poszerzania zdegenerowanych pomostów aortalno- wieńcowych lub w świeżym zawale m. sercoweg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yp rapid exchan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przejścia nie więcej niż 3,2F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tr zbudowany z siateczki nitinolow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 filtra od 3,0 do 7,0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użytkowa 190 i 320 c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mpatybilny ze standardowym prowadnikiem angioplastycznym 0,014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y z cewnikiem prowadzącym 6F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rze widoczny w skopi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30: Cewniki balonowe uwalniające lek antymitotyczny (DEB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Cewniki balonowe uwalniające lek antymitotyczny (DEB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212" w:hanging="0"/>
        <w:jc w:val="both"/>
        <w:rPr/>
      </w:pPr>
      <w:r>
        <w:rPr>
          <w:rFonts w:cs="Tahoma" w:ascii="Tahoma" w:hAnsi="Tahoma"/>
          <w:sz w:val="19"/>
          <w:szCs w:val="19"/>
        </w:rPr>
        <w:t>1. Oświadczamy, że zobowiązujemy się oddać zamawiającemu w depozyt za pośrednictwem Apteki Szpitalnej c</w:t>
      </w:r>
      <w:r>
        <w:rPr>
          <w:rFonts w:cs="Tahoma" w:ascii="Tahoma" w:hAnsi="Tahoma"/>
          <w:sz w:val="19"/>
        </w:rPr>
        <w:t xml:space="preserve">ewniki balonowe uwalniające lek antymitotyczny (DEB) w </w:t>
      </w:r>
      <w:r>
        <w:rPr>
          <w:rFonts w:cs="Tahoma" w:ascii="Tahoma" w:hAnsi="Tahoma"/>
          <w:sz w:val="19"/>
          <w:szCs w:val="19"/>
        </w:rPr>
        <w:t>ilości 12 szt.</w:t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Cewniki balonowe uwalniające lek antymitotyczny (DEB) - ilość: 10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wniki balonowe uwalniające lek antymitotyczny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wnik balonowy typu semi-complian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k uwalniany:paclitax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k uwalniany bez nośnika polimerow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wka leku: nie mniej niæ 3 µg/mm²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trukcja cewnika: hypotub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ł balonu: SCP (polimer semi krystaliczny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długości: od 10 do 30 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średnice: od 2,0 do 4,0 m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ossing profile: nie więcej niż 0,023” dla balonu 3.0 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nominalne nie mniej niż 7 atm, ciśnienie RBP nie mniej niż 14 at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aft proksymalny –nie więcej niż 2.0F, shaft dystalny nie więcej niż 2.5F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abryczne zabezpieczenie balonu przed ścieraniem się leku, podczas wprowadzania przez introduc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e z cewnikiem prowadzącym 5F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kuteczność kliniczna poparta badaniami z co najmniej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3 </w:t>
            </w:r>
            <w:r>
              <w:rPr>
                <w:rFonts w:cs="Tahoma" w:ascii="Tahoma" w:hAnsi="Tahoma"/>
                <w:sz w:val="20"/>
              </w:rPr>
              <w:t>letnim okresem obserwacj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rPr>
          <w:rFonts w:ascii="Tahoma" w:hAnsi="Tahoma" w:cs="Tahoma"/>
          <w:iCs/>
          <w:color w:val="800000"/>
          <w:sz w:val="16"/>
          <w:szCs w:val="16"/>
        </w:rPr>
      </w:pPr>
      <w:r>
        <w:rPr>
          <w:rFonts w:cs="Tahoma" w:ascii="Tahoma" w:hAnsi="Tahoma"/>
          <w:iCs/>
          <w:color w:val="800000"/>
          <w:sz w:val="16"/>
          <w:szCs w:val="16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color w:val="800000"/>
          <w:sz w:val="20"/>
        </w:rPr>
      </w:pPr>
      <w:r>
        <w:rPr>
          <w:rFonts w:cs="Tahoma" w:ascii="Tahoma" w:hAnsi="Tahoma"/>
          <w:i w:val="false"/>
          <w:iCs/>
          <w:color w:val="8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</w:rPr>
      </w:pPr>
      <w:r>
        <w:rPr>
          <w:rFonts w:cs="Tahoma" w:ascii="Tahoma" w:hAnsi="Tahoma"/>
          <w:i/>
          <w:iCs/>
          <w:color w:val="800000"/>
          <w:sz w:val="20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ZĘŚĆ NR 31: Cewniki balonowe do kontrapulsacj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Cewniki balonowe do kontrapulsacj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right="212" w:hanging="0"/>
        <w:jc w:val="both"/>
        <w:rPr/>
      </w:pPr>
      <w:r>
        <w:rPr>
          <w:rFonts w:cs="Tahoma" w:ascii="Tahoma" w:hAnsi="Tahoma"/>
          <w:sz w:val="19"/>
          <w:szCs w:val="19"/>
        </w:rPr>
        <w:t>1. Oświadczamy, że zobowiązujemy się oddać zamawiającemu w depozyt za pośrednictwem Apteki Szpitalnej c</w:t>
      </w:r>
      <w:r>
        <w:rPr>
          <w:rFonts w:cs="Tahoma" w:ascii="Tahoma" w:hAnsi="Tahoma"/>
          <w:sz w:val="19"/>
        </w:rPr>
        <w:t>ewniki balonowe do kontrapulsacji</w:t>
      </w:r>
      <w:r>
        <w:rPr>
          <w:rFonts w:cs="Tahoma" w:ascii="Tahoma" w:hAnsi="Tahoma"/>
          <w:sz w:val="19"/>
          <w:szCs w:val="19"/>
        </w:rPr>
        <w:t xml:space="preserve"> w ilości 3 szt.</w:t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10"/>
          <w:szCs w:val="19"/>
        </w:rPr>
      </w:pPr>
      <w:r>
        <w:rPr>
          <w:rFonts w:cs="Tahoma" w:ascii="Tahoma" w:hAnsi="Tahoma"/>
          <w:b/>
          <w:bCs/>
          <w:sz w:val="10"/>
          <w:szCs w:val="19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Cewniki balonowe do kontrapulsacji - ilość: 4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wniki balonowe do wspomagania krążenia metodą kontrapulsacji wewnątrzaortalnej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ełniane helem poprzez pompę sterowaną komputer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alon wykonany z materiałów nietrombogennych i apirogennych, bez dodatków lateks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óżne objętości-rozmiary cewnika balonowego w zależności od wielkości aorty pacjenta (w przeliczeniu na wzrost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cjalna konstrukcja co-lumen cewnika, minimalizująca opory przepływu hel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łużacz zawarty w zestawie do podłączenia cewnika z urządzeniem oraz zestaw do wkłucia dotętniczego z koszulką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zewnętrzna balonu kompatybilna z wkłuciem 7.5 F, dostarczanym w zestaw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ża wytrzymałość mechaniczna balon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prowadzania cewnika przezskórnie bez koszulki naczyniow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CZĘŚĆ NR 32: Stenty samorozprężalne antymitotyczne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Stenty samorozprężalne antymitotycz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212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1. Oświadczamy, że zobowiązujemy się oddać zamawiającemu w depozyt za pośrednictwem Apteki Szpitalnej stenty </w:t>
      </w:r>
      <w:r>
        <w:rPr>
          <w:rFonts w:cs="Tahoma" w:ascii="Tahoma" w:hAnsi="Tahoma"/>
          <w:sz w:val="19"/>
        </w:rPr>
        <w:t>samorozprężalne antymitotyczne</w:t>
      </w:r>
      <w:r>
        <w:rPr>
          <w:rFonts w:cs="Tahoma" w:ascii="Tahoma" w:hAnsi="Tahoma"/>
          <w:sz w:val="19"/>
          <w:szCs w:val="19"/>
        </w:rPr>
        <w:t xml:space="preserve"> w ilości 9 szt.</w:t>
      </w:r>
    </w:p>
    <w:p>
      <w:pPr>
        <w:pStyle w:val="Normal"/>
        <w:ind w:right="212" w:hanging="0"/>
        <w:jc w:val="center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</w:rPr>
        <w:t xml:space="preserve">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ind w:right="2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>: Stenty samorozprężalne antymitotyczne - lość: 40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entysamorozprężalne do  użycia w tętnicach wieńcowych i graftach aortalno-wieńcowych o następujących parametrach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nitinolo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pozycjonując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orozprężal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ontowany na balonowym systemie dostarczania (napełnienie balonu powoduje pęknięcie osłonki i rozprężenie stentu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tępuje w długościach 17, 22 i 27 m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stępne średnice: 2,5-3,0 ; 3,0-3,5 ;3,5-4,5 mm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ryty polimerem uwalniającym syrolimu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łączania oczek w celu lepszego dostępu do gałęzi bocz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20"/>
        </w:rPr>
        <w:t xml:space="preserve">CZĘŚĆ NR 33: Pętle do usuwania ciał obcych z krwioobiegu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ętle do usuwania ciał obcych z krwioobiegu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21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Oświadczamy, że zobowiązujemy się oddać zamawiającemu w depozyt za pośrednictwem Apteki Szpitalnej pętle do usuwania ciał obcych z krwiobiegu w ilości 1 szt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.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ind w:right="2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18"/>
        </w:rPr>
        <w:t>Wymagania</w:t>
      </w:r>
      <w:r>
        <w:rPr/>
        <w:t>: Pętle do usuwania ciał obcych z krwioobiegu - ilość:  6 szt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zedmiot zamówi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ętle do usuwania ciał obcych z krwioobiegu o następujących właściwościach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e z nitinolu dla zapewnienia wytrzymałości i odporności na skręcan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stępne rozmiary pętli: średnica 5mm; 7mm; 10mm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ętle o dobrej widoczności w skopii dzięki platynowym lub wolframowym markerom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 konieczn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pieczęć i podpis osób uprawnionych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20"/>
        </w:rPr>
        <w:t xml:space="preserve">CZĘŚĆ NR 34: </w:t>
      </w:r>
      <w:r>
        <w:rPr>
          <w:rFonts w:cs="Tahoma" w:ascii="Tahoma" w:hAnsi="Tahoma"/>
          <w:b/>
          <w:sz w:val="20"/>
          <w:szCs w:val="24"/>
        </w:rPr>
        <w:t>Intraducery    - 900 szt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Cs w:val="24"/>
              </w:rPr>
              <w:t>Intraducer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ind w:left="-120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 xml:space="preserve">: </w:t>
      </w:r>
      <w:r>
        <w:rPr>
          <w:rFonts w:cs="Tahoma" w:ascii="Tahoma" w:hAnsi="Tahoma"/>
          <w:b/>
          <w:sz w:val="20"/>
          <w:szCs w:val="24"/>
        </w:rPr>
        <w:t>Intraducery    - 900szt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Normal"/>
        <w:ind w:left="-1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/opis parametr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3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F-11F  DO WYBORU</w:t>
            </w:r>
          </w:p>
        </w:tc>
      </w:tr>
      <w:tr>
        <w:trPr>
          <w:trHeight w:val="3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koszul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gt; = 13 CM</w:t>
            </w:r>
          </w:p>
        </w:tc>
      </w:tr>
      <w:tr>
        <w:trPr>
          <w:trHeight w:val="3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c prowadnika J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gt; = 40 CM</w:t>
            </w:r>
          </w:p>
        </w:tc>
      </w:tr>
      <w:tr>
        <w:trPr>
          <w:trHeight w:val="3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igł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gt; = 7 CM</w:t>
            </w:r>
          </w:p>
        </w:tc>
      </w:tr>
      <w:tr>
        <w:trPr>
          <w:trHeight w:val="3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irogenna, nietoksyczna, wykonana z matriału biokompatybiln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1.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2.W przypadku braku numeru katalogowego należy wpisać nazwę lub oznaczenie, które będzie występować na fakturze VAT.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pieczęć i podpis osób uprawnionych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16"/>
        </w:rPr>
      </w:pPr>
      <w:r>
        <w:rPr>
          <w:rFonts w:cs="Tahoma" w:ascii="Tahoma" w:hAnsi="Tahoma"/>
          <w:b/>
          <w:iCs/>
          <w:color w:val="000000"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</w:t>
      </w:r>
      <w:r>
        <w:rPr>
          <w:rFonts w:cs="Tahoma" w:ascii="Tahoma" w:hAnsi="Tahoma"/>
          <w:sz w:val="20"/>
        </w:rPr>
        <w:t>Załącznik Nr 1 do umowy DAZ.26.007......2016</w:t>
      </w:r>
    </w:p>
    <w:p>
      <w:pPr>
        <w:pStyle w:val="Normal"/>
        <w:ind w:right="-82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Tyt"/>
        <w:keepNext w:val="false"/>
        <w:spacing w:before="0" w:after="0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ind w:left="1080" w:hanging="1080"/>
        <w:rPr/>
      </w:pPr>
      <w:r>
        <w:rPr>
          <w:rFonts w:cs="Tahoma" w:ascii="Tahoma" w:hAnsi="Tahoma"/>
          <w:b/>
          <w:bCs/>
          <w:sz w:val="20"/>
        </w:rPr>
        <w:t xml:space="preserve">CZĘŚĆ NR 35: </w:t>
      </w:r>
      <w:r>
        <w:rPr>
          <w:rFonts w:cs="Tahoma" w:ascii="Tahoma" w:hAnsi="Tahoma"/>
          <w:b/>
          <w:sz w:val="20"/>
          <w:szCs w:val="24"/>
        </w:rPr>
        <w:t>Kapturek zaślepiający dla elektrod z łączem IS-1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0"/>
        <w:gridCol w:w="660"/>
        <w:gridCol w:w="1210"/>
        <w:gridCol w:w="1320"/>
        <w:gridCol w:w="550"/>
        <w:gridCol w:w="1430"/>
        <w:gridCol w:w="18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3x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(zł)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(5+6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cent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r katalogowy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godne z nazwami używanymi w wystawianych faktura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lef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Kapturek zaślepiający dla elektrod z łączem IS-1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xxxxxxx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7335" w:leader="none"/>
        </w:tabs>
        <w:ind w:left="1080" w:hanging="1080"/>
        <w:rPr/>
      </w:pPr>
      <w:r>
        <w:rPr>
          <w:rFonts w:cs="Tahoma" w:ascii="Tahoma" w:hAnsi="Tahoma"/>
          <w:b/>
          <w:bCs/>
          <w:sz w:val="18"/>
          <w:szCs w:val="18"/>
        </w:rPr>
        <w:t>Wymagania</w:t>
      </w:r>
      <w:r>
        <w:rPr>
          <w:rFonts w:cs="Tahoma" w:ascii="Tahoma" w:hAnsi="Tahoma"/>
          <w:b/>
          <w:bCs/>
          <w:sz w:val="20"/>
        </w:rPr>
        <w:t xml:space="preserve">: </w:t>
      </w:r>
      <w:r>
        <w:rPr>
          <w:rFonts w:cs="Tahoma" w:ascii="Tahoma" w:hAnsi="Tahoma"/>
          <w:b/>
          <w:sz w:val="20"/>
          <w:szCs w:val="24"/>
        </w:rPr>
        <w:t>Kapturek zaślepiający dla elektrod z łączem IS-1   -  100 szt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  <w:szCs w:val="24"/>
        </w:rPr>
      </w:pPr>
      <w:r>
        <w:rPr>
          <w:rFonts w:cs="Tahoma" w:ascii="Tahoma" w:hAnsi="Tahoma"/>
          <w:b/>
          <w:iCs/>
          <w:color w:val="000000"/>
          <w:sz w:val="18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82"/>
      </w:tblGrid>
      <w:tr>
        <w:trPr>
          <w:trHeight w:val="5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miot zamówienia/opis parametr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</w:t>
            </w:r>
          </w:p>
        </w:tc>
      </w:tr>
      <w:tr>
        <w:trPr>
          <w:trHeight w:val="3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e z elektrodą o złaczu is-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trHeight w:val="3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ważności co najmniej 2 la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>
          <w:trHeight w:val="3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irogenna, nietoksyczna, wykonana z materiału biokompatybiln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212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1. Oświadczamy, że zobowiązujemy się oddać zamawiającemu w depozyt za pośrednictwem Apteki Szpitalnej </w:t>
      </w:r>
      <w:r>
        <w:rPr>
          <w:rFonts w:cs="Tahoma" w:ascii="Tahoma" w:hAnsi="Tahoma"/>
          <w:bCs/>
          <w:sz w:val="19"/>
          <w:szCs w:val="24"/>
        </w:rPr>
        <w:t xml:space="preserve">Kapturki zaślepiające dla elektrod z łączem IS-1 </w:t>
      </w:r>
      <w:r>
        <w:rPr>
          <w:rFonts w:cs="Tahoma" w:ascii="Tahoma" w:hAnsi="Tahoma"/>
          <w:sz w:val="19"/>
          <w:szCs w:val="19"/>
        </w:rPr>
        <w:t>w ilości 5 szt.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19"/>
        </w:rPr>
      </w:pPr>
      <w:r>
        <w:rPr>
          <w:rFonts w:cs="Tahoma" w:ascii="Tahoma" w:hAnsi="Tahoma"/>
          <w:b/>
          <w:iCs/>
          <w:color w:val="000000"/>
          <w:sz w:val="18"/>
          <w:szCs w:val="19"/>
        </w:rPr>
      </w:r>
    </w:p>
    <w:p>
      <w:pPr>
        <w:pStyle w:val="Normal"/>
        <w:ind w:right="212" w:hanging="0"/>
        <w:rPr/>
      </w:pPr>
      <w:r>
        <w:rPr>
          <w:rFonts w:cs="Tahoma" w:ascii="Tahoma" w:hAnsi="Tahoma"/>
          <w:sz w:val="19"/>
          <w:szCs w:val="19"/>
        </w:rPr>
        <w:t>2.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right="212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1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  <w:szCs w:val="19"/>
        </w:rPr>
        <w:t>3.W przypadku braku numeru katalogowego należy wpisać nazwę lub oznaczenie, które będzie występować na fakturze VAT.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pieczęć i podpis osób uprawnionych</w:t>
      </w:r>
    </w:p>
    <w:p>
      <w:pPr>
        <w:pStyle w:val="Normal"/>
        <w:suppressAutoHyphens w:val="false"/>
        <w:ind w:right="-2" w:hanging="0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16"/>
        </w:rPr>
      </w:pPr>
      <w:r>
        <w:rPr>
          <w:rFonts w:cs="Tahoma" w:ascii="Tahoma" w:hAnsi="Tahoma"/>
          <w:b/>
          <w:iCs/>
          <w:color w:val="000000"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3 DO SIWZ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22 ust. 1 pkt 1)-4) ustawy z dnia 29 stycznia 2004 r. Prawo zamówień publicznych (tekst jednolity </w:t>
      </w:r>
      <w:r>
        <w:rPr>
          <w:rFonts w:cs="Tahoma" w:ascii="Tahoma" w:hAnsi="Tahoma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00FF"/>
          <w:szCs w:val="16"/>
        </w:rPr>
      </w:pPr>
      <w:r>
        <w:rPr>
          <w:rFonts w:cs="Tahoma"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NA DOSTAWĘ WYROBÓW MEDYCZNYCH I SPRZĘTU JEDNORAZOWEGO UŻYTKU DLA PRACOWNI HEMODYNAMIKI I SPRZĘTU ELEKTROFIZJOLOGICZNEGO.</w:t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>
          <w:rFonts w:ascii="Tahoma" w:hAnsi="Tahoma" w:cs="Tahoma"/>
          <w:color w:val="0000FF"/>
          <w:sz w:val="22"/>
        </w:rPr>
      </w:pPr>
      <w:r>
        <w:rPr>
          <w:rFonts w:eastAsia="Tahoma"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2"/>
          <w:szCs w:val="16"/>
        </w:rPr>
      </w:pPr>
      <w:r>
        <w:rPr>
          <w:rFonts w:cs="Tahoma" w:ascii="Tahoma" w:hAnsi="Tahoma"/>
          <w:b/>
          <w:bCs/>
          <w:color w:val="0000FF"/>
          <w:sz w:val="22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Cs w:val="16"/>
        </w:rPr>
      </w:pPr>
      <w:r>
        <w:rPr>
          <w:rFonts w:cs="Tahoma"/>
          <w:b w:val="false"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  <w:szCs w:val="16"/>
        </w:rPr>
      </w:pPr>
      <w:r>
        <w:rPr>
          <w:color w:val="000080"/>
          <w:szCs w:val="16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, że na dzień składania ofert spełniam/-y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4 DO SIWZ</w:t>
      </w:r>
    </w:p>
    <w:p>
      <w:pPr>
        <w:pStyle w:val="Normal"/>
        <w:jc w:val="right"/>
        <w:rPr>
          <w:rFonts w:ascii="Tahoma" w:hAnsi="Tahoma" w:eastAsia="Tahoma" w:cs="Tahoma"/>
          <w:b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NA DOSTAWĘ WYROBÓW MEDYCZNYCH I SPRZĘTU JEDNORAZOWEGO UŻYTKU DLA PRACOWNI HEMODYNAMIKI I SPRZĘTU ELEKTROFIZJOLOGICZNEGO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>
          <w:rFonts w:ascii="Tahoma" w:hAnsi="Tahoma" w:cs="Tahoma"/>
          <w:color w:val="0000FF"/>
          <w:sz w:val="22"/>
        </w:rPr>
      </w:pPr>
      <w:r>
        <w:rPr>
          <w:rFonts w:eastAsia="Tahoma"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</w:t>
      </w:r>
      <w:r>
        <w:rPr>
          <w:rFonts w:eastAsia="Tahoma" w:cs="Tahoma" w:ascii="Tahoma" w:hAnsi="Tahoma"/>
          <w:b/>
          <w:bCs/>
          <w:color w:val="0000FF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 w:val="false"/>
          <w:b w:val="false"/>
          <w:bCs/>
          <w:color w:val="000080"/>
          <w:szCs w:val="16"/>
        </w:rPr>
      </w:pPr>
      <w:r>
        <w:rPr>
          <w:rFonts w:cs="Tahoma"/>
          <w:b w:val="false"/>
          <w:bCs/>
          <w:color w:val="00008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186" w:hanging="0"/>
        <w:jc w:val="both"/>
        <w:rPr/>
      </w:pPr>
      <w:r>
        <w:rPr>
          <w:rFonts w:cs="Tahoma" w:ascii="Tahoma" w:hAnsi="Tahoma"/>
          <w:sz w:val="20"/>
        </w:rPr>
        <w:t>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 xml:space="preserve">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jc w:val="right"/>
        <w:rPr>
          <w:rFonts w:ascii="Tahoma" w:hAnsi="Tahoma" w:cs="Tahoma"/>
          <w:b/>
          <w:b/>
          <w:iCs/>
          <w:strike/>
          <w:color w:val="000000"/>
          <w:sz w:val="18"/>
          <w:szCs w:val="16"/>
        </w:rPr>
      </w:pPr>
      <w:r>
        <w:rPr>
          <w:rFonts w:cs="Tahoma" w:ascii="Tahoma" w:hAnsi="Tahoma"/>
          <w:b/>
          <w:iCs/>
          <w:strike/>
          <w:color w:val="000000"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trike/>
          <w:color w:val="000000"/>
          <w:sz w:val="18"/>
        </w:rPr>
      </w:pPr>
      <w:r>
        <w:rPr>
          <w:rFonts w:cs="Tahoma" w:ascii="Tahoma" w:hAnsi="Tahoma"/>
          <w:b/>
          <w:iCs/>
          <w:strike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5 DO SIWZ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DOSTAWĘ WYROBÓW MEDYCZNYCH I SPRZĘTU JEDNORAZOWEGO UŻYTKU DLA PRACOWNI HEMODYNAMIKI I SPRZĘTU ELEKTROFIZJOLOGICZNEGO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 w:val="22"/>
        </w:rPr>
      </w:pPr>
      <w:r>
        <w:rPr>
          <w:rFonts w:cs="Tahoma"/>
          <w:b w:val="false"/>
          <w:bCs/>
          <w:color w:val="0000FF"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color w:val="0000FF"/>
        </w:rPr>
        <w:t xml:space="preserve"> </w:t>
      </w:r>
      <w:r>
        <w:rPr>
          <w:rFonts w:eastAsia="Tahoma"/>
          <w:color w:val="0000FF"/>
          <w:sz w:val="18"/>
        </w:rPr>
        <w:t xml:space="preserve">    </w:t>
      </w: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: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ahoma" w:ascii="Tahoma" w:hAnsi="Tahoma"/>
          <w:sz w:val="20"/>
        </w:rPr>
        <w:t>1) oferowany przedmiot zamówienia w:</w:t>
      </w:r>
    </w:p>
    <w:p>
      <w:pPr>
        <w:pStyle w:val="Normal"/>
        <w:autoSpaceDE w:val="false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ci Nr .....................................................................................; 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bCs/>
          <w:sz w:val="16"/>
        </w:rPr>
        <w:t>uzupełnia Wykonawca dla wszystkich oferowanych części i pozycji),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tekst jednolity Dz. U z 2015r. poz. 876 oraz innymi obowiązującymi przepisami prawa w tym zakresie. </w:t>
      </w:r>
      <w:r>
        <w:rPr>
          <w:rFonts w:cs="Tahoma" w:ascii="Tahoma" w:hAnsi="Tahoma"/>
          <w:bCs/>
          <w:sz w:val="20"/>
        </w:rPr>
        <w:t>Dokumenty dostarczymy na każde żądanie zamawiającego od chwili otwarcia ofert a w przypadku wyboru naszej oferty przez czas trwania umowy.</w:t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i/>
          <w:i/>
          <w:iCs/>
          <w:sz w:val="18"/>
        </w:rPr>
      </w:pPr>
      <w:r>
        <w:rPr>
          <w:rFonts w:cs="Tahoma"/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u w:val="single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</w:t>
      </w:r>
      <w:r>
        <w:rPr>
          <w:rFonts w:cs="Tahoma" w:ascii="Tahoma" w:hAnsi="Tahoma"/>
          <w:iCs/>
          <w:color w:val="000000"/>
          <w:sz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  <w:u w:val="single"/>
        </w:rPr>
      </w:pPr>
      <w:r>
        <w:rPr>
          <w:rFonts w:cs="Tahoma" w:ascii="Tahoma" w:hAnsi="Tahoma"/>
          <w:bCs/>
          <w:iCs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trike/>
          <w:color w:val="000000"/>
          <w:sz w:val="16"/>
          <w:szCs w:val="16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iCs/>
          <w:strike/>
          <w:color w:val="000000"/>
          <w:sz w:val="20"/>
          <w:szCs w:val="16"/>
        </w:rPr>
      </w:pPr>
      <w:r>
        <w:rPr>
          <w:rFonts w:cs="Tahoma" w:ascii="Tahoma" w:hAnsi="Tahoma"/>
          <w:iCs/>
          <w:strike/>
          <w:color w:val="000000"/>
          <w:sz w:val="20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6 DO SIWZ</w:t>
      </w:r>
    </w:p>
    <w:p>
      <w:pPr>
        <w:pStyle w:val="Normal"/>
        <w:ind w:right="48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Index"/>
        <w:rPr>
          <w:rFonts w:cs="Times New Roman"/>
        </w:rPr>
      </w:pPr>
      <w:r>
        <w:rPr>
          <w:rFonts w:eastAsia="Garamond" w:cs="Garamond"/>
        </w:rPr>
        <w:t xml:space="preserve">                                                                    </w:t>
      </w:r>
    </w:p>
    <w:p>
      <w:pPr>
        <w:pStyle w:val="Index"/>
        <w:rPr>
          <w:rFonts w:cs="Times New Roman"/>
          <w:color w:val="000000"/>
        </w:rPr>
      </w:pPr>
      <w:r>
        <w:rPr>
          <w:rFonts w:eastAsia="Garamond" w:cs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eastAsia="Tahoma" w:cs="Tahoma"/>
          <w:b/>
          <w:b/>
          <w:bCs/>
          <w:color w:val="0000FF"/>
          <w:szCs w:val="16"/>
        </w:rPr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DOSTAWA WYROBÓW MEDYCZNYCH I SPRZĘTU JEDNORAZOWEGO UŻYTKU DLA PRACOWNI HEMODYNAMIKI I SPRZĘTU ELEKTROFIZJOLOGICZNEGO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2"/>
          <w:szCs w:val="16"/>
        </w:rPr>
      </w:pPr>
      <w:r>
        <w:rPr>
          <w:rFonts w:cs="Tahoma" w:ascii="Tahoma" w:hAnsi="Tahoma"/>
          <w:b/>
          <w:bCs/>
          <w:color w:val="0000FF"/>
          <w:sz w:val="22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b w:val="false"/>
          <w:bCs/>
          <w:color w:val="000080"/>
        </w:rPr>
        <w:t xml:space="preserve"> </w:t>
      </w:r>
      <w:r>
        <w:rPr>
          <w:rFonts w:eastAsia="Tahoma"/>
          <w:color w:val="00008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FF"/>
        </w:rPr>
      </w:pPr>
      <w:r>
        <w:rPr/>
        <w:t xml:space="preserve">1) </w:t>
      </w:r>
      <w:r>
        <w:rPr>
          <w:b w:val="false"/>
          <w:u w:val="single"/>
        </w:rPr>
        <w:t>nie należę do grupy kapitałowej</w:t>
      </w:r>
      <w:r>
        <w:rPr>
          <w:b w:val="false"/>
        </w:rPr>
        <w:t xml:space="preserve">, o której mowa w art. 24 ust. 2 pkt. 5 ustawy Prawo </w:t>
      </w:r>
      <w:r>
        <w:rPr>
          <w:b w:val="false"/>
          <w:color w:val="000000"/>
        </w:rPr>
        <w:t xml:space="preserve">zamówień publicznych, w rozumieniu ustawy z dnia 16 lutego 2007 r. o ochronie konkurencji konsumentów </w:t>
      </w:r>
      <w:r>
        <w:rPr>
          <w:b w:val="false"/>
        </w:rPr>
        <w:t>(</w:t>
      </w:r>
      <w:r>
        <w:rPr>
          <w:b w:val="false"/>
          <w:color w:val="0000FF"/>
        </w:rPr>
        <w:t xml:space="preserve">tekst jednolity Dz. U. 2015 poz. 184). </w:t>
      </w:r>
      <w:r>
        <w:rPr>
          <w:b w:val="false"/>
          <w:color w:val="0000FF"/>
          <w:sz w:val="22"/>
          <w:szCs w:val="22"/>
        </w:rPr>
        <w:t>*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rFonts w:eastAsia="Tahoma"/>
          <w:b w:val="false"/>
          <w:color w:val="00000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color w:val="000000"/>
        </w:rPr>
        <w:t xml:space="preserve">2) </w:t>
      </w:r>
      <w:r>
        <w:rPr>
          <w:b w:val="false"/>
          <w:color w:val="000000"/>
          <w:u w:val="single"/>
        </w:rPr>
        <w:t>należę do grupy kapitałowej</w:t>
      </w:r>
      <w:r>
        <w:rPr>
          <w:b w:val="false"/>
          <w:color w:val="000000"/>
        </w:rPr>
        <w:t xml:space="preserve">, </w:t>
      </w:r>
      <w:r>
        <w:rPr>
          <w:bCs/>
          <w:color w:val="000000"/>
        </w:rPr>
        <w:t xml:space="preserve">o </w:t>
      </w:r>
      <w:r>
        <w:rPr>
          <w:b w:val="false"/>
          <w:color w:val="000000"/>
        </w:rPr>
        <w:t xml:space="preserve">której mowa w art. 24 ust. 2 pkt. 5 ustawy Prawo zamówień publicznych, w rozumieniu ustawy z dnia 16 lutego 2007 r. o ochronie konkurencji i konsumentów </w:t>
      </w:r>
      <w:r>
        <w:rPr>
          <w:b w:val="false"/>
          <w:color w:val="0000FF"/>
        </w:rPr>
        <w:t xml:space="preserve">(tekst jednolity Dz. U. 2015 poz. 184). 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>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  <w:szCs w:val="16"/>
        </w:rPr>
        <w:t xml:space="preserve">* </w:t>
      </w:r>
      <w:r>
        <w:rPr>
          <w:rFonts w:cs="Tahoma" w:ascii="Tahoma" w:hAnsi="Tahoma"/>
          <w:b/>
          <w:color w:val="000080"/>
          <w:sz w:val="20"/>
          <w:szCs w:val="16"/>
        </w:rPr>
        <w:t xml:space="preserve">niepotrzebne skreślić. </w:t>
      </w:r>
    </w:p>
    <w:p>
      <w:pPr>
        <w:pStyle w:val="Index"/>
        <w:rPr/>
      </w:pPr>
      <w:r>
        <w:rPr>
          <w:rFonts w:eastAsia="Garamond" w:cs="Garamond"/>
        </w:rPr>
        <w:t xml:space="preserve">          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</w:t>
      </w:r>
    </w:p>
    <w:p>
      <w:pPr>
        <w:pStyle w:val="Normal"/>
        <w:ind w:left="5640" w:hanging="0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</w:t>
      </w:r>
      <w:r>
        <w:rPr>
          <w:rFonts w:cs="Tahoma" w:ascii="Tahoma" w:hAnsi="Tahoma"/>
          <w:b/>
          <w:bCs/>
          <w:sz w:val="20"/>
        </w:rPr>
        <w:t xml:space="preserve">ZAŁĄCZNIK NR 7 DO SIWZ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24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UMOWA NR DAZ.26.007 </w:t>
      </w:r>
      <w:r>
        <w:rPr>
          <w:rFonts w:cs="Tahoma" w:ascii="Tahoma" w:hAnsi="Tahoma"/>
          <w:bCs w:val="false"/>
          <w:sz w:val="20"/>
        </w:rPr>
        <w:t>……</w:t>
      </w:r>
      <w:r>
        <w:rPr>
          <w:rFonts w:cs="Tahoma" w:ascii="Tahoma" w:hAnsi="Tahoma"/>
          <w:b w:val="false"/>
          <w:sz w:val="20"/>
        </w:rPr>
        <w:t xml:space="preserve"> .2016 - wzór umowy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240"/>
        <w:jc w:val="center"/>
        <w:rPr>
          <w:rFonts w:ascii="Tahoma" w:hAnsi="Tahoma" w:cs="Tahoma"/>
          <w:bCs w:val="false"/>
          <w:color w:val="0000FF"/>
          <w:sz w:val="10"/>
        </w:rPr>
      </w:pPr>
      <w:r>
        <w:rPr>
          <w:rFonts w:cs="Tahoma" w:ascii="Tahoma" w:hAnsi="Tahoma"/>
          <w:bCs w:val="false"/>
          <w:sz w:val="20"/>
        </w:rPr>
        <w:t xml:space="preserve">dla części </w:t>
      </w:r>
      <w:r>
        <w:rPr>
          <w:rFonts w:cs="Tahoma" w:ascii="Tahoma" w:hAnsi="Tahoma"/>
          <w:sz w:val="20"/>
        </w:rPr>
        <w:t>Części Nr 1 do 14; 18-19; 25; 28-33 i 35</w:t>
      </w:r>
    </w:p>
    <w:p>
      <w:pPr>
        <w:pStyle w:val="NormalnyWeb"/>
        <w:spacing w:before="0" w:after="0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6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: ……………………………………………………………………………………………………………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r. Prawo 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), zawarta została umowa następującej treści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 </w:t>
      </w:r>
      <w:r>
        <w:rPr>
          <w:rFonts w:cs="Tahoma" w:ascii="Tahoma" w:hAnsi="Tahoma"/>
          <w:b/>
          <w:bCs/>
          <w:color w:val="0000FF"/>
          <w:sz w:val="18"/>
        </w:rPr>
        <w:t xml:space="preserve">DOSTAWA WYROBÓW MEDYCZNYCH I SPRZĘTU JEDNORAZOWEGO UŻYTKU DLA PRACOWNI HEMODYNAMIKI I SPRZĘTU ELEKTROFIZJOLOGICZNEGO </w:t>
      </w:r>
      <w:r>
        <w:rPr>
          <w:rFonts w:cs="Tahoma" w:ascii="Tahoma" w:hAnsi="Tahoma"/>
          <w:sz w:val="20"/>
        </w:rPr>
        <w:t>obejmująca dostawę: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stentów dowieńcowych antymitotycznych (DES) do cienkich naczyń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stentów dowieńcowych antymitotycznych (DES) do długich zwężeń,</w:t>
      </w:r>
      <w:r>
        <w:rPr>
          <w:rFonts w:cs="Tahoma" w:ascii="Tahoma" w:hAnsi="Tahoma"/>
          <w:sz w:val="20"/>
          <w:szCs w:val="25"/>
        </w:rPr>
        <w:t xml:space="preserve"> 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stentów dowieńcowych antymitotycznych (DES) do krętych naczyń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3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stentów dowieńcowych antymitotycznych (DES) do zwapniałych naczyń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4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stentów dowieńcowych antymitotycznych (DES) do bezpośredniego stentowania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5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zestawów angioplastycznych do bifurkacji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6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stentów dowieńcowych do zwapniałych zwężeń i zmian ostialnych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7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stentów dowieńcowych do krętych naczyń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8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cewników balonowych do predylatacji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9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0</w:t>
      </w:r>
      <w:r>
        <w:rPr>
          <w:rFonts w:cs="Tahoma" w:ascii="Tahoma" w:hAnsi="Tahoma"/>
          <w:sz w:val="20"/>
        </w:rPr>
        <w:t xml:space="preserve">) cewników balonowych do zmian prostych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0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1)</w:t>
      </w:r>
      <w:r>
        <w:rPr>
          <w:rFonts w:cs="Tahoma" w:ascii="Tahoma" w:hAnsi="Tahoma"/>
          <w:sz w:val="20"/>
        </w:rPr>
        <w:t xml:space="preserve"> cewników balonowych do zmian twardych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1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2)</w:t>
      </w:r>
      <w:r>
        <w:rPr>
          <w:rFonts w:cs="Tahoma" w:ascii="Tahoma" w:hAnsi="Tahoma"/>
          <w:sz w:val="20"/>
        </w:rPr>
        <w:t xml:space="preserve"> cewników balonowych do doprężania stentów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2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3)</w:t>
      </w:r>
      <w:r>
        <w:rPr>
          <w:rFonts w:cs="Tahoma" w:ascii="Tahoma" w:hAnsi="Tahoma"/>
          <w:sz w:val="20"/>
        </w:rPr>
        <w:t xml:space="preserve"> cewników balonowch nacinająco- pozycjonujących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3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4)</w:t>
      </w:r>
      <w:r>
        <w:rPr>
          <w:rFonts w:cs="Tahoma" w:ascii="Tahoma" w:hAnsi="Tahoma"/>
          <w:sz w:val="20"/>
        </w:rPr>
        <w:t xml:space="preserve"> cewników balonowych tnących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4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5)</w:t>
      </w:r>
      <w:r>
        <w:rPr>
          <w:rFonts w:cs="Tahoma" w:ascii="Tahoma" w:hAnsi="Tahoma"/>
          <w:sz w:val="20"/>
        </w:rPr>
        <w:t xml:space="preserve"> stentów dowieńcowych bioresorbowalnych  pokrytych lekiem antymitotycznym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8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6)</w:t>
      </w:r>
      <w:r>
        <w:rPr>
          <w:rFonts w:cs="Tahoma" w:ascii="Tahoma" w:hAnsi="Tahoma"/>
          <w:sz w:val="20"/>
        </w:rPr>
        <w:t xml:space="preserve"> cewników prowadzących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9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7)</w:t>
      </w:r>
      <w:r>
        <w:rPr>
          <w:rFonts w:cs="Tahoma" w:ascii="Tahoma" w:hAnsi="Tahoma"/>
          <w:sz w:val="20"/>
        </w:rPr>
        <w:t xml:space="preserve"> systemów do aspiracji skrzeplin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5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8)</w:t>
      </w:r>
      <w:r>
        <w:rPr>
          <w:rFonts w:cs="Tahoma" w:ascii="Tahoma" w:hAnsi="Tahoma"/>
          <w:sz w:val="20"/>
        </w:rPr>
        <w:t xml:space="preserve"> zestawów do diagnostyki ultrasonograficznej (IVUS)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8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9)</w:t>
      </w:r>
      <w:r>
        <w:rPr>
          <w:rFonts w:cs="Tahoma" w:ascii="Tahoma" w:hAnsi="Tahoma"/>
          <w:sz w:val="20"/>
        </w:rPr>
        <w:t xml:space="preserve"> systemów do protekcji przeciw mikroembolizacji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9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0)</w:t>
      </w:r>
      <w:r>
        <w:rPr>
          <w:rFonts w:cs="Tahoma" w:ascii="Tahoma" w:hAnsi="Tahoma"/>
          <w:sz w:val="20"/>
        </w:rPr>
        <w:t xml:space="preserve"> cewników balonowych uwalniających lek antymitotyczny (DEB)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30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1)</w:t>
      </w:r>
      <w:r>
        <w:rPr>
          <w:rFonts w:cs="Tahoma" w:ascii="Tahoma" w:hAnsi="Tahoma"/>
          <w:sz w:val="20"/>
        </w:rPr>
        <w:t xml:space="preserve"> cewników balonowych do kontrapulsacji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31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2)</w:t>
      </w:r>
      <w:r>
        <w:rPr>
          <w:rFonts w:cs="Tahoma" w:ascii="Tahoma" w:hAnsi="Tahoma"/>
          <w:sz w:val="20"/>
        </w:rPr>
        <w:t xml:space="preserve"> stentów samorozprężalnych antymitotycznych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32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3)</w:t>
      </w:r>
      <w:r>
        <w:rPr>
          <w:rFonts w:cs="Tahoma" w:ascii="Tahoma" w:hAnsi="Tahoma"/>
          <w:sz w:val="20"/>
        </w:rPr>
        <w:t xml:space="preserve"> pętli do usuwania ciał obcych z krwioobiegu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33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4)</w:t>
      </w:r>
      <w:r>
        <w:rPr>
          <w:rFonts w:cs="Tahoma" w:ascii="Tahoma" w:hAnsi="Tahoma"/>
          <w:b/>
          <w:bCs/>
          <w:sz w:val="20"/>
          <w:szCs w:val="24"/>
        </w:rPr>
        <w:t xml:space="preserve"> </w:t>
      </w:r>
      <w:r>
        <w:rPr>
          <w:rFonts w:cs="Tahoma" w:ascii="Tahoma" w:hAnsi="Tahoma"/>
          <w:sz w:val="20"/>
          <w:szCs w:val="24"/>
        </w:rPr>
        <w:t xml:space="preserve">kapturków zaślepiających dla elektrod z łączem IS-1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35 SIWZ), stanowiącym Załącznik Nr 1 do niniejszej umowy</w:t>
      </w:r>
      <w:r>
        <w:rPr>
          <w:rFonts w:cs="Tahoma" w:ascii="Tahoma" w:hAnsi="Tahoma"/>
          <w:color w:val="0000FF"/>
          <w:sz w:val="20"/>
        </w:rPr>
        <w:t>;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gwarantuje, że przedmiot umowy posiada aktualne dokumenty dopuszczenia do obrotu i używania, zgodnie z ustawą o wyrobach medycznych (tj. Dz. U z 2015r. poz.876). </w:t>
      </w:r>
    </w:p>
    <w:p>
      <w:pPr>
        <w:pStyle w:val="Normal"/>
        <w:ind w:right="48" w:hanging="0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dostarczy aktualne dokumenty dopuszczające przedmiot umowy do obrotu i używania zgodnie z obowiązującymi przepisami w terminie do 3-ch dni roboczych od wezwania Zamawiającego.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>Wykonawca  zobowiązany jest dostarczyć  przedmiot  umowy  w  opakowaniach producenta oznakowanych w sposób umożliwiający identyfikację przez Zamawiającego poszczególnych części (jeśli występują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ykonawca udostępni  nieodpłatnie instrumentarium, zgodnie z Załącznikiem Nr 1 do niniejszej umowy.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Umowa obowiązuje przez okres 24 miesięcy od dnia jej zawarcia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Za realizację przedmiotu zamówienia Zamawiający zobowiązuje się zapłacić Wykonawcy wynagrodzenie zgodne z cenami podanymi w formularzu asortymentowo-cenowym, załączonym do niniejszej umowy (Załącznik Nr 1) i on stanowi podstawę rozliczeń finansowych między Zamawiającym i Wykonawcą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Ceny poszczególnych elementów przedmiotu zamówienia zawarte w załączonym formularzu asortymentowo-cenowym (Załącznik Nr 1) ulegną zmianie tylko na zasadach i warunkach określonych w § 9 niniejszej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4. Wartość przedmiotu całości umowy stanowi kwotę netto.......... PLN (słownie:...................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: .......................................................)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  <w:r>
        <w:rPr>
          <w:rFonts w:cs="Tahoma" w:ascii="Tahoma" w:hAnsi="Tahoma"/>
          <w:bCs w:val="false"/>
        </w:rPr>
        <w:t xml:space="preserve">§5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zobowiązuje się oddać Zamawiającemu w depozyt dla Pracowni Hemodynamiki za pośrednictwem Apteki Szpitalnej, niezwłocznie po zawarciu umowy, (nie później niż w ciągu 7 dni od daty zawarcia umowy) do wykorzystania wg bieżących potrzeb Pracowni Hemodynamiki asortyment określony w Załączniku Nr 1 do niniejszej umowy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jako miejsce przechowywania depozytu wskazuje Pracownię Hemodynamiki Zamawiającego przy ul. Bialskiej 104/118, 42-200 Częstochow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sobą odpowiedzialną po stronie Zamawiającego za depozyt będzie Kierownik Oddziału Kardiologii Wojewódzkiego Szpitala Specjalistycznego im. Najświętszej Maryi Panny w Częstochow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</w:t>
        <w:br/>
        <w:t>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zobowiązuje  się  do bieżącej kontroli  terminu ważności  produktów będących  w  depozycie. </w:t>
        <w:br/>
        <w:t xml:space="preserve">W przypadku stwierdzenia, że termin ważności asortymentu objętego depozytem upływa za mniej niż 30 dni, niezwłocznie zawiadamia o tym fakcie Wykonawcę, który zobowiązany jest do wymiany w ciągu 2-ch dni roboczych na identyczny z terminem przydatności </w:t>
      </w:r>
      <w:r>
        <w:rPr>
          <w:rFonts w:cs="Tahoma" w:ascii="Tahoma" w:hAnsi="Tahoma"/>
          <w:sz w:val="19"/>
        </w:rPr>
        <w:t>do użycia/ważności/gwarancji</w:t>
      </w:r>
      <w:r>
        <w:rPr>
          <w:rFonts w:cs="Tahoma" w:ascii="Tahoma" w:hAnsi="Tahoma"/>
          <w:sz w:val="20"/>
        </w:rPr>
        <w:t xml:space="preserve"> określonym w § 6 ust.1 pkt. 1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</w:t>
      </w:r>
      <w:r>
        <w:rPr>
          <w:rFonts w:cs="Tahoma" w:ascii="Tahoma" w:hAnsi="Tahoma"/>
          <w:sz w:val="20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Po użyciu asortymentu wyznaczony pracownik Pracowni Hemodynamiki sporządza raporty/protokoły zużycia określające ilość i rodzaj asortymentu oraz jego właściwości (oznaczenie, rozmiar, numer seryjny) i przekazuje je do Apteki Szpitalnej Zamawiająceg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Osoba określona w § 4 niniejszej umowy raporty zużycia prześle Wykonawcy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3</w:t>
      </w:r>
      <w:r>
        <w:rPr>
          <w:rFonts w:cs="Tahoma" w:ascii="Tahoma" w:hAnsi="Tahoma"/>
          <w:sz w:val="20"/>
        </w:rPr>
        <w:t>. Raporty/protokoły, które Zamawiający prześle Wykonawcy, stanowić będą podstawę d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uzupełnienia wykorzystanego depozytu(asortymentu) nie później niż w ciągu ... godzin w dni robocze od otrzymania raportu/protokołu zużycia asortymentu ujętego w Załączniku Nr 1 do umow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wystawienia faktury VAT(oryginał+kopia) w terminie 3 dni od wysłania raportu/protokoł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4.</w:t>
      </w:r>
      <w:r>
        <w:rPr>
          <w:rFonts w:cs="Tahoma" w:ascii="Tahoma" w:hAnsi="Tahoma"/>
          <w:sz w:val="20"/>
        </w:rPr>
        <w:t xml:space="preserve"> Po wygaśnięciu umowy Zamawiający zwróci Wykonawcy zdeponowany asortyment w stanie niepogorszonym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§ 6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ind w:hanging="240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ujęty w dla części 1-17, 23, 25-32 i 34 SIWZ </w:t>
      </w:r>
    </w:p>
    <w:p>
      <w:pPr>
        <w:pStyle w:val="Tekstpodstawowy32"/>
        <w:tabs>
          <w:tab w:val="clear" w:pos="1260"/>
          <w:tab w:val="left" w:pos="0" w:leader="none"/>
        </w:tabs>
        <w:rPr/>
      </w:pPr>
      <w:r>
        <w:rPr/>
        <w:t>będzie posiadał termin przydatności do użycia/ważności/gwarancji krótszy niż 12 miesięcy, natomiast asortyment ujęty w Części Nr 35 SIWZ krótszy niż 24 miesiące licząc od daty dostarcz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 zużycia, o którym mowa w § 5 ust. 11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 5 ust. 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</w:p>
    <w:p>
      <w:pPr>
        <w:pStyle w:val="TextBody"/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y element przedmiotu zamówienia wyszczególniony w przesłanym  Wykonawcy raporcie/protokole zużyc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 każdej   faktury  VAT   wynikać   będzie  z  przemnożenia  ilości  i  asortymentu  wyszczególnionego </w:t>
        <w:br/>
        <w:t xml:space="preserve">w   przekazanych   Wykonawcy   raportach/protokołach   zużycia   oraz   ich   cen  jednostkowych   zawartych </w:t>
        <w:br/>
        <w:t>w formularzu asortymentowo-cenowym załączonym do niniejszej umowy (Załącznik Nr 1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, w  terminie  do  60  dni  od  daty otrzymania przez Zamawiającego prawidłowo wystawionej faktury VAT wraz </w:t>
        <w:br/>
        <w:t xml:space="preserve">z kopią raportu/protokołu zużycia przesłanego przez Zamawiającego Wykonawcy, przy czym za dzień zapłaty uważa się dzień obciążenia rachunku bankowego Zamawiającego. W przypadku, gdy dzień zapłaty przypada na dzień ustawowo wolny od pracy, </w:t>
      </w:r>
      <w:r>
        <w:rPr>
          <w:rFonts w:cs="Tahoma" w:ascii="Tahoma" w:hAnsi="Tahoma"/>
          <w:sz w:val="19"/>
        </w:rPr>
        <w:t>to płatność nastąpi w następnym dniu roboczym następującym</w:t>
      </w:r>
      <w:r>
        <w:rPr>
          <w:rFonts w:cs="Tahoma" w:ascii="Tahoma" w:hAnsi="Tahoma"/>
          <w:sz w:val="20"/>
        </w:rPr>
        <w:t xml:space="preserve"> po tym dni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firstLine="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120" w:right="48" w:hanging="12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ind w:left="360" w:right="48" w:hanging="36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 </w:t>
      </w:r>
      <w:r>
        <w:rPr>
          <w:rFonts w:cs="Tahoma" w:ascii="Tahoma" w:hAnsi="Tahoma"/>
          <w:sz w:val="20"/>
        </w:rPr>
        <w:t xml:space="preserve">się  </w:t>
      </w:r>
      <w:r>
        <w:rPr>
          <w:rFonts w:cs="Tahoma" w:ascii="Tahoma" w:hAnsi="Tahoma"/>
          <w:sz w:val="19"/>
        </w:rPr>
        <w:t>zwiększenie lub zmniejszenie wynagrodzenia Wykonawcy</w:t>
      </w:r>
      <w:r>
        <w:rPr>
          <w:rFonts w:cs="Tahoma" w:ascii="Tahoma" w:hAnsi="Tahoma"/>
          <w:sz w:val="20"/>
        </w:rPr>
        <w:t xml:space="preserve"> w przypadku zmiany stawki podatku</w:t>
      </w:r>
    </w:p>
    <w:p>
      <w:pPr>
        <w:pStyle w:val="Normal"/>
        <w:tabs>
          <w:tab w:val="clear" w:pos="708"/>
          <w:tab w:val="left" w:pos="0" w:leader="none"/>
        </w:tabs>
        <w:ind w:left="240" w:right="48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 towarów i  usług  lub  akcyzowego  na  przedmiot  zamówienia  lub  zmiany  cen urzędowych  przedmiotu</w:t>
      </w:r>
    </w:p>
    <w:p>
      <w:pPr>
        <w:pStyle w:val="Normal"/>
        <w:tabs>
          <w:tab w:val="clear" w:pos="708"/>
          <w:tab w:val="left" w:pos="0" w:leader="none"/>
        </w:tabs>
        <w:ind w:left="240" w:right="48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19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left" w:pos="0" w:leader="none"/>
          <w:tab w:val="left" w:pos="1260" w:leader="none"/>
        </w:tabs>
        <w:ind w:right="48" w:hanging="0"/>
        <w:rPr/>
      </w:pPr>
      <w:r>
        <w:rPr>
          <w:b/>
        </w:rPr>
        <w:t xml:space="preserve">8) </w:t>
      </w:r>
      <w:r>
        <w:rPr>
          <w:bCs/>
        </w:rPr>
        <w:t xml:space="preserve">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rPr/>
      </w:pP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bCs/>
          <w:sz w:val="19"/>
        </w:rPr>
        <w:t>dopuszcza się przedłużenie terminu realizacji</w:t>
      </w:r>
      <w:r>
        <w:rPr>
          <w:rFonts w:cs="Tahoma" w:ascii="Tahoma" w:hAnsi="Tahoma"/>
          <w:bCs/>
          <w:sz w:val="20"/>
        </w:rPr>
        <w:t xml:space="preserve"> umowy do czasu wykorzystania ilościowego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48" w:hanging="360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15)</w:t>
      </w:r>
      <w:r>
        <w:rPr>
          <w:rFonts w:cs="Tahoma" w:ascii="Tahoma" w:hAnsi="Tahoma"/>
          <w:bCs/>
        </w:rPr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6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7)</w:t>
      </w:r>
      <w:r>
        <w:rPr>
          <w:rFonts w:cs="Tahoma" w:ascii="Tahoma" w:hAnsi="Tahoma"/>
          <w:sz w:val="20"/>
        </w:rPr>
        <w:t xml:space="preserve"> dopuszcza się zmniejszenie lub zwiększenie wynagrodzenia Wykonawcy w przypadku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8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18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Zmiana  postanowień  umowy  wymaga,  pod  rygorem  nieważności  zachowania  formy  pisemnej   chyba, </w:t>
        <w:br/>
        <w:t>że przepisy odrębne wymagają formy szczególnej, z zastrzeżeniem ust. 1 pkt. 2) i 6) niniejszego paragrafu. Zmiana umowy na wniosek Wykonawcy wymaga wskazania okoliczności uzasadniających dokonanie tej zmiany. Każda zmiana umowy wymaga zgody Zamawiającego.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5 ust.1, karę w wysokości 0,5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za opóźnienie w realizacji dostawy w terminie określonym w § 5 ust. 13 pkt.1), każdorazowo karę umowną w wysokości 2,0% wartości brutto tej dostawy za każdy dzień opóźnienia,</w:t>
      </w:r>
    </w:p>
    <w:p>
      <w:pPr>
        <w:pStyle w:val="Tekstpodstawowy32"/>
        <w:tabs>
          <w:tab w:val="clear" w:pos="1260"/>
        </w:tabs>
        <w:rPr/>
      </w:pPr>
      <w:r>
        <w:rPr>
          <w:b/>
          <w:bCs/>
        </w:rPr>
        <w:t>c)</w:t>
      </w:r>
      <w:r>
        <w:rPr/>
        <w:t xml:space="preserve"> za opóźnienie w wykonaniu obowiązku określonego w § 7 ust. 2 – karę umowną w wysokości 0,5% wartości brutto braków ilościowych lub wartości brutto towaru wadliwego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późnienie w wykonaniu obowiązku określonego w § 5 ust. 13 pkt.2)</w:t>
      </w:r>
      <w:r>
        <w:rPr/>
        <w:t xml:space="preserve"> </w:t>
      </w:r>
      <w:r>
        <w:rPr>
          <w:rFonts w:cs="Tahoma" w:ascii="Tahoma" w:hAnsi="Tahoma"/>
          <w:sz w:val="20"/>
        </w:rPr>
        <w:t>– karę w wysokości 0,5% wartości brutto przedmiotowej faktury za każdy dzień opóźnienia w jej wystawieniu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za niezrealizowanie dostawy w zakresie zgodnym z przesłanym przez Zamawiającego raportem/protokołem zużycia – karę w wysokości 10% kwoty brutto od niezrealizowanej części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f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przedmiotu umowy.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 przysługuje  prawo  rozwiązania umowy  w  trybie natychmiastowym  bez wypowiedzenia </w:t>
        <w:br/>
        <w:t>w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9 ust. 1 pkt 2) i 6).</w:t>
      </w:r>
    </w:p>
    <w:p>
      <w:pPr>
        <w:pStyle w:val="Tekstpodstawowy32"/>
        <w:tabs>
          <w:tab w:val="clear" w:pos="1260"/>
        </w:tabs>
        <w:rPr/>
      </w:pPr>
      <w:r>
        <w:rPr>
          <w:b/>
          <w:bCs/>
          <w:szCs w:val="22"/>
        </w:rPr>
        <w:t>2.</w:t>
      </w:r>
      <w:r>
        <w:rPr>
          <w:szCs w:val="22"/>
        </w:rPr>
        <w:t xml:space="preserve"> Wykonawca   gwarantuje,   że   jakiekolwiek   prawa  Wykonawcy  związane   bezpośrednio  lub  pośrednio </w:t>
        <w:br/>
        <w:t xml:space="preserve">z  umową,  a  w  tym  wierzytelności Wykonawcy  z  tytułu  wykonania  umowy i związane  z  nimi należności </w:t>
      </w:r>
    </w:p>
    <w:p>
      <w:pPr>
        <w:pStyle w:val="Listapunktowana21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</w:t>
        <w:br/>
        <w:t xml:space="preserve">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</w:t>
        <w:br/>
        <w:t>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rPr/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40" w:hanging="0"/>
        <w:jc w:val="right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 8 DO SIWZ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0"/>
        </w:rPr>
        <w:t xml:space="preserve">UMOWA NR DAZ.26.007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b/>
          <w:sz w:val="20"/>
        </w:rPr>
        <w:t xml:space="preserve"> .2016 - </w:t>
      </w:r>
      <w:r>
        <w:rPr>
          <w:rFonts w:cs="Tahoma" w:ascii="Tahoma" w:hAnsi="Tahoma"/>
          <w:bCs/>
          <w:sz w:val="20"/>
        </w:rPr>
        <w:t>wzór umow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la Części Nr 15-17; 20-24; 26-27 i 34</w:t>
      </w:r>
    </w:p>
    <w:p>
      <w:pPr>
        <w:pStyle w:val="NormalnyWeb"/>
        <w:spacing w:before="0" w:after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5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48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: ……………………………………………………………………………………………………………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r. Prawo 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), zawarta została umowa następującej treści:</w:t>
      </w:r>
    </w:p>
    <w:p>
      <w:pPr>
        <w:pStyle w:val="Normal"/>
        <w:ind w:right="48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Przedmiotem umowy jest </w:t>
      </w:r>
      <w:r>
        <w:rPr>
          <w:rFonts w:cs="Tahoma" w:ascii="Tahoma" w:hAnsi="Tahoma"/>
          <w:b/>
          <w:bCs/>
          <w:color w:val="0000FF"/>
          <w:sz w:val="18"/>
        </w:rPr>
        <w:t xml:space="preserve">DOSTAWA WYROBÓW MEDYCZNYCH I SPRZĘTU JEDNORAZOWEGO UŻYTKU DLA PRACOWNI HEMODYNAMIKI I SPRZĘTU ELEKTROFIZJOLOGICZNEGO </w:t>
      </w:r>
      <w:r>
        <w:rPr>
          <w:rFonts w:cs="Tahoma" w:ascii="Tahoma" w:hAnsi="Tahoma"/>
          <w:sz w:val="20"/>
        </w:rPr>
        <w:t>obejmująca dostawę: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prowadników angioplastycznych do udrożnień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5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owadników angioplastycznych do zabiegów stentowania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6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prowadników angioplastycznych do krętych naczyń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17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cewników diagnostycznych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0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zestawów obłożeniowych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1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akcesoriów do zabiegów koronarografii i angioplastyki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2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zestawów promieniowych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3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linii do pomiaru ciśnienia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4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kuwet do pomiaru ACT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6 SIWZ), stanowiącym Załącznik Nr 1 do niniejszej umowy;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stentgraftów wieńcowych, 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27 SIWZ), stanowiącym Załącznik Nr 1 do niniejszej umowy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1)</w:t>
      </w:r>
      <w:r>
        <w:rPr>
          <w:rFonts w:cs="Tahoma" w:ascii="Tahoma" w:hAnsi="Tahoma"/>
          <w:sz w:val="20"/>
          <w:szCs w:val="24"/>
        </w:rPr>
        <w:t xml:space="preserve"> intraducerów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 xml:space="preserve">i ilościach określonych w formularzu asortymentowo-cenowym (załącznik Nr 2 część Nr 34 SIWZ), stanowiącym Załącznik Nr 1 do niniejszej umowy;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gwarantuje, że przedmiot umowy posiada aktualne dokumenty dopuszczenia do obrotu i używania, zgodnie z ustawą o wyrobach medycznych (tj. Dz. U z 2015r. poz.876). </w:t>
      </w:r>
    </w:p>
    <w:p>
      <w:pPr>
        <w:pStyle w:val="Normal"/>
        <w:ind w:right="48" w:hanging="0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dostarczy aktualne dokumenty dopuszczające przedmiot umowy do obrotu i używania zgodnie z obowiązującymi przepisami w terminie do 3-ch dni roboczych od wezwania Zamawiającego.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>Wykonawca  zobowiązany jest dostarczyć  przedmiot  umowy  w  opakowaniach producenta oznakowanych w sposób umożliwiający identyfikację przez Zamawiającego poszczególnych części (jeśli występują).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b/>
          <w:bCs/>
          <w:color w:val="000000"/>
          <w:sz w:val="20"/>
        </w:rPr>
        <w:t>24 miesięcy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980" w:hanging="234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Realizacja zamówienia będzie następować sukcesywnie, według potrzeb Zamawiającego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708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Tekstpodstawowy3"/>
        <w:numPr>
          <w:ilvl w:val="0"/>
          <w:numId w:val="0"/>
        </w:numPr>
        <w:ind w:left="3540" w:hanging="0"/>
        <w:rPr/>
      </w:pPr>
      <w:r>
        <w:rPr>
          <w:rFonts w:eastAsia="Tahoma"/>
        </w:rPr>
        <w:t xml:space="preserve">           </w:t>
      </w:r>
      <w:r>
        <w:rPr/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przedmiotu zamówienia Zamawiający zobowiązuje się zapłacić Wykonawcy wynagrodzenie zgodne z cenami podanymi w formularzu asortymentowo-cenowym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słownie:..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będzie realizowana wyłącznie na podstawie zamówienia złożonego faksem przez osobę wskazaną przez Zamawiającego w pk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 zamówienie w terminie ......... dni roboczych, od dnia złożenia zamówienia faksem, przez osobę </w:t>
      </w:r>
      <w:r>
        <w:rPr>
          <w:rFonts w:cs="Tahoma" w:ascii="Tahoma" w:hAnsi="Tahoma"/>
          <w:color w:val="000000"/>
          <w:sz w:val="20"/>
        </w:rPr>
        <w:t xml:space="preserve">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Jeżeli</w:t>
      </w:r>
      <w:r>
        <w:rPr>
          <w:rFonts w:cs="Tahoma" w:ascii="Tahoma" w:hAnsi="Tahoma"/>
          <w:sz w:val="20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 jest Kierownik Apteki Zamawiającego lub osoba przez niego wyznaczo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a przedmiotu zamówienia wraz z oryginałem oraz kopią prawidłowo wystawionej faktury VAT nastąpi do magazynu Apteki przy ul. Bialskiej 104/118 w Częstochowie w godz. 8.00-14.00, w dni  robocze (tzn. od poniedziałku do piątku), z zastrzeżeniem ust. 2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 xml:space="preserve">§5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mawiający, bez jakichkolwiek roszczeń finansowych ze strony Wykonawcy z tym związanych, może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20"/>
        </w:rPr>
        <w:t xml:space="preserve">przydatności do użycia/ważności/gwarancji </w:t>
      </w:r>
      <w:r>
        <w:rPr>
          <w:rFonts w:cs="Tahoma" w:ascii="Tahoma" w:hAnsi="Tahoma"/>
          <w:sz w:val="20"/>
        </w:rPr>
        <w:t xml:space="preserve">krótszy niż </w:t>
      </w:r>
      <w:r>
        <w:rPr>
          <w:rFonts w:cs="Tahoma" w:ascii="Tahoma" w:hAnsi="Tahoma"/>
          <w:b/>
          <w:sz w:val="20"/>
        </w:rPr>
        <w:t>12 miesięcy</w:t>
      </w:r>
      <w:r>
        <w:rPr>
          <w:rFonts w:cs="Tahoma" w:ascii="Tahoma" w:hAnsi="Tahoma"/>
          <w:sz w:val="20"/>
        </w:rPr>
        <w:t>, licząc od daty dostarczenia,</w:t>
      </w:r>
    </w:p>
    <w:p>
      <w:pPr>
        <w:pStyle w:val="Normal"/>
        <w:tabs>
          <w:tab w:val="clear" w:pos="708"/>
          <w:tab w:val="left" w:pos="0" w:leader="none"/>
        </w:tabs>
        <w:ind w:left="705" w:hanging="141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element przedmiotu zamówienia nie będzie oryginalnie zapakowany i oznaczony zgodnie z</w:t>
      </w:r>
    </w:p>
    <w:p>
      <w:pPr>
        <w:pStyle w:val="Normal"/>
        <w:tabs>
          <w:tab w:val="clear" w:pos="708"/>
          <w:tab w:val="left" w:pos="0" w:leader="none"/>
        </w:tabs>
        <w:ind w:left="705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fakturze VAT.</w:t>
      </w:r>
    </w:p>
    <w:p>
      <w:pPr>
        <w:pStyle w:val="Normal"/>
        <w:tabs>
          <w:tab w:val="clear" w:pos="708"/>
          <w:tab w:val="left" w:pos="0" w:leader="none"/>
        </w:tabs>
        <w:ind w:left="720" w:hanging="705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 4 ust. 1,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1065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Wykonawca dostarczył zamówiony towar bez faktury VAT.</w:t>
        <w:tab/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hanging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§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32"/>
        <w:tabs>
          <w:tab w:val="clear" w:pos="1260"/>
          <w:tab w:val="left" w:pos="0" w:leader="none"/>
        </w:tabs>
        <w:rPr/>
      </w:pPr>
      <w:r>
        <w:rPr>
          <w:b/>
          <w:bCs/>
        </w:rPr>
        <w:t>2.</w:t>
      </w:r>
      <w:r>
        <w:rPr/>
        <w:t xml:space="preserve"> W przypadku dostarczenia towaru z wadami ilościowymi lub jakościowymi Wykonawca zobowiązany jest – na żądanie osób wymienionych w § 4 ust. 3 d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</w:t>
      </w:r>
      <w:r>
        <w:rPr>
          <w:rFonts w:cs="Tahoma" w:ascii="Tahoma" w:hAnsi="Tahoma"/>
          <w:color w:val="000000"/>
          <w:sz w:val="20"/>
        </w:rPr>
        <w:t>ciągu 2-ch dni</w:t>
      </w:r>
      <w:r>
        <w:rPr>
          <w:rFonts w:cs="Tahoma" w:ascii="Tahoma" w:hAnsi="Tahoma"/>
          <w:sz w:val="20"/>
        </w:rPr>
        <w:t xml:space="preserve"> roboczych od daty zgłoszenia tych braków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wymiany towaru wadliwego jakościowo, na towar wolny od wad – w ciągu 3</w:t>
      </w:r>
      <w:r>
        <w:rPr>
          <w:rFonts w:cs="Tahoma" w:ascii="Tahoma" w:hAnsi="Tahoma"/>
          <w:bCs/>
          <w:color w:val="000000"/>
          <w:sz w:val="20"/>
        </w:rPr>
        <w:t>-ch dni</w:t>
      </w:r>
      <w:r>
        <w:rPr>
          <w:rFonts w:cs="Tahoma" w:ascii="Tahoma" w:hAnsi="Tahoma"/>
          <w:sz w:val="20"/>
        </w:rPr>
        <w:t xml:space="preserve"> roboczych od daty zgłoszenia tych wa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>§7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</w:t>
        <w:br/>
        <w:t xml:space="preserve">na fakturze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TextBody"/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5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3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1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sz w:val="10"/>
        </w:rPr>
      </w:pPr>
      <w:r>
        <w:rPr>
          <w:rFonts w:eastAsia="Tahoma" w:cs="Tahoma" w:ascii="Tahoma" w:hAnsi="Tahoma"/>
          <w:sz w:val="1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120" w:right="48" w:hanging="12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ind w:left="360" w:right="48" w:hanging="36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 </w:t>
      </w:r>
      <w:r>
        <w:rPr>
          <w:rFonts w:cs="Tahoma" w:ascii="Tahoma" w:hAnsi="Tahoma"/>
          <w:sz w:val="20"/>
        </w:rPr>
        <w:t xml:space="preserve">się  </w:t>
      </w:r>
      <w:r>
        <w:rPr>
          <w:rFonts w:cs="Tahoma" w:ascii="Tahoma" w:hAnsi="Tahoma"/>
          <w:sz w:val="19"/>
        </w:rPr>
        <w:t>zwiększenie lub zmniejszenie wynagrodzenia Wykonawcy</w:t>
      </w:r>
      <w:r>
        <w:rPr>
          <w:rFonts w:cs="Tahoma" w:ascii="Tahoma" w:hAnsi="Tahoma"/>
          <w:sz w:val="20"/>
        </w:rPr>
        <w:t xml:space="preserve"> w przypadku zmiany stawki podatku</w:t>
      </w:r>
    </w:p>
    <w:p>
      <w:pPr>
        <w:pStyle w:val="Normal"/>
        <w:tabs>
          <w:tab w:val="clear" w:pos="708"/>
          <w:tab w:val="left" w:pos="0" w:leader="none"/>
        </w:tabs>
        <w:ind w:left="240" w:right="48" w:hanging="240"/>
        <w:jc w:val="both"/>
        <w:rPr/>
      </w:pPr>
      <w:r>
        <w:rPr>
          <w:rFonts w:cs="Tahoma" w:ascii="Tahoma" w:hAnsi="Tahoma"/>
          <w:sz w:val="20"/>
        </w:rPr>
        <w:t xml:space="preserve">od  towarów </w:t>
      </w:r>
      <w:r>
        <w:rPr>
          <w:rFonts w:cs="Tahoma" w:ascii="Tahoma" w:hAnsi="Tahoma"/>
          <w:sz w:val="19"/>
        </w:rPr>
        <w:t>i  usług  lub  akcyzowego  na  przedmiot  zamówienia  lub  zmiany</w:t>
      </w:r>
      <w:r>
        <w:rPr>
          <w:rFonts w:cs="Tahoma" w:ascii="Tahoma" w:hAnsi="Tahoma"/>
          <w:sz w:val="20"/>
        </w:rPr>
        <w:t xml:space="preserve">  cen urzędowych  przedmiotu</w:t>
      </w:r>
    </w:p>
    <w:p>
      <w:pPr>
        <w:pStyle w:val="Normal"/>
        <w:tabs>
          <w:tab w:val="clear" w:pos="708"/>
          <w:tab w:val="left" w:pos="0" w:leader="none"/>
        </w:tabs>
        <w:ind w:left="240" w:right="48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>4)</w:t>
      </w:r>
      <w:r>
        <w:rPr>
          <w:rFonts w:cs="Tahoma" w:ascii="Tahoma" w:hAnsi="Tahoma"/>
          <w:bCs/>
          <w:sz w:val="19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19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left" w:pos="0" w:leader="none"/>
          <w:tab w:val="left" w:pos="1260" w:leader="none"/>
        </w:tabs>
        <w:ind w:right="48" w:hanging="0"/>
        <w:rPr/>
      </w:pPr>
      <w:r>
        <w:rPr>
          <w:b/>
        </w:rPr>
        <w:t xml:space="preserve">8) </w:t>
      </w:r>
      <w:r>
        <w:rPr>
          <w:bCs/>
        </w:rPr>
        <w:t xml:space="preserve">dopuszcza się ograniczenie zamówienia w zakresie rzeczowym i ilościowym, co nie jest odstąpieniem od umowy,  nawet w  części;  w  takim przypadku  Wykonawca może 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</w:t>
      </w:r>
      <w:r>
        <w:rPr>
          <w:rFonts w:cs="Tahoma" w:ascii="Tahoma" w:hAnsi="Tahoma"/>
          <w:sz w:val="19"/>
          <w:szCs w:val="19"/>
        </w:rPr>
        <w:t>dokonania zakupu od innego dostawcy w ilości i asortymencie</w:t>
      </w:r>
      <w:r>
        <w:rPr>
          <w:rFonts w:cs="Tahoma" w:ascii="Tahoma" w:hAnsi="Tahoma"/>
          <w:sz w:val="20"/>
          <w:szCs w:val="19"/>
        </w:rPr>
        <w:t xml:space="preserve">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rPr/>
      </w:pP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bCs/>
          <w:sz w:val="19"/>
        </w:rPr>
        <w:t>dopuszcza się przedłużenie terminu realizacji</w:t>
      </w:r>
      <w:r>
        <w:rPr>
          <w:rFonts w:cs="Tahoma" w:ascii="Tahoma" w:hAnsi="Tahoma"/>
          <w:bCs/>
          <w:sz w:val="20"/>
        </w:rPr>
        <w:t xml:space="preserve"> umowy do czasu wykorzystania ilościowego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48" w:hanging="360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15)</w:t>
      </w:r>
      <w:r>
        <w:rPr>
          <w:rFonts w:cs="Tahoma" w:ascii="Tahoma" w:hAnsi="Tahoma"/>
          <w:bCs/>
        </w:rPr>
        <w:tab/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6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19"/>
        </w:rPr>
        <w:t>17)</w:t>
      </w:r>
      <w:r>
        <w:rPr>
          <w:rFonts w:cs="Tahoma" w:ascii="Tahoma" w:hAnsi="Tahoma"/>
          <w:sz w:val="19"/>
        </w:rPr>
        <w:t xml:space="preserve"> dopuszcza się zmniejszenie lub zwiększenie wynagrodzenia Wykonawcy w przypadku zmiany wysokości minimalnego wynagrodzenia za pracę ustalonego na podstawie art. 2 ust. 3-5 ustawy  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8) </w:t>
      </w:r>
      <w:r>
        <w:rPr>
          <w:rFonts w:cs="Tahoma" w:ascii="Tahoma" w:hAnsi="Tahoma"/>
          <w:sz w:val="19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19"/>
          <w:szCs w:val="18"/>
        </w:rPr>
        <w:t>dowody</w:t>
      </w:r>
      <w:r>
        <w:rPr>
          <w:rFonts w:cs="Tahoma" w:ascii="Tahoma" w:hAnsi="Tahoma"/>
          <w:sz w:val="19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Zmiana  postanowień  umowy  wymaga,  pod  rygorem  nieważności  zachowania  formy  pisemnej   chyba, </w:t>
        <w:br/>
        <w:t>że przepisy odrębne wymagają formy szczególnej, z zastrzeżeniem ust. 1 pkt. 2) i 6) niniejszego paragrafu. Zmiana umowy na wniosek Wykonawcy wymaga wskazania okoliczności uzasadniających dokonanie tej zmiany. Każda zmiana umowy wymaga zgod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9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późnienie w realizacji dostawy w terminie określonym w § 4 ust. 2, każdorazowo karę umowną w wysokości 0,5 % wartości brutto tej dostawy za każdy dzień zwłoki,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) za opóźnienie w wykonaniu obowiązku określonego w § 6 ust. 2 – karę umowną w wysok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5% wartości brutto braków ilościowych lub wartości brutto towaru wadliwego, za każdy dzień zwłoki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za niezrealizowanie dostawy w zakresie zgodnym z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rFonts w:cs="Tahoma" w:ascii="Tahoma" w:hAnsi="Tahoma"/>
          <w:sz w:val="20"/>
        </w:rPr>
        <w:t xml:space="preserve">d) za odstąpienie od umowy z </w:t>
      </w:r>
      <w:r>
        <w:rPr>
          <w:rFonts w:cs="Tahoma" w:ascii="Tahoma" w:hAnsi="Tahoma"/>
          <w:sz w:val="19"/>
        </w:rPr>
        <w:t>przyczyn niezależnych od Zamawiającego – 10%</w:t>
      </w:r>
      <w:r>
        <w:rPr>
          <w:rFonts w:cs="Tahoma" w:ascii="Tahoma" w:hAnsi="Tahoma"/>
          <w:sz w:val="20"/>
        </w:rPr>
        <w:t xml:space="preserve">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§10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ab/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 xml:space="preserve">wykreślenia Wykonawcy z właściwej ewidencji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>3.</w:t>
        <w:tab/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1), 2) 3) ust. 2 niniejszego paragrafu.</w:t>
      </w:r>
    </w:p>
    <w:p>
      <w:pPr>
        <w:pStyle w:val="TextBody"/>
        <w:spacing w:before="0" w:after="0"/>
        <w:ind w:firstLine="708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 i 6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</w:t>
        <w:br/>
        <w:t xml:space="preserve">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0"/>
        </w:rPr>
      </w:pPr>
      <w:r>
        <w:rPr>
          <w:rFonts w:cs="Tahoma" w:ascii="Tahoma" w:hAnsi="Tahoma"/>
          <w:b/>
          <w:iCs/>
          <w:color w:val="000000"/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120" w:hanging="12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§12</w:t>
      </w:r>
    </w:p>
    <w:p>
      <w:pPr>
        <w:pStyle w:val="Zwykytekst1"/>
        <w:widowControl/>
        <w:rPr>
          <w:rFonts w:ascii="Tahoma" w:hAnsi="Tahoma" w:cs="Tahoma"/>
        </w:rPr>
      </w:pPr>
      <w:r>
        <w:rPr>
          <w:rFonts w:cs="Tahoma" w:ascii="Tahoma" w:hAnsi="Tahoma"/>
        </w:rPr>
        <w:t>Umowę niniejszą sporządzono w dwóch jednobrzmiących egzemplarzach po jednej dla każdej ze stron.</w:t>
      </w:r>
    </w:p>
    <w:p>
      <w:pPr>
        <w:pStyle w:val="Tematkomentarza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sectPr>
      <w:footerReference w:type="default" r:id="rId2"/>
      <w:type w:val="nextPage"/>
      <w:pgSz w:w="11906" w:h="16838"/>
      <w:pgMar w:left="1134" w:right="866" w:gutter="0" w:header="0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4">
    <w:name w:val="WW8Num6z4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3">
    <w:name w:val="WW8Num1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6">
    <w:name w:val="WW8Num13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/>
  </w:style>
  <w:style w:type="character" w:styleId="WW8Num23z6">
    <w:name w:val="WW8Num23z6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1">
    <w:name w:val="WW8Num29z1"/>
    <w:qFormat/>
    <w:rPr>
      <w:rFonts w:ascii="Tahoma" w:hAnsi="Tahoma" w:eastAsia="Times New Roman" w:cs="Tahoma"/>
      <w:b w:val="false"/>
      <w:color w:val="000000"/>
    </w:rPr>
  </w:style>
  <w:style w:type="character" w:styleId="WW8Num29z2">
    <w:name w:val="WW8Num29z2"/>
    <w:qFormat/>
    <w:rPr>
      <w:rFonts w:ascii="Tahoma" w:hAnsi="Tahoma" w:cs="Tahoma"/>
      <w:b w:val="false"/>
      <w:sz w:val="20"/>
      <w:szCs w:val="20"/>
    </w:rPr>
  </w:style>
  <w:style w:type="character" w:styleId="WW8Num29z3">
    <w:name w:val="WW8Num29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9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5">
    <w:name w:val="WW8Num39z5"/>
    <w:qFormat/>
    <w:rPr>
      <w:b w:val="false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/>
  </w:style>
  <w:style w:type="character" w:styleId="WW8Num59z4">
    <w:name w:val="WW8Num59z4"/>
    <w:qFormat/>
    <w:rPr>
      <w:rFonts w:ascii="Symbol" w:hAnsi="Symbol" w:eastAsia="Times New Roman" w:cs="Tahoma"/>
    </w:rPr>
  </w:style>
  <w:style w:type="character" w:styleId="WW8Num59z6">
    <w:name w:val="WW8Num59z6"/>
    <w:qFormat/>
    <w:rPr>
      <w:rFonts w:ascii="Tahoma" w:hAnsi="Tahoma" w:cs="Tahoma"/>
      <w:b w:val="false"/>
      <w:color w:val="000000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>
      <w:b w:val="false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Tahoma" w:hAnsi="Tahoma" w:eastAsia="Times New Roman" w:cs="Tahoma"/>
      <w:b w:val="false"/>
      <w:color w:val="000000"/>
    </w:rPr>
  </w:style>
  <w:style w:type="character" w:styleId="WW8Num75z3">
    <w:name w:val="WW8Num7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5z5">
    <w:name w:val="WW8Num75z5"/>
    <w:qFormat/>
    <w:rPr>
      <w:b w:val="false"/>
    </w:rPr>
  </w:style>
  <w:style w:type="character" w:styleId="WW8Num75z6">
    <w:name w:val="WW8Num7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ahoma" w:hAnsi="Tahoma" w:cs="Tahoma"/>
      <w:b w:val="false"/>
      <w:i w:val="false"/>
      <w:color w:val="000000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77z6">
    <w:name w:val="WW8Num77z6"/>
    <w:qFormat/>
    <w:rPr>
      <w:b w:val="false"/>
      <w:color w:val="00000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  <w:b/>
      <w:i w:val="false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  <w:color w:val="000000"/>
      <w:sz w:val="16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1:00Z</dcterms:created>
  <dc:creator>Sekcja Zamowień Publicznych</dc:creator>
  <dc:description/>
  <dc:language>en-US</dc:language>
  <cp:lastModifiedBy>bklimas</cp:lastModifiedBy>
  <cp:lastPrinted>2016-01-15T11:09:00Z</cp:lastPrinted>
  <dcterms:modified xsi:type="dcterms:W3CDTF">2016-01-18T06:42:00Z</dcterms:modified>
  <cp:revision>3</cp:revision>
  <dc:subject/>
  <dc:title>   WOJEWÓDZKI  SZPITAL  ZESPOLONY</dc:title>
</cp:coreProperties>
</file>