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right="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51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3366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3366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</w:rPr>
      </w:pPr>
      <w:r>
        <w:rPr>
          <w:color w:val="0000FF"/>
        </w:rPr>
        <w:t>NARZĘDZI WIELORAZOWEGO UŻYTKU DO MIKROCHIRURGII OKA ORAZ KASET DO STERYLIZACJI NARZĘDZI</w:t>
      </w:r>
    </w:p>
    <w:p>
      <w:pPr>
        <w:pStyle w:val="Tekstpodstawowy3"/>
        <w:numPr>
          <w:ilvl w:val="0"/>
          <w:numId w:val="0"/>
        </w:numPr>
        <w:ind w:left="0" w:right="242" w:hanging="0"/>
        <w:rPr/>
      </w:pPr>
      <w:r>
        <w:rPr>
          <w:bCs/>
          <w:iCs/>
        </w:rPr>
        <w:t>1.</w:t>
      </w:r>
      <w:r>
        <w:rPr>
          <w:b w:val="false"/>
          <w:iCs/>
        </w:rPr>
        <w:t xml:space="preserve"> Oferuję/oferujemy*</w:t>
      </w:r>
      <w:r>
        <w:rPr>
          <w:b w:val="false"/>
          <w:bCs/>
          <w:iCs/>
        </w:rPr>
        <w:t xml:space="preserve"> wykonanie przedmiotu zamówienia zgodnie z opisem przedmiotu zamówienia na warunkach zawartych w Specyfikacji Istotnych Warunków Zamówienia za cenę: </w:t>
      </w:r>
    </w:p>
    <w:p>
      <w:pPr>
        <w:pStyle w:val="Tekstpodstawowy3"/>
        <w:numPr>
          <w:ilvl w:val="0"/>
          <w:numId w:val="0"/>
        </w:numPr>
        <w:ind w:left="0" w:right="242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830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  <w:p>
            <w:pPr>
              <w:pStyle w:val="Ust"/>
              <w:bidi w:val="0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720" w:leader="none"/>
          <w:tab w:val="left" w:pos="1320" w:leader="none"/>
        </w:tabs>
        <w:ind w:right="2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right="384" w:hanging="0"/>
        <w:jc w:val="both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color w:val="000000"/>
          <w:sz w:val="20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</w:rPr>
        <w:t>. Okres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dostarczony przedmiot zamówienia .......…m-cy/m-ce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, licząc od dnia </w:t>
      </w:r>
      <w:r>
        <w:rPr>
          <w:rFonts w:cs="Tahoma" w:ascii="Tahoma" w:hAnsi="Tahoma"/>
          <w:b w:val="false"/>
          <w:sz w:val="20"/>
        </w:rPr>
        <w:t>podpisania protokołu zdawczo-odbiorczego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. </w:t>
      </w:r>
    </w:p>
    <w:p>
      <w:pPr>
        <w:pStyle w:val="Tekstpodstawowy21"/>
        <w:tabs>
          <w:tab w:val="clear" w:pos="708"/>
          <w:tab w:val="left" w:pos="360" w:leader="none"/>
        </w:tabs>
        <w:ind w:right="384" w:hanging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 xml:space="preserve">(Zgodnie z SIWZ </w:t>
      </w:r>
      <w:r>
        <w:rPr>
          <w:rFonts w:cs="Tahoma" w:ascii="Tahoma" w:hAnsi="Tahoma"/>
          <w:color w:val="000000"/>
          <w:sz w:val="20"/>
          <w:szCs w:val="20"/>
        </w:rPr>
        <w:t>§15 ,,</w:t>
      </w:r>
      <w:r>
        <w:rPr>
          <w:rFonts w:cs="Tahoma" w:ascii="Tahoma" w:hAnsi="Tahoma"/>
          <w:bCs w:val="false"/>
          <w:sz w:val="20"/>
        </w:rPr>
        <w:t>Opis kryteriów i sposobu dokonywania oceny oferty</w:t>
      </w:r>
      <w:r>
        <w:rPr>
          <w:rFonts w:cs="Tahoma" w:ascii="Tahoma" w:hAnsi="Tahoma"/>
          <w:sz w:val="20"/>
        </w:rPr>
        <w:t>”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right="384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Uwaga: Wykonawca zobowiązany jest zaoferować okres gwarancji w miesiącach. Minimalny okres  gwarancji to 24 miesiące, a maksymalny to 60 miesięcy.</w:t>
      </w:r>
    </w:p>
    <w:p>
      <w:pPr>
        <w:pStyle w:val="Normal"/>
        <w:ind w:right="384" w:hanging="142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384" w:hanging="0"/>
        <w:jc w:val="both"/>
        <w:rPr>
          <w:rFonts w:ascii="Tahoma" w:hAnsi="Tahoma" w:cs="Tahoma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Cs w:val="false"/>
          <w:i/>
          <w:iCs/>
          <w:color w:val="000000"/>
          <w:sz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384" w:hanging="0"/>
        <w:rPr/>
      </w:pPr>
      <w:r>
        <w:rPr/>
        <w:t>3.</w:t>
      </w:r>
      <w:r>
        <w:rPr>
          <w:b w:val="false"/>
          <w:bCs/>
        </w:rPr>
        <w:t xml:space="preserve"> Termin wykonania zamówienia określony we wzorze umow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3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384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/>
          <w:color w:val="0000FF"/>
          <w:sz w:val="20"/>
        </w:rPr>
        <w:t>wg Załącznika Nr 6 do SIWZ</w:t>
      </w:r>
      <w:r>
        <w:rPr>
          <w:rFonts w:cs="Tahoma" w:ascii="Tahoma" w:hAnsi="Tahoma"/>
          <w:bCs/>
          <w:color w:val="0000FF"/>
          <w:sz w:val="20"/>
        </w:rPr>
        <w:t xml:space="preserve">). </w:t>
      </w:r>
    </w:p>
    <w:p>
      <w:pPr>
        <w:pStyle w:val="Normal"/>
        <w:ind w:right="384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autoSpaceDE w:val="false"/>
        <w:ind w:right="3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right="3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42" w:hanging="360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214" w:leader="none"/>
        </w:tabs>
        <w:spacing w:lineRule="atLeast" w:line="100" w:before="0" w:after="113"/>
        <w:ind w:left="284" w:right="-325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4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242" w:hanging="0"/>
        <w:jc w:val="both"/>
        <w:rPr/>
      </w:pPr>
      <w:r>
        <w:rPr>
          <w:rFonts w:cs="Tahoma" w:ascii="Tahoma" w:hAnsi="Tahoma"/>
          <w:b/>
          <w:color w:val="3366FF"/>
          <w:sz w:val="22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right="242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right="242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ind w:right="242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/>
        <w:ind w:left="360" w:right="242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right="2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right="242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ind w:right="242" w:hanging="0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right="242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24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3366FF"/>
          <w:sz w:val="20"/>
        </w:rPr>
        <w:t xml:space="preserve">wykreślić  lub wpisać nie dotyczy </w:t>
      </w:r>
    </w:p>
    <w:p>
      <w:pPr>
        <w:pStyle w:val="Normal"/>
        <w:autoSpaceDE w:val="false"/>
        <w:ind w:hanging="120"/>
        <w:jc w:val="both"/>
        <w:rPr>
          <w:rStyle w:val="HTMLMarkup"/>
          <w:rFonts w:ascii="Tahoma" w:hAnsi="Tahoma" w:cs="Tahoma"/>
          <w:b/>
          <w:b/>
          <w:bCs/>
          <w:iCs/>
          <w:vanish w:val="false"/>
          <w:color w:val="3366FF"/>
          <w:sz w:val="20"/>
        </w:rPr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jc w:val="both"/>
        <w:rPr>
          <w:rFonts w:ascii="Tahoma" w:hAnsi="Tahoma" w:cs="Tahoma"/>
          <w:b/>
          <w:b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Fonts w:eastAsia="Tahoma"/>
        </w:rPr>
      </w:pPr>
      <w:r>
        <w:rPr>
          <w:rStyle w:val="HTMLMarkup"/>
          <w:rFonts w:eastAsia="Tahoma" w:cs="Tahoma" w:ascii="Tahoma" w:hAnsi="Tahoma"/>
          <w:b/>
          <w:bCs/>
          <w:i/>
          <w:vanish w:val="false"/>
          <w:color w:val="000080"/>
          <w:sz w:val="22"/>
          <w:szCs w:val="18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748" w:gutter="0" w:header="1134" w:top="1427" w:footer="851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3366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51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51…..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zęść nr 1 -  Narzędzia wielorazowego użytku do mikrochirurgii oka</w:t>
        <w:tab/>
        <w:t xml:space="preserve"> </w:t>
        <w:tab/>
        <w:tab/>
        <w:tab/>
        <w:tab/>
        <w:t xml:space="preserve"> 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27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ęseta do soczewki typu Bechert lub Blaydes lub Shepard bardzo delikatne płaskie szczęki, łagodnie zakrzywione dł. 11-12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>Nożyczki do zabiegu operacyjnego zeza  typu Knapp , proste, końcówki tę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>Manipulator – rotator jądra typu Pisacano, płaski dysk, vertical, łagodnie zagięt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</w:rPr>
              <w:t>Nożyczki typu Vannas do kapsolutomii, proste, ostrze długości 5 - 6  mm, końcówki ost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>Nożyczki typu Vannas  do kapsolutomii, zakrzywione, ostrze długości 5 – 6 mm, końcówki ost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 xml:space="preserve">Imadło typu Barraquer, bardzo delikatne szczęki, zakrzywione, 0,5 – 0,7 x 8 – 9 mm, dł. narzędzia  8 -10 cm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>Czoper – rozdrabniacz do jądra typu Neuhann, zagięty, mocno zakrzywiona końcówka w kształcie szpatułk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 xml:space="preserve">Pęseta do kapsuloreksji typu Utrata, 11 mm,  zagięta,  bardzo delikatna,  zaokrąglony uchwyt </w:t>
            </w:r>
          </w:p>
          <w:p>
            <w:pPr>
              <w:pStyle w:val="Normal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 xml:space="preserve">Pęseta typu Colibri, delikatnie zakrzywiona,  zęby 1x2,   0,2 – 0,4 mm </w:t>
            </w:r>
          </w:p>
          <w:p>
            <w:pPr>
              <w:pStyle w:val="Normal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>Rozwórka typu Lieberman  10 mm z regulacją śrubową, końcówka K-wire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>Rozwórka typu Lieberman, 15 mm                z regulacją śrubową, końcówka V-shaped,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  <w:t>druciki otwarte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8"/>
              </w:rPr>
            </w:pPr>
            <w:r>
              <w:rPr>
                <w:rFonts w:eastAsia="Arial"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WYMAGA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Na wyrobach musi być naniesiona laserowo lub wytrawiona chemicznie nazwa producent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maga się aby sprzęt wymieniony w Części 1 podlegał myciu i dezynfekcji w automatycznych myjniach – dezynfektorach oraz mógł być sterylizowany                        w sterylizatorach parowych w temp. 134°C, 3,5 min  oraz 134°C, 7 minu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ŚWIADCZ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Oświadczamy, że oferowane  narzędzia wielorazowego użytku do mikrochirurgii oka zawarte w Części nr 1 są wyrobami medycznymi wysokiej jakości, odporne na korozję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sz w:val="19"/>
        </w:rPr>
        <w:t xml:space="preserve">oferowany przedmiot zamówienia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Oświadczamy, że na żądanie Zamawiającego przeszkolimy pracowników w zakresie prawidłowej obsługi, konserwacji, mycia, dezynfekcji oraz warunków sterylizacji przedmiotu  zamówienia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Oświadczamy, że posiadamy autoryzowany Serwis producenta w Polsc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y, że wykonujemy kompleksową regenerację narzędzi (ostrzenie, odnowa powierzchni, przywrócenie kształtu zgodnego z pierwotnym, przywrócenie pełnej funkcjonalności- odpowiedni nacisk, symetria ostrzy), zgodnie z procesem technologicznym producenta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2"/>
        <w:tabs>
          <w:tab w:val="clear" w:pos="1260"/>
          <w:tab w:val="left" w:pos="0" w:leader="none"/>
        </w:tabs>
        <w:rPr/>
      </w:pPr>
      <w:r>
        <w:rPr/>
        <w:t>-------------------------------- dnia ------ -------- 2016 r.</w:t>
      </w:r>
    </w:p>
    <w:p>
      <w:pPr>
        <w:pStyle w:val="Zwykytekst1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i/>
          <w:color w:val="00000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pStyle w:val="Normal"/>
        <w:ind w:left="7788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hanging="0"/>
        <w:jc w:val="both"/>
        <w:rPr>
          <w:rFonts w:ascii="Tahoma" w:hAnsi="Tahoma" w:eastAsia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51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51…..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4"/>
        </w:rPr>
      </w:pPr>
      <w:r>
        <w:rPr>
          <w:rFonts w:cs="Tahoma" w:ascii="Tahoma" w:hAnsi="Tahoma"/>
          <w:b/>
          <w:color w:val="FF00FF"/>
          <w:sz w:val="24"/>
          <w:szCs w:val="24"/>
        </w:rPr>
      </w:r>
    </w:p>
    <w:p>
      <w:pPr>
        <w:pStyle w:val="Tekstpodstawowywcity2"/>
        <w:ind w:left="0" w:right="0" w:hanging="0"/>
        <w:rPr/>
      </w:pPr>
      <w:r>
        <w:rPr/>
        <w:t>Część nr 2  -   Kaseta do sterylizacji narzędzi</w:t>
        <w:tab/>
        <w:t xml:space="preserve"> </w:t>
        <w:tab/>
        <w:tab/>
        <w:tab/>
        <w:tab/>
        <w:tab/>
        <w:tab/>
        <w:tab/>
        <w:tab/>
        <w:t xml:space="preserve">      </w:t>
      </w:r>
    </w:p>
    <w:tbl>
      <w:tblPr>
        <w:tblW w:w="1527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seta do sterylizacji narzędzi z matą silikonową - „silikonowy jeżyk”,  wymiary :  254 -265 x 150 -152 x 19 - 25 m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WYMAGA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maga się aby sprzęt wymieniony w Części 2 podlegał myciu i dezynfekcji w automatycznych myjniach – dezynfektorach oraz mógł być sterylizowany                            w sterylizatorach parowych w temp. 134°C, 3,5 min  oraz 134°C, 7 minu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ŚWIADCZ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Oświadczamy, że oferowane  kasety do sterylizacji narzędzi wielorazowego użytku  zawarte w Części nr 2 są wyrobami medycznymi wysokiej jakości, odporne na korozję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Oświadczamy, że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oferowany przedmiot zamówienia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Oświadczamy, że  Posiadamy autoryzowany Serwis producenta w Pols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ątka i podpis osób uprawnionych do składania oświadczeń</w:t>
      </w:r>
    </w:p>
    <w:p>
      <w:pPr>
        <w:pStyle w:val="Normal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51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  <w:t xml:space="preserve">DOSTAWĘ NARZĘDZI WIELORAZOWEGO UŻYTKU DO MIKROCHIRURGII OK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  <w:t>ORAZ KASET DO STERYLIZACJI NARZĘDZI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51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bCs/>
          <w:color w:val="0000FF"/>
        </w:rPr>
        <w:t xml:space="preserve">  </w:t>
      </w:r>
      <w:r>
        <w:rPr>
          <w:bCs/>
          <w:color w:val="0000FF"/>
          <w:sz w:val="18"/>
        </w:rPr>
        <w:t>DOSTAWĘ V</w:t>
      </w:r>
      <w:r>
        <w:rPr>
          <w:color w:val="0000FF"/>
          <w:sz w:val="18"/>
        </w:rPr>
        <w:t>NARZĘDZI WIELORAZOWEGO UŻYTKU DO MIKROCHIRURGII OKA ORAZ KASET DO STERYLIZACJI NARZĘDZI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  <w:color w:val="0000FF"/>
          <w:sz w:val="18"/>
        </w:rPr>
      </w:pPr>
      <w:r>
        <w:rPr>
          <w:b w:val="false"/>
          <w:bCs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5 r.,  poz. 2164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u w:val="single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51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eastAsia="Tahoma"/>
          <w:bCs/>
          <w:color w:val="3366FF"/>
        </w:rPr>
      </w:pPr>
      <w:r>
        <w:rPr>
          <w:rFonts w:eastAsia="Tahoma"/>
          <w:bCs/>
          <w:color w:val="3366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  <w:color w:val="3366FF"/>
        </w:rPr>
      </w:pPr>
      <w:r>
        <w:rPr>
          <w:b w:val="false"/>
          <w:bCs/>
          <w:color w:val="3366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bCs/>
          <w:color w:val="0000FF"/>
        </w:rPr>
        <w:t xml:space="preserve">  </w:t>
      </w:r>
      <w:r>
        <w:rPr>
          <w:color w:val="0000FF"/>
          <w:sz w:val="18"/>
        </w:rPr>
        <w:t xml:space="preserve">DOSTAWA  NARZĘDZI WIELORAZOWEGO UŻYTKU DO MIKROCHIRURGII OK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  <w:t>ORAZ KASET DO STERYLIZACJI NARZĘDZI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bidi w:val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0000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 w:cs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141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ZAŁĄCZNIK NR  6 DO SIWZ </w:t>
      </w:r>
    </w:p>
    <w:p>
      <w:pPr>
        <w:pStyle w:val="Normal"/>
        <w:tabs>
          <w:tab w:val="clear" w:pos="708"/>
          <w:tab w:val="left" w:pos="900" w:leader="none"/>
        </w:tabs>
        <w:ind w:right="-158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Znak sprawy: DAZ.26.</w:t>
      </w:r>
      <w:r>
        <w:rPr>
          <w:rFonts w:cs="Tahoma" w:ascii="Tahoma" w:hAnsi="Tahoma"/>
          <w:color w:val="0000FF"/>
          <w:sz w:val="18"/>
        </w:rPr>
        <w:t>051</w:t>
      </w:r>
      <w:r>
        <w:rPr>
          <w:rFonts w:cs="Tahoma" w:ascii="Tahoma" w:hAnsi="Tahoma"/>
          <w:sz w:val="18"/>
        </w:rPr>
        <w:t xml:space="preserve">.201                                     </w:t>
      </w:r>
      <w:r>
        <w:rPr>
          <w:rFonts w:cs="Tahoma" w:ascii="Tahoma" w:hAnsi="Tahoma"/>
          <w:color w:val="000000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>UMOWA- WZÓR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2"/>
        </w:rPr>
        <w:t>NR DAZ.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26.051…..2016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firmą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0000"/>
          <w:sz w:val="20"/>
        </w:rPr>
        <w:t>zwanym dalej ,,WYKONAWCĄ”, którą reprezentuje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/>
        <w:t xml:space="preserve">1. </w:t>
      </w:r>
      <w:r>
        <w:rPr>
          <w:b w:val="false"/>
          <w:bCs/>
        </w:rPr>
        <w:t>Przedmiotem umowy jest</w:t>
      </w:r>
      <w:r>
        <w:rPr>
          <w:b w:val="false"/>
          <w:bCs/>
          <w:color w:val="0000FF"/>
          <w:szCs w:val="28"/>
        </w:rPr>
        <w:t>:</w:t>
      </w:r>
      <w:r>
        <w:rPr>
          <w:color w:val="0000FF"/>
          <w:szCs w:val="28"/>
        </w:rPr>
        <w:t xml:space="preserve"> DOSTAWA </w:t>
      </w:r>
      <w:r>
        <w:rPr>
          <w:color w:val="0000FF"/>
        </w:rPr>
        <w:t>NARZĘDZI WIELORAZOWEGO UŻYTKU DO MIKROCHIRURGII OKA ORAZ KASET DO STERYLIZACJI NARZĘDZI</w:t>
      </w:r>
      <w:r>
        <w:rPr>
          <w:b w:val="false"/>
          <w:bCs/>
          <w:color w:val="0000FF"/>
        </w:rPr>
        <w:t>,</w:t>
      </w:r>
      <w:r>
        <w:rPr>
          <w:b w:val="false"/>
          <w:bCs/>
          <w:color w:val="0000FF"/>
          <w:szCs w:val="28"/>
        </w:rPr>
        <w:t xml:space="preserve"> </w:t>
      </w:r>
      <w:r>
        <w:rPr>
          <w:b w:val="false"/>
          <w:bCs/>
          <w:szCs w:val="25"/>
        </w:rPr>
        <w:t xml:space="preserve">w asortymencie </w:t>
      </w:r>
      <w:r>
        <w:rPr>
          <w:b w:val="false"/>
          <w:bCs/>
        </w:rPr>
        <w:t>i ilościach określonych w formularzu asortymentowo-cenowym (załącznik Nr 2 do SIWZ część Nr…..), stanowiącym Załącznik Nr 1 do niniejszej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Umowa zostaje zawarta na czas realizacji przedmiotu zamówienia tj. na okres </w:t>
      </w:r>
      <w:r>
        <w:rPr>
          <w:rFonts w:cs="Tahoma" w:ascii="Tahoma" w:hAnsi="Tahoma"/>
          <w:b/>
          <w:bCs/>
          <w:sz w:val="20"/>
        </w:rPr>
        <w:t>do 6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tygodni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righ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Załącznik Nr 1) ulegną zmianie tylko na zasadach i warunkach określonych w §9 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 wymienione  w  ust. 1  obejmuje  wszelkie  koszty  jakie  poniesie  Wykonawca              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ind w:right="-41" w:hanging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( słownie: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Realizacja dostawy przedmiotu umowy w terminie do 6 tygodni od daty jej zawarcia wraz                       z oryginałem oraz kopią prawidłowo wystawionej faktury VAT nastąpi do magazynu Działu Zaopatrzenia                         i Magazynów Zamawiającego przy ul. Bialskiej 104/118 w Częstochowie w godz. 8.00-14.00, w dni  robocze (tzn. od poniedziałku do piątku)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y jest Kierownik Działu Zaopatrzenia i Magazynów Zamawiającego lub osoba przez niego wyznaczon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Przekazanie sprzętu wraz z kompletem dokumentów (w tym karty gwarancyjne, instrukcje dotyczące  konserwacji, mycia, dezynfekcji oraz warunków sterylizacji) zostanie  stwierdzone protokołem zdawczo – odbiorczym podpisanym przez Kierownika Działu Zaopatrzenia i Magazynów lub osobę upoważnioną przez Zamawiającego oraz uprawnionego przedstawiciela Wykonawcy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a zobowiązuje się, na żądanie Zamawiającego, do przeszkolenia pracowników Zamawiającego w zakresie prawidłowej obsługi, konserwacji, mycia, dezynfekcji oraz warunków sterylizacji przedmiotu umo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,  bez  jakichkolwiek roszczeń  finansowych ze strony Wykonawcy  z tym związanych, może</w:t>
      </w:r>
    </w:p>
    <w:p>
      <w:pPr>
        <w:pStyle w:val="Tekstpodstawowy23"/>
        <w:tabs>
          <w:tab w:val="clear" w:pos="708"/>
          <w:tab w:val="left" w:pos="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mówić przyjęcia dostawy w całości lub w części jeżeli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 dostarczony   element  przedmiotu   zamówienia  będzie  posiadał  czas gwarancji inny niż określony w §7 ust. 1 niniejszej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 element  przedmiotu zamówienia  nie będzie oryginalnie zapakowany i oznaczony zgodnie zobowiązującymi przepisami lub którekolwiek opakowanie będzie naruszone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</w:rPr>
        <w:t>przedmiotu zamówienia nie będzie posiadał dokumentów dotyczących konserwacji, mycia, dezynfekcji oraz warunków sterylizacji</w:t>
      </w:r>
      <w:r>
        <w:rPr>
          <w:rFonts w:cs="Tahoma" w:ascii="Tahoma" w:hAnsi="Tahoma"/>
          <w:color w:val="000000"/>
          <w:sz w:val="19"/>
        </w:rPr>
        <w:t>,</w:t>
      </w:r>
      <w:r>
        <w:rPr>
          <w:rFonts w:cs="Tahoma" w:ascii="Tahoma" w:hAnsi="Tahoma"/>
        </w:rPr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 xml:space="preserve"> dostarczony element przedmiotu zamówienia będzie posiadał inny numer serii lub datę ważności niż ta, która figuruje na fakturze VA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.</w:t>
      </w:r>
      <w:r>
        <w:rPr/>
        <w:t xml:space="preserve"> Wykonawca gwarantuje, że dostarczony przedmiot zamówienia jest fabrycznie nowy i wolny od wad</w:t>
      </w:r>
      <w:r>
        <w:rPr>
          <w:bCs/>
        </w:rPr>
        <w:t xml:space="preserve"> </w:t>
      </w:r>
      <w:r>
        <w:rPr/>
        <w:t>materiałowych, konstrukcyjnych i prawnych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4 ust. 2 do: 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)</w:t>
      </w:r>
      <w:r>
        <w:rPr/>
        <w:t xml:space="preserve"> uzupełnienia braków ilościowych - w ciągu 10 dni roboczych od daty zgłoszenia tych braków,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)</w:t>
      </w:r>
      <w:r>
        <w:rPr/>
        <w:t xml:space="preserve"> wymiany towaru wadliwego jakościowo, na towar wolny od wad – w ciągu 10 dni roboczych od daty zgłoszenia tych wad.</w:t>
      </w:r>
    </w:p>
    <w:p>
      <w:pPr>
        <w:pStyle w:val="Tekstpodstawowy32"/>
        <w:tabs>
          <w:tab w:val="left" w:pos="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kstpodstawowy32"/>
        <w:tabs>
          <w:tab w:val="left" w:pos="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/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1.</w:t>
      </w:r>
      <w:r>
        <w:rPr/>
        <w:t>Wykonawca udziela Zamawiającemu ............miesięcznej gwarancji na dostarczony przedmiot umowy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2.</w:t>
      </w:r>
      <w:r>
        <w:rPr/>
        <w:t>Bieg okresu gwarancji rozpoczyna się z dniem podpisania protokołu zdawczo-odbiorczego, o którym mowa w art. 4 ust. 3 niniejszej umowy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3.</w:t>
      </w:r>
      <w:r>
        <w:rPr/>
        <w:t>Okres gwarancji zostaje przedłużony o czas przestoju sprzętu z powodu usterki, który upłynął od dnia jej zgłoszenia Wykonawcy do chwili jej usunięcia, potwierdzonego protokołem odbiorczym podpisanym przez Kierownika Działu Zaopatrzenia i Magazynu lub osobę upoważnioną przez Zamawiającego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4.</w:t>
      </w:r>
      <w:r>
        <w:rPr/>
        <w:t>Zamawiający zobowiązuje się do używania dostarczonego przedmiotu umowy zgodnie z jego przeznaczeniem, wymogami prawidłowej eksploatacji oraz instrukcjami określonymi w §4 ust.3 niniejszej umowy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5.</w:t>
      </w:r>
      <w:r>
        <w:rPr/>
        <w:t xml:space="preserve"> Wykonawca zapewnia świadczenie usług gwarancyjnych oraz serwisowych przez serwis producenta lub autoryzowany serwis producenta sprzętu, w tym możliwość kompleksowej regeneracji narzędzi poprzez precyzyjne ostrzenie, konserwację, wymianę uszkodzonych elementów, itp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6.</w:t>
      </w:r>
      <w:r>
        <w:rPr/>
        <w:t xml:space="preserve">W okresie gwarancji Wykonawca ponosi w pełnej wysokości koszty napraw oraz wymiany wszelkich uszkodzonych elementów, które uległy uszkodzeniu w czasie pracy, jak również inne koszty związane            z naprawą (w tym koszty dojazdu lub przesyłki towaru itp.). Nie dotyczy to elementów zużywalnych oraz elementów, które uległy uszkodzeniu wskutek użytkowania sprzętu niezgodnego z przeznaczeniem lub zaleceniami producenta.  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7.</w:t>
      </w:r>
      <w:r>
        <w:rPr/>
        <w:t xml:space="preserve">Wykonawca zobowiązuje się do wymiany przedmiotu zamówienia na nowy w przypadku dokonania            w okresie gwarancji 3 napraw tego samego podzespołu/sprzętu. W takim wypadku Wykonawca, dostarczy nowy przedmiot umowy w terminie do 10 dni roboczych od dnia stwierdzenia ww. usterki  przez Zamawiającego. 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8.</w:t>
      </w:r>
      <w:r>
        <w:rPr/>
        <w:t xml:space="preserve"> W przypadku wystąpienia jakichkolwiek usterek w przedmiocie umowy Wykonawca w okresie gwarancji zapewnia autoryzowany serwis producenta w Polsce (należy podać): nazwę </w:t>
      </w:r>
      <w:r>
        <w:rPr>
          <w:color w:val="000000"/>
        </w:rPr>
        <w:t>firmy, adres……………………………………………………………………………………...,sposób komunikowania się              z firmą: tel ……………………e-mail……………………………………. 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color w:val="000000"/>
        </w:rPr>
        <w:t>O</w:t>
      </w:r>
      <w:r>
        <w:rPr/>
        <w:t>sobą reprezentującą Wykonawcę odpowiedzialną za prawidłową reakcję na zgłoszenie usterki jest:  …………………….…………………………… tel……………….e-mail……………………………… .</w:t>
      </w:r>
    </w:p>
    <w:p>
      <w:pPr>
        <w:pStyle w:val="Tekstpodstawowy32"/>
        <w:tabs>
          <w:tab w:val="left" w:pos="0" w:leader="none"/>
          <w:tab w:val="left" w:pos="1260" w:leader="none"/>
        </w:tabs>
        <w:rPr/>
      </w:pPr>
      <w:r>
        <w:rPr>
          <w:b/>
          <w:bCs/>
        </w:rPr>
        <w:t>9</w:t>
      </w:r>
      <w:r>
        <w:rPr/>
        <w:t xml:space="preserve">.Pod rygorem utraty gwarancji Zamawiający nie może dokonywać jakichkolwiek zmian konstrukcyjnych  w dostarczonym przedmiocie umowy bez porozumienia z Wykonawcą.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42" w:hanging="0"/>
        <w:jc w:val="both"/>
        <w:rPr>
          <w:rFonts w:ascii="Tahoma" w:hAnsi="Tahoma" w:cs="Tahoma"/>
          <w:b/>
          <w:b/>
          <w:bCs/>
          <w:sz w:val="20"/>
          <w:shd w:fill="FFFF00" w:val="clear"/>
        </w:rPr>
      </w:pPr>
      <w:r>
        <w:rPr>
          <w:rFonts w:cs="Tahoma" w:ascii="Tahoma" w:hAnsi="Tahoma"/>
          <w:b/>
          <w:bCs/>
          <w:sz w:val="20"/>
          <w:shd w:fill="FFFF00" w:val="clear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  <w:shd w:fill="FFFF00" w:val="clear"/>
        </w:rPr>
      </w:pPr>
      <w:r>
        <w:rPr>
          <w:rFonts w:cs="Tahoma" w:ascii="Tahoma" w:hAnsi="Tahoma"/>
          <w:b/>
          <w:bCs/>
          <w:sz w:val="20"/>
          <w:shd w:fill="FFFF00" w:val="clear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prawidłowo wystawionej faktury VAT przez Wykonawcę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faktury VAT wynikać będzie z przemnożenia ilości dostarczonych elementów przedmiotu zamówienia oraz ich cen jednostkowych zawartych w formularzu asortymentowo-cenowym stanowiącym Załącznik Nr 1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</w:t>
      </w:r>
      <w:r>
        <w:rPr>
          <w:rFonts w:cs="Tahoma" w:ascii="Tahoma" w:hAnsi="Tahoma"/>
          <w:b/>
          <w:bCs/>
          <w:sz w:val="20"/>
        </w:rPr>
        <w:t>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6 ust.2  niniejszej umowy zapłata należności nastąpi na podstawie faktury korygującej z terminem płatności jak w ust. 3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godnie z obowiązującymi w tym zakresie przepisami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 xml:space="preserve">dopuszcza </w:t>
      </w:r>
      <w:r>
        <w:rPr>
          <w:rFonts w:cs="Tahoma" w:ascii="Tahoma" w:hAnsi="Tahoma"/>
          <w:sz w:val="20"/>
        </w:rPr>
        <w:t>się zwiększenie lub zmniejszenie wynagrodzenia Wykonawcy w przypadku zmiany staw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ku VAT od towarów i usług lub zmiany cen urzędowych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                    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jego właściwości, parametrów technicznych  oraz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bCs/>
          <w:sz w:val="20"/>
        </w:rPr>
        <w:t xml:space="preserve"> dopuszczalna jest zmiana nazwy przedmiotu zamówienia, zmiana numeru katalogowego, przy zachowaniu jego właściwości, parametrów. W tym przypadku zmiana nie może skutkować zwiększeniem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                   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)  </w:t>
      </w:r>
      <w:r>
        <w:rPr>
          <w:rFonts w:cs="Tahoma" w:ascii="Tahoma" w:hAnsi="Tahoma"/>
          <w:bCs/>
          <w:sz w:val="20"/>
        </w:rPr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</w:rPr>
        <w:t xml:space="preserve">9) 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>za opóźnienie w realizacji dostawy w terminie określonym w § 2, karę umowną w wysokości 0,5 % wartości brutto tej dostawy za każdy dzień zwłoki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pkt. 1) i pkt.2) – karę umowną w wysokości 0,5% wartości brutto braków ilościowych lub wartości brutto towaru wadliwego, za każdy dzień zwłok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  <w:t>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Zamawiający zastrzega sobie prawo do </w:t>
      </w:r>
      <w:r>
        <w:rPr>
          <w:rFonts w:cs="Tahoma" w:ascii="Tahoma" w:hAnsi="Tahoma"/>
          <w:sz w:val="19"/>
        </w:rPr>
        <w:t>natychmiastowego rozwiązania</w:t>
      </w:r>
      <w:r>
        <w:rPr>
          <w:rFonts w:cs="Tahoma" w:ascii="Tahoma" w:hAnsi="Tahoma"/>
          <w:sz w:val="20"/>
        </w:rPr>
        <w:t xml:space="preserve"> niniejszej umowy, jeżeli Wykonawca nie wymieni sprzętu na nowy w przypadku, o którym mowa w § 7 ust. 7 ze skutkami określonymi w § 10 ust.1 lit. a)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Zamawiającemu przysługuje prawo rozwiązania umowy w trybie natychmiastowym bez wypowiedzenia </w:t>
        <w:br/>
        <w:t>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9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</w:t>
        <w:br/>
        <w:t xml:space="preserve">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Kara umowna płatna będzie w szczególności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4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428" w:hanging="0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ascii="Tahoma" w:hAnsi="Tahoma" w:cs="Tahoma"/>
          <w:bCs w:val="false"/>
          <w:sz w:val="20"/>
          <w:szCs w:val="22"/>
        </w:rPr>
      </w:pPr>
      <w:r>
        <w:rPr>
          <w:rFonts w:cs="Tahoma"/>
          <w:bCs w:val="false"/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748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0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8z6">
    <w:name w:val="WW8Num8z6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5">
    <w:name w:val="WW8Num24z5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81"/>
    </w:pPr>
    <w:rPr>
      <w:rFonts w:ascii="Times New Roman" w:hAnsi="Times New Roman" w:eastAsia="Times New Roman" w:cs="Times New Roman"/>
      <w:color w:val="000000"/>
      <w:sz w:val="2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Times New Roman" w:hAnsi="Times New Roman" w:eastAsia="Times New Roman" w:cs="Times New Roman"/>
      <w:color w:val="000000"/>
      <w:sz w:val="20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2:00Z</dcterms:created>
  <dc:creator>Sekcja Zamowień Publicznych</dc:creator>
  <dc:description/>
  <dc:language>en-US</dc:language>
  <cp:lastModifiedBy>Admin</cp:lastModifiedBy>
  <cp:lastPrinted>2016-06-06T13:51:00Z</cp:lastPrinted>
  <dcterms:modified xsi:type="dcterms:W3CDTF">2016-06-06T11:53:00Z</dcterms:modified>
  <cp:revision>3</cp:revision>
  <dc:subject/>
  <dc:title>WOJEWÓDZKI  SZPITAL  ZESPOLONY</dc:title>
</cp:coreProperties>
</file>