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 – Mlek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gotowe do spożycia dla wcześniaków i niemowląt o niskiej masie urodzeniowej, zawierające dodatek MCT, białko poddane częściowej hydrolizie i o zawartości węglowodanów nie mniejszej niż 8,4 g w 100ml gotowego produktu. Płyn 70 m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początkowe gotowe do spożycia dla zdrowych niemowląt urodzonych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 czasie, z zawartością białka nie wyższą niż 1,2g/100ml i stosunkiem serwatki do kazeiny 70/30 bez dodatku glukozy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zawartością żelaza 0, 7mg/100ml.                           Płyn 90m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eko modyfikowane początkowe gotowe do spożycia dla zdrowych niemowląt od urodzenia stosowane w profilaktyce alergii o zawartości węglowodanów - 100% laktozy, o zawartości białka serwatkowego częściowo zhydrolizowanego w ilości 1,3g w 100 ml gotowego produktu.                                Płyn 90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początkowe dla zdrowych niemowląt ze skłonnością do ulewania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zawartością białka serwatkowego częściowo zhydrolizowanego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dodatkiem kultur bakterii probiotycznych Lactobacillus Reuterii. Skrobia ziemniaczana obecna jako zagęstnik. Proszek 500 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następne dla zdrowych niemowląt powyżej 6 miesiąca życia z dodatkiem kultur bakterii probiotycznych Bifidobacterium Lactis BB12 i białkiem OPTI PRO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szek 350 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następne dla zdrowych niemowląt, stosowan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profilaktyce alergii na białko mleka krowiego u dzieci powyżej 6 miesiąca życia, z zawartością białka OPTI PRO HA, LCPUFA oraz z dodatkiem kultur bakterii probiotycznych Bifidobacterium Lactis BB12. Laktoza obecna jako jedyny węglowodan. Proszek 400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7:00Z</dcterms:created>
  <dc:creator>Sekretariat</dc:creator>
  <dc:description/>
  <cp:keywords/>
  <dc:language>en-US</dc:language>
  <cp:lastModifiedBy>mstolarska</cp:lastModifiedBy>
  <cp:lastPrinted>2015-11-12T11:51:00Z</cp:lastPrinted>
  <dcterms:modified xsi:type="dcterms:W3CDTF">2015-11-12T12:27:00Z</dcterms:modified>
  <cp:revision>2</cp:revision>
  <dc:subject/>
  <dc:title>WOJEWÓDZKI  SZPITAL  ZESPOLONY</dc:title>
</cp:coreProperties>
</file>