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40</w:t>
      </w:r>
      <w:r>
        <w:rPr>
          <w:rFonts w:cs="Tahoma" w:ascii="Tahoma" w:hAnsi="Tahoma"/>
          <w:bCs/>
          <w:sz w:val="16"/>
          <w:szCs w:val="16"/>
        </w:rPr>
        <w:t>.2014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1"/>
          <w:szCs w:val="21"/>
        </w:rPr>
      </w:pPr>
      <w:r>
        <w:rPr>
          <w:rFonts w:cs="Tahoma" w:ascii="Tahoma" w:hAnsi="Tahoma"/>
          <w:b/>
          <w:color w:val="000000"/>
          <w:spacing w:val="14"/>
          <w:sz w:val="21"/>
          <w:szCs w:val="21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</w:rPr>
      </w:pPr>
      <w:r>
        <w:rPr>
          <w:rFonts w:cs="Tahoma" w:ascii="Tahoma" w:hAnsi="Tahoma"/>
          <w:b/>
          <w:spacing w:val="14"/>
          <w:sz w:val="20"/>
        </w:rPr>
        <w:t>FORMULARZ  OFERTOWY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.…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4"/>
          <w:lang w:val="de-DE"/>
        </w:rPr>
      </w:pPr>
      <w:r>
        <w:rPr>
          <w:rFonts w:cs="Tahoma" w:ascii="Tahoma" w:hAnsi="Tahoma"/>
          <w:sz w:val="20"/>
          <w:szCs w:val="24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DOSTAW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LEKÓW RÓŻNYCH, ANTYBIOTYKÓW,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ŚRODKÓW KONTRASTOWYCH, PŁYNÓW INFUZYJNYCH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ORAZ PREPARATÓW DO ŻYWIENIA </w:t>
      </w:r>
    </w:p>
    <w:p>
      <w:pPr>
        <w:pStyle w:val="Tekstpodstawowy21"/>
        <w:ind w:right="-41" w:hanging="0"/>
        <w:jc w:val="center"/>
        <w:rPr/>
      </w:pPr>
      <w:r>
        <w:rPr>
          <w:rFonts w:eastAsia="Tahoma" w:cs="Tahoma" w:ascii="Tahoma" w:hAnsi="Tahoma"/>
          <w:b/>
          <w:color w:val="0033CC"/>
          <w:sz w:val="20"/>
        </w:rPr>
        <w:t xml:space="preserve"> </w:t>
      </w:r>
      <w:r>
        <w:rPr>
          <w:rFonts w:cs="Tahoma" w:ascii="Tahoma" w:hAnsi="Tahoma"/>
          <w:b/>
          <w:color w:val="0033CC"/>
          <w:sz w:val="20"/>
        </w:rPr>
        <w:t>(040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uppressAutoHyphens w:val="false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Skład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 niniejszą  ofertę  w  imieniu   własnym / jako   Wykonawcy  wspólnie  ubiegający  się o udzielenie zamówienia*. </w:t>
      </w:r>
    </w:p>
    <w:p>
      <w:pPr>
        <w:pStyle w:val="Tekstpodstawowy2"/>
        <w:suppressAutoHyphens w:val="false"/>
        <w:spacing w:lineRule="auto" w:line="240" w:before="0" w:after="0"/>
        <w:ind w:right="-2" w:hanging="0"/>
        <w:jc w:val="both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tabs>
          <w:tab w:val="clear" w:pos="57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</w:rPr>
        <w:t>, że spełniam/-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bCs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bCs/>
          <w:sz w:val="18"/>
          <w:szCs w:val="18"/>
        </w:rPr>
        <w:t xml:space="preserve">Dz. U. z 2013 r., poz. </w:t>
      </w:r>
      <w:r>
        <w:rPr>
          <w:rFonts w:cs="Tahoma" w:ascii="Tahoma" w:hAnsi="Tahoma"/>
          <w:bCs/>
          <w:sz w:val="18"/>
        </w:rPr>
        <w:t>907, 984, 1047, 1473</w:t>
      </w:r>
      <w:r>
        <w:rPr>
          <w:rFonts w:cs="Tahoma" w:ascii="Tahoma" w:hAnsi="Tahoma"/>
          <w:bCs/>
        </w:rPr>
        <w:t xml:space="preserve">). </w:t>
      </w:r>
    </w:p>
    <w:p>
      <w:pPr>
        <w:pStyle w:val="Normal"/>
        <w:tabs>
          <w:tab w:val="clear" w:pos="57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feruję</w:t>
      </w:r>
      <w:r>
        <w:rPr>
          <w:rFonts w:cs="Tahoma" w:ascii="Tahoma" w:hAnsi="Tahoma"/>
          <w:bCs/>
          <w:sz w:val="20"/>
        </w:rPr>
        <w:t>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realizację zamówienia za cenę:</w:t>
      </w:r>
    </w:p>
    <w:p>
      <w:pPr>
        <w:pStyle w:val="Tekstpodstawowy21"/>
        <w:ind w:right="-4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</w:t>
      </w:r>
      <w:r>
        <w:rPr>
          <w:rFonts w:cs="Tahoma" w:ascii="Tahoma" w:hAnsi="Tahoma"/>
          <w:bCs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cs="Tahoma" w:ascii="Tahoma" w:hAnsi="Tahoma"/>
          <w:color w:val="0033CC"/>
          <w:sz w:val="6"/>
          <w:szCs w:val="6"/>
        </w:rPr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cs="Tahoma" w:ascii="Tahoma" w:hAnsi="Tahoma"/>
          <w:color w:val="0033CC"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396" w:leader="none"/>
        </w:tabs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>. Przyjm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termin wykonania zamówienia określony we wzorze umowy tj.: </w:t>
      </w:r>
      <w:r>
        <w:rPr>
          <w:rFonts w:cs="Tahoma" w:ascii="Tahoma" w:hAnsi="Tahoma"/>
          <w:bCs/>
        </w:rPr>
        <w:t xml:space="preserve">Termin wykonania zamówienia wynosi </w:t>
      </w:r>
      <w:r>
        <w:rPr>
          <w:rFonts w:cs="Tahoma" w:ascii="Tahoma" w:hAnsi="Tahoma"/>
          <w:bCs/>
          <w:color w:val="0000FF"/>
        </w:rPr>
        <w:t>24 m-c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dla Części Nr </w:t>
      </w:r>
      <w:r>
        <w:rPr>
          <w:rFonts w:cs="Tahoma" w:ascii="Tahoma" w:hAnsi="Tahoma"/>
          <w:color w:val="0033CC"/>
        </w:rPr>
        <w:t>1-22</w:t>
      </w:r>
      <w:r>
        <w:rPr>
          <w:rFonts w:cs="Tahoma" w:ascii="Tahoma" w:hAnsi="Tahoma"/>
        </w:rPr>
        <w:t xml:space="preserve"> od daty zawarcia umowy, </w:t>
      </w:r>
      <w:r>
        <w:rPr>
          <w:rFonts w:cs="Tahoma" w:ascii="Tahoma" w:hAnsi="Tahoma"/>
          <w:bCs/>
          <w:color w:val="0000FF"/>
        </w:rPr>
        <w:t>12 m-cy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dla Części Nr </w:t>
      </w:r>
      <w:r>
        <w:rPr>
          <w:rFonts w:cs="Tahoma" w:ascii="Tahoma" w:hAnsi="Tahoma"/>
          <w:color w:val="0033CC"/>
        </w:rPr>
        <w:t>23 i 24</w:t>
      </w:r>
      <w:r>
        <w:rPr>
          <w:rFonts w:cs="Tahoma" w:ascii="Tahoma" w:hAnsi="Tahoma"/>
        </w:rPr>
        <w:t xml:space="preserve"> od daty zawarcia umowy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  <w:szCs w:val="22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  <w:szCs w:val="22"/>
        </w:rPr>
        <w:t xml:space="preserve">, że oferowany przedmiot zamówienia objęty jest gwarancją /terminem ważności/ nie krótszym niż </w:t>
      </w:r>
      <w:r>
        <w:rPr>
          <w:rFonts w:cs="Tahoma" w:ascii="Tahoma" w:hAnsi="Tahoma"/>
          <w:color w:val="0000FF"/>
          <w:sz w:val="20"/>
          <w:szCs w:val="22"/>
        </w:rPr>
        <w:t>12</w:t>
      </w:r>
      <w:r>
        <w:rPr>
          <w:rFonts w:cs="Tahoma" w:ascii="Tahoma" w:hAnsi="Tahoma"/>
          <w:sz w:val="20"/>
          <w:szCs w:val="22"/>
        </w:rPr>
        <w:t xml:space="preserve"> m-cy, licząc od daty dostarczenia.</w:t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ind w:right="-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faktury przez Zamawiającego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7. </w:t>
      </w:r>
      <w:r>
        <w:rPr>
          <w:rFonts w:cs="Tahoma" w:ascii="Tahoma" w:hAnsi="Tahoma"/>
          <w:szCs w:val="22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Cs w:val="22"/>
        </w:rPr>
        <w:t xml:space="preserve">, że </w:t>
      </w:r>
      <w:r>
        <w:rPr>
          <w:rFonts w:cs="Tahoma" w:ascii="Tahoma" w:hAnsi="Tahoma"/>
        </w:rPr>
        <w:t xml:space="preserve">oferowany przedmiot zamówienia posiada aktualne dokumenty  wymagane  przez  polskie  prawo,  na  podstawie których może być wprowadzony do obrotu i używania w placówkach ochrony zdrowia na terenie RP, zgodnie </w:t>
      </w:r>
      <w:r>
        <w:rPr>
          <w:rFonts w:cs="Tahoma" w:ascii="Tahoma" w:hAnsi="Tahoma"/>
          <w:bCs/>
        </w:rPr>
        <w:t xml:space="preserve">z ustawą z dn. 6 września 2001 r. - Prawo farmaceutyczne (Dz. U. z 2008 r., Nr 45 poz. 271  ze zm.) oraz innymi obowiązującymi przepisami prawa w zakresie oferowanego przedmiotu zamówienia. Zamawiający </w:t>
      </w:r>
      <w:r>
        <w:rPr>
          <w:rFonts w:cs="Tahoma" w:ascii="Tahoma" w:hAnsi="Tahoma"/>
        </w:rPr>
        <w:t>zastrzega sobie prawo żądania dokumentów od chwili otwarcia ofert oraz w okresie trwania zawartej umow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8. </w:t>
      </w:r>
      <w:r>
        <w:rPr>
          <w:rFonts w:cs="Tahoma" w:ascii="Tahoma" w:hAnsi="Tahoma"/>
          <w:szCs w:val="22"/>
        </w:rPr>
        <w:t>Informuj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Cs w:val="22"/>
        </w:rPr>
        <w:t>, z</w:t>
      </w:r>
      <w:r>
        <w:rPr>
          <w:rFonts w:cs="Tahoma" w:ascii="Tahoma" w:hAnsi="Tahoma"/>
        </w:rPr>
        <w:t>godnie z art. 26 ust. 2 d ustawy Prawo zamówień publicznych, że:</w:t>
      </w:r>
    </w:p>
    <w:p>
      <w:pPr>
        <w:pStyle w:val="Normal"/>
        <w:tabs>
          <w:tab w:val="clear" w:pos="57"/>
          <w:tab w:val="left" w:pos="8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nie należ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do żadnej grupy kapitałowej/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tabs>
          <w:tab w:val="clear" w:pos="57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</w:rPr>
        <w:t xml:space="preserve">b) </w:t>
      </w:r>
      <w:r>
        <w:rPr>
          <w:rFonts w:cs="Tahoma" w:ascii="Tahoma" w:hAnsi="Tahoma"/>
        </w:rPr>
        <w:t>należ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57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  <w:bCs/>
        </w:rPr>
        <w:t>Zobowiąz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</w:rPr>
        <w:t xml:space="preserve"> się - w przypadku wybrania niniejszej oferty - do podpisania umowy (wg Załącznika Nr 4 do SIWZ), 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sz w:val="22"/>
          <w:szCs w:val="22"/>
        </w:rPr>
        <w:t>*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kuriera zamówionego przez Wykonawcę/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osobę upoważnioną do odbioru ze strony Wykonawcy/</w:t>
      </w:r>
      <w:r>
        <w:rPr>
          <w:rFonts w:cs="Tahoma" w:ascii="Tahoma" w:hAnsi="Tahoma"/>
          <w:b/>
          <w:sz w:val="22"/>
          <w:szCs w:val="22"/>
        </w:rPr>
        <w:t>*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17"/>
          <w:szCs w:val="17"/>
        </w:rPr>
        <w:t>ul. Bialska104/118, w Częstochowie</w:t>
      </w:r>
      <w:r>
        <w:rPr>
          <w:rFonts w:cs="Tahoma" w:ascii="Tahoma" w:hAnsi="Tahoma"/>
          <w:bCs/>
          <w:sz w:val="20"/>
        </w:rPr>
        <w:t>)./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,  że oferta </w:t>
      </w:r>
      <w:r>
        <w:rPr>
          <w:rFonts w:cs="Tahoma" w:ascii="Tahoma" w:hAnsi="Tahoma"/>
          <w:bCs/>
          <w:sz w:val="18"/>
          <w:szCs w:val="18"/>
        </w:rPr>
        <w:t>nie zawiera/zawiera*</w:t>
      </w:r>
      <w:r>
        <w:rPr>
          <w:rFonts w:cs="Tahoma" w:ascii="Tahoma" w:hAnsi="Tahoma"/>
          <w:bCs/>
          <w:sz w:val="20"/>
        </w:rPr>
        <w:t xml:space="preserve">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 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bCs/>
          <w:sz w:val="20"/>
        </w:rPr>
        <w:t>Inform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 nie zamierzamy/zamierzamy* 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ind w:right="-2" w:hanging="0"/>
        <w:jc w:val="both"/>
        <w:rPr/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kstpodstawowy21"/>
        <w:ind w:right="-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 xml:space="preserve">12. </w:t>
      </w:r>
      <w:r>
        <w:rPr>
          <w:rFonts w:cs="Tahoma" w:ascii="Tahoma" w:hAnsi="Tahoma"/>
          <w:sz w:val="20"/>
        </w:rPr>
        <w:t>Of</w:t>
      </w:r>
      <w:r>
        <w:rPr>
          <w:rFonts w:cs="Tahoma" w:ascii="Tahoma" w:hAnsi="Tahoma"/>
          <w:bCs/>
          <w:sz w:val="20"/>
        </w:rPr>
        <w:t>ertę składam/-y* na ponumerowanych stronach, w kolejności: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Cs/>
          <w:color w:val="000000"/>
        </w:rPr>
        <w:t>1. FORMULARZ OFERTOWY ………..……………….……….. str. 1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2. FORMULARZ ASORTYMENTOWO-CENOWY .………… str. 2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</w:rPr>
        <w:t xml:space="preserve">3. UPOWAŻNIENIE/PEŁNOMOCNICTWO .................... str. 3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</w:rPr>
        <w:t xml:space="preserve">4. OŚWIADCZENIE O SPEŁN. </w:t>
      </w:r>
      <w:r>
        <w:rPr>
          <w:rFonts w:cs="Tahoma" w:ascii="Tahoma" w:hAnsi="Tahoma"/>
          <w:bCs/>
          <w:color w:val="000000"/>
          <w:lang w:val="de-DE"/>
        </w:rPr>
        <w:t>WAR. .…………............... str. 4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  <w:lang w:val="de-DE"/>
        </w:rPr>
      </w:pPr>
      <w:r>
        <w:rPr>
          <w:rFonts w:cs="Tahoma" w:ascii="Tahoma" w:hAnsi="Tahoma"/>
          <w:bCs/>
          <w:color w:val="000000"/>
          <w:lang w:val="de-DE"/>
        </w:rPr>
        <w:t>5. KRS / WPIS DO EW.DZ.G. …………………………………. str. 5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6. ……………………………………………………………………….. str. …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</w:rPr>
        <w:t>7. WADIUM ............................................................. str. 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>Oświadczamy</w:t>
      </w:r>
      <w:r>
        <w:rPr>
          <w:rFonts w:cs="Tahoma" w:ascii="Tahoma" w:hAnsi="Tahoma"/>
          <w:sz w:val="18"/>
          <w:szCs w:val="18"/>
        </w:rPr>
        <w:t>/-y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b/>
          <w:bCs/>
          <w:sz w:val="18"/>
          <w:szCs w:val="18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</w:rPr>
        <w:t>..............................................                                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7"/>
          <w:tab w:val="left" w:pos="8460" w:leader="none"/>
        </w:tabs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40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oversolum 350 100ml                            typ "power injector'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oversolum 350 125ml                               typ "power injector'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adowersetamid 0,5mmol/ml a 15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adowersetamid 0,5mmol/ml a 2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Razem zł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  <w:tab w:val="left" w:pos="6270" w:leader="none"/>
          <w:tab w:val="center" w:pos="7001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 xml:space="preserve">                                                                                               lub pełnomocnika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40"/>
        <w:gridCol w:w="86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Natrium chloratum 0,9% 250ml do przep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ukiwa</w:t>
            </w:r>
            <w:r>
              <w:rPr>
                <w:rFonts w:cs="Tahoma" w:ascii="Tahoma" w:hAnsi="Tahoma"/>
                <w:color w:val="000000"/>
              </w:rPr>
              <w:t>ń</w:t>
            </w:r>
            <w:r>
              <w:rPr>
                <w:rFonts w:cs="Tahoma" w:ascii="Tahoma" w:hAnsi="Tahoma"/>
                <w:color w:val="000000"/>
              </w:rPr>
              <w:t xml:space="preserve"> z motylki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tel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Natrium chloratum 0,9% 500ml do przep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ukiwa</w:t>
            </w:r>
            <w:r>
              <w:rPr>
                <w:rFonts w:cs="Tahoma" w:ascii="Tahoma" w:hAnsi="Tahoma"/>
                <w:color w:val="000000"/>
              </w:rPr>
              <w:t>ń</w:t>
            </w:r>
            <w:r>
              <w:rPr>
                <w:rFonts w:cs="Tahoma" w:ascii="Tahoma" w:hAnsi="Tahoma"/>
                <w:color w:val="000000"/>
              </w:rPr>
              <w:t xml:space="preserve"> z motylki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telk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ucosum 40% 50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butelka  stoj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>ca z podw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jnym r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wnym porte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8"/>
        <w:ind w:left="0" w:hanging="0"/>
        <w:jc w:val="center"/>
        <w:rPr/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Aminokwasy z dodatkiem elektrolit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w i fosforan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 xml:space="preserve">w do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ywienia pozajelitowego 10% 50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Emulsja t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uszczowa 20% 100ml  MCT/LC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/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Dieta kompletna, hiperkaloryczna (1,5kcal/ml), bezresztkowa, bezglutenowa do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ywienia droga przewodu pokarmowego, bia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ka 16%, w</w:t>
            </w:r>
            <w:r>
              <w:rPr>
                <w:rFonts w:cs="Tahoma" w:ascii="Tahoma" w:hAnsi="Tahoma"/>
                <w:color w:val="000000"/>
              </w:rPr>
              <w:t>ę</w:t>
            </w:r>
            <w:r>
              <w:rPr>
                <w:rFonts w:cs="Tahoma" w:ascii="Tahoma" w:hAnsi="Tahoma"/>
                <w:color w:val="000000"/>
              </w:rPr>
              <w:t>glowodan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w 49%, t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uszczu 35% Poj. 500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Dieta wspomagaj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ca leczenie ran, kompletna, normokaloryczna (1kcal/ml), bogatoresztkowa, do leczenia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ywieniowego drog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 przewodu pokarmowego, bia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ko 20,4%, w</w:t>
            </w:r>
            <w:r>
              <w:rPr>
                <w:rFonts w:cs="Tahoma" w:ascii="Tahoma" w:hAnsi="Tahoma"/>
                <w:color w:val="000000"/>
              </w:rPr>
              <w:t>ę</w:t>
            </w:r>
            <w:r>
              <w:rPr>
                <w:rFonts w:cs="Tahoma" w:ascii="Tahoma" w:hAnsi="Tahoma"/>
                <w:color w:val="000000"/>
              </w:rPr>
              <w:t>glowodany 49,6, t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uszcz 30%Poj. 1000 ml   Pac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Dieta kompletna, peptydowa, normokaloryczna (1 kcal/ml) do leczenia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ywieniowego drog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 pokarmow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>, bia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ko 16%, w</w:t>
            </w:r>
            <w:r>
              <w:rPr>
                <w:rFonts w:cs="Tahoma" w:ascii="Tahoma" w:hAnsi="Tahoma"/>
                <w:color w:val="000000"/>
              </w:rPr>
              <w:t>ę</w:t>
            </w:r>
            <w:r>
              <w:rPr>
                <w:rFonts w:cs="Tahoma" w:ascii="Tahoma" w:hAnsi="Tahoma"/>
                <w:color w:val="000000"/>
              </w:rPr>
              <w:t>glowodany 69%, t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uszczu 15%Poj. 1000 ml    Pac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5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curonium bromide 0,1g/10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de-DE"/>
              </w:rPr>
              <w:t>Rocuronium bromide 0,05g/5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11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zyrząd do żywienia dojelitoweg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w wersji do pompy typu Flocare do butelek, kompatybilny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 opakowaniami firmy Nutricia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Fresenius, jało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zyrząd do żywienia dojelitowego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 wersji grawitacyjnej do opakowań miękkich typu pack,kompatybilny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 opakowaniami firmy Nutricia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Fresenius, jało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rzyrz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d do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 xml:space="preserve">ywienia dojelitoweg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w wersji grawitacyjnej do butelek,kompatybilny z opakowaniami firmy Nutricia i Fresenius, ja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o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ind w:firstLine="708"/>
        <w:rPr/>
      </w:pPr>
      <w:r>
        <w:rPr/>
        <w:br/>
      </w:r>
      <w:r>
        <w:rPr>
          <w:rFonts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8"/>
        <w:ind w:left="0" w:hanging="0"/>
        <w:jc w:val="center"/>
        <w:rPr/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1500"/>
        <w:gridCol w:w="14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101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  <w:lang w:val="en-US"/>
              </w:rPr>
            </w:pPr>
            <w:r>
              <w:rPr>
                <w:rFonts w:cs="Tahoma" w:ascii="Tahoma" w:hAnsi="Tahoma"/>
                <w:szCs w:val="1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Aq. pro inj. 500 ml</w:t>
              <w:br/>
              <w:br/>
              <w:br/>
              <w:b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utelka stojąc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 podwójnym różnym por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trium chloratum 0,9% 100 ml</w:t>
              <w:br/>
              <w:br/>
              <w:br/>
              <w:b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telk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stojąca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 podwójnym różnym por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trium chloratum 0,9% 5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utelka stojąca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 podwójnym różnym por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  <w:r>
              <w:rPr>
                <w:rFonts w:cs="Tahoma" w:ascii="Tahoma" w:hAnsi="Tahoma"/>
                <w:color w:val="000000"/>
                <w:szCs w:val="22"/>
              </w:rPr>
              <w:t>ł</w:t>
            </w:r>
            <w:r>
              <w:rPr>
                <w:rFonts w:cs="Tahoma" w:ascii="Tahoma" w:hAnsi="Tahoma"/>
                <w:color w:val="000000"/>
                <w:szCs w:val="22"/>
              </w:rPr>
              <w:t>yn wieloelektrolitowy izot. 500 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utelka stojąca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 podwójnym różnym por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8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1680"/>
        <w:gridCol w:w="122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mulsja tłuszczowa 10 %  500 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mulsja tłuszczowa 20 %  500 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Emulsja t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uszczowa 10 % 100 ml MCT/L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ydroksyetyloskrobia 6 % 500 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ydroksyetyloskrobia 10 % 500 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Hydroksyetyloskrobia zawieszona w izotonicznym roztworze elektrolit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w, zaw. Na,Cl,Mg,Ca,K, octany, jab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czany  6 % 500 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tel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toj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ca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 dwoma port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Hydroksyetyloskrobia zawieszona w izotonicznym roztworze elektrolit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w, zaw. Na,Cl,Mg,Ca,K, octany, jab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czany  10% 1000 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Cs w:val="18"/>
              </w:rPr>
            </w:pPr>
            <w:r>
              <w:rPr>
                <w:rFonts w:cs="Tahoma" w:ascii="Tahoma" w:hAnsi="Tahoma"/>
                <w:color w:val="000000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9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inokwas bez elektrolitów do żywienia pozajelitowego 10 % 100ml  o zawartości tauryny 0,06 g / 100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orki 3 komorowe zawierające aminokwasy, węglowodany, tłuszcze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elektrolity 1500ml z 5,5 g azot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Worki 3 komorowe zawieraj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>ce aminokwasy, w</w:t>
            </w:r>
            <w:r>
              <w:rPr>
                <w:rFonts w:cs="Tahoma" w:ascii="Tahoma" w:hAnsi="Tahoma"/>
                <w:color w:val="000000"/>
              </w:rPr>
              <w:t>ę</w:t>
            </w:r>
            <w:r>
              <w:rPr>
                <w:rFonts w:cs="Tahoma" w:ascii="Tahoma" w:hAnsi="Tahoma"/>
                <w:color w:val="000000"/>
              </w:rPr>
              <w:t>glowodany, t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 xml:space="preserve">uszcze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elektrolity 2000ml z 9,6 g azot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Worki 3 </w:t>
            </w:r>
            <w:r>
              <w:rPr>
                <w:rFonts w:cs="Times New Roman"/>
                <w:color w:val="000000"/>
              </w:rPr>
              <w:t>–</w:t>
            </w:r>
            <w:r>
              <w:rPr>
                <w:rFonts w:cs="Tahoma" w:ascii="Tahoma" w:hAnsi="Tahoma"/>
                <w:color w:val="000000"/>
              </w:rPr>
              <w:t xml:space="preserve"> komorowe zawieraj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>ce aminokwasy, w</w:t>
            </w:r>
            <w:r>
              <w:rPr>
                <w:rFonts w:cs="Tahoma" w:ascii="Tahoma" w:hAnsi="Tahoma"/>
                <w:color w:val="000000"/>
              </w:rPr>
              <w:t>ę</w:t>
            </w:r>
            <w:r>
              <w:rPr>
                <w:rFonts w:cs="Tahoma" w:ascii="Tahoma" w:hAnsi="Tahoma"/>
                <w:color w:val="000000"/>
              </w:rPr>
              <w:t>glowodany, t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uszcze, elektrolity i fosforany. Poj 2500ml (t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uszcze 100g, glukoza 287,5g, aminokwasy 82,3g) osmolarno</w:t>
            </w:r>
            <w:r>
              <w:rPr>
                <w:rFonts w:cs="Tahoma" w:ascii="Tahoma" w:hAnsi="Tahoma"/>
                <w:color w:val="000000"/>
              </w:rPr>
              <w:t>ść</w:t>
            </w:r>
            <w:r>
              <w:rPr>
                <w:rFonts w:cs="Tahoma" w:ascii="Tahoma" w:hAnsi="Tahoma"/>
                <w:color w:val="000000"/>
              </w:rPr>
              <w:t xml:space="preserve"> 1120 mosm/l  wore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eszanina liofilizowana witamin rozpuszczalnych w wodzie do przyg. roztw. do wlewów dożylnych/10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taminy rozp. w tłuszczach dla dorosłych   /10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Worki 3- komorowe z aminokwasami, glukoz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>, t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 xml:space="preserve">uszczem, elektrolity i fosforany z 7 +- 1gN2 1920 ml/ podawany do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y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 xml:space="preserve"> obwodow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R-r zawieraj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>cy fosforany sodu i potasu  20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1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176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  <w:lang w:val="en-US"/>
              </w:rPr>
            </w:pPr>
            <w:r>
              <w:rPr>
                <w:rFonts w:cs="Tahoma" w:ascii="Tahoma" w:hAnsi="Tahoma"/>
                <w:szCs w:val="18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q pro inj. 25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ekstran 40 000  250ml  szkł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ekstran 40 000  500ml  szkło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ucosum 5% 25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ucosum 5% 50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ucosum 10% 25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ucosum 10% 50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ucosum 20% 25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ucosum 20% 50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ucosi et natrii chlorati 1:1 25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ucosi et natrii chlorati 1:1 50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ucosi et natrii chlorati 2:1 25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ucosi et natrii chlorati 2:1 50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trium chloratum 0,9% 25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5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trium chloratum 0,9% 500 ml do irygacj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trium chloratum 0,9% 1000 ml do irygacj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łyn Ringera 25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łyn Ringera 50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yn wieloelektrolitowy fizjologiczny izot. 250 m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leko początkowe w płynie gotowe do spożycia, przeznaczone dla niemowląt od urodzenia, zawiera kompozycje galakto – fruktooligosacharydów, zawiera LCPUFA, nukleotydy, butelka gotowa do spożycia.  Płyn 90 ml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leko w proszku przeznaczone dla niemowląt powyżej 6 miesiąca życia, zawiera kompozycję galakto – fruktooligosacharydów zawiera dodatek LCPUFA, nukleotydy, produkt bezglutenowy zawartość białka w 100 ml 1,4 g, Proszek 350 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ipoalergiczne modyfikowane mleko początkowe dla noworodków i niemowląt z grupy ryzyka wystąpienia alergii na białka mleka krowiego, źródłem białka jest białko serwatkowe o nieznacznym stopniu hydrolizy, produkt bezglutenowy, zawiera LCPUFA,  butelka gotowa do spożycia. Płyn 90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Hipoalergiczny preparat dietetyczno – leczniczy przeznaczony dla niemowląt od urodzenia. Stosowan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w profilaktyce, diagnostyce i leczeniu</w:t>
            </w:r>
            <w:r>
              <w:rPr>
                <w:rFonts w:cs="Tahoma" w:ascii="Tahoma" w:hAnsi="Tahoma"/>
                <w:color w:val="000000"/>
              </w:rPr>
              <w:t xml:space="preserve"> alergii na białka pokarmowe, źródłem białka jest hydrolizat serwatki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 znacznym stopniu hydrolizy, zawiera LCPUFA, obniżoną zawartość laktozy,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butelka gotowa do spożycia. Płyn 9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Hipoalergiczny produkt dietetyczno – leczniczy stosowany w profilaktyce , diagnostyce i leczeniu alergii na białka pokarmowe, przeznaczony dla niemowląt powyżej 6 miesiąca życia, źródłem białka jest hydrolizat serwatki o znacznym stopniu hydrolizy, zawiera wyłącznie tłuszcz roślinny. Proszek 450g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pacing w:val="-16"/>
              </w:rPr>
            </w:pPr>
            <w:r>
              <w:rPr>
                <w:rFonts w:cs="Tahoma" w:ascii="Tahoma" w:hAnsi="Tahoma"/>
                <w:color w:val="000000"/>
                <w:spacing w:val="-16"/>
              </w:rPr>
              <w:t xml:space="preserve">Dietetyczny środek spożywczy specjalnego przeznaczenia medycznego przeznaczony dla niemowląt od urodzenia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16"/>
              </w:rPr>
            </w:pPr>
            <w:r>
              <w:rPr>
                <w:rFonts w:cs="Tahoma" w:ascii="Tahoma" w:hAnsi="Tahoma"/>
                <w:color w:val="000000"/>
                <w:spacing w:val="-16"/>
              </w:rPr>
              <w:t xml:space="preserve">Do postępowania dietetycznego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16"/>
              </w:rPr>
            </w:pPr>
            <w:r>
              <w:rPr>
                <w:rFonts w:cs="Tahoma" w:ascii="Tahoma" w:hAnsi="Tahoma"/>
                <w:color w:val="000000"/>
                <w:spacing w:val="-16"/>
              </w:rPr>
              <w:t xml:space="preserve">w przypadku alergii pokarmowych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-16"/>
              </w:rPr>
            </w:pPr>
            <w:r>
              <w:rPr>
                <w:rFonts w:cs="Tahoma" w:ascii="Tahoma" w:hAnsi="Tahoma"/>
                <w:color w:val="000000"/>
                <w:spacing w:val="-16"/>
              </w:rPr>
              <w:t xml:space="preserve">w tym również alergii na białko mleka krowiego oraz do stosowania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16"/>
              </w:rPr>
              <w:t>w zespołach złego wchłaniania. Źródłem białka jest hydrolizat serwatki o znacznym stopniu hydrolizy, zawiera trójglicerydy średniołańcuchowe MCT oraz dodatek kwasów LCPUFA, jedynym źródłem węglowodanów jest syrop glukozowy. Proszek 45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8"/>
        <w:ind w:left="0" w:hanging="0"/>
        <w:jc w:val="center"/>
        <w:rPr/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leko modyfikowane dla niemowląt od urodzenia wzbogacone w LIPIL o zawartości kwasów LC PUFA – 0,023G/100ML ARA i 0,012g/100ml DHA o poziomie białka 1,4g/100ml,  butelka gotowa do spożycia. Płyn 59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00</w:t>
              <w:br/>
              <w:br/>
              <w:br/>
              <w:br/>
              <w:br/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ydrolizat kazeiny hipoalergiczny  preparat do stosowania w profilaktyce alergii dla niemowląt  od urodzenia. Proszek 425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</w:t>
              <w:br/>
              <w:br/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ydrolizat kazeiny hipoalergiczny preparat do stosowania w profilaktyce alergii dla niemowląt powyżej 4 miesiąca życia. Proszek 425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  <w:br/>
              <w:br/>
              <w:b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sz w:val="20"/>
          <w:szCs w:val="24"/>
          <w:lang w:eastAsia="pl-PL"/>
        </w:rPr>
      </w:pPr>
      <w:r>
        <w:rPr>
          <w:b w:val="false"/>
          <w:sz w:val="20"/>
          <w:szCs w:val="24"/>
          <w:lang w:eastAsia="pl-PL"/>
        </w:rPr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sz w:val="20"/>
          <w:szCs w:val="24"/>
          <w:lang w:eastAsia="pl-PL"/>
        </w:rPr>
      </w:pPr>
      <w:r>
        <w:rPr>
          <w:b w:val="false"/>
          <w:sz w:val="20"/>
          <w:szCs w:val="24"/>
          <w:lang w:eastAsia="pl-PL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b w:val="false"/>
          <w:sz w:val="20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4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leko modyfikowane gotowe do spożycia dla wcześniaków i niemowląt o niskiej masie urodzeniowej zawierające dodatek MCT , białko poddane częściowej hydrolizie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 o zawartości węglowodanów nie mniejszej niż 8,4 g w 100ml gotowego produktu. Płyn 90 ml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leko początkowe gotowe do spożycia dla zdrowych niemowląt urodzonych o czasie z zawartością białka nie wyższą niż 1,2g/100ml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 stosunkiem serwatki do kazeiny 70/30   bez dodatku glukozy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 zawartością żelaza 0,7mg/100ml.                           Płyn 90ml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leko modyfikowane początkowe gotowe do spożycia dla zdrowych niemowląt od urodzenia stosowane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 profilaktyce alergii o zawartości węglowodanów - 100% laktozy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 zawartości białka serwatkowego częściowo zhydrolizowanego w ilości 1,3g w 100 ml gotowego produktu.                                Płyn 90ml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leko początkowe dla zdrowych niemowląt ze skłonnością do ulewania. Z zawartością białka serwatkowego częściowo sztzhydrolizowanego, z dodatkiem kultur bakterii probiotycznych Lactobacillus Reuterii. Skrobia ziemniaczana obecna jako zagęstnik.Proszek 500 g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leko modyfikowane następne dla zdrowych niemowląt powyżej 6 miesiąca życia z dodatkiem kultur bakterii probiotycznych Bifidobacterium Lactis BB12 i białkiem OPTI PRO.          Proszek 350 g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leko modyfikowane następne dla zdrowych niemowląt, stosowane w profilaktyce alergii na białko mleka krowiego u dzieci powyżej 6 miesiąca życia, z zawartością białka OPTI PRO HA, LCPUFA oraz z dodatkiem kultur bakterii probiotycznych Bifidobacterium Lactis BB12. Laktoza obecna jako jedyny węglowodan.          Proszek 40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Lewofloxacin 500mg/10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buprofen roztw do wlewów                5mg/ml a 2 ml do farmakologicznego zamykania P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Botulinum Toxin type A  500 j.m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40"/>
        <w:gridCol w:w="116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K-Vitum 2mg twist – off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kap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9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NR 19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ztwór taurolidyny, cytrynianu, urokinaza 25000 a 5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ztwór taurolidyny, cytrynianu, heparyny 500 a 5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sz w:val="20"/>
          <w:szCs w:val="24"/>
          <w:lang w:eastAsia="pl-PL"/>
        </w:rPr>
      </w:pPr>
      <w:r>
        <w:rPr>
          <w:b w:val="false"/>
          <w:sz w:val="20"/>
          <w:szCs w:val="24"/>
          <w:lang w:eastAsia="pl-PL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b w:val="false"/>
          <w:sz w:val="20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0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ipiprazole 15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periden  2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>Chlorprotixene 50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lomipramine  25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lomipramine  75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ozapine  100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ozapine  25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nepezil  1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nepezil  5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xepin 10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Fluoxetine  20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Flupentixol 20mg /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Fluvoxamine  5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loperidol  5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vomepromazine  25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a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hii carbonas  25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anserin  10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anserin  30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tazapine  30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anzapine  10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anzapine  5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ipramol  5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aroxetine  20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azine  100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azine  25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ridinol  5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ropranolol  4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speridone roztwór doustny 1mg/ml a 100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Risperidone  1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Risperidone  2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Risperidone  3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Rivastigmine 1,5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Rivastigmine  3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Sulpiryde  10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Sulpiryde  5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Sulpiryde  20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Zuclopenthixol  200 mg/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Zuclopenthixol  50 mg/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Zuclopenthixol  10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Zuclopenthixol  25 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Nicergoline 4mg inj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mopressin 4mcq/ml roztw. do wstrzyk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gecycline  50mg  prosz.do sporz.roztw.do inf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zithromycin 0,5g prosz.do sporz.r-ru do inf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ancreatinum 10 000j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henytoinum 0,1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ethylrosaniline chloride 1% 20ml r-r wodn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ethylrosaniline chloride 1% 20ml r-r spirytuso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  <w:lang w:val="en-US"/>
              </w:rPr>
              <w:t>Iopromide 370mg  a10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Cs w:val="22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>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  <w:lang w:val="en-US"/>
              </w:rPr>
              <w:t>Iopromide 370mg  a 15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Cs w:val="22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>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  <w:lang w:val="en-US"/>
              </w:rPr>
              <w:t>Iopromide 370mg  a 20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Cs w:val="22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>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  <w:lang w:val="en-US"/>
              </w:rPr>
              <w:t>Iomeprolum  400mg J/ml  a 20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Cs w:val="22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lang w:val="en-US"/>
              </w:rPr>
              <w:t>f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Cs w:val="22"/>
                <w:lang w:val="en-US"/>
              </w:rPr>
              <w:t>Iodixanol  320mg J/ml  a 5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Cs w:val="22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bu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color w:val="000000"/>
              </w:rPr>
            </w:pPr>
            <w:r>
              <w:rPr>
                <w:rFonts w:eastAsia="Arial Unicode MS"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3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Entecavir 0,5mg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0"/>
        <w:jc w:val="both"/>
        <w:rPr/>
      </w:pPr>
      <w:r>
        <w:rPr/>
        <w:t>CZĘŚĆ NR 24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90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8x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2" w:firstLine="2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Glikol metoksypolietylenowy epoetyny be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c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5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2" w:firstLine="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bCs/>
          <w:color w:val="000000"/>
        </w:rPr>
        <w:t>Zamawiający zastrzega sobie wybór dawki glikol metoksypolietylenowy eportyny beta amp.-strz. we wszystkich dostępnych dawkach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lub pełnomocnika</w:t>
      </w:r>
    </w:p>
    <w:p>
      <w:pPr>
        <w:pStyle w:val="Normal"/>
        <w:ind w:firstLine="708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numPr>
          <w:ilvl w:val="3"/>
          <w:numId w:val="1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0"/>
          <w:szCs w:val="10"/>
        </w:rPr>
      </w:pPr>
      <w:r>
        <w:rPr>
          <w:rFonts w:cs="Tahoma" w:ascii="Tahoma" w:hAnsi="Tahoma"/>
          <w:b/>
          <w:color w:val="0033C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/>
      </w:pPr>
      <w:r>
        <w:rPr>
          <w:rFonts w:cs="Tahoma" w:ascii="Tahoma" w:hAnsi="Tahoma"/>
          <w:color w:val="000000"/>
          <w:spacing w:val="-4"/>
          <w:sz w:val="16"/>
          <w:szCs w:val="16"/>
        </w:rPr>
        <w:t>ZAŁĄCZNIK NR  3</w:t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40</w:t>
      </w:r>
      <w:r>
        <w:rPr>
          <w:rFonts w:cs="Tahoma" w:ascii="Tahoma" w:hAnsi="Tahoma"/>
          <w:bCs/>
          <w:sz w:val="16"/>
          <w:szCs w:val="16"/>
        </w:rPr>
        <w:t>.2014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b/>
          <w:b/>
          <w:color w:val="000000"/>
          <w:spacing w:val="124"/>
          <w:sz w:val="16"/>
          <w:szCs w:val="16"/>
        </w:rPr>
      </w:pPr>
      <w:r>
        <w:rPr>
          <w:rFonts w:cs="Tahoma" w:ascii="Tahoma" w:hAnsi="Tahoma"/>
          <w:b/>
          <w:color w:val="000000"/>
          <w:spacing w:val="124"/>
          <w:sz w:val="16"/>
          <w:szCs w:val="16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24"/>
          <w:sz w:val="21"/>
          <w:szCs w:val="21"/>
        </w:rPr>
      </w:pPr>
      <w:r>
        <w:rPr>
          <w:rFonts w:cs="Tahoma" w:ascii="Tahoma" w:hAnsi="Tahoma"/>
          <w:b/>
          <w:spacing w:val="124"/>
          <w:sz w:val="21"/>
          <w:szCs w:val="21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24"/>
          <w:sz w:val="21"/>
          <w:szCs w:val="21"/>
        </w:rPr>
      </w:pPr>
      <w:r>
        <w:rPr>
          <w:rFonts w:cs="Tahoma" w:ascii="Tahoma" w:hAnsi="Tahoma"/>
          <w:b/>
          <w:spacing w:val="124"/>
          <w:sz w:val="21"/>
          <w:szCs w:val="21"/>
        </w:rPr>
        <w:t>OŚWIADCZENIE</w:t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tabs>
          <w:tab w:val="clear" w:pos="57"/>
          <w:tab w:val="left" w:pos="0" w:leader="none"/>
        </w:tabs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a prawna: osoba fizyczna / spółka jawna / spółka partnerska / spółka komandytowa / spółka komandytowo-akcyjna / osoba prawna / podmiot zbiorowy /</w:t>
      </w:r>
      <w:r>
        <w:rPr>
          <w:rFonts w:cs="Tahoma" w:ascii="Tahoma" w:hAnsi="Tahoma"/>
          <w:b/>
          <w:iCs/>
          <w:sz w:val="20"/>
        </w:rPr>
        <w:t>*</w:t>
      </w:r>
    </w:p>
    <w:p>
      <w:pPr>
        <w:pStyle w:val="Tekstpodstawowy21"/>
        <w:ind w:right="422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kładając ofertę w przetargu nieograniczonym:</w:t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DOSTAWA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LEKÓW RÓŻNYCH, ANTYBIOTYKÓW,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ŚRODKÓW KONTRASTOWYCH, PŁYNÓW INFUZYJNYCH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 xml:space="preserve">ORAZ PREPARATÓW DO ŻYWIENIA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</w:rPr>
      </w:pPr>
      <w:r>
        <w:rPr>
          <w:rFonts w:eastAsia="Tahoma" w:cs="Tahoma" w:ascii="Tahoma" w:hAnsi="Tahoma"/>
          <w:b/>
          <w:bCs/>
          <w:color w:val="0033CC"/>
          <w:sz w:val="20"/>
        </w:rPr>
        <w:t xml:space="preserve"> </w:t>
      </w:r>
      <w:r>
        <w:rPr>
          <w:rFonts w:cs="Tahoma" w:ascii="Tahoma" w:hAnsi="Tahoma"/>
          <w:b/>
          <w:bCs/>
          <w:color w:val="0033CC"/>
          <w:sz w:val="20"/>
        </w:rPr>
        <w:t>(040)</w:t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</w:t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ojewódzkiego Szpitala Specjalistycznego im. NMP w Częstochowie, </w:t>
      </w:r>
    </w:p>
    <w:p>
      <w:pPr>
        <w:pStyle w:val="Tekstpodstawowy21"/>
        <w:tabs>
          <w:tab w:val="clear" w:pos="57"/>
          <w:tab w:val="left" w:pos="0" w:leader="none"/>
        </w:tabs>
        <w:rPr/>
      </w:pPr>
      <w:r>
        <w:rPr>
          <w:rFonts w:cs="Tahoma" w:ascii="Tahoma" w:hAnsi="Tahoma"/>
          <w:sz w:val="20"/>
        </w:rPr>
        <w:t>oświadczam/-y, że Wykonawca, którego reprezent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  <w:bCs/>
        </w:rPr>
        <w:t xml:space="preserve">  spełnia warunki określone w art. 22 ustawy – Prawo zamówień publicznych, dotyczące: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posiadania uprawnień do wykonywania określonej działalności lub czynności, jeżeli przepisy </w:t>
      </w:r>
    </w:p>
    <w:p>
      <w:pPr>
        <w:pStyle w:val="Normal"/>
        <w:tabs>
          <w:tab w:val="clear" w:pos="57"/>
          <w:tab w:val="left" w:pos="4332" w:leader="none"/>
          <w:tab w:val="left" w:pos="5145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awa nakładają obowiązek ich posiadania;</w:t>
        <w:tab/>
        <w:tab/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posiadania wiedzy i doświadczenia;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dysponowania odpowiednim potencjałem technicznym oraz osobami zdolnymi do wykonania </w:t>
      </w:r>
    </w:p>
    <w:p>
      <w:pPr>
        <w:pStyle w:val="Normal"/>
        <w:tabs>
          <w:tab w:val="clear" w:pos="57"/>
          <w:tab w:val="left" w:pos="4332" w:leader="none"/>
        </w:tabs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mówienia;</w:t>
      </w:r>
    </w:p>
    <w:p>
      <w:pPr>
        <w:pStyle w:val="Normal"/>
        <w:tabs>
          <w:tab w:val="clear" w:pos="57"/>
          <w:tab w:val="left" w:pos="4332" w:leader="none"/>
        </w:tabs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sytuacji ekonomicznej i finansowej.</w:t>
      </w:r>
    </w:p>
    <w:p>
      <w:pPr>
        <w:pStyle w:val="Normal"/>
        <w:tabs>
          <w:tab w:val="clear" w:pos="57"/>
          <w:tab w:val="left" w:pos="4332" w:leader="none"/>
        </w:tabs>
        <w:jc w:val="both"/>
        <w:rPr/>
      </w:pPr>
      <w:r>
        <w:rPr>
          <w:rFonts w:cs="Tahoma" w:ascii="Tahoma" w:hAnsi="Tahoma"/>
          <w:b/>
        </w:rPr>
        <w:t xml:space="preserve">2)  </w:t>
      </w:r>
      <w:r>
        <w:rPr>
          <w:rFonts w:cs="Tahoma" w:ascii="Tahoma" w:hAnsi="Tahoma"/>
        </w:rPr>
        <w:t xml:space="preserve">nie podlega wykluczeniu z postępowania o udzielenie zamówienia na podstawie przepisów art. 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24 ust. 1 lub 2 ustawy Prawo zamówień publicznych.</w:t>
      </w:r>
    </w:p>
    <w:p>
      <w:pPr>
        <w:pStyle w:val="Tekstpodstawowy21"/>
        <w:tabs>
          <w:tab w:val="clear" w:pos="57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niejsze oświadczenie składam/-y pod groźbą odpowiedzialności karnej /art. 297 KK/.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</w:t>
      </w:r>
      <w:r>
        <w:rPr>
          <w:rFonts w:cs="Tahoma" w:ascii="Tahoma" w:hAnsi="Tahoma"/>
          <w:color w:val="000000"/>
        </w:rPr>
        <w:t>............................................                                 ........………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/niepotrzebne skreślić</w:t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985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Garamond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color w:val="1C1C1A"/>
      <w:sz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ahoma" w:hAnsi="Tahoma" w:eastAsia="Times New Roman" w:cs="Tahoma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  <w:szCs w:val="20"/>
    </w:rPr>
  </w:style>
  <w:style w:type="character" w:styleId="WW8Num43z2">
    <w:name w:val="WW8Num43z2"/>
    <w:qFormat/>
    <w:rPr>
      <w:sz w:val="20"/>
      <w:szCs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Tahoma" w:hAnsi="Tahoma" w:eastAsia="Times New Roman" w:cs="Tahoma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Garamond" w:hAnsi="Garamond" w:cs="Garamond"/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4"/>
      <w:shd w:fill="000080" w:val="clear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sz w:val="32"/>
    </w:rPr>
  </w:style>
  <w:style w:type="character" w:styleId="Nagwek3Znak">
    <w:name w:val="Nagłówek 3 Znak"/>
    <w:basedOn w:val="Domylnaczcionkaakapitu"/>
    <w:qFormat/>
    <w:rPr>
      <w:b/>
      <w:spacing w:val="14"/>
      <w:sz w:val="32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Nagwek8Znak">
    <w:name w:val="Nagłówek 8 Znak"/>
    <w:basedOn w:val="Domylnaczcionkaakapitu"/>
    <w:qFormat/>
    <w:rPr>
      <w:b/>
      <w:sz w:val="28"/>
    </w:rPr>
  </w:style>
  <w:style w:type="character" w:styleId="Nagwek5Znak">
    <w:name w:val="Nagłówek 5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360" w:hanging="0"/>
    </w:pPr>
    <w:rPr>
      <w:rFonts w:ascii="Arial Narrow" w:hAnsi="Arial Narrow" w:cs="Arial Narrow"/>
      <w:sz w:val="24"/>
      <w:szCs w:val="24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b/>
      <w:sz w:val="22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zcionka tekstu podstawowego;Times New Roman" w:hAnsi="Czcionka tekstu podstawowego;Times New Roman" w:cs="Czcionka tekstu podstawowego;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zcionka tekstu podstawowego;Times New Roman" w:hAnsi="Czcionka tekstu podstawowego;Times New Roman" w:cs="Czcionka tekstu podstawowego;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ahoma" w:hAnsi="Tahoma" w:cs="Tahom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Czcionka tekstu podstawowego;Times New Roman" w:hAnsi="Czcionka tekstu podstawowego;Times New Roman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40:00Z</dcterms:created>
  <dc:creator>Sekretariat</dc:creator>
  <dc:description/>
  <cp:keywords/>
  <dc:language>en-US</dc:language>
  <cp:lastModifiedBy>mstolarska</cp:lastModifiedBy>
  <cp:lastPrinted>2014-07-03T15:07:00Z</cp:lastPrinted>
  <dcterms:modified xsi:type="dcterms:W3CDTF">2014-07-08T10:40:00Z</dcterms:modified>
  <cp:revision>2</cp:revision>
  <dc:subject/>
  <dc:title>WOJEWÓDZKI  SZPITAL  ZESPOLONY</dc:title>
</cp:coreProperties>
</file>