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8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                     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RÓŻNYCH, ANTYBIOTYKÓW, MLEKA DLA NIEMOWLĄT,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MATRYCY Z KLEJEM DO TKA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80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Tekstpodstawowy21"/>
        <w:ind w:right="-183" w:hanging="0"/>
        <w:rPr/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termin realizacji dostawy (w pełnych dniach):  </w:t>
      </w:r>
      <w:r>
        <w:rPr>
          <w:rFonts w:cs="Tahoma" w:ascii="Tahoma" w:hAnsi="Tahoma"/>
          <w:color w:val="0033CC"/>
          <w:sz w:val="20"/>
          <w:szCs w:val="20"/>
        </w:rPr>
        <w:t>………………….</w:t>
      </w:r>
      <w:r>
        <w:rPr>
          <w:rFonts w:cs="Tahoma" w:ascii="Tahoma" w:hAnsi="Tahoma"/>
          <w:sz w:val="20"/>
          <w:szCs w:val="20"/>
        </w:rPr>
        <w:t xml:space="preserve">  (</w:t>
      </w:r>
      <w:r>
        <w:rPr>
          <w:rFonts w:cs="Tahoma" w:ascii="Tahoma" w:hAnsi="Tahoma"/>
          <w:color w:val="0033CC"/>
          <w:sz w:val="17"/>
          <w:szCs w:val="17"/>
        </w:rPr>
        <w:t>nie krótszy niż 1 dzień, nie dłuższy niż 3 dni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19"/>
          <w:szCs w:val="19"/>
        </w:rPr>
        <w:t>18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 dla Części Nr 1-36,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 dla Części Nr 37-41.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, zgodnie z przepisami o podatku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do powstania obowiązku podatkowego, zgodnie z przepisami o podatku towarów i usług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 powierzyć  wykonanie  części  zadania podwykonawcy: …………………………………………………………………………………………………………………………....…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.....……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Załączniku Nr 6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……………………………………………………….……………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6.</w:t>
      </w:r>
      <w:r>
        <w:rPr>
          <w:rFonts w:cs="Tahoma" w:ascii="Tahoma" w:hAnsi="Tahoma"/>
          <w:bCs/>
          <w:sz w:val="20"/>
          <w:lang w:val="de-DE"/>
        </w:rPr>
        <w:t xml:space="preserve"> ………………………………….………………………………….... str. 6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7.</w:t>
      </w:r>
      <w:r>
        <w:rPr>
          <w:rFonts w:cs="Tahoma" w:ascii="Tahoma" w:hAnsi="Tahoma"/>
          <w:bCs/>
          <w:sz w:val="20"/>
          <w:lang w:val="de-DE"/>
        </w:rPr>
        <w:t xml:space="preserve"> ……………………………………………..……………….………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  <w:lang w:val="de-DE"/>
        </w:rPr>
        <w:t>8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ind w:left="720" w:hanging="720"/>
        <w:jc w:val="both"/>
        <w:rPr/>
      </w:pPr>
      <w:r>
        <w:rPr/>
        <w:t>CZĘŚĆ NR 1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racurium besilate amp. 50mg/5ml roztw. do wstrz. in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ptifibatide 0,02g / 10ml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ztw. do in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ptifibatide 0,075g/100ml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ztw. do in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vacurium chloride 2mg/ml  5ml      roztw. do wst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tamine sulfate 0,05g/5ml  roztw. do wst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5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urfactantum 120mg/1,5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6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bciximabum 2mg/ml a 5ml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. do wstrz. lub infuz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clofenac 0,05 g su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clofenac 0,1 g sup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uprofen zaw. doustna 10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cetamol 0,05 su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cetamol 0,125 su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racetamol 0,25 sup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enylbutazone 0,25g sup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madol  gutt 1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esonidum 0,125mg/ml  a 2ml      susp. do nebu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desonidum 0,25mg/ml  a 2ml         susp. do nebu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oteroli h/bromidum + Ipratropii bromidum  płyn do inh. 20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pratopium bromide 20 ml roztw. do inhal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lbutamolum roztw. do nebulizacji 5mg/2,5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lbutamolum roztw.do nebulizacji  2,5 g / 2,5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otropium 18mcq/dawkę proszek do inhalacji w kapsułk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Inhalator Handihal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9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bsinthi et Tanaceti herbae tincture  płyn 10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llantoinum ung  3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Benzyl benzoate plyn 30% 15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Crotamitonum płyn 10% 10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Crotamitonum ung. 10% 4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Hydrocortisonum krem 1% 15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chtammolum,Potentilla tormentilla,Zinci oxidum  3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thylrosanilinium chloride 1% 20ml roztw.spir. fiol. ge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thylrosanilinium chloride 1% 20ml roztw.wodny fiol. ge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thylrosanilinium chloride 2% 20ml roztw.spir. fiol. ge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thylrosanilinium chloride 2% 20ml roztw.wodny fiol. ge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omycini sulphas aerozol  55 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xytetracyclini hydrochloric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+ Hydrocortisonum aerosol 55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henolum,Resorcinolum,Acidum boricum (0,04g+0,08g+8mg)/g płyn do stosowania na skórę 125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anka do czyszczenia skóry z kreatyną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panthenolem. Praktyczne szybkie oczyszczanie intymnych części ciała przy dolegliwościach związany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nietrzymaniem moczu bez użycia wody,nie zawierająca alkoholu; 40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Povidonum iodinatum 20 g u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Sulfathiazolum argentum krem 4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rii tetraboras  20%  10 g   pły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0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lucytosine  10 mg/ml   roztw. do inf. 25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/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trimazole krem 1% 2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luconazole sir. 150ml 5mg/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ystatinum  2 400 000 susp  24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ystatinum 100 000 j.m. tabl.vag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tamethasonum,Clotrimazolum, Gentamicinum 0,5mg + 10mg + 0,5mg maść 15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ocinoloni acetomidum 0,25mg/g maść 15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3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ethylum chloratum aerosol  7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docaine aerosol.10% 38 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docaine h/chlor. 2% gel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Lidocaine h/chlor. </w:t>
            </w:r>
            <w:r>
              <w:rPr>
                <w:rFonts w:cs="Tahoma" w:ascii="Tahoma" w:hAnsi="Tahoma"/>
                <w:sz w:val="20"/>
                <w:szCs w:val="20"/>
              </w:rPr>
              <w:t>2% gel 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metindeni maleas 1mg/g żel 30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lcii lactogluconas 0,2g Ca2+  tabl. musuj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emastine  0,5mg/5ml  100ml syro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romethazine hydrochloridum 5mg/5ml  150 ml syr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6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omhexini  h/chlor.   120ml syr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lecaiciferol 15 000j.m./ml   a 10ml gu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esmopressinum 0,01mg/daw.  5ml  aerosol do n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aloperidolum 2mg/ml 10ml gut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lii chloridum + Kalii hydrogencarbonas b/cukru gran.m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ystyrene Sulfonate proszek 300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tinolum  45 000j.m./ml  a 10ml  gut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ocopherolum  300mg/ml 10ml gut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dowudine 0,1g 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ctulosum 7,5g/15ml  a 150ml si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rii dihydrophosphas,Natrii hydrophosphas  150ml r-ru do wlewów dood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furoxazide 4% 90ml sus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hiethylperazinum  6,5mg supp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19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rotaverini  h/chlor.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 mg/ml roztw.do wstrz.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mp 2 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rotaverini h/chlor.  40mg   tab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0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anitidinum  150 mg  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eprazolum 20mg  kap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meprazolum 40mg  proszek do przyg.roztw.do in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ospholipidum essentiale 300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imebutinum 100mg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mebutinum gran.do sporz.zaw. 250m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3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mvastatin 20mg 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mvastatin 40mg 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4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abapentinum 100mg  kaps.twar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abapentinum 300mg  kaps.twar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Gabapentinum 400mg  kaps.twar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5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de-DE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de-DE"/>
              </w:rPr>
            </w:pPr>
            <w:r>
              <w:rPr>
                <w:rFonts w:cs="Tahoma" w:ascii="Tahoma" w:hAnsi="Tahoma"/>
                <w:sz w:val="10"/>
                <w:szCs w:val="10"/>
                <w:lang w:val="de-DE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cosamide 150mg  tabl.pow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6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evodopum+Carbidopum 250mg+25m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7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isperidonum 37,5mg  inj.                  </w:t>
            </w:r>
            <w:r>
              <w:rPr>
                <w:rFonts w:cs="Tahoma" w:ascii="Tahoma" w:hAnsi="Tahoma"/>
                <w:sz w:val="20"/>
                <w:szCs w:val="20"/>
              </w:rPr>
              <w:t>proszek i rozp. do sporz.zaw.do wstrz.dom., o przedł.uwal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isperidonum 50mg  inj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zek i rozp. do sporz.zaw. do wstrz. dom., o przedł.uwal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9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ipenemum + Cilastatinum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mg + 500mg  proszek do sporz.roztw. do infuzji  20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0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moxicillin + Clavulanic acid  fiol. </w:t>
            </w:r>
            <w:r>
              <w:rPr>
                <w:rFonts w:cs="Tahoma" w:ascii="Tahoma" w:hAnsi="Tahoma"/>
                <w:sz w:val="20"/>
                <w:szCs w:val="20"/>
              </w:rPr>
              <w:t>1,2g  proszek do sporz. roztw.do wst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1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parat do szybkiego zagęszczania płynów w formie proszku do postępowania dietetycznego w przypadku dysfagii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lub pełnomocnika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2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leko modyfikowane w płynie, gotowe do spożycia dla niemowląt przedwcześnie urodzonych z małą i bardzo małą masą urodzeniową, zawiera kompozycję oligosacharydów (GOS/FOS), LCPUFA, MCT, nukleotydy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telka plast. o poj.70ml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ryca kolagenowa o wymiarach 2,5 cm x 3 cm pokryta fibrynogenem ludzkim (5,5mg na cm2 ) oraz trombiną ludzką (2,0 j.m. na cm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yca kolagenowa o wymiarach 4,8 cm x 4,8 cm pokryta fibrynogenem ludzkim (5,5mg na cm2) oraz trombiną ludzką (2,0 j.m. na cm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ryca kolagenowa o wymiarach 4,8 cm x 9,5 cm pokryta fibrynogenem ludzkim (5,5mg na cm2) oraz trombiną ludzką (2,0 j.m. na cm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rolowana matryca kolagenow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wymiarach 4,8 cm x 4,8 cm pokryta fibrynogenem ludzkim (5,5mg na cm2) oraz trombiną ludzką (2,0 j.m. na cm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4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44"/>
        <w:gridCol w:w="2835"/>
        <w:gridCol w:w="1181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alimumab  40mg/0,8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.do wstr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5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nibizumab  10mg/ml  0,23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.do wstrz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>CZĘŚĆ NR 36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1120"/>
        <w:gridCol w:w="98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poetin alf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.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8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7"/>
      </w:tblGrid>
      <w:tr>
        <w:trPr>
          <w:trHeight w:val="28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zastrzega sobie wybór epoetyny alfa we wszystkich dostępnych postaciach i dawkach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7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528"/>
        <w:gridCol w:w="2551"/>
        <w:gridCol w:w="1181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olizumab 200mg/ml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tw.do wstrz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str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8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Ethionamidum 250mg  tab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9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apreomycin 1g  inj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0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Cycloserinum  250mg  kaps.tw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1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ifabutin 150mg  kap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3 DO SIWZ                                                                                                                      </w:t>
      </w:r>
    </w:p>
    <w:p>
      <w:pPr>
        <w:pStyle w:val="Normal"/>
        <w:ind w:left="6096" w:right="-28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RÓŻNYCH, ANTYBIOTYKÓW, MLEKA DLA NIEMOWLĄT,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 xml:space="preserve">MATRYCY Z KLEJEM DO TKA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80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-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08 r., Nr 45 poz. 271 ze zm.) oraz innymi obowiązującymi przepisami prawa w zakresie oferowanego przedmiotu zamówienia.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RÓŻNYCH, ANTYBIOTYKÓW, MLEKA DLA NIEMOWLĄT,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 xml:space="preserve">MATRYCY Z KLEJEM DO TKA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80.2016</w:t>
      </w:r>
    </w:p>
    <w:p>
      <w:pPr>
        <w:pStyle w:val="Normal"/>
        <w:ind w:left="142" w:right="480" w:hanging="0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 przypadku Wykonawców wspólnie ubiegających się o udzielenie zamówienia niniejszą informację i listę składa każdy 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8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RÓŻNYCH, ANTYBIOTYKÓW, MLEKA DLA NIEMOWLĄT, 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 xml:space="preserve">MATRYCY Z KLEJEM DO TKANEK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080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hanging="10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zobowiązuję się do oddania do dyspozycji dla ww. Wykonawcy …………………………………………………………………, biorącego udział w przedmiotowym postępowaniu swoich zasobów, zgodnie z treścią art. 22a ust. 2 ustawy Pzp, w następującym zakresie: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/>
      </w:pPr>
      <w:r>
        <w:rPr>
          <w:rStyle w:val="Teksttreci72"/>
        </w:rPr>
        <w:t>Jednocześnie wskazuję, iż: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Pogrubienie2"/>
        </w:rPr>
        <w:t>1.</w:t>
      </w:r>
      <w:r>
        <w:rPr/>
        <w:t xml:space="preserve"> Zakres ww. zasobów przy wykonywaniu zamówienia będzie następujący: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</w:rPr>
        <w:t>2.</w:t>
      </w:r>
      <w:r>
        <w:rPr/>
        <w:t xml:space="preserve"> Sposób wykorzystania ww. zasobów będzie następujący: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</w:rPr>
        <w:t>…</w:t>
      </w: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hanging="0"/>
        <w:jc w:val="both"/>
        <w:rPr/>
      </w:pPr>
      <w:r>
        <w:rPr>
          <w:rStyle w:val="TeksttreciPogrubienie2"/>
        </w:rPr>
        <w:t>3.</w:t>
      </w:r>
      <w:r>
        <w:rPr/>
        <w:t xml:space="preserve"> Zakres i okres naszego udziału przy wykonywaniu przedmiotowego zamówienia, będzie następujący:</w:t>
      </w:r>
    </w:p>
    <w:p>
      <w:pPr>
        <w:pStyle w:val="Teksttreci311"/>
        <w:shd w:fill="auto" w:val="clear"/>
        <w:spacing w:lineRule="exact" w:line="235" w:before="0" w:after="433"/>
        <w:ind w:left="20" w:righ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</w:rPr>
  </w:style>
  <w:style w:type="character" w:styleId="WW8Num4z7">
    <w:name w:val="WW8Num4z7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3">
    <w:name w:val="WW8Num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 w:val="false"/>
      <w:color w:val="00000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color w:val="000000"/>
    </w:rPr>
  </w:style>
  <w:style w:type="character" w:styleId="WW8Num15z2">
    <w:name w:val="WW8Num15z2"/>
    <w:qFormat/>
    <w:rPr>
      <w:rFonts w:ascii="Tahoma" w:hAnsi="Tahoma" w:cs="Tahoma"/>
      <w:b w:val="false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6">
    <w:name w:val="WW8Num34z6"/>
    <w:qFormat/>
    <w:rPr>
      <w:b/>
    </w:rPr>
  </w:style>
  <w:style w:type="character" w:styleId="WW8Num35z0">
    <w:name w:val="WW8Num3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2">
    <w:name w:val="WW8Num35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2">
    <w:name w:val="WW8Num3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2">
    <w:name w:val="WW8Num39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Symbol" w:hAnsi="Symbol" w:eastAsia="Times New Roman" w:cs="Tahoma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7:00Z</dcterms:created>
  <dc:creator>Małgosia Teleszyńska</dc:creator>
  <dc:description/>
  <cp:keywords/>
  <dc:language>en-US</dc:language>
  <cp:lastModifiedBy>mstolarska</cp:lastModifiedBy>
  <cp:lastPrinted>2016-08-31T09:25:00Z</cp:lastPrinted>
  <dcterms:modified xsi:type="dcterms:W3CDTF">2016-08-31T07:27:00Z</dcterms:modified>
  <cp:revision>2</cp:revision>
  <dc:subject/>
  <dc:title>Nazwa Projektu:</dc:title>
</cp:coreProperties>
</file>