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23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ind w:right="-146" w:hanging="0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DOSTAWA </w:t>
      </w:r>
    </w:p>
    <w:p>
      <w:pPr>
        <w:pStyle w:val="Heading2"/>
        <w:spacing w:before="0" w:after="0"/>
        <w:ind w:right="-146" w:hanging="0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IMPLANTÓW ORTOPEDYCZNYCH 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i/>
          <w:iCs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Tekstpodstawowy311"/>
        <w:ind w:right="-67" w:hanging="0"/>
        <w:rPr/>
      </w:pPr>
      <w:r>
        <w:rPr>
          <w:rFonts w:cs="Tahoma" w:ascii="Tahoma" w:hAnsi="Tahoma"/>
          <w:b w:val="false"/>
          <w:bCs w:val="false"/>
          <w:sz w:val="20"/>
        </w:rPr>
        <w:t xml:space="preserve">1. </w:t>
      </w:r>
      <w:r>
        <w:rPr/>
        <w:t>Oferujemy wykonanie zamówienia w zakresie objętym Specyfikacją Istotnych Warunków Zamówienia na następujących warunkach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24"/>
        </w:rPr>
        <w:t>*</w:t>
      </w:r>
      <w:r>
        <w:rPr>
          <w:bCs/>
          <w:color w:val="0000FF"/>
          <w:sz w:val="18"/>
          <w:szCs w:val="16"/>
        </w:rPr>
        <w:t xml:space="preserve"> -</w:t>
      </w:r>
      <w:r>
        <w:rPr>
          <w:bCs/>
          <w:color w:val="0000FF"/>
          <w:sz w:val="18"/>
          <w:szCs w:val="18"/>
        </w:rPr>
        <w:t xml:space="preserve">w zależności od ilości oferowanych CZĘŚCI, </w:t>
      </w:r>
      <w:r>
        <w:rPr>
          <w:bCs/>
          <w:color w:val="0000FF"/>
          <w:sz w:val="18"/>
          <w:szCs w:val="18"/>
          <w:u w:val="single"/>
        </w:rPr>
        <w:t>należy poszerzyć tabelę</w:t>
      </w:r>
      <w:r>
        <w:rPr>
          <w:bCs/>
          <w:color w:val="0000FF"/>
          <w:sz w:val="18"/>
          <w:szCs w:val="18"/>
        </w:rPr>
        <w:t xml:space="preserve"> (wg wzoru) na każdą kolejną oferowaną CZĘŚĆ.  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iCs/>
          <w:color w:val="000000"/>
          <w:sz w:val="20"/>
          <w:szCs w:val="18"/>
        </w:rPr>
      </w:pPr>
      <w:r>
        <w:rPr>
          <w:rFonts w:cs="Tahoma" w:ascii="Tahoma" w:hAnsi="Tahoma"/>
          <w:iCs/>
          <w:color w:val="000000"/>
          <w:sz w:val="20"/>
          <w:szCs w:val="18"/>
        </w:rPr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iCs/>
          <w:color w:val="FF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2.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Oferuje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termin ważności  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............... m-cy od dnia dostawy dla asortymentu ujętego w </w:t>
      </w:r>
      <w:r>
        <w:rPr>
          <w:rFonts w:cs="Tahoma" w:ascii="Tahoma" w:hAnsi="Tahoma"/>
          <w:b/>
          <w:bCs/>
          <w:sz w:val="20"/>
        </w:rPr>
        <w:t>części</w:t>
      </w:r>
      <w:r>
        <w:rPr>
          <w:rFonts w:cs="Tahoma" w:ascii="Tahoma" w:hAnsi="Tahoma"/>
          <w:b/>
          <w:bCs/>
          <w:color w:val="0000FF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7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360" w:first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 xml:space="preserve">Uwaga: 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360" w:firstLine="12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Wykonawca zobowiązany jest zaoferować termin ważności  w miesiącach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Maksymalny termin ważności to 36 m-cy, a minimalny to 12 m-cy od dnia dostawy.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Cs/>
          <w:sz w:val="20"/>
        </w:rPr>
        <w:t>2)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termin uzupełnienia depozytu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............. godz.</w:t>
      </w:r>
      <w:r>
        <w:rPr>
          <w:rFonts w:cs="Tahoma" w:ascii="Tahoma" w:hAnsi="Tahoma"/>
          <w:b w:val="false"/>
          <w:bCs w:val="false"/>
          <w:sz w:val="20"/>
        </w:rPr>
        <w:t xml:space="preserve"> w dni robocze od dnia przesłania raportu/protokołu zużycia dla asortymentu ujętego dla </w:t>
      </w:r>
      <w:r>
        <w:rPr>
          <w:rFonts w:cs="Tahoma" w:ascii="Tahoma" w:hAnsi="Tahoma"/>
          <w:sz w:val="20"/>
        </w:rPr>
        <w:t>części 1, 2, 5, 6, 11, 13, 14, 15, 16, 19, 20, 22, 23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: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-Wykonawca zobowiązany jest zaoferować termin uzupełnienia asortymentu w godzinach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>-Maksymalny termin uzupełnienia depozytu 48 godz. w dni robocze od dnia przesłania raportu/protokołu zużycia, a minimalny to 24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odz. w dni robocze </w:t>
      </w:r>
      <w:r>
        <w:rPr>
          <w:rFonts w:cs="Tahoma" w:ascii="Tahoma" w:hAnsi="Tahoma"/>
          <w:b w:val="false"/>
          <w:bCs w:val="false"/>
          <w:iCs/>
          <w:sz w:val="20"/>
        </w:rPr>
        <w:t>od dnia przesłania raportu/protokołu zużyc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24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termin dostawy depozytu</w:t>
      </w:r>
      <w:r>
        <w:rPr>
          <w:rFonts w:cs="Tahoma" w:ascii="Tahoma" w:hAnsi="Tahoma"/>
          <w:sz w:val="20"/>
        </w:rPr>
        <w:t xml:space="preserve"> ............... godz. w dni robocze przed planowanym zabiegiem dla asortymentu ujętego w </w:t>
      </w:r>
      <w:r>
        <w:rPr>
          <w:rFonts w:cs="Tahoma" w:ascii="Tahoma" w:hAnsi="Tahoma"/>
          <w:b/>
          <w:bCs/>
          <w:sz w:val="20"/>
        </w:rPr>
        <w:t>części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sz w:val="20"/>
        </w:rPr>
        <w:t>3, 4, 7, 8, 9, 10, 12, 18, 21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360" w:first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 xml:space="preserve">Uwaga: 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360" w:firstLine="12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Wykonawca zobowiązany jest zaoferować termin dostawy w godzinach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Maksymalny termin dostawy depozytu to 72 godz. w dni robocze, a minimalny to 24 godz. w dni robocze przed planowanym zabiegiem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  <w:highlight w:val="yellow"/>
        </w:rPr>
      </w:pPr>
      <w:r>
        <w:rPr>
          <w:rFonts w:cs="Tahoma" w:ascii="Tahoma" w:hAnsi="Tahoma"/>
          <w:b w:val="false"/>
          <w:bCs w:val="false"/>
          <w:iCs/>
          <w:sz w:val="20"/>
          <w:highlight w:val="yellow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240" w:right="53" w:hanging="240"/>
        <w:rPr/>
      </w:pPr>
      <w:r>
        <w:rPr/>
        <w:t>3</w:t>
      </w:r>
      <w:r>
        <w:rPr>
          <w:b w:val="false"/>
          <w:bCs/>
        </w:rPr>
        <w:t>. Termin wykonania zamówienia określony we wzorze umowy tj.: sukcesywnie w</w:t>
      </w:r>
      <w:r>
        <w:rPr/>
        <w:t xml:space="preserve"> </w:t>
      </w:r>
      <w:r>
        <w:rPr>
          <w:b w:val="false"/>
          <w:bCs/>
        </w:rPr>
        <w:t>okresie 24 miesięcy od daty zawarcia umowy</w:t>
      </w:r>
      <w:r>
        <w:rPr/>
        <w:t>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/>
      </w:pPr>
      <w:r>
        <w:rPr/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, że oferowany przedmiot zamówienia jest objęty terminem ważności/ przydatności do              użycia/ gwarancją  zgodnie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40" w:right="22" w:hanging="240"/>
        <w:jc w:val="both"/>
        <w:rPr/>
      </w:pPr>
      <w:r>
        <w:rPr>
          <w:rFonts w:cs="Tahoma" w:ascii="Tahoma" w:hAnsi="Tahoma"/>
          <w:sz w:val="20"/>
        </w:rPr>
        <w:t xml:space="preserve">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173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e w Specyfikacji Istotnych Warunków Zamówienia wzory umowy zostały</w:t>
      </w:r>
      <w:r>
        <w:rPr>
          <w:rFonts w:cs="Tahoma" w:ascii="Tahoma" w:hAnsi="Tahoma"/>
          <w:bCs/>
          <w:sz w:val="20"/>
        </w:rPr>
        <w:t xml:space="preserve"> przez nas zaakceptowane i zobowiązujemy się - w przypadku wybrania niniejszej oferty - do podpisania umowy (wg Załączników Nr 6 i 7 do SIWZ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40" w:right="173" w:hanging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ab/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40" w:right="53" w:hanging="2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ab/>
        <w:t>- przez kuriera zamówionego przez Wykonawcę/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cs="Tahoma" w:ascii="Tahoma" w:hAnsi="Tahoma"/>
          <w:color w:val="3333FF"/>
          <w:sz w:val="20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40" w:right="53" w:hanging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>- przez osobę upoważnioną do odbioru ze strony Wykonawcy/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ab/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18"/>
          <w:szCs w:val="17"/>
        </w:rPr>
        <w:t>ul. Bialska104/118, w Częstochowie</w:t>
      </w:r>
      <w:r>
        <w:rPr>
          <w:rFonts w:cs="Tahoma" w:ascii="Tahoma" w:hAnsi="Tahoma"/>
          <w:bCs/>
          <w:sz w:val="20"/>
        </w:rPr>
        <w:t>)./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 xml:space="preserve">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cs="Tahoma" w:ascii="Tahoma" w:hAnsi="Tahoma"/>
          <w:bCs/>
          <w:color w:val="000080"/>
          <w:sz w:val="20"/>
        </w:rPr>
        <w:t xml:space="preserve"> </w:t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  <w:szCs w:val="24"/>
        </w:rPr>
        <w:t>*niepotrzebne skreślić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/>
      </w:r>
    </w:p>
    <w:p>
      <w:pPr>
        <w:pStyle w:val="Normal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sz w:val="20"/>
          <w:szCs w:val="20"/>
        </w:rPr>
        <w:t>9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Tekstpodstawowy32"/>
        <w:tabs>
          <w:tab w:val="clear" w:pos="1260"/>
        </w:tabs>
        <w:rPr/>
      </w:pPr>
      <w:r>
        <w:rPr>
          <w:bCs/>
        </w:rPr>
        <w:t>Z uwagi na to, że nasza Firma ma siedzibę poza terytorium Rzeczypospolitej Polskiej składamy, zgodnie z zapisami  § 6 ust.7 SIWZ następujące dokumenty, wystawione zgodnie z prawem w kraju, w którym Firma ma siedzibę/</w:t>
      </w:r>
      <w:r>
        <w:rPr>
          <w:rStyle w:val="HTMLMarkup"/>
          <w:b/>
          <w:bCs/>
          <w:vanish w:val="false"/>
          <w:color w:val="0000FF"/>
          <w:szCs w:val="24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7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wykreślić jeżeli nie dotyczy  </w:t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  <w:u w:val="single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zęść Nr 1-      ENDOPROTEZY STAWU BIODROWEGO</w:t>
      </w:r>
    </w:p>
    <w:p>
      <w:pPr>
        <w:pStyle w:val="Normal"/>
        <w:ind w:left="-426" w:hanging="0"/>
        <w:rPr>
          <w:rFonts w:eastAsia="Tahoma"/>
        </w:rPr>
      </w:pPr>
      <w:r>
        <w:rPr>
          <w:rFonts w:eastAsia="Tahoma"/>
        </w:rPr>
        <w:t xml:space="preserve">                     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36"/>
        <w:gridCol w:w="624"/>
        <w:gridCol w:w="720"/>
        <w:gridCol w:w="960"/>
        <w:gridCol w:w="1200"/>
        <w:gridCol w:w="960"/>
        <w:gridCol w:w="1440"/>
        <w:gridCol w:w="3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produce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</w:rPr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 xml:space="preserve">Endoprotezy stawu biodrowego –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Zamawiający wymaga pełnej kompatybilności implantów zaoferowanych w ramach pakietu, uśrednionej ceny na implanty w ramach danej grupy, wyceny wszystkich elementów wchodzących w skład implantu, dostępności instrumentarium dostosowanego do minimalnie inwazyjnej techniki operacyjnej (w tym z dostępu przedniego). Do zestawu dołączone są napędy bezprzewodowe do pił wraz z olejem do konserwacji i wiertła oraz ostrza do piły oscylacyjnej i posuwisto-zwrotnej kości (jedno na 2 protezy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1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Endoproteza pierwotna stawu biodrowego bezcementowa</w:t>
            </w:r>
            <w:r>
              <w:rPr>
                <w:rFonts w:cs="Tahoma" w:ascii="Tahoma" w:hAnsi="Tahoma"/>
                <w:sz w:val="18"/>
              </w:rPr>
              <w:t xml:space="preserve"> w skład  której 1 kpl wchodz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.1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Trzpień modularny prosty bezkołnierzowy oraz z kołnierzem pokryty na całej długości hydroksyapatytem w rozmiarach od 110mm do 190 mm długości i prostokątnym przekroju poprzecznym, stożek 12/14mm. Wymagana opcja High Offset oraz opcja CoxaVara z mniejszym kątem trzonowo szyjkowy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łowa metalowa o średnicy 28mm w czterech długościach szyjki i 32mm w trzech długościach szyjk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.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ewka bezcementowa, tytanowa, sferyczna, typu Press – fit z możliwością użycia do trzech śrub lub bez śrub, posiadająca okładzinę typu porowateg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ednica zewnętrzna panewki:48mm do 66mm ze skokiem, co 2 mm. We wskazanych przypadkach wymagane rozmiary panewek 38-46 mm. Wymagana panewka typu wkręcanego w kształcie hemisfery wykonana ze stopu tytanowego ze specjalnie dobranym gwintem w postaci cienkich blaszek w rozmiarach od 44mm do 66mm. Dobór opcji śródoperacyj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.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kład z polietylenu wysokiej gęstości sterylizowanego promieniami gamma w próżni typu „cross link _polietylen” off – set 10 lub 0 stop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.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ślepka do panewk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.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a do kości gąbczaste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Artykulacja ceramika – ceramika </w:t>
            </w:r>
            <w:r>
              <w:rPr>
                <w:rFonts w:cs="Tahoma" w:ascii="Tahoma" w:hAnsi="Tahoma"/>
                <w:sz w:val="18"/>
              </w:rPr>
              <w:t>o składzie 1 kpl: 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.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kład ceramiczny o średnicy wewnętrznej 28mm, 32mm oraz 36m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.2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łowa ceramiczna o średnicy 28mm,32mm oraz 36mm w trzech długościach szyjk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ndoproteza rewizyjna stawu biodr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ewka rewizyjna, bezcementowa typu press-fit wykonana ze stopu tytanowego, porowata, pokryta szorstkimi płatkami tytanu. Średnica zewnętrzna panewki 54-80 mm ze skokiem co 2 mm. 5-9 otworów w kopule panewki na śruby do kości gąbczastej o średnicy 6,5 mm, 8 otworów na obrzeżu panewki na śruby peryferyjne o średnicy 5 m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ewka rewizyjna o pogłębionym profilu dająca możliwość lateralizacji 4-6mm w zależności od rozmiaru, bezcementowa typu press-fit wykonana ze stopu tytanowego, porowata, pokryta szorstkimi płatkami tytanu. Średnica zewnętrzna panewki 54-72 mm ze skokiem co 2 mm. 5-9 otworów w kopule panewki na śruby do kości gąbczastej o średnicy 6,5 mm, 8 otworów na obrzeżu panewki na śruby peryferyjne o średnicy 5 m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kładki do rekonstrukcji ubytków kostnych panewki przeznaczone do mocowania z panewkami rewizyjnymi, wykonane z tytanu o gąbczastej strukturze, pokryte porowatą okładziną w formie nieregularnych szorstkich blaszek tytanu, mocowane do implantu panewki za pomocą śrub lub/i cementu kostneg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a do podkładek śr.5,5mm, śruba peryferyjna śr.5mm, śruba do kości gąbczastej śr.6,5m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zpień modularny, rewizyjny bezcementowy, prosty, kołnierzowy, pokryty na całej długości Hydroksyapatytem w rozmiarach od 180÷230 mm długości i prostokątnym przekroju poprzecznym, dystalnie nacięty, stożek 12/1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agana wersja High Offse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Mocowana dystalnie modularna proteza do rekonstrukcji kości udowej </w:t>
            </w:r>
            <w:r>
              <w:rPr>
                <w:rFonts w:cs="Tahoma" w:ascii="Tahoma" w:hAnsi="Tahoma"/>
                <w:sz w:val="18"/>
              </w:rPr>
              <w:t>o składzie 1 kpl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6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zpień proksymal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6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zpień dystal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6.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ka krętarzo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6.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a mocują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oszyk rewizyjny do mocowania panewk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imum dwa rozmiar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Endoproteza połowicza stawu biodrowego bipolarna </w:t>
            </w:r>
            <w:r>
              <w:rPr>
                <w:rFonts w:cs="Tahoma" w:ascii="Tahoma" w:hAnsi="Tahoma"/>
                <w:sz w:val="18"/>
              </w:rPr>
              <w:t>o składzie 1 kpl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zpień cementowy gładki stalowy polerowany bezkołnierzowy zwężający się dystalnie o długościach od 115mm do 190 mm w 11 rozmiarach, kąt szyjki  135 stop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łowa bipolarna o podwójnej artykulacji (metal - polietylen - metal), wykorzystująca dodatkową artykulację w celu zmniejszenia zużycia panewki; składająca się z metalowej głowy wewnętrznej 28mm w 5 dł. szyjki oraz metalowej głowy zewnętrznej posiadającej eliptyczny kształt, o dodatnim mimośrodzie, zapewniającej prawidłowe anatomiczne położenie i właściwe rozmieszczenie działających sił; dostępna w 23 rozmiarach (39mm - 65mm) dla głowy wewnętrznej o średnicy 28mm . Głowa wewnętrzna pasująca na stożek 12/1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okada cement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Endoproteza cementowa biodra </w:t>
            </w:r>
            <w:r>
              <w:rPr>
                <w:rFonts w:cs="Tahoma" w:ascii="Tahoma" w:hAnsi="Tahoma"/>
                <w:sz w:val="18"/>
              </w:rPr>
              <w:t>o składzie 1 kp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zpień cementowy gładki stalowy polerowany bez kołnierzowy zwężający się dystalnie o długościach od 115mm do 190 mm w 11 rozmiarach, kąt szyjki  135 stop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łowa metalowa o średnicy 28mm w czterech długościach szyjki i 32mm w trzech długościach szyjk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ewka PE cementowa  Średnica zewnętrzna panewki:46mm do 56mm ze skokiem co 2 m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okada cement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</w:rPr>
        <w:t>1. Oświadczamy, że zobowiązujemy się:</w:t>
      </w:r>
    </w:p>
    <w:p>
      <w:pPr>
        <w:pStyle w:val="Normal"/>
        <w:autoSpaceDE w:val="false"/>
        <w:ind w:left="-360" w:right="-522" w:hanging="0"/>
        <w:jc w:val="both"/>
        <w:rPr/>
      </w:pPr>
      <w:r>
        <w:rPr>
          <w:rFonts w:cs="Tahoma" w:ascii="Tahoma" w:hAnsi="Tahoma"/>
          <w:sz w:val="18"/>
        </w:rPr>
        <w:t>1)oddać zamawiającemu w depozyt za pośrednictwem Apteki Szpitalnej asortyment określony w poz. 1, 3, 4</w:t>
      </w:r>
      <w:r>
        <w:rPr>
          <w:rFonts w:cs="Tahoma" w:ascii="Tahoma" w:hAnsi="Tahoma"/>
          <w:bCs/>
          <w:sz w:val="18"/>
          <w:szCs w:val="25"/>
        </w:rPr>
        <w:t xml:space="preserve"> w ilości 131 szt. (rozmiary zostaną ustalone po zawarciu umowy), oraz zabezpieczyć nieodpłatnie na czas trwania umowy narzędzia do implantacji ww.</w:t>
      </w:r>
    </w:p>
    <w:p>
      <w:pPr>
        <w:pStyle w:val="Normal"/>
        <w:autoSpaceDE w:val="false"/>
        <w:ind w:left="-360" w:right="-5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) dostarczyć depozyt asortymentu ujętego w poz. 2 i zabezpieczyć narzędzia do implantowania w terminie do 24 godz. w dni robocze </w:t>
      </w:r>
      <w:r>
        <w:rPr>
          <w:rFonts w:cs="Tahoma" w:ascii="Tahoma" w:hAnsi="Tahoma"/>
          <w:sz w:val="20"/>
        </w:rPr>
        <w:t xml:space="preserve">przed planowanym zabiegiem. </w:t>
      </w:r>
    </w:p>
    <w:p>
      <w:pPr>
        <w:pStyle w:val="Normal"/>
        <w:autoSpaceDE w:val="false"/>
        <w:ind w:left="-360" w:right="-5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 xml:space="preserve">zabiegiem. </w:t>
      </w:r>
    </w:p>
    <w:p>
      <w:pPr>
        <w:pStyle w:val="Normal"/>
        <w:autoSpaceDE w:val="false"/>
        <w:ind w:left="-360" w:right="-5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Oświadczamy, że:</w:t>
      </w:r>
    </w:p>
    <w:p>
      <w:pPr>
        <w:pStyle w:val="Normal"/>
        <w:autoSpaceDE w:val="false"/>
        <w:ind w:left="-360" w:right="-52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left="-360" w:right="-52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ę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ind w:left="-360" w:right="-522" w:hanging="0"/>
        <w:jc w:val="both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right="-522" w:hanging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  <w:szCs w:val="16"/>
        </w:rPr>
      </w:pPr>
      <w:r>
        <w:rPr>
          <w:rFonts w:cs="Tahoma" w:ascii="Tahoma" w:hAnsi="Tahoma"/>
          <w:bCs/>
          <w:color w:val="000000"/>
          <w:spacing w:val="-17"/>
          <w:sz w:val="20"/>
          <w:szCs w:val="16"/>
        </w:rPr>
      </w:r>
    </w:p>
    <w:p>
      <w:pPr>
        <w:pStyle w:val="Normal"/>
        <w:ind w:left="-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2 -  ENDOPROTEZY STAWU KOLANOW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36"/>
        <w:gridCol w:w="624"/>
        <w:gridCol w:w="720"/>
        <w:gridCol w:w="960"/>
        <w:gridCol w:w="1200"/>
        <w:gridCol w:w="960"/>
        <w:gridCol w:w="1440"/>
        <w:gridCol w:w="3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dat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VA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6+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 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Endoproteza totalna kolana cementowa zatrzaskowa – </w:t>
            </w:r>
            <w:r>
              <w:rPr>
                <w:rFonts w:cs="Tahoma" w:ascii="Tahoma" w:hAnsi="Tahoma"/>
                <w:bCs/>
                <w:sz w:val="18"/>
              </w:rPr>
              <w:t>1 kpl. o składzie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Element udowy anatomiczny(prawy i lewy)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ykonany ze stopu CoCr, cementowany, w co najmniej 5 rozmiarach, w opcji z zachowaniem lub wycięciem wiązadeł krzyżowych, możliwość zastosowania trzpieni przedłużający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zęść piszczelowa, cementowana 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 co najmniej 5 rozmiarach, możliwość zastosowania trzpieni przedłużających i podkładek wyrównawczych,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kładka wykonana z polietylenu wysokiej gęstości,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ocowana zatrzaskowo na całym obwodzie, o grubościach: 8mm, 10mm, 12,5mm, 15mm, 17,5mm w opcji z zachowaniem lub wycięciem wiązadeł krzyżowych, z możliwością zastosowania specjalnie skonstruowanej wkładki zapewniającej półwiązanie.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 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Endoproteza totalna kolana cementowa ruchoma –</w:t>
            </w:r>
            <w:r>
              <w:rPr>
                <w:rFonts w:cs="Tahoma" w:ascii="Tahoma" w:hAnsi="Tahoma"/>
                <w:bCs/>
                <w:sz w:val="18"/>
              </w:rPr>
              <w:t>1 kpl.oskładzi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Element udowy anatomiczny(prawy i lewy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ykonany ze stopu CoCr, cementowany, w co najmniej 5 rozmiarach, w opcji z zachowaniem lub wycięciem wiązadeł krzyżowych, możliwość zastosowania trzpieni przedłużający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Część piszczelowa  (typu mobile Bearing)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ozwalająca na zastosowanie wkładki rotacyjnej, cementowana , w co najmniej 5 rozmiarach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Wkładka rotacyjn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ykonana z polietylenu wysokiej gęstośc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 grubościach:10mm, 12,5mm, 15mm, 17,5mm w opcji z zachowaniem lub wycięciem wiązadeł krzyżowy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Endoproteza totalna kolana bezcementowa – </w:t>
            </w:r>
            <w:r>
              <w:rPr>
                <w:rFonts w:cs="Tahoma" w:ascii="Tahoma" w:hAnsi="Tahoma"/>
                <w:bCs/>
                <w:sz w:val="18"/>
              </w:rPr>
              <w:t>1 kpl o składzie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Element udowy anatomiczny(prawy i lewy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ykonany ze stopu CoCr, bezcementowy, w co najmniej 5 rozmiarach, w opcji z zachowaniem wiązadeł krzyżowych, możliwość zastosowania trzpieni przedłużający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Część piszczelowa  rotacyjna , bezcementowa , w co najmniej 5 rozmiarach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Wkładka rotacyjna wykonana z polietylenu wysokiej gęstości,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 grubościach:10mm, 12,5mm, 15mm, 17,5mm w opcji z zachowaniem wiązadeł krzyżowy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Endoproteza rewizyjna stawu kolanowego -</w:t>
            </w:r>
            <w:r>
              <w:rPr>
                <w:rFonts w:cs="Tahoma" w:ascii="Tahoma" w:hAnsi="Tahoma"/>
                <w:bCs/>
                <w:sz w:val="18"/>
              </w:rPr>
              <w:t>1 kplo składzie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</w:rPr>
              <w:t>Element udowy anatomiczny (prawy, lewy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 czterech rozmiarach dla każdej ze stron, wykonany ze stopu CoCr w opcji z wycięciem więzadeł krzyżowych, umożliwiający współpracę z wkładkami stabilizowanymi pierwotnymi oraz rewizyjnymi dającymi większą stabilizację stawu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 możliwością użycia podkładek wyrównawczych dystalnych w czterech grubościach i tylnich w dwóch grubościach, z możliwością dokręcenia trzpieni cementowych i bezcementowych  z zerowym lub 2mm offsetem, z możliwością zastosowania kołnierzy  udowych w pięciu rozmiarach uzupeł-niających ubytki kostne wewnątrz przynasady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Element piszczelowy w dwóch opcjach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Element piszczelowy typu mobile Bearing w pięciu rozmiarach, wykonany ze stopu CoCr z wysoce polerowaną powierzchnią górną, umożliwiający zastosowanie trzpieni piszczelowych cementowych i bezcementowych, podkładek wyrównawczych w trzech grubościach oraz bezcementowych kołnierzy piszczelowych uzupełniających ubytki kostne wewnątrz przynasady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Element piszczelowy typu FixedBearing w pięciu rozmiarach, wykonany ze stopu tytanowego, umożliwiający zastosowanie trzpieni przedłużających cementowych i bezcementowych, podkładek 10 i 15mm, klinów połowiczych 10 i 20 stopniowych, klinów pełnych 10 i 15 stopniowy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Wkład polietylenowy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ykonany z polietylenu wysokiej gęstości, typumobile Bearing i typuFixeBearing, tylnie stabilizowany wzmocniony w grubościach od 10 do 30mm dla każdego z rozmiaró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Polietylenowy implant rzepki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 czterech rozmiarach osadzony na cemenc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</w:rPr>
              <w:t>Kołnierz udow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ołnierz piszczelow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zedłużki uniwersalne o długościach 75mm, 115mm, 150mm oraz średnicach 10-24 mm ze skokiem co 2m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dapter udowy wraz z śrub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odkładka wyrównawcza piszczelo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odkładka wyrównawcza udo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Endoproteza rewizyjna stawu kolanowego związana -</w:t>
            </w:r>
            <w:r>
              <w:rPr>
                <w:rFonts w:cs="Tahoma" w:ascii="Tahoma" w:hAnsi="Tahoma"/>
                <w:bCs/>
                <w:sz w:val="18"/>
              </w:rPr>
              <w:t>1 kpl. o składzie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ment udowy –  związany za pomocą bolca z wkładem polietylenowym, anatomiczny, w trzech rozmiarach, w opcji PS. Możliwość dokręcenia trzpieni  bezcementowych w trzech długościach 75, 115 oraz 150 mm o grubościach 10-24 mm ze skokiem co 2 mm oraz równoczesnego zastosowania kołnierzy udowych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lement piszczelowy – typu MB w pięciu rozmiarach, możliwość zastosowania trzpieni  cementowych oraz bezcementowych  w trzech długościach 75, 115 oraz 150 mm o grubościach 10-24 mm ze skokiem co 2 mm, podkładek wyrównawczych w trzech grubościach 5, 10, 15 mm oraz kołnierzy piszczelowych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kład polietylenowy – typu MB , wzmocniony rdzeniem metalowym , o grubościach 12 – 31 m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ołnierz udow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ołnierz piszczelow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</w:rPr>
              <w:t>Przedłużki uniwersalne o długościach 75mm, 115mm, 150mm oraz średnicach 10-24 mm ze skokiem co 2m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Polietylenowy implant rzepki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 czterech rozmiarach osadzony na cemenc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  <w:r>
              <w:rPr>
                <w:rFonts w:cs="Tahoma" w:ascii="Tahoma" w:hAnsi="Tahoma"/>
                <w:sz w:val="18"/>
              </w:rPr>
              <w:t xml:space="preserve">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</w:rPr>
        <w:t>1. Oświadczamy, że zobowiązujemy się:</w:t>
      </w:r>
    </w:p>
    <w:p>
      <w:pPr>
        <w:pStyle w:val="Normal"/>
        <w:autoSpaceDE w:val="false"/>
        <w:ind w:left="-360" w:right="-402" w:hanging="0"/>
        <w:jc w:val="both"/>
        <w:rPr/>
      </w:pPr>
      <w:r>
        <w:rPr>
          <w:rFonts w:cs="Tahoma" w:ascii="Tahoma" w:hAnsi="Tahoma"/>
          <w:sz w:val="18"/>
        </w:rPr>
        <w:t xml:space="preserve">1)oddać zamawiającemu w depozyt za pośrednictwem Apteki Szpitalnej asortyment określony w poz. 1, 2, 3 </w:t>
      </w:r>
      <w:r>
        <w:rPr>
          <w:rFonts w:cs="Tahoma" w:ascii="Tahoma" w:hAnsi="Tahoma"/>
          <w:bCs/>
          <w:sz w:val="18"/>
          <w:szCs w:val="25"/>
        </w:rPr>
        <w:t>w ilości 115 szt. (rozmiary zostaną ustalone po zawarciu umowy), oraz zabezpieczyć nieodpłatnie na czas trwania umowy narzędzia do implantacji ww.</w:t>
      </w:r>
    </w:p>
    <w:p>
      <w:pPr>
        <w:pStyle w:val="Normal"/>
        <w:autoSpaceDE w:val="false"/>
        <w:ind w:left="-360" w:right="-40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) dostarczyć depozyt asortymentu ujętego w poz. 4, 5. i zabezpieczyć narzędzia do implantowania w terminie do 24 godz. w dni robocze </w:t>
      </w:r>
      <w:r>
        <w:rPr>
          <w:rFonts w:cs="Tahoma" w:ascii="Tahoma" w:hAnsi="Tahoma"/>
          <w:sz w:val="20"/>
        </w:rPr>
        <w:t xml:space="preserve">przed planowanym zabiegiem. </w:t>
      </w:r>
    </w:p>
    <w:p>
      <w:pPr>
        <w:pStyle w:val="Normal"/>
        <w:autoSpaceDE w:val="false"/>
        <w:ind w:left="-360" w:right="-5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Oświadczamy, że:</w:t>
      </w:r>
    </w:p>
    <w:p>
      <w:pPr>
        <w:pStyle w:val="Normal"/>
        <w:autoSpaceDE w:val="false"/>
        <w:ind w:left="-360" w:right="-52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left="-360" w:right="-52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ę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ind w:left="-360" w:right="-522" w:hanging="0"/>
        <w:jc w:val="both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right="-522" w:hanging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  <w:szCs w:val="16"/>
        </w:rPr>
      </w:pPr>
      <w:r>
        <w:rPr>
          <w:rFonts w:cs="Tahoma" w:ascii="Tahoma" w:hAnsi="Tahoma"/>
          <w:bCs/>
          <w:color w:val="000000"/>
          <w:spacing w:val="-17"/>
          <w:sz w:val="20"/>
          <w:szCs w:val="16"/>
        </w:rPr>
      </w:r>
    </w:p>
    <w:p>
      <w:pPr>
        <w:pStyle w:val="Normal"/>
        <w:ind w:left="-2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ęść Nr 3 -  </w:t>
      </w:r>
      <w:r>
        <w:rPr>
          <w:rFonts w:cs="Tahoma" w:ascii="Tahoma" w:hAnsi="Tahoma"/>
          <w:b/>
          <w:bCs/>
        </w:rPr>
        <w:t>ENDOPROTEZY BARKU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color w:val="000000"/>
          <w:spacing w:val="-17"/>
          <w:sz w:val="20"/>
        </w:rPr>
      </w:pPr>
      <w:r>
        <w:rPr>
          <w:rFonts w:cs="Tahoma" w:ascii="Tahoma" w:hAnsi="Tahoma"/>
          <w:b/>
          <w:bCs/>
          <w:color w:val="000000"/>
          <w:spacing w:val="-17"/>
          <w:sz w:val="20"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5694"/>
        <w:gridCol w:w="624"/>
        <w:gridCol w:w="720"/>
        <w:gridCol w:w="960"/>
        <w:gridCol w:w="1200"/>
        <w:gridCol w:w="960"/>
        <w:gridCol w:w="1440"/>
        <w:gridCol w:w="300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( 6+7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Endoproteza stawu ramiennego całkowita i pourazowa, trzyczęściowa,  </w:t>
            </w:r>
            <w:r>
              <w:rPr>
                <w:rFonts w:cs="Tahoma" w:ascii="Tahoma" w:hAnsi="Tahoma"/>
                <w:sz w:val="18"/>
              </w:rPr>
              <w:t>1 kpl o składzie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niwersalny trzpień pierwotny dostępny w 6 rozmiarach o długości 83 – 138 mm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atomiczny lub urazowy element proksymal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łowa w dwóch opcjach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standardowa – w 5 rozmiarach od 40mm do 56mm ze skokiem co 4mm i różnych wysokościach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niesymetryczna – w 5 rozmiarach od 44mm do 56mm ze skokiem co 4mm i różnych wysokościa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 panewkowa polietylenowa, mocowana 3 bolcami i bolcem kotwiczący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doproteza odwrócona stawu ramienneg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rzpień cementowany typu monoblok wykonany z polerowanego stopu CoCr, dostępny w 4 średnicach : 8mm, 10mm, 12,mm oraz 14mm oraz 2 rozmiarach nasady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anewka polietylenowa typu „high mobility” oraz standard, dostępna w rozmiarach 38mm (+3, +6, +9) oraz 42mm (+3mm, +6mm, +9mm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zekładka wykonana z polietylenu o grubości 9m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Głowa panewkowa metalowa standardowa oraz asymetryczna o średnicy 38mm oraz 42m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łytka panewkowa uniwers</w:t>
            </w:r>
            <w:bookmarkStart w:id="0" w:name="_GoBack"/>
            <w:bookmarkEnd w:id="0"/>
            <w:r>
              <w:rPr>
                <w:rFonts w:cs="Tahoma" w:ascii="Tahoma" w:hAnsi="Tahoma"/>
                <w:color w:val="000000"/>
                <w:sz w:val="18"/>
              </w:rPr>
              <w:t>alna mocowana 4 śrubam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Śruba o średnicy 4,5mm i długościach 18mm, 24mm, 30mm, 36mm oraz 42m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Śruba samoblokująca o średnicy 4,5mm i długościach 18mm, 24mm, 30mm, 36mm 42mm oraz 48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doproteza stawu ramiennego „powierzchniow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Endoproteza „powierzchniowa” (resurfacyjna) głowy kości ramiennej, bezcementowa wykonana ze stopu kobaltowo – chromowego, pokryta od  wewnątrz porowatym tytanem i dodatkowo napylana hydroksyapatytem, w 10 rozmiara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autoSpaceDE w:val="false"/>
        <w:ind w:left="-360" w:right="92" w:hanging="0"/>
        <w:jc w:val="both"/>
        <w:rPr/>
      </w:pPr>
      <w:r>
        <w:rPr>
          <w:rFonts w:cs="Tahoma" w:ascii="Tahoma" w:hAnsi="Tahoma"/>
          <w:sz w:val="18"/>
        </w:rPr>
        <w:t xml:space="preserve">1.Oświadczamy, że zobowiązujemy się </w:t>
      </w:r>
    </w:p>
    <w:p>
      <w:pPr>
        <w:pStyle w:val="Normal"/>
        <w:autoSpaceDE w:val="false"/>
        <w:ind w:left="360" w:right="92" w:hanging="108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 xml:space="preserve">1) dostarczyć depozyt ww asortymentu i zabezpieczyć narzędzia do implantowania </w:t>
      </w:r>
      <w:r>
        <w:rPr>
          <w:rFonts w:cs="Tahoma" w:ascii="Tahoma" w:hAnsi="Tahoma"/>
          <w:sz w:val="20"/>
        </w:rPr>
        <w:t xml:space="preserve">przed planowanym zabiegiem. </w:t>
      </w:r>
    </w:p>
    <w:p>
      <w:pPr>
        <w:pStyle w:val="Normal"/>
        <w:autoSpaceDE w:val="false"/>
        <w:ind w:left="-360" w:right="-360" w:first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Oświadczamy, że: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ę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18"/>
          <w:szCs w:val="22"/>
          <w:lang w:eastAsia="pl-PL"/>
        </w:rPr>
      </w:pPr>
      <w:r>
        <w:rPr>
          <w:rFonts w:cs="Tahoma" w:ascii="Tahoma" w:hAnsi="Tahoma"/>
          <w:b/>
          <w:bCs/>
          <w:sz w:val="18"/>
          <w:szCs w:val="22"/>
          <w:lang w:eastAsia="pl-PL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pacing w:val="-17"/>
          <w:sz w:val="20"/>
        </w:rPr>
      </w:pPr>
      <w:r>
        <w:rPr>
          <w:rFonts w:cs="Tahoma" w:ascii="Tahoma" w:hAnsi="Tahoma"/>
          <w:b/>
          <w:bCs/>
          <w:iCs/>
          <w:color w:val="000000"/>
          <w:spacing w:val="-17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  <w:szCs w:val="16"/>
        </w:rPr>
      </w:pPr>
      <w:r>
        <w:rPr>
          <w:rFonts w:cs="Tahoma" w:ascii="Tahoma" w:hAnsi="Tahoma"/>
          <w:bCs/>
          <w:color w:val="000000"/>
          <w:spacing w:val="-17"/>
          <w:sz w:val="20"/>
          <w:szCs w:val="16"/>
        </w:rPr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4 -  ENDOPROTEZY STAWÓW RĘKI</w:t>
      </w:r>
    </w:p>
    <w:p>
      <w:pPr>
        <w:pStyle w:val="Normal"/>
        <w:ind w:left="-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600"/>
        <w:gridCol w:w="720"/>
        <w:gridCol w:w="960"/>
        <w:gridCol w:w="1200"/>
        <w:gridCol w:w="960"/>
        <w:gridCol w:w="1440"/>
        <w:gridCol w:w="3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Endoproteza stawu śródręczno – paliczkowego </w:t>
            </w:r>
            <w:r>
              <w:rPr>
                <w:rFonts w:cs="Tahoma" w:ascii="Tahoma" w:hAnsi="Tahoma"/>
                <w:sz w:val="18"/>
              </w:rPr>
              <w:t>wykonana z silikonu w 7 rozmiara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Endoproteza stawu międzypaliczkowego </w:t>
            </w:r>
            <w:r>
              <w:rPr>
                <w:rFonts w:cs="Tahoma" w:ascii="Tahoma" w:hAnsi="Tahoma"/>
                <w:sz w:val="18"/>
              </w:rPr>
              <w:t>wykonana z silikonu w 5 rozmiara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  <w:r>
              <w:rPr>
                <w:rFonts w:cs="Tahoma" w:ascii="Tahoma" w:hAnsi="Tahoma"/>
                <w:sz w:val="20"/>
              </w:rPr>
              <w:t xml:space="preserve">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</w:rPr>
              <w:t xml:space="preserve">X                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. Oświadczamy, że zobowiązujemy się </w:t>
      </w:r>
    </w:p>
    <w:p>
      <w:pPr>
        <w:pStyle w:val="Scfnutzer"/>
        <w:numPr>
          <w:ilvl w:val="0"/>
          <w:numId w:val="6"/>
        </w:numPr>
        <w:spacing w:lineRule="auto" w:line="24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ostarczyć depozyt ww. asortymentu i zabezpieczyć narzędzia do implantowania przed planowanym zabiegiem.  </w:t>
      </w:r>
    </w:p>
    <w:p>
      <w:pPr>
        <w:pStyle w:val="Scfnutzer"/>
        <w:spacing w:lineRule="auto" w:line="240"/>
        <w:ind w:left="-360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Oświadczamy, że:    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rFonts w:ascii="Tahoma" w:hAnsi="Tahoma" w:cs="Tahoma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rFonts w:ascii="Tahoma" w:hAnsi="Tahoma" w:cs="Tahoma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ę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/>
          <w:b/>
          <w:bCs/>
          <w:vanish w:val="false"/>
          <w:sz w:val="18"/>
        </w:rPr>
      </w:pPr>
      <w:r>
        <w:rPr>
          <w:rFonts w:cs="Tahoma" w:ascii="Tahoma" w:hAnsi="Tahoma"/>
          <w:sz w:val="18"/>
          <w:szCs w:val="24"/>
          <w:lang w:eastAsia="pl-PL"/>
        </w:rPr>
        <w:t>4.W przypadku braku numeru katalogowego należy wpisać nazwę lub oznaczenie, które będzie występować na fakturze VAT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ind w:left="-360" w:right="-590" w:hanging="0"/>
        <w:jc w:val="both"/>
        <w:rPr>
          <w:rStyle w:val="HTMLMarkup"/>
          <w:rFonts w:ascii="Tahoma" w:hAnsi="Tahoma" w:cs="Tahoma"/>
          <w:b/>
          <w:b/>
          <w:bCs/>
          <w:vanish w:val="false"/>
          <w:sz w:val="18"/>
          <w:szCs w:val="22"/>
        </w:rPr>
      </w:pPr>
      <w:r>
        <w:rPr/>
      </w:r>
    </w:p>
    <w:p>
      <w:pPr>
        <w:pStyle w:val="Zwykytekst2"/>
        <w:rPr>
          <w:rFonts w:ascii="Tahoma" w:hAnsi="Tahoma" w:eastAsia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pacing w:val="-17"/>
          <w:sz w:val="20"/>
        </w:rPr>
      </w:pPr>
      <w:r>
        <w:rPr>
          <w:rFonts w:cs="Tahoma" w:ascii="Tahoma" w:hAnsi="Tahoma"/>
          <w:b/>
          <w:bCs/>
          <w:iCs/>
          <w:color w:val="000000"/>
          <w:spacing w:val="-17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  <w:szCs w:val="16"/>
        </w:rPr>
      </w:pPr>
      <w:r>
        <w:rPr>
          <w:rFonts w:cs="Tahoma" w:ascii="Tahoma" w:hAnsi="Tahoma"/>
          <w:bCs/>
          <w:color w:val="000000"/>
          <w:spacing w:val="-17"/>
          <w:sz w:val="20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5 -  ENDOPROTEZY BEZCEMENTOWE STAWU BIODROWEGO</w:t>
      </w:r>
    </w:p>
    <w:p>
      <w:pPr>
        <w:pStyle w:val="Normal"/>
        <w:ind w:left="-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600"/>
        <w:gridCol w:w="720"/>
        <w:gridCol w:w="960"/>
        <w:gridCol w:w="1200"/>
        <w:gridCol w:w="960"/>
        <w:gridCol w:w="1440"/>
        <w:gridCol w:w="3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Endoprotezy bezcementowe stawu biodroweg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awiający wymaga pełnej kompatybilności implantów zaoferowanych  w ramach pakietu, uśrednionej ceny na implanty w ramach danej grupy, wyceny wszystkich elementów wchodzących w skład implantu, dostępności instrumentarium dostosowanego do minimalnie inwazyjnej techniki operacyjnej ( w tym z dostępu przedniego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o zestawu dołączone są napędy bezprzewodowe do pił wraz z olejem do konserwacji i wiertła oraz ostrza do piły oscylacyjnej i posuwisto-zwrotnej kości (jedno na 2 protez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Endoproteza z artykulacją metal/ polietylen</w:t>
            </w:r>
            <w:r>
              <w:rPr>
                <w:rFonts w:cs="Tahoma" w:ascii="Tahoma" w:hAnsi="Tahoma"/>
                <w:sz w:val="18"/>
              </w:rPr>
              <w:t xml:space="preserve"> o składzie 1 kpl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upa trzpienie w opcj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uniwersalny w dwóch płaszczyznach posiadający kształt klina, samocentrujący (nie wymaga centralizatora). Trzpień części 1/3 bliższej pokryty tytanową okładziną napylaną próżniowo i cienką warstwą hydroksyapatytu, Dostępny w opcjach: standardowej i z offsetem lateralnym, Stożek trzpienia 12/1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anatomiczny (lew/prawy) w części dystalnej wygięty, samocentrujący (nie wymaga centralizatora). Dostępny w opcjach standardowej i waryzowanej: pokryty hydroksyapatytemna całej długości. Stożek trzpienia 12/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upa panewki w opcj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Panewka bezcementowa typu pressfit pokryta porowatą tytanową okłądziną napyloną próżniowo i dodatkowo warstwa hydroksyapatytu. Kształ panewki hemisferyczny ze spłaszczeniem  w  dnie i nadbudową na obrabku, panewka posiadająca system mocowania wkładki w postaci tytanowego pierścienia pod krawędzią panewki blokującego wkładkę w panewce, rozmiar panewki od 44mm do 64mm wyposarzona w otwory na śruby zaślepione fabryczni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Bezcementowa panewka typu Press-fit wykonana ze stou tytanu o średnicy zewnętrznej od 46mm -48mm na głowe 28 od 50mm-52mm na głowe 32 oraz od 54mm - 64mm na dłowe 36, pokryta tytanową okładziną  porowatą  napylaną próżniowo i dodatkowo warstwą hydroksyapatytu. Implant panewki dostępny w dwóch wersjach: hemisferycznej i z nadbudową 15 stopni zapobiegającą zwichnięciom. Panewka umożliwiająca dodatkową stabilizację śrubami, z otworami na śruby zaślepionymi fabrycznie. Mocowanie wkładki na tzw stożku Moorsa oraz opcjonalnie  system mocowania wkładki w postaci tytanowego pierścienia pod krawędzią panewki blokującego wkładkę w panewc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Bezcementowa presfitowa panewka antyluksacyjna dwumobilna w rozmiarach 44-64 na całej swojej powierzchni pokryta hydroksyapatytem, posiadająca w przedniej części wargę bez pokrycia hydroksyapatytem w celu zabezpieczenia tkanek miekkich, oraz wzdłużne rowki wokół swego obwodu zapewniające lepszą pierwotną stabilizację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upa wkładki polietylenowej w opcjach: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Wkładka polietylenowa z wiązaniami krzyżowymi (crosslink -sterylizacja gamma w atmosferze gazu obojętnego), do głów o średnicy 28mm i 32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Wkładka panewkowa z polietylenu z wiązaniami krzyżowymi (crosslink), nie zatrzaskująca się w czaszy (wkładka poruszająca się swobodnie w czaszy) umożliwiająca zatrzaśniecie głowy 28mm lub 22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upa głow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głowy metalowe o średnicy 22mm, 28mm i 32mm na stożek 12/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ndoproteza przynasadowa</w:t>
            </w:r>
            <w:r>
              <w:rPr>
                <w:rFonts w:cs="Tahoma" w:ascii="Tahoma" w:hAnsi="Tahoma"/>
                <w:sz w:val="18"/>
              </w:rPr>
              <w:t xml:space="preserve"> o składzie 1 kpl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zpień krótki uniwersalny osadzony w części przynasadowej kości udowej, w dwóch płaszczyznach posiadający kształt klina, samocentrujący (nie wymaga centralizatora). Wykonany ze stopu tytanowego w 2/3 bliższych pokryty okładziną tytanową, w 10 rozmiarach standardowych i 10 lateralizowanych. Stożek trzpienia 12/1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upa panewki w opcj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anewka bezcementowa typu pressfit pokryta porowatą tytanową okłądziną napyloną próżniowo i dodatkowo warstwa hydroksyapatytu. Kształ panewki hemisferyczny ze spłaszczeniem  w  dnie i nadbudową na obrabku, panewka posiadająca system mocowania wkładki w postaci tytanowego pierścienia pod krawędzią panewki blokującego wkładkę w panewce, rozmiar panewki od 44mm do 64mm wyposażona w otwory na śruby zaślepione fabryczni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Bezcementowa panewka typu Press-fit wykonana ze stou tytanu o średnicy zewnętrznej od 46mm -48mm na głowe 28 od 50mm-52mm na głowe 32 oraz od 54mm - 64mm na dłowe 36, pokryta tytanową okładziną  porowatą  napylaną próżniowo i dodatkowo warstwą hydroksyapatytu. Implant panewki dostępny w dwóch wersjach: hemisferycznej i z nadbudową 15 stopni zapobiegającą zwichnięciom. Panewka umożliwiająca dodatkową stabilizację śrubami, z otworami na śruby zaślepionymi fabrycznie. Mocowanie wkładki na tzw stożku Moorsa oraz opcjonalnie  system mocowania wkładki w postaci tytanowego pierścienia pod krawędzią panewki blokującego wkładkę w panewc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Grupa wkładki polietylenowej w opcj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Wkładka polietylenowa z wiązaniami krzyżowymi i dodatkowo z witaminą E do głów o średnicy 28mm, 32m i 36m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upa głow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głowy metalowe o średnicy  28mm, 32mm i 36mm na stożek 12/1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Endoprotezy z artykulacją ceramika/ceramika</w:t>
            </w:r>
            <w:r>
              <w:rPr>
                <w:rFonts w:cs="Tahoma" w:ascii="Tahoma" w:hAnsi="Tahoma"/>
                <w:sz w:val="18"/>
              </w:rPr>
              <w:t xml:space="preserve"> o składzie 1 kpl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zpień krótki uniwersalny osadzony w części przynasadowej kości udowej, w dwóch płaszczyznach posiadający kształt klina, samocentrujący (nie wymaga centralizatora). Wykonany ze stopu tytanowego w 2/3 bliższych pokryty porowatą okładziną tytanową, napylaną próżniowo, produkowany w 10 rozmiarach standardowych i 10 lateralizowanych. Stożek trzpienia 12/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Bezcementowa panewka typu Press-fit wykonana ze stou tytanu o średnicy zewnętrznej od 46mm -48mm na głowe 28 od 50mm-52mm na głowe 32 oraz od 54mm - 64mm na dłowe 36, pokryta tytanową okładziną  porowatą  napylaną próżniowo i dodatkowo warstwą hydroksyapatytu. Implant panewki dostępny w dwóch wersjach: hemisferycznej i z nadbudową 15 stopni zapobiegającą zwichnięciom. Panewka umożliwiająca dodatkową stabilizację śrubami, z otworami na śruby zaślepionymi fabrycznie. Mocowanie wkładki na tzw stożku Moorsa oraz opcjonalnie  system mocowania wkładki w postaci tytanowego pierścienia pod krawędzią panewki blokującego wkładkę w panewc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kładki panewkowe  ceramiczne (ceramika typu  Biolox Delta) kompatybilne z panewką z poz 3.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Głowa przeznaczona do artykulacji ceramika/ ceramika w rozmiarach 28mm, 32mm i 36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Endoproteza bezcementowa, rewizyjna stawu biodrowego  - </w:t>
            </w:r>
            <w:r>
              <w:rPr>
                <w:rFonts w:cs="Tahoma" w:ascii="Tahoma" w:hAnsi="Tahoma"/>
                <w:sz w:val="18"/>
              </w:rPr>
              <w:t xml:space="preserve">posiadająca </w:t>
            </w:r>
            <w:r>
              <w:rPr>
                <w:rFonts w:cs="Tahoma" w:ascii="Tahoma" w:hAnsi="Tahoma"/>
                <w:b/>
                <w:sz w:val="18"/>
              </w:rPr>
              <w:t>t</w:t>
            </w:r>
            <w:r>
              <w:rPr>
                <w:rFonts w:cs="Tahoma" w:ascii="Tahoma" w:hAnsi="Tahoma"/>
                <w:sz w:val="18"/>
              </w:rPr>
              <w:t>rzpień dwuczęściowy złożony z komponentu krętarza i trzpienia śródszpikowego, umożliwiający implantację bezcementową   oraz z zastosowaniem cementu kostnego. Łączna długość trzpienia od około 210mm do około 410mm. Komponent krętarza w  minimum 5 rozmiarach i w minimum 2 wersj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krótki prosty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- długi wygięty anatomicznie z dystalnymi otworami na śruby lub dystalną szczeliną pionową typu „Wagner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prosty, stożkowy z płetwami blokującymi się w kości korowej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skład jednego kompletu wchodzą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zpień śródszpik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ętarz w minimum 5 rozmiarach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łowa metalowa 22mm, 28mm, 32mm,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le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a łącząca komponent krętarzowy z trzpieni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anewka bezcementowa, rewizyjna stawu biodrowego </w:t>
            </w:r>
            <w:r>
              <w:rPr>
                <w:rFonts w:cs="Tahoma" w:ascii="Tahoma" w:hAnsi="Tahoma"/>
                <w:sz w:val="18"/>
              </w:rPr>
              <w:t>o składzie 1 kpl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ewka z gąbki tytanowejw 12 rozmiarach w przedziale od 54 do 76mm z otworami na śruby umożliwiający osadzenie w nim na cemencie wkładki polietylenowej przystosowanej do głów metalowych 28mm, 32mm i 36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W opcji kosz z gąbki tytanowej z wkładką mocowana zatrzaskow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Wkładka z  polietylenu o podwyższonej odporności  na ścieranie z dystanserami</w:t>
            </w:r>
            <w:r>
              <w:rPr>
                <w:rFonts w:cs="Tahoma" w:ascii="Tahoma" w:hAnsi="Tahoma"/>
                <w:b/>
                <w:sz w:val="1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kładka z  polietylenu o podwyższonej odporności  na ścieranie z witaminą 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łowa metalowa 28mm, 32mm i 36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a panewko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szczep implantowy stropu panewki w kształcie półksiężyca w 4 rozmiarach i 3 grubościach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osze panewkowe do operacji rewizyjnych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oszyk stalowy typu Kerbull wyposażony w wykonane z cementu kostnego „dystansery” pozwalające na uzyskanie jednolitej warstwy cementu wokół panewki. Stosowany wraz ze śrubami tytanowymi 6,5mm. W skład 1 kpl wchodzą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ruba tytanowa 6,5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sz tytanowy typu Bursch/Schneider stosowany ze śrubami tytanowymi 6,5mm. W skład 1 kpl wchodzą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ruba tytanowa 6,5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Śruby panewkowe </w:t>
            </w:r>
            <w:r>
              <w:rPr>
                <w:rFonts w:cs="Tahoma" w:ascii="Tahoma" w:hAnsi="Tahoma"/>
                <w:sz w:val="18"/>
              </w:rPr>
              <w:t>o parametr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ytanowe śruby o długościach od około 20mm do około 70mm,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</w:rPr>
              <w:t xml:space="preserve">X             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</w:rPr>
        <w:t>1. Oświadczamy, że zobowiązujemy się:</w:t>
      </w:r>
    </w:p>
    <w:p>
      <w:pPr>
        <w:pStyle w:val="Normal"/>
        <w:autoSpaceDE w:val="false"/>
        <w:ind w:left="-360" w:right="92" w:hanging="0"/>
        <w:jc w:val="both"/>
        <w:rPr/>
      </w:pPr>
      <w:r>
        <w:rPr>
          <w:rFonts w:cs="Tahoma" w:ascii="Tahoma" w:hAnsi="Tahoma"/>
          <w:sz w:val="18"/>
        </w:rPr>
        <w:t xml:space="preserve">1)oddać zamawiającemu w depozyt za pośrednictwem Apteki Szpitalnej asortyment określony w poz. 1, </w:t>
      </w:r>
      <w:r>
        <w:rPr>
          <w:rFonts w:cs="Tahoma" w:ascii="Tahoma" w:hAnsi="Tahoma"/>
          <w:bCs/>
          <w:sz w:val="18"/>
          <w:szCs w:val="25"/>
        </w:rPr>
        <w:t>w ilości 62 szt. (rozmiary zostaną ustalone po zawarciu umowy), oraz zabezpieczyć nieodpłatnie na czas trwania umowy narzędzia do implantacji ww.</w:t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) dostarczyć depozyt asortymentu ujętego w poz. 2, 3, 4, 5, 6, 7 i zabezpieczyć narzędzia do implantowania w terminie do 24 godz. w dni robocze </w:t>
      </w:r>
      <w:r>
        <w:rPr>
          <w:rFonts w:cs="Tahoma" w:ascii="Tahoma" w:hAnsi="Tahoma"/>
          <w:sz w:val="20"/>
        </w:rPr>
        <w:t xml:space="preserve">przed planowanym zabiegiem. </w:t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Oświadczamy, że: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e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4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  <w:lang w:eastAsia="pl-PL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pacing w:val="-17"/>
          <w:sz w:val="20"/>
        </w:rPr>
      </w:pPr>
      <w:r>
        <w:rPr>
          <w:rFonts w:cs="Tahoma" w:ascii="Tahoma" w:hAnsi="Tahoma"/>
          <w:b/>
          <w:bCs/>
          <w:iCs/>
          <w:color w:val="000000"/>
          <w:spacing w:val="-17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  <w:szCs w:val="16"/>
        </w:rPr>
      </w:pPr>
      <w:r>
        <w:rPr>
          <w:rFonts w:cs="Tahoma" w:ascii="Tahoma" w:hAnsi="Tahoma"/>
          <w:bCs/>
          <w:color w:val="000000"/>
          <w:spacing w:val="-17"/>
          <w:sz w:val="20"/>
          <w:szCs w:val="16"/>
        </w:rPr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6 -  ENDOPROTEZY STAWU KOLANOWEGO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600"/>
        <w:gridCol w:w="720"/>
        <w:gridCol w:w="960"/>
        <w:gridCol w:w="1200"/>
        <w:gridCol w:w="960"/>
        <w:gridCol w:w="1440"/>
        <w:gridCol w:w="3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>
          <w:trHeight w:val="3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Endoproteza całkowita, cementowa stawu kolanowego </w:t>
            </w:r>
            <w:r>
              <w:rPr>
                <w:rFonts w:cs="Tahoma" w:ascii="Tahoma" w:hAnsi="Tahoma"/>
                <w:sz w:val="18"/>
                <w:szCs w:val="18"/>
              </w:rPr>
              <w:t>dostępna w dwóch opcj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endoproteza CR – komponent udowy anatomiczny w minimum 9 rozmiarach w przedziale od 55 do 80mm, taca piszczelowa polerowana dostepna w 7 rozmiarach w przedziale od 63 do 87mm, 3 rodzaje wkładek polietylenowych (różne krzywizny powierzchni artykulacji w 5 grubościach i 5 szerokościach mocowanych do komponentu piszczelowego specjalną zawleczką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endoproteza PS – komponent udowy anatomiczny (lewe/prawe) w minimum 9 rozmiarach z tzw. otwartą klatką Insalla (umożliwiające</w:t>
            </w:r>
            <w:r>
              <w:rPr>
                <w:rFonts w:cs="Tahoma" w:ascii="Tahoma" w:hAnsi="Tahoma"/>
                <w:sz w:val="18"/>
              </w:rPr>
              <w:t xml:space="preserve"> przeprowadzenie poprzez implant </w:t>
            </w:r>
            <w:r>
              <w:rPr>
                <w:rFonts w:cs="Tahoma" w:ascii="Tahoma" w:hAnsi="Tahoma"/>
                <w:sz w:val="18"/>
                <w:szCs w:val="18"/>
              </w:rPr>
              <w:t>gwoździa wstecznego), taca piszczelowa polerowana dostępna w 7 rozmiarach w przedziale od 63 do 87mm, wkładki polietylenowe dostępne w 8 grubościach i w 5 szerokościach mocowanych do komponentu piszczelowego specjalną zawleczką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kpl.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 składzie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onenty udowe wykonane ze stopu kobaltowo-chromow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`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Komponenty piszczelowe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ykonane ze stopu kobaltowo-chromoweg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onenty polietylenowe wykonane ze wzmocnionego polietylenu z wiązaniami krzyżowymi (sterylizacja gamma w atmosferze gazu obojętnego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Endoproteza całkowita, bezcementowa stawu kolanowego </w:t>
            </w:r>
            <w:r>
              <w:rPr>
                <w:rFonts w:cs="Tahoma" w:ascii="Tahoma" w:hAnsi="Tahoma"/>
                <w:sz w:val="18"/>
              </w:rPr>
              <w:t>dostępna w dwóch opcj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endoproteza CR – komponent udowy anatomiczny w minimum 9 rozmiarach w przedziale od 55 do 80mm, taca piszczelowa polerowana dostępna w 7 rozmiarach w przedziale od 63 do 87mm, 3 rodzaje wkładek polietylenowych (różne krzywizny powierzchni artykulacji w 5 grubościach i 5 szerokościach mocowanych do komponentu piszczelowego specjalną zawleczką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endoproteza PS – komponent udowy anatomiczny (lewe/prawe) w minimum 9 rozmiarach z tzw. otwartą klatką Insalla (umożliwiające przeprowadzenie poprzez implant gwoździa wstecznego), taca piszczelowa polerowana dostępna w 7 rozmiarach w przedziale od 63 do 87mm, wkładki polietylenowe dostępne w 8 grubościach i w 5 szerokościach mocowanych do komponentu piszczelowego specjalną zawleczką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1 kpl.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 składzie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omponenty udowe wykonane ze stopu kobaltowo-chromowego przystosowane do implantacji bezcementowej pokryte tytanową okładziną napylaną próżniowo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Komponenty piszczelowe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ykonane ze stopu kobaltowo-chromowego przystosowane do implantacji bezcementowej pokryte tytanową okładziną napylaną próżniowo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onenty polietylenowe wykonane ze wzmocnionego polietylenu z wiązaniami krzyżowymi (sterylizacja gamma w atmosferze gazu obojętnego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Endoprotezy cementowe, półzwiązane </w:t>
            </w:r>
            <w:r>
              <w:rPr>
                <w:rFonts w:cs="Tahoma" w:ascii="Tahoma" w:hAnsi="Tahoma"/>
                <w:sz w:val="18"/>
              </w:rPr>
              <w:t>1 kpl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 składzi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onent udowy wykonany ze stopu kobaltowo-chromowego, anatomiczny w minimum 5 rozmiarach z możliwością dołączenia trzpieni i podkłade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onent piszczelowy przystosowany do ruchomej wkładki polietylenowej (tzw. mobile tering) lub wkładki mocowanej na stałe.Minimum w 5 rozmiara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Wkładka z polietylenu typu crosslink – sterylizacja gamma w atmosferze gazu obojętnego, mocowana zatrzaskowo na obwodzie tacy piszczelowej i dodatkowo śrubą lub ruchoma (typu mobile Beri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Endoproteza stawu rzepkowo – udowego </w:t>
            </w:r>
            <w:r>
              <w:rPr>
                <w:rFonts w:cs="Tahoma" w:ascii="Tahoma" w:hAnsi="Tahoma"/>
                <w:sz w:val="18"/>
              </w:rPr>
              <w:t>1 kpl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 składzi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onent udowy wykonany ze stopu kobaltowo-cgromowego, anatomiczny w minimum 3 rozmiara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Komponent rzepk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Trzpienie </w:t>
            </w:r>
            <w:r>
              <w:rPr>
                <w:rFonts w:cs="Tahoma" w:ascii="Tahoma" w:hAnsi="Tahoma"/>
                <w:sz w:val="18"/>
              </w:rPr>
              <w:t xml:space="preserve">minimum w 3 długościach,  kompatybilne z systemem </w:t>
              <w:br/>
              <w:t>z pkt 2  –    rodzaje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zpienie ud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zpienie piszczel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Podkładki </w:t>
            </w:r>
            <w:r>
              <w:rPr>
                <w:rFonts w:cs="Tahoma" w:ascii="Tahoma" w:hAnsi="Tahoma"/>
                <w:sz w:val="18"/>
              </w:rPr>
              <w:t>udowe (przednie i tylne) i piszczelowe minimum w 2 grubościach,  kompatybilne z systemem w pkt.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krzydełko pod piszcz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Adaptor offsetowy, </w:t>
            </w:r>
            <w:r>
              <w:rPr>
                <w:rFonts w:cs="Tahoma" w:ascii="Tahoma" w:hAnsi="Tahoma"/>
                <w:sz w:val="18"/>
              </w:rPr>
              <w:t>kompatybilny z pkt.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Komponent rzepki </w:t>
            </w:r>
            <w:r>
              <w:rPr>
                <w:rFonts w:cs="Tahoma" w:ascii="Tahoma" w:hAnsi="Tahoma"/>
                <w:sz w:val="18"/>
              </w:rPr>
              <w:t>polietylenowy, z polietylenu  typu crosslink, mocowany z zastosowaniem cementu kostnego lub doszywany do kości. Implanty kompatybilne z systemami z pkt 1,2,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Gąbka tytanowa do uzupełnienia ubytków piszczelowych dostępna w rozmiarach: 25mm – XS, S, M, oraz 40mm – XS, S, M i L.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Endoprotezy cementowe, połowicze </w:t>
            </w:r>
            <w:r>
              <w:rPr>
                <w:rFonts w:cs="Tahoma" w:ascii="Tahoma" w:hAnsi="Tahoma"/>
                <w:sz w:val="18"/>
              </w:rPr>
              <w:t>o składzie 1 kpl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omponent udowy wykonany ze stopu kobaltowo-chromowego, w minimum 4 rozmiarac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Komponent piszczelowy wykonany ze stopu kobaltowo-chromowego, w minimum 6 rozmiara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kładka wykonana z polietylenu crosslink (sterylizacja gamma w atmosferze gazu obojętnego. Wkładka niezwiązana (tzw.typ mobile Bearing) z komponentem piszczelowym w minimum 7 grubościac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Endoprotezy bezcementowe, połowicze </w:t>
            </w:r>
            <w:r>
              <w:rPr>
                <w:rFonts w:cs="Tahoma" w:ascii="Tahoma" w:hAnsi="Tahoma"/>
                <w:sz w:val="18"/>
              </w:rPr>
              <w:t>o składzie 1 kpl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omponent udowy  wykonany ze stopu kobaltowo-chromowego. Komponent udowy bezcementowy w minimum 4 rozmiarac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Komponent piszczelowy wykonany ze stopu kobaltowo-chromowego. Komponent piszczelowy bezcementowy w minimum 6 rozmiara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kładka wykonana z polietylenu crosslink (sterylizacja gamma w atmosferze gazu obojętnego. Wkładka niezwiązana (tzw.typ mobile Bearing) z komponentem piszczelowym w minimum 7 grubościac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  <w:r>
              <w:rPr>
                <w:rFonts w:cs="Tahoma" w:ascii="Tahoma" w:hAnsi="Tahoma"/>
                <w:sz w:val="18"/>
              </w:rPr>
              <w:t xml:space="preserve">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</w:rPr>
              <w:t xml:space="preserve">X       </w:t>
            </w:r>
          </w:p>
        </w:tc>
      </w:tr>
    </w:tbl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</w:rPr>
        <w:t>1. Oświadczamy, że zobowiązujemy się:</w:t>
      </w:r>
    </w:p>
    <w:p>
      <w:pPr>
        <w:pStyle w:val="Normal"/>
        <w:autoSpaceDE w:val="false"/>
        <w:ind w:left="-360" w:right="92" w:hanging="0"/>
        <w:jc w:val="both"/>
        <w:rPr/>
      </w:pPr>
      <w:r>
        <w:rPr>
          <w:rFonts w:cs="Tahoma" w:ascii="Tahoma" w:hAnsi="Tahoma"/>
          <w:sz w:val="18"/>
        </w:rPr>
        <w:t xml:space="preserve">1)oddać zamawiającemu w depozyt za pośrednictwem Apteki Szpitalnej asortyment określony w poz. 1, 2 </w:t>
      </w:r>
      <w:r>
        <w:rPr>
          <w:rFonts w:cs="Tahoma" w:ascii="Tahoma" w:hAnsi="Tahoma"/>
          <w:bCs/>
          <w:sz w:val="18"/>
          <w:szCs w:val="25"/>
        </w:rPr>
        <w:t>w ilości 110 szt. (rozmiary zostaną ustalone po zawarciu umowy), oraz zabezpieczyć nieodpłatnie na czas trwania umowy narzędzia do implantacji ww.</w:t>
      </w:r>
    </w:p>
    <w:p>
      <w:pPr>
        <w:pStyle w:val="Normal"/>
        <w:autoSpaceDE w:val="false"/>
        <w:ind w:left="-360" w:right="92" w:hanging="72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ab/>
        <w:t xml:space="preserve">2) dostarczyć depozyt asortymentu ujętego w poz. 3, 4, 5, 6, 7, 8, 9, 10, 11, 12 i zabezpieczyć narzędzia do implantowania w terminie do 24 godz. w dni robocze </w:t>
      </w:r>
      <w:r>
        <w:rPr>
          <w:rFonts w:cs="Tahoma" w:ascii="Tahoma" w:hAnsi="Tahoma"/>
          <w:sz w:val="20"/>
        </w:rPr>
        <w:t xml:space="preserve">przed         planowanym zabiegiem. </w:t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Oświadczamy, że: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ę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ind w:left="-360" w:hanging="0"/>
        <w:rPr>
          <w:rStyle w:val="HTMLMarkup"/>
          <w:rFonts w:ascii="Tahoma" w:hAnsi="Tahoma" w:cs="Tahoma"/>
          <w:bCs/>
          <w:vanish w:val="false"/>
          <w:color w:val="000000"/>
          <w:sz w:val="18"/>
        </w:rPr>
      </w:pPr>
      <w:r>
        <w:rPr/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4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  <w:lang w:eastAsia="pl-PL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i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iCs/>
          <w:color w:val="000000"/>
          <w:sz w:val="18"/>
          <w:szCs w:val="22"/>
        </w:rPr>
      </w:r>
    </w:p>
    <w:p>
      <w:pPr>
        <w:pStyle w:val="Zwykytekst2"/>
        <w:rPr>
          <w:rFonts w:ascii="Tahoma" w:hAnsi="Tahoma" w:eastAsia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pacing w:val="-17"/>
          <w:sz w:val="20"/>
        </w:rPr>
      </w:pPr>
      <w:r>
        <w:rPr>
          <w:rFonts w:cs="Tahoma" w:ascii="Tahoma" w:hAnsi="Tahoma"/>
          <w:b/>
          <w:bCs/>
          <w:iCs/>
          <w:color w:val="000000"/>
          <w:spacing w:val="-17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  <w:szCs w:val="16"/>
        </w:rPr>
      </w:pPr>
      <w:r>
        <w:rPr>
          <w:rFonts w:cs="Tahoma" w:ascii="Tahoma" w:hAnsi="Tahoma"/>
          <w:bCs/>
          <w:color w:val="000000"/>
          <w:spacing w:val="-17"/>
          <w:sz w:val="20"/>
          <w:szCs w:val="16"/>
        </w:rPr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ęść Nr 7 -  ENDOPROTEZY STAWU BARKOWEGO      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tbl>
      <w:tblPr>
        <w:tblW w:w="1540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600"/>
        <w:gridCol w:w="720"/>
        <w:gridCol w:w="1120"/>
        <w:gridCol w:w="1200"/>
        <w:gridCol w:w="960"/>
        <w:gridCol w:w="1440"/>
        <w:gridCol w:w="28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Staw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Modułowe protezy stawu ramienneg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Proteza połowicza stawu ramiennego </w:t>
            </w:r>
            <w:r>
              <w:rPr>
                <w:rFonts w:cs="Tahoma" w:ascii="Tahoma" w:hAnsi="Tahoma"/>
                <w:sz w:val="18"/>
              </w:rPr>
              <w:t>1 kpl o składzie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bezcementowy trzpień pokryty w części bliższej porowatym stopem tytanu, możliwość zastosowania jako trzpień cementowany, rozmiar 4-20mm (skok co 1mm) długość 83mm i 122mm </w:t>
            </w:r>
          </w:p>
          <w:p>
            <w:pPr>
              <w:pStyle w:val="Normal"/>
              <w:ind w:left="214" w:hanging="21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30 typów trzpieni, każdy z możliwością zastosowania do protezy odwrot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głowy z regulowanym płynnie offsetem, średnica 38-58mm, wysokości 18-37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rzpień rewizyjn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zcementowy trzpień pokryty w części bliższej porowatym stopem tytanu, możliwość zastosowania jako trzpień cementowany, rozmiar 8,10,12,14 mm dł. 194mm (rewizyjny), możliwość stosowania do protezy odwrot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rPr/>
            </w:pPr>
            <w:r>
              <w:rPr>
                <w:rFonts w:cs="Tahoma" w:ascii="Tahoma" w:hAnsi="Tahoma"/>
                <w:b/>
              </w:rPr>
              <w:t xml:space="preserve">Podstawa Nano </w:t>
            </w:r>
            <w:r>
              <w:rPr>
                <w:rFonts w:cs="Tahoma" w:ascii="Tahoma" w:hAnsi="Tahoma"/>
              </w:rPr>
              <w:t>beztrzpieniowa podstawa głowy, 6 ramion napylonych porowatym stopem tytanu, rozmiary  30-4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anewka cementowana dla protezy anatomicznej </w:t>
            </w:r>
            <w:r>
              <w:rPr>
                <w:rFonts w:cs="Tahoma" w:ascii="Tahoma" w:hAnsi="Tahoma"/>
                <w:sz w:val="18"/>
              </w:rPr>
              <w:t>– cztery cementowane kołki w podstaw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anewka bezcementowa dla protezy anatomicznej </w:t>
            </w:r>
            <w:r>
              <w:rPr>
                <w:rFonts w:cs="Tahoma" w:ascii="Tahoma" w:hAnsi="Tahoma"/>
                <w:sz w:val="18"/>
              </w:rPr>
              <w:t>– hybrydowa wersja panewki wykorzystująca trzpień z porowatej gąbki tytanowej przerastającej kością plus trzy kolki w podstaw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Proteza urazowa </w:t>
            </w:r>
            <w:r>
              <w:rPr>
                <w:rFonts w:cs="Tahoma" w:ascii="Tahoma" w:hAnsi="Tahoma"/>
                <w:sz w:val="18"/>
              </w:rPr>
              <w:t>1 kpl o składzie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trzpień urazowy z dwoma bocznymi skrzydełkami po trzy zaczepy w każdym do odpowiedniego mocowania guzków, rozmiar 4-14, każdy może być zastosowany do protezy odwrot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ozycjonowanie wysokości osadzenia trzpienia urazowego za pomocą skrętnego pozycjonera śródszpikoweg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głowy z regulowanym płynnie offsetem, średnica 38-58mm, wysokości 18-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Proteza odwrotna </w:t>
            </w:r>
            <w:r>
              <w:rPr>
                <w:rFonts w:cs="Tahoma" w:ascii="Tahoma" w:hAnsi="Tahoma"/>
                <w:sz w:val="18"/>
              </w:rPr>
              <w:t>o składzie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7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zcementowy trzpień pokryty w części bliższej porowatym stopem tytanu, możliwość zastosowania jako trzpień cementowany, rozmiar 4-20;     - 30 typów trzpie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.7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cowanie części panewkowej za pomocą centralnej śruby kompresyjnej i czterech obwodow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7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stawa części panewkowej wykonana z porowatej gąbki tytanowej przerastającej kości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7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głowy części panewkowej o średnicy 36 i 41mm, każda w trzech wysokościa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7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talowa taca części ramiennej w trzech wysokościa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7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wkład PE tacy części ramiennej w trzech wysokościa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Powierzchniowa połowicza endoproteza stawu barkowego </w:t>
            </w:r>
            <w:r>
              <w:rPr>
                <w:rFonts w:cs="Tahoma" w:ascii="Tahoma" w:hAnsi="Tahoma"/>
                <w:sz w:val="18"/>
              </w:rPr>
              <w:t xml:space="preserve"> - komponent ramienny zastępujący powierzchnię stawową, bez trzpienia śródszpikowego. Wykonany ze stopu kobaltowo-chromowego na powierzchni wewnętrznej pokryty hydroksyapatytem, dostępny w dwóch wersjach: standardowej i w wersji ze zwiększoną powierzchnia artykulacji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</w:rPr>
              <w:t xml:space="preserve">X   </w:t>
            </w:r>
          </w:p>
        </w:tc>
      </w:tr>
    </w:tbl>
    <w:p>
      <w:pPr>
        <w:pStyle w:val="Normal"/>
        <w:autoSpaceDE w:val="false"/>
        <w:ind w:left="-240" w:right="92" w:hanging="0"/>
        <w:jc w:val="both"/>
        <w:rPr>
          <w:rFonts w:ascii="Tahoma" w:hAnsi="Tahoma" w:cs="Tahoma"/>
          <w:color w:val="993300"/>
          <w:sz w:val="18"/>
        </w:rPr>
      </w:pPr>
      <w:r>
        <w:rPr>
          <w:rFonts w:cs="Tahoma" w:ascii="Tahoma" w:hAnsi="Tahoma"/>
          <w:color w:val="993300"/>
          <w:sz w:val="18"/>
        </w:rPr>
      </w:r>
    </w:p>
    <w:p>
      <w:pPr>
        <w:pStyle w:val="Normal"/>
        <w:autoSpaceDE w:val="false"/>
        <w:ind w:left="-240" w:right="92" w:hanging="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</w:rPr>
        <w:t>1. Oświadczamy, że zobowiązujemy się:</w:t>
      </w:r>
    </w:p>
    <w:p>
      <w:pPr>
        <w:pStyle w:val="Normal"/>
        <w:autoSpaceDE w:val="false"/>
        <w:ind w:left="-600" w:right="92" w:firstLine="360"/>
        <w:jc w:val="both"/>
        <w:rPr/>
      </w:pPr>
      <w:r>
        <w:rPr>
          <w:rFonts w:cs="Tahoma" w:ascii="Tahoma" w:hAnsi="Tahoma"/>
          <w:sz w:val="18"/>
        </w:rPr>
        <w:t xml:space="preserve">1)dostarczyć depozyt ww. asortymentu  i zabezpieczyć narzędzia do implantowania </w:t>
      </w:r>
      <w:r>
        <w:rPr>
          <w:rFonts w:cs="Tahoma" w:ascii="Tahoma" w:hAnsi="Tahoma"/>
          <w:sz w:val="20"/>
        </w:rPr>
        <w:t xml:space="preserve">przed planowanym zabiegiem. </w:t>
      </w:r>
    </w:p>
    <w:p>
      <w:pPr>
        <w:pStyle w:val="Normal"/>
        <w:autoSpaceDE w:val="false"/>
        <w:ind w:left="-24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-24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Oświadczamy, że:</w:t>
      </w:r>
    </w:p>
    <w:p>
      <w:pPr>
        <w:pStyle w:val="Normal"/>
        <w:autoSpaceDE w:val="false"/>
        <w:ind w:left="-24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left="-24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ę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ind w:left="-240" w:hanging="0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240" w:hanging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4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  <w:lang w:eastAsia="pl-PL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i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iCs/>
          <w:color w:val="000000"/>
          <w:sz w:val="18"/>
          <w:szCs w:val="22"/>
        </w:rPr>
      </w:r>
    </w:p>
    <w:p>
      <w:pPr>
        <w:pStyle w:val="Zwykytekst2"/>
        <w:rPr>
          <w:rFonts w:ascii="Tahoma" w:hAnsi="Tahoma" w:eastAsia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0"/>
        </w:rPr>
      </w:pPr>
      <w:r>
        <w:rPr>
          <w:rFonts w:cs="Tahoma" w:ascii="Tahoma" w:hAnsi="Tahoma"/>
          <w:b/>
          <w:bCs/>
          <w:i/>
          <w:iCs/>
          <w:sz w:val="1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10"/>
          <w:szCs w:val="16"/>
        </w:rPr>
      </w:pPr>
      <w:r>
        <w:rPr>
          <w:rFonts w:cs="Tahoma" w:ascii="Tahoma" w:hAnsi="Tahoma"/>
          <w:bCs/>
          <w:color w:val="000000"/>
          <w:spacing w:val="-17"/>
          <w:sz w:val="10"/>
          <w:szCs w:val="16"/>
        </w:rPr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8 -  PROTEZY STAWU ŁOKCIOWEGO</w:t>
      </w:r>
    </w:p>
    <w:p>
      <w:pPr>
        <w:pStyle w:val="Normal"/>
        <w:ind w:left="-426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540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600"/>
        <w:gridCol w:w="546"/>
        <w:gridCol w:w="1414"/>
        <w:gridCol w:w="1320"/>
        <w:gridCol w:w="960"/>
        <w:gridCol w:w="1320"/>
        <w:gridCol w:w="27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Proteza stawu łokciowego – </w:t>
            </w:r>
            <w:r>
              <w:rPr>
                <w:rFonts w:cs="Tahoma" w:ascii="Tahoma" w:hAnsi="Tahoma"/>
                <w:sz w:val="18"/>
              </w:rPr>
              <w:t>1 kpl o składzie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onent ramienny wykonany ze stopu tytanu pokryty porowatą okładziną, w 6 rozmiarach z wbudowaną rotacją wewnętrzną 5º, cylindryczna powierzchnia artykulacji oraz trzpień z offsetem lateralny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onent łokciowy wykonany ze stopu tytanu pokryty porowatą okładziną, w 6 rozmiarach, cylindryczna powierzchnia artykulacji oraz trzpień z offsetem lateralny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kładki wykonane ze stopu kobaltowo-chromowego oraz wzmocnionego polietylr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łączą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</w:rPr>
              <w:t xml:space="preserve">X       </w:t>
            </w:r>
          </w:p>
        </w:tc>
      </w:tr>
    </w:tbl>
    <w:p>
      <w:pPr>
        <w:pStyle w:val="Normal"/>
        <w:ind w:left="-426" w:hanging="0"/>
        <w:rPr/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</w:rPr>
        <w:t>1. Oświadczamy, że zobowiązujemy się:</w:t>
      </w:r>
    </w:p>
    <w:p>
      <w:pPr>
        <w:pStyle w:val="Normal"/>
        <w:autoSpaceDE w:val="false"/>
        <w:ind w:left="-360" w:right="92" w:hanging="0"/>
        <w:jc w:val="both"/>
        <w:rPr/>
      </w:pPr>
      <w:r>
        <w:rPr>
          <w:rFonts w:cs="Tahoma" w:ascii="Tahoma" w:hAnsi="Tahoma"/>
          <w:sz w:val="18"/>
        </w:rPr>
        <w:t xml:space="preserve">1)dostarczyć depozyt ww. asortymentu i zabezpieczyć narzędzia do implantowania </w:t>
      </w:r>
      <w:r>
        <w:rPr>
          <w:rFonts w:cs="Tahoma" w:ascii="Tahoma" w:hAnsi="Tahoma"/>
          <w:sz w:val="20"/>
        </w:rPr>
        <w:t xml:space="preserve">przed planowanym zabiegiem. </w:t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Oświadczamy, że: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ę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ind w:left="-360" w:hanging="0"/>
        <w:rPr>
          <w:rStyle w:val="HTMLMarkup"/>
          <w:rFonts w:ascii="Tahoma" w:hAnsi="Tahoma" w:cs="Tahoma"/>
          <w:bCs/>
          <w:vanish w:val="false"/>
          <w:color w:val="000000"/>
          <w:sz w:val="18"/>
        </w:rPr>
      </w:pPr>
      <w:r>
        <w:rPr/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18"/>
          <w:szCs w:val="22"/>
          <w:lang w:eastAsia="pl-PL"/>
        </w:rPr>
      </w:pPr>
      <w:r>
        <w:rPr>
          <w:rFonts w:cs="Tahoma" w:ascii="Tahoma" w:hAnsi="Tahoma"/>
          <w:b/>
          <w:bCs/>
          <w:sz w:val="18"/>
          <w:szCs w:val="22"/>
          <w:lang w:eastAsia="pl-PL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  <w:szCs w:val="16"/>
        </w:rPr>
      </w:pPr>
      <w:r>
        <w:rPr>
          <w:rFonts w:cs="Tahoma" w:ascii="Tahoma" w:hAnsi="Tahoma"/>
          <w:bCs/>
          <w:color w:val="000000"/>
          <w:spacing w:val="-17"/>
          <w:sz w:val="20"/>
          <w:szCs w:val="16"/>
        </w:rPr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9 -  PROTEZA GŁOWY KOŚCI PROMIENIOWEJ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600"/>
        <w:gridCol w:w="600"/>
        <w:gridCol w:w="1320"/>
        <w:gridCol w:w="1320"/>
        <w:gridCol w:w="960"/>
        <w:gridCol w:w="1320"/>
        <w:gridCol w:w="2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Proteza modułowa głowy kości promieniowej bezcementowa 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ednica głowy 20,22 i 24mm, każda dostępna w wysokości  10, 12, 14, 16, 18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5 rozmiarów trzpienia pokrytego porowatą okładziną w celu przyspieszenia wczesnej osteointegracji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</w:rPr>
        <w:t>1. Oświadczamy, że zobowiązujemy się:</w:t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 xml:space="preserve">1) dostarczyć depozyt ww. asortymentu i zabezpieczyć narzędzia do implantowania </w:t>
      </w:r>
      <w:r>
        <w:rPr>
          <w:rFonts w:cs="Tahoma" w:ascii="Tahoma" w:hAnsi="Tahoma"/>
          <w:sz w:val="20"/>
        </w:rPr>
        <w:t xml:space="preserve">przed planowanym zabiegiem. </w:t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eastAsia="Arial" w:cs="Tahoma"/>
          <w:sz w:val="18"/>
        </w:rPr>
      </w:pPr>
      <w:r>
        <w:rPr>
          <w:rFonts w:eastAsia="Arial" w:cs="Tahoma" w:ascii="Tahoma" w:hAnsi="Tahoma"/>
          <w:sz w:val="18"/>
        </w:rPr>
      </w:r>
    </w:p>
    <w:p>
      <w:pPr>
        <w:pStyle w:val="Normal"/>
        <w:autoSpaceDE w:val="false"/>
        <w:ind w:left="-360" w:right="-360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sz w:val="18"/>
        </w:rPr>
        <w:t>2. Oświadczamy, że: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ę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ind w:left="-360" w:hanging="0"/>
        <w:rPr>
          <w:rStyle w:val="HTMLMarkup"/>
          <w:rFonts w:ascii="Tahoma" w:hAnsi="Tahoma" w:cs="Tahoma"/>
          <w:bCs/>
          <w:vanish w:val="false"/>
          <w:color w:val="000000"/>
          <w:sz w:val="18"/>
        </w:rPr>
      </w:pPr>
      <w:r>
        <w:rPr/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Normal"/>
        <w:ind w:left="-426" w:hanging="0"/>
        <w:rPr>
          <w:rFonts w:ascii="Tahoma" w:hAnsi="Tahoma" w:cs="Tahoma"/>
          <w:b/>
          <w:b/>
          <w:szCs w:val="24"/>
          <w:lang w:eastAsia="pl-PL"/>
        </w:rPr>
      </w:pPr>
      <w:r>
        <w:rPr>
          <w:rFonts w:cs="Tahoma" w:ascii="Tahoma" w:hAnsi="Tahoma"/>
          <w:b/>
          <w:szCs w:val="24"/>
          <w:lang w:eastAsia="pl-PL"/>
        </w:rPr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  <w:szCs w:val="16"/>
        </w:rPr>
      </w:pPr>
      <w:r>
        <w:rPr>
          <w:rFonts w:cs="Tahoma" w:ascii="Tahoma" w:hAnsi="Tahoma"/>
          <w:bCs/>
          <w:color w:val="000000"/>
          <w:spacing w:val="-17"/>
          <w:sz w:val="20"/>
          <w:szCs w:val="16"/>
        </w:rPr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10 -  ENDOPROTEZA  NADGARSTKA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880"/>
        <w:gridCol w:w="480"/>
        <w:gridCol w:w="600"/>
        <w:gridCol w:w="1320"/>
        <w:gridCol w:w="1320"/>
        <w:gridCol w:w="960"/>
        <w:gridCol w:w="1320"/>
        <w:gridCol w:w="2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Endoproteza nadgarstka- i</w:t>
            </w:r>
            <w:r>
              <w:rPr>
                <w:rFonts w:cs="Tahoma" w:ascii="Tahoma" w:hAnsi="Tahoma"/>
                <w:sz w:val="18"/>
              </w:rPr>
              <w:t>mplant umożliwiający wykonanie całkowitej lub częściowej artroplastyki nadgarstk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 składzie na 1 kpl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onent promieniowy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trzpień kości promieniowej w 4 rozmiar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-implant kości promieniowej napylony porowatym tytanem w dwóch rozmiar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onent nadgarstkowy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płyta nadgarstka napylona porowatym tytanem w 8 rozmiar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głowa nadgarstka z kontrolą dystrakcji w 3 rozmiar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trzpień śródręczny napylony porowatym tytanem w 3 rozmiar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śruby mocujące o 8 długości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color w:val="993300"/>
          <w:sz w:val="18"/>
        </w:rPr>
      </w:pPr>
      <w:r>
        <w:rPr>
          <w:rFonts w:cs="Tahoma" w:ascii="Tahoma" w:hAnsi="Tahoma"/>
          <w:color w:val="993300"/>
          <w:sz w:val="18"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</w:rPr>
        <w:t>1. Oświadczamy, że zobowiązujemy się:</w:t>
      </w:r>
    </w:p>
    <w:p>
      <w:pPr>
        <w:pStyle w:val="Normal"/>
        <w:autoSpaceDE w:val="false"/>
        <w:ind w:left="-360" w:right="92" w:hanging="0"/>
        <w:jc w:val="both"/>
        <w:rPr/>
      </w:pPr>
      <w:r>
        <w:rPr>
          <w:rFonts w:cs="Tahoma" w:ascii="Tahoma" w:hAnsi="Tahoma"/>
          <w:sz w:val="18"/>
        </w:rPr>
        <w:t xml:space="preserve">1)dostarczyć depozyt ww. asortymentu i zabezpieczyć narzędzia do implantowania </w:t>
      </w:r>
      <w:r>
        <w:rPr>
          <w:rFonts w:cs="Tahoma" w:ascii="Tahoma" w:hAnsi="Tahoma"/>
          <w:sz w:val="20"/>
        </w:rPr>
        <w:t xml:space="preserve">przed planowanym zabiegiem. </w:t>
      </w:r>
    </w:p>
    <w:p>
      <w:pPr>
        <w:pStyle w:val="Normal"/>
        <w:autoSpaceDE w:val="false"/>
        <w:ind w:left="12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Oświadczamy, że: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e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ind w:left="-360" w:hanging="0"/>
        <w:rPr>
          <w:rStyle w:val="HTMLMarkup"/>
          <w:rFonts w:ascii="Tahoma" w:hAnsi="Tahoma" w:cs="Tahoma"/>
          <w:bCs/>
          <w:vanish w:val="false"/>
          <w:color w:val="000000"/>
          <w:sz w:val="18"/>
        </w:rPr>
      </w:pPr>
      <w:r>
        <w:rPr/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Zwykytekst2"/>
        <w:rPr>
          <w:rFonts w:ascii="Tahoma" w:hAnsi="Tahoma" w:eastAsia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10"/>
          <w:szCs w:val="16"/>
        </w:rPr>
      </w:pPr>
      <w:r>
        <w:rPr>
          <w:rFonts w:cs="Tahoma" w:ascii="Tahoma" w:hAnsi="Tahoma"/>
          <w:bCs/>
          <w:color w:val="000000"/>
          <w:spacing w:val="-17"/>
          <w:sz w:val="10"/>
          <w:szCs w:val="16"/>
        </w:rPr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11 -  ENDOPROTEZA  CEMENTOWA STAWU BIODROWEGO</w:t>
      </w:r>
    </w:p>
    <w:p>
      <w:pPr>
        <w:pStyle w:val="Normal"/>
        <w:ind w:left="-426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880"/>
        <w:gridCol w:w="480"/>
        <w:gridCol w:w="600"/>
        <w:gridCol w:w="1320"/>
        <w:gridCol w:w="1320"/>
        <w:gridCol w:w="960"/>
        <w:gridCol w:w="1320"/>
        <w:gridCol w:w="2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ndoproteza cementowa stawu biodrow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 składzie na 1 kpl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zpień w wersji anatomicznej (lewy/ prawy) w części dystalnej wygięty, samocentrujący (nie wymaga centralizatora), polerowany, bez kołnierzowy, zwężający się dystalnie.,stożek trzpienia 12/14, dostępny w 18 rozmiarach i trzpień w wersji prosty, stożek trzpienia 12/14 bez kołnierzowy, trzpień zwężający się dystalnie, szeroki w części kielichowej, nie wymagający stosowania centralizatora (samocentrujący się w kanale). Trzpień spłaszczony o polerowanej powierzchni dostępny w 5 rozmiar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asza bipolarna w minimum 16 rozmiarach od 41mm do 58mm, głowa nie złączona na trwale z czasz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łowa metalowa o średnicy 28 lub 32mm z 4 długościami szyjk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ind w:right="9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right="92" w:hanging="36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</w:rPr>
        <w:t>1. Oświadczamy, że zobowiązujemy się:</w:t>
      </w:r>
    </w:p>
    <w:p>
      <w:pPr>
        <w:pStyle w:val="Normal"/>
        <w:autoSpaceDE w:val="false"/>
        <w:ind w:left="-360" w:right="92" w:hanging="0"/>
        <w:jc w:val="both"/>
        <w:rPr/>
      </w:pPr>
      <w:r>
        <w:rPr>
          <w:rFonts w:cs="Tahoma" w:ascii="Tahoma" w:hAnsi="Tahoma"/>
          <w:sz w:val="18"/>
        </w:rPr>
        <w:t xml:space="preserve">1) oddać zamawiającemu w depozyt za pośrednictwem Apteki Szpitalnej asortyment określony w poz. 1 </w:t>
      </w:r>
      <w:r>
        <w:rPr>
          <w:rFonts w:cs="Tahoma" w:ascii="Tahoma" w:hAnsi="Tahoma"/>
          <w:bCs/>
          <w:sz w:val="18"/>
          <w:szCs w:val="25"/>
        </w:rPr>
        <w:t>w ilości 41 szt. (rozmiary zostaną ustalone po zawarciu umowy), oraz zabezpieczyć nieodpłatnie na czas trwania umowy narzędzia do implantacji ww.</w:t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Oświadczamy, że: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ę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  <w:szCs w:val="16"/>
        </w:rPr>
      </w:pPr>
      <w:r>
        <w:rPr>
          <w:rFonts w:cs="Tahoma" w:ascii="Tahoma" w:hAnsi="Tahoma"/>
          <w:bCs/>
          <w:color w:val="000000"/>
          <w:spacing w:val="-17"/>
          <w:sz w:val="20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12 -  SYSTEM DO POZYSKIWANIA AUTOGENNYCH CZYNNIKÓW WZROSTU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880"/>
        <w:gridCol w:w="480"/>
        <w:gridCol w:w="600"/>
        <w:gridCol w:w="1320"/>
        <w:gridCol w:w="1320"/>
        <w:gridCol w:w="960"/>
        <w:gridCol w:w="1320"/>
        <w:gridCol w:w="2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rawitacyjny system separacji koncentratu leukocytarno-płytkowego (czynników wzrostu) oraz urządzenie do produkcji autologicznej trombiny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System (pojedynczy) </w:t>
            </w:r>
            <w:r>
              <w:rPr>
                <w:rFonts w:cs="Tahoma" w:ascii="Tahoma" w:hAnsi="Tahoma"/>
                <w:sz w:val="18"/>
              </w:rPr>
              <w:t>umożliwiający wyprodukowanie koncentratu płytek krwi –preparatu potrzebnego podczas terapii czynnikami wzrostu-zawiesiny o bardzo wysokiej koncentracji płytek krwi. System pozwalający odzyskać ponad 90% trombocytów oraz ponad 50% leukocytów z próbki krwi. Z 54 ml krwi system winien produkować nie mniej niż 6 ml koncentratu leukocytarno-płytkoweg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Sterylny zamknięty zestaw do aplikacji:</w:t>
            </w:r>
            <w:r>
              <w:rPr>
                <w:rFonts w:cs="Tahoma" w:ascii="Tahoma" w:hAnsi="Tahoma"/>
                <w:sz w:val="18"/>
              </w:rPr>
              <w:t xml:space="preserve"> 2 zespolone strzykawki, 2 końcówki spray, 2 końcówki typu konektor. Dodatkowo zestaw winien posiadać różnorodne łączniki i kaniule mieszające i artroskopow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Sterylny zestaw do separowania autologicznej trombiny z osocza krwi. </w:t>
            </w:r>
            <w:r>
              <w:rPr>
                <w:rFonts w:cs="Tahoma" w:ascii="Tahoma" w:hAnsi="Tahoma"/>
                <w:sz w:val="18"/>
              </w:rPr>
              <w:t>Z 11 ml krwi zestaw winien umożliwić wyprodukowanie 5ml trombiny autologicznej o aktywności biologicznej 25-30 IU/m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stem winien składać się ze specjalnego separatora, dwóch strzykawek, sterylnych zamknięć do strzykawek  lub igieł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chlorku wapnia (odczynnik do autologicznej trombiny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rumenty: wirówka, przeciwwagi, pojemniki na specjalne tuby do separacji krw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System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 xml:space="preserve">(podwójny) </w:t>
            </w:r>
            <w:r>
              <w:rPr>
                <w:rFonts w:cs="Tahoma" w:ascii="Tahoma" w:hAnsi="Tahoma"/>
                <w:sz w:val="18"/>
              </w:rPr>
              <w:t>umożliwiający wyprodukowanie koncentratu płytek krwi –preparatu potrzebnego podczas terapii czynnikami wzrostu-zawiesiny o bardzo wysokiej koncentracji płytek krwi. System pozwalający odzyskać ponad 90% trombocytów oraz ponad 50% leukocytów z próbki krwi. Z 108 ml krwi system winien produkować nie mniej niż 12 ml koncentratu leukocytarno-płytkoweg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Sterylny zamknięty zestaw do aplikacji:</w:t>
            </w:r>
            <w:r>
              <w:rPr>
                <w:rFonts w:cs="Tahoma" w:ascii="Tahoma" w:hAnsi="Tahoma"/>
                <w:sz w:val="18"/>
              </w:rPr>
              <w:t xml:space="preserve"> 2 zespolone strzykawki, 2 końcówki spray, 2 końcówki typu konektor. Dodatkowo zestaw winien posiadać różnorodne łączniki i kaniule mieszające i artroskopow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Sterylny zestaw do separowania autologicznej trombiny z osocza krwi. </w:t>
            </w:r>
            <w:r>
              <w:rPr>
                <w:rFonts w:cs="Tahoma" w:ascii="Tahoma" w:hAnsi="Tahoma"/>
                <w:sz w:val="18"/>
              </w:rPr>
              <w:t>Z 11 ml krwi zestaw winien umożliwić wyprodukowanie 5ml trombiny autologicznej o aktywności biologicznej 25-30 IU/m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stem winien składać się ze specjalnego separatora, dwóch strzykawek, sterylnych zamknięć do strzykawek  lub igieł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lorku wapnia (odczynnik do autologicznej trombiny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rumenty: wirówka, przeciwwagi, pojemniki na specjalne tuby do separacji krw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rawitacyjny system separacji koncentratu leukocytarno-płytkowego (czynników wzrostu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System (standardowy/duży) </w:t>
            </w:r>
            <w:r>
              <w:rPr>
                <w:rFonts w:cs="Tahoma" w:ascii="Tahoma" w:hAnsi="Tahoma"/>
                <w:sz w:val="18"/>
              </w:rPr>
              <w:t>umożliwiający wyprodukowanie koncentratu płytek krwi –preparatu potrzebnego podczas terapii czynnikami wzrostu-zawiesiny o bardzo wysokiej koncentracji płytek krwi. System pozwalający odzyskać ponad 90% trombocytów oraz ponad 50% leukocytów z próbki krwi. Z 54 ml krwi system winien produkować nie mniej niż 6 ml koncentratu leukocytarno-płytkoweg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staw winien dodatkowo zawierać gumę do ćwiczeń dla pacjent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Instrumenty: wirówka, przeciwwagi, pojemniki na specjalne tuby do separacji krwi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System (Mini/ mały) </w:t>
            </w:r>
            <w:r>
              <w:rPr>
                <w:rFonts w:cs="Tahoma" w:ascii="Tahoma" w:hAnsi="Tahoma"/>
                <w:sz w:val="18"/>
              </w:rPr>
              <w:t>umożliwiający wyprodukowanie koncentratu płytek krwi –preparatu potrzebnego podczas terapii czynnikami wzrostu-zawiesiny o bardzo wysokiej koncentracji płytek krwi. System pozwalający odzyskać ponad 90% trombocytów oraz ponad 50% leukocytów z próbki krwi. Z 27 ml krwi system winien produkować nie mniej niż 3 ml koncentratu leukocytarno-płytkoweg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Zestaw winien dodatkowo zawierać gumę do ćwiczeń dla pacjent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Instrumenty: wirówka, przeciwwagi, pojemniki na specjalne tuby do separacji krwi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rawitacyjny system separacji koncentratu leukocytarno-płytkowego (czynników wzrostu) do stosowania w entezopatia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stem umożliwiający wyprodukowanie koncentratu płytek krwi –preparatu potrzebnego podczas terapii czynnikami wzrostu-zawiesiny o bardzo wysokiej koncentracji płytek krwi. System pozwalający odzyskać ponad 90% trombocytów oraz ponad 50% leukocytów z próbki krwi. Z 54 ml krwi system winien produkować nie mniej niż 6 ml koncentratu leukocytarno-płytkowego. 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ystem (standardowy) koncentracji komórek macierzystych ze szpiku kostn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stem umożliwiający wyprodukowanie koncentratu komórek macierzystych – zawiesiny o bardzo wysokiej koncentracji komórek multipotencjalnych. Ponad 6 razy większe stężenie komórek jądrzastych niż w normalnej koncentracji szpiku kostneg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Z 48 ml szpiku system winien wyprodukować nie mniej niż 6 ml koncentratu komórek macierzyst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staw pojedynczy winien zawierać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łużny 60 ml pojemnik do koncentracji komórek szpiku kostnego, strzykawkę 10ml, cztery strzykawki 30ml, 1igłę 18G, igłę 18G z motylkiem, 30ml substancji anty-zakrzepowej (preferowany ACD-A), specjalny trokar do pobrania szpiku kostnego, plaster, dwie podwójne gazy, sterylne zakrętki na strzykawki lub igł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rumenty: wirówka 230 Volt/50-60Hz, przeciwwaga, tuby na pojemniki do koncentracji komórek szpiku kostne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Mały system koncentracji komórek macierzystych ze szpiku kostn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stem powinien umożliwiać wyprodukowanie koncentratu komórek macierzystych – zawiesiny o bardzo wysokiej koncentracji komórek multipotencjalnych. Około 6 razy większe stężenie komórek jądrzastych niż w normalnej koncentracji szpiku kostneg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 24 ml szpiku system ma wyprodukować nie mniej niż 3 ml koncentratu komórek macierzys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staw pojedynczy winien zawierać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łużny 30ml pojemnik do koncentracji komórek szpiku kostnego, strzykawkę 10ml, trzy strzykawki 30ml, igłę 18G, igłę 18G z motylkiem, 30ml substancji anty-zakrzepowej (preferowany ACD-A), specjalny trokar do pobrania szpiku kostnego, plaster, dwie podwójne gazy, sterylne zakrętki na strzykawki lub igł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Instrumenty: wirówka 230 Volt/50-60Hz, przeciwwaga, tuby na pojemniki do koncentracji komórek szpiku kostne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rawitacyjny system separacji dużego stężenia fibrynogenu (autogenny klej fibrynowy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stem powinien umożliwiać wyprodukowanie koncentratu płytek krwi – preparatu potrzebnego podczas terapii czynnikami wzrostu-zawiesiny  o bardzo wysokiej koncentracji płytek krwi. Około 8 razy większe stężenie płytek krwi na µL  niż w krwi obwodowej człowieka (stężenie około 1,5-2 milionów trombocytów na µ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 54 ml krwi system ma wyprodukować nie mniej niż 6 ml koncentratu płytkowego</w:t>
            </w:r>
          </w:p>
          <w:p>
            <w:pPr>
              <w:pStyle w:val="UmowaStandardowy"/>
              <w:spacing w:before="0" w:after="0"/>
              <w:rPr/>
            </w:pPr>
            <w:r>
              <w:rPr>
                <w:rFonts w:cs="Tahoma" w:ascii="Tahoma" w:hAnsi="Tahoma"/>
              </w:rPr>
              <w:t>System również winien  umożliwiać wyprodukowanie koncentratu fibrynogenu z autogennego osocza krwi pacjenta (z 25ml osocza krwi system ma wyprodukować około 10ml skoncentrowanego osocz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</w:rPr>
        <w:t>1. Oświadczamy, że zobowiązujemy się:</w:t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)dostarczyć depozyt ww. asortymentu  i zabezpieczyć narzędzia do implantowania </w:t>
      </w:r>
      <w:r>
        <w:rPr>
          <w:rFonts w:cs="Tahoma" w:ascii="Tahoma" w:hAnsi="Tahoma"/>
          <w:sz w:val="20"/>
        </w:rPr>
        <w:t xml:space="preserve">przed planowanym zabiegiem. </w:t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Oświadczamy, że: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ę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ind w:left="-360" w:hanging="0"/>
        <w:rPr>
          <w:rStyle w:val="HTMLMarkup"/>
          <w:rFonts w:ascii="Tahoma" w:hAnsi="Tahoma" w:cs="Tahoma"/>
          <w:bCs/>
          <w:vanish w:val="false"/>
          <w:color w:val="000000"/>
          <w:sz w:val="18"/>
        </w:rPr>
      </w:pPr>
      <w:r>
        <w:rPr/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Normal"/>
        <w:ind w:left="-180" w:hanging="0"/>
        <w:rPr>
          <w:rFonts w:ascii="Tahoma" w:hAnsi="Tahoma" w:cs="Tahoma"/>
          <w:b/>
          <w:b/>
          <w:szCs w:val="24"/>
          <w:lang w:eastAsia="pl-PL"/>
        </w:rPr>
      </w:pPr>
      <w:r>
        <w:rPr>
          <w:rFonts w:cs="Tahoma" w:ascii="Tahoma" w:hAnsi="Tahoma"/>
          <w:b/>
          <w:szCs w:val="24"/>
          <w:lang w:eastAsia="pl-PL"/>
        </w:rPr>
      </w:r>
    </w:p>
    <w:p>
      <w:pPr>
        <w:pStyle w:val="Normal"/>
        <w:ind w:left="-426" w:right="-40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Zwykytekst2"/>
        <w:rPr>
          <w:rFonts w:ascii="Tahoma" w:hAnsi="Tahoma" w:eastAsia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color w:val="000000"/>
          <w:spacing w:val="-17"/>
          <w:sz w:val="16"/>
        </w:rPr>
      </w:pPr>
      <w:r>
        <w:rPr>
          <w:rFonts w:cs="Tahoma" w:ascii="Tahoma" w:hAnsi="Tahoma"/>
          <w:b/>
          <w:bCs/>
          <w:color w:val="000000"/>
          <w:spacing w:val="-17"/>
          <w:sz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Tyt"/>
        <w:keepNext w:val="false"/>
        <w:spacing w:before="0" w:after="0"/>
        <w:rPr>
          <w:rFonts w:ascii="Tahoma" w:hAnsi="Tahoma" w:cs="Tahoma"/>
          <w:i/>
          <w:i/>
          <w:iCs/>
          <w:sz w:val="16"/>
          <w:szCs w:val="20"/>
        </w:rPr>
      </w:pPr>
      <w:r>
        <w:rPr>
          <w:rFonts w:cs="Tahoma" w:ascii="Tahoma" w:hAnsi="Tahoma"/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  <w:szCs w:val="16"/>
        </w:rPr>
      </w:pPr>
      <w:r>
        <w:rPr>
          <w:rFonts w:cs="Tahoma" w:ascii="Tahoma" w:hAnsi="Tahoma"/>
          <w:bCs/>
          <w:color w:val="000000"/>
          <w:spacing w:val="-17"/>
          <w:sz w:val="20"/>
          <w:szCs w:val="16"/>
        </w:rPr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13 -  GĄBKA KOLAGENOWA Z ANTYBIOTYKIEM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880"/>
        <w:gridCol w:w="480"/>
        <w:gridCol w:w="600"/>
        <w:gridCol w:w="1320"/>
        <w:gridCol w:w="1320"/>
        <w:gridCol w:w="960"/>
        <w:gridCol w:w="1320"/>
        <w:gridCol w:w="2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Gąbka kolagenowa z antybiotykiem </w:t>
            </w:r>
            <w:r>
              <w:rPr>
                <w:rFonts w:cs="Tahoma" w:ascii="Tahoma" w:hAnsi="Tahoma"/>
                <w:bCs/>
                <w:sz w:val="18"/>
                <w:szCs w:val="24"/>
              </w:rPr>
              <w:t>spełniająca wymagania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Preparat hemostatyczny wykonany z włókien kolagenowych pochodzenia końskiego, impregnowany solami gentamycyny o przedłużonym uwalnianiu – MIC utrzymuje się ponad 10 dni, 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4"/>
              </w:rPr>
              <w:t>Możliwość zastosowania w zabiegach chirurgii septycznej i aseptycznej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Gąbki kolagenowe powinny być przynajmniej w trzech różnych rozmiarach, umożliwiając efektywne i najbardziej ekonomiczne wykorzystanie podczas zabieg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Pakowane sterylnie  i pojedynczo. Produkt powinien posiadać wpis do rejestru Wyrobów Medycznych i być oznaczony znakiem zgodności CE dla którego wystawiono Deklarację Zgodnośc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, w rozmiarach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g</w:t>
            </w:r>
            <w:r>
              <w:rPr>
                <w:rFonts w:cs="Tahoma" w:ascii="Tahoma" w:hAnsi="Tahoma"/>
                <w:bCs/>
                <w:sz w:val="18"/>
                <w:szCs w:val="24"/>
              </w:rPr>
              <w:t>ąbka kolagenowa z antybiotykiem  10 x 8 c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- 5 x 4 x 0,5cm –   z zawartością 35 mg gentamycyn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- 5 x 8 x 0,5cm –   z zawartością 70 mg gentamycyn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- 10 x 8 x 0,5cm – z zawartością 140 mg gentamycyn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right="92" w:hanging="36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</w:rPr>
        <w:t>1. Oświadczamy, że zobowiązujemy się:</w:t>
      </w:r>
    </w:p>
    <w:p>
      <w:pPr>
        <w:pStyle w:val="Normal"/>
        <w:autoSpaceDE w:val="false"/>
        <w:ind w:left="-360" w:right="92" w:hanging="0"/>
        <w:jc w:val="both"/>
        <w:rPr/>
      </w:pPr>
      <w:r>
        <w:rPr>
          <w:rFonts w:cs="Tahoma" w:ascii="Tahoma" w:hAnsi="Tahoma"/>
          <w:sz w:val="18"/>
        </w:rPr>
        <w:t xml:space="preserve">1) oddać zamawiającemu w depozyt za pośrednictwem Apteki Szpitalnej asortyment określony w poz. 1 </w:t>
      </w:r>
      <w:r>
        <w:rPr>
          <w:rFonts w:cs="Tahoma" w:ascii="Tahoma" w:hAnsi="Tahoma"/>
          <w:bCs/>
          <w:sz w:val="18"/>
          <w:szCs w:val="25"/>
        </w:rPr>
        <w:t>w ilości 6 szt. (rozmiary zostaną ustalone po zawarciu umowy), oraz zabezpieczyć nieodpłatnie na czas trwania umowy narzędzia do implantacji ww.</w:t>
      </w:r>
    </w:p>
    <w:p>
      <w:pPr>
        <w:pStyle w:val="Scfnutzer"/>
        <w:spacing w:lineRule="auto" w:line="240"/>
        <w:ind w:left="-360" w:hanging="360"/>
        <w:rPr>
          <w:rFonts w:ascii="Tahoma" w:hAnsi="Tahoma" w:cs="Tahoma"/>
          <w:bCs/>
          <w:sz w:val="18"/>
          <w:szCs w:val="25"/>
          <w:lang w:val="pl-PL"/>
        </w:rPr>
      </w:pPr>
      <w:r>
        <w:rPr>
          <w:rFonts w:cs="Tahoma" w:ascii="Tahoma" w:hAnsi="Tahoma"/>
          <w:bCs/>
          <w:sz w:val="18"/>
          <w:szCs w:val="25"/>
          <w:lang w:val="pl-PL"/>
        </w:rPr>
      </w:r>
    </w:p>
    <w:p>
      <w:pPr>
        <w:pStyle w:val="Normal"/>
        <w:autoSpaceDE w:val="false"/>
        <w:ind w:right="-36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Oświadczamy, że: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e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ind w:left="-360" w:hanging="0"/>
        <w:rPr>
          <w:rStyle w:val="HTMLMarkup"/>
          <w:rFonts w:ascii="Tahoma" w:hAnsi="Tahoma" w:cs="Tahoma"/>
          <w:bCs/>
          <w:vanish w:val="false"/>
          <w:color w:val="000000"/>
          <w:sz w:val="18"/>
        </w:rPr>
      </w:pPr>
      <w:r>
        <w:rPr/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/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Zwykytekst2"/>
        <w:rPr>
          <w:rFonts w:ascii="Tahoma" w:hAnsi="Tahoma" w:eastAsia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>
          <w:rFonts w:ascii="Tahoma" w:hAnsi="Tahoma" w:eastAsia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pacing w:val="-17"/>
          <w:sz w:val="20"/>
        </w:rPr>
      </w:pPr>
      <w:r>
        <w:rPr>
          <w:rFonts w:cs="Tahoma" w:ascii="Tahoma" w:hAnsi="Tahoma"/>
          <w:b/>
          <w:bCs/>
          <w:iCs/>
          <w:color w:val="000000"/>
          <w:spacing w:val="-17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  <w:szCs w:val="16"/>
        </w:rPr>
      </w:pPr>
      <w:r>
        <w:rPr>
          <w:rFonts w:cs="Tahoma" w:ascii="Tahoma" w:hAnsi="Tahoma"/>
          <w:bCs/>
          <w:color w:val="000000"/>
          <w:spacing w:val="-17"/>
          <w:sz w:val="20"/>
          <w:szCs w:val="16"/>
        </w:rPr>
      </w:r>
    </w:p>
    <w:p>
      <w:pPr>
        <w:pStyle w:val="Normal"/>
        <w:ind w:left="-426" w:hanging="0"/>
        <w:rPr/>
      </w:pPr>
      <w:r>
        <w:rPr>
          <w:rFonts w:cs="Tahoma" w:ascii="Tahoma" w:hAnsi="Tahoma"/>
          <w:b/>
        </w:rPr>
        <w:t xml:space="preserve">Część Nr 14 -  ENDOPROTEZY PORESEKCYJNE, ANTYBAKTERYJNE POKRYTE SREBREM Z MANKIETEM POLIETYLENOWYM, ENDOPROTEZA RESEKCYJNA ŁOKCIA,ENDOPROTEZY KŁYKCIOWE STAWU KOLANOWEGO, ENDOPROTEZY JEDNOPRZEDZIAŁOWE STAWU KOLANOWEGO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880"/>
        <w:gridCol w:w="480"/>
        <w:gridCol w:w="600"/>
        <w:gridCol w:w="1320"/>
        <w:gridCol w:w="1320"/>
        <w:gridCol w:w="960"/>
        <w:gridCol w:w="1320"/>
        <w:gridCol w:w="2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Endoproteza poresekcyjna panewki stawu biodrowego, </w:t>
            </w:r>
            <w:r>
              <w:rPr>
                <w:rFonts w:cs="Tahoma" w:ascii="Tahoma" w:hAnsi="Tahoma"/>
                <w:bCs/>
                <w:sz w:val="18"/>
                <w:szCs w:val="24"/>
              </w:rPr>
              <w:t>modularna endoproteza – 1 kpl  składający się z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Panewki bezcementowe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4"/>
              </w:rPr>
              <w:t>Trzpieni panewkowych w 3 rozmiarach o przekroju heksagonalny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Śrub  łączących panewkę z trzpienie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Wkładki polietylenowej lub ceramiczne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 xml:space="preserve">Głowy metalowej z powłoką ceramiczną o średnicy 32mm lub 36mm w 4 długościach szyjki lub ceramicznej 32mm lub 36mm w 3 długościach szyjki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Endoproteza poresekcyjna części proksymalnej kości udowej </w:t>
            </w:r>
            <w:r>
              <w:rPr>
                <w:rFonts w:cs="Tahoma" w:ascii="Tahoma" w:hAnsi="Tahoma"/>
                <w:bCs/>
                <w:sz w:val="18"/>
                <w:szCs w:val="24"/>
              </w:rPr>
              <w:t>modularna umożliwiająca śródoperacyjnie różne wielkości resekcji co 2cm, w wersji cementowanej lub w wersji bezcementowej -   1 kpl  składający się z: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 xml:space="preserve">Trzpienia o różnych grubościach, heksagonalnego w przekroju poprzecznym umożliwiającego pewną stabilizację antyrotacyjną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ci proksymalnej w dwóch długościach 50 i 70mm zaopatrzonej w mechanizm umożliwiający ustawienia kąta antetorsji co 5 stopni, konus 12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szt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ci pośredniej umożliwiającej dopasowanie wysokości resekcji w długościach 40mm, 60mm,80mm,100m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Śruby o odpowiednich długościach łączących całoś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Głowy o średnicy 22mm metalowej w 3 długościach szyjki i 28mm lub 32mm w pięciu długościach szyjki pokrytej ceramiką TiNb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Panewki bezcementowej typu Press-fit z wkładem polietylenowym nie zatrzaśniętym w panewce w rozmiarach średnicy zewnętrznej od 42 do 64 co 2 mm lub panewki cementowanej w rozmiarach od 48 do 64mm co 2 mm lub głowy bipolarnej z wymienną głową wewnętrzną w rozmiarach zew. Od 44 do 60m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Siatki wykonanej z włókna PET (polyethylenterephtalat) o długości 300mm i średnicy 35 lub 55mm umożliwiającej doszycie tkanek miękki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sz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Endoproteza poresekcyjna części dystalnej kości udowej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modularna umożliwiająca śródoperacyjnie różne wielkości resekcji co 2cm, w wersji cementowanej lub w wersji bezcementowej -1 kpl  składający się z: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kp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ci udowej stawowej w dwóch rozmiarach 90 i 110 mm długośc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Trzpieni udowych w różnych grubościach o heksagonalnym przekroj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Elementów przedłużających w rozmiarach 40,60,80 mm, części łączonej o długości 100 m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Śruby o odpowiednich długościach łączących całoś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ci piszczelowej z trzpieniem w różnych grubościach osadzana cementowo lub bezcementow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Wkładki polietylenowej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ć udowa łączona z częścią piszczelową za pomocą odpowiedniego mechanizmu wykonanego z PEEK - zam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Siatki wykonanej z włókna PET (polyethylenterephtalat) o długości 300mm i średnicy 35 lub 55mm umożliwiającej doszycie tkanek miękki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Endoproteza totalnej resekcji kości udowej    </w:t>
            </w:r>
            <w:r>
              <w:rPr>
                <w:rFonts w:cs="Tahoma" w:ascii="Tahoma" w:hAnsi="Tahoma"/>
                <w:bCs/>
                <w:sz w:val="18"/>
                <w:szCs w:val="24"/>
              </w:rPr>
              <w:t>modularna umożliwiająca śródoperacyjnie różne wielkości resekcji co 2cm, w wersji cementowanej lub w wersji bezcementowej  - 1 kpl  składający się z: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ci proksymalnej w dwóch długościach 50 i 70mm zaopatrzonej w mechanizm umożliwiający ustawienia kąta antetorsji co 5 stopni oraz konus 12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ci pośredniej umożliwiającej dopasowanie wysokości resekcji w długościach 40, 60, 80, 100 mm, reduktora 20,30 mm długości oraz części łączącej 100 mm długośc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ci udowej stawowej w dwóch rozmiarach 90 i 110 mm długości połączonej z częścią łącząc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Śruby o odpowiednich długościach łączących całoś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ci piszczelowej z trzpieniem w różnych grubościach osadzana cementowo lub bezcementow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Wkładki polietylenowe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ć udowa łączona z częścią piszczelową za pomocą odpowiedniego mechanizmu wykonanego z PEEK - zam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Głowy o średnicy 28 lub 32mm w 5 długościach szyjki, pokrytych ceramiką TiNb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4"/>
              </w:rPr>
              <w:t>Panewki bezcementowej typu Press-fit z wkładem polietylenowym nie zatrzaśniętym w panewce w rozmiarach średnicy zewnętrznej od 42 do 64 co 2 mm lub panewki cementowanej w rozmiarach od 48 do 64mm co 2 mm lub głowy bipolarnej z wymienną głową wewnętrzną w rozmiarach zew. od 44 do 60m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Siatki wykonanej z włókna PET (polyethylenterephtalat) o długości 300mm i średnicy 35 lub 55mm umożliwiającej doszycie tkanek miękki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Endoproteza totalna resekcji stawu kolanowego </w:t>
            </w:r>
            <w:r>
              <w:rPr>
                <w:rFonts w:cs="Tahoma" w:ascii="Tahoma" w:hAnsi="Tahoma"/>
                <w:bCs/>
                <w:sz w:val="18"/>
                <w:szCs w:val="24"/>
              </w:rPr>
              <w:t>modularna umożliwiająca śródoperacyjnie różne wielkości resekcji co 2cm, w wersji cementowanej lub w wersji bezcementowej  -1 kpl  składający się z: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ci udowej stawowej w dwóch rozmiarach 90 i 110 mm długośc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Trzpieni udowych w różnych grubościach o heksagonalnym przekroj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Elementów przedłużających w rozmiarach 40,60,80 mm, części łączonej o długości 100 m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Śruby o odpowiednich długościach łączących całoś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ci piszczelowej z trzpieniem heksagonalnym w różnych grubościach osadzanym cementowo lub bezcementow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ci łączącej w długościach 105 i 125m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ci przedłużających w rozmiarach 40,60,80m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Wkładki polietylenowej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ałość łączona za pomocą śrub odpowiedniej długośc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ć udowa łączona z częścią piszczelową za pomocą odpowiedniego mechanizmu wykonanego z PEEK oraz odpowiednich elementów metalowy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Siatki wykonanej z włókna PET (polyethylenterephtalat) o długości 300mm i średnicy 35 lub 55mm umożliwiającej doszycie tkanek miękki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Endoproteza poresekcyjna części proksymalnej kości piszczelowej </w:t>
            </w:r>
            <w:r>
              <w:rPr>
                <w:rFonts w:cs="Tahoma" w:ascii="Tahoma" w:hAnsi="Tahoma"/>
                <w:bCs/>
                <w:sz w:val="18"/>
                <w:szCs w:val="24"/>
              </w:rPr>
              <w:t>modularna umożliwiająca śródoperacyjnie różne wielkości resekcji co 2cm, w wersji cementowanej lub w wersji bezcementowej  - 1 kpl  składający się z: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ci udowej stawowej w jednym rozmiarz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Trzpieni udowych w wersji cementowej lub bezcementowej w różnych grubościach o heksagonalnym przekroj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ci piszczelowej z trzpieniem heksagonalnym w różnych grubościach osadzanym cementowo lub bezcementow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ci łączącej w długościach 105 i 125m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ci przedłużających w rozmiarach 40,60,80m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Wkładki polietylenowej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ałość łączona za pomocą śrub odpowiedniej długośc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ć udowa łączona z częścią piszczelową za pomocą odpowiedniego mechanizmu wykonanego z PEEK oraz odpowiednich elementów metalowy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Siatki wykonanej z włókna PET (polyethylenterephtalat) o długości 300mm i średnicy 35 lub 55mm umożliwiającej doszycie tkanek miękki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Endoproteza resekcji diaphisialnej części kości długich </w:t>
            </w:r>
            <w:r>
              <w:rPr>
                <w:rFonts w:cs="Tahoma" w:ascii="Tahoma" w:hAnsi="Tahoma"/>
                <w:bCs/>
                <w:sz w:val="18"/>
                <w:szCs w:val="24"/>
              </w:rPr>
              <w:t>modularna umożliwiająca śródoperacyjnie różne wielkości resekcji co 2cm, w wersji cementowanej lub w wersji bezcementowej -   - 1 kpl  składający się z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Trzpienia diaphisialnego w różnych grubościach o przekroju heksagonalny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ci łączącej o długościach 100 lub 120 m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Trzpienia udowego w różnych grubościach o przekroju heksagonalny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Trzpienia piszczelowego w różnych grubościach o przekroju heksagonalny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Śrub odpowiedniej długości łączących całoś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Siatki wykonanej z włókna PET (polyethylenterephtalat) o długości 300mm i średnicy 35 lub 55mm umożliwiającej doszycie tkanek miękki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Endoproteza resekcyjna części proksymalnej kości ramiennej </w:t>
            </w:r>
            <w:r>
              <w:rPr>
                <w:rFonts w:cs="Tahoma" w:ascii="Tahoma" w:hAnsi="Tahoma"/>
                <w:bCs/>
                <w:sz w:val="18"/>
                <w:szCs w:val="24"/>
              </w:rPr>
              <w:t>modularna umożliwiająca śródoperacyjnie różne wielkości resekcji co 2cm, w wersji cementowanej lub w wersji bezcementowej - 1 kpl  składający się z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Głowy kości ramiennej pokrytej okładziną ceramiczną TiNb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Trzpienia ramiennego w różnych grubościach o przekroju heksagonalny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ci łączącej o długości 80m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ci przedłużającej o długości 20,40,60 mm zaopatrzonej w mechanizm umożliwiający ustawienie kąta antetorsji co 5 stopni z możliwością przedłużenia o część dystalną aż po opcję totaln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Śrub o odpowiedniej długości łączących całoś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Możliwość zastosowania wersji odwróconej stawu barkoweg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Siatki wykonanej z włókna PET (polyethylenterephtalat) o długości 300mm i średnicy 35 lub 55mm umożliwiającej doszycie tkanek miękki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Endoproteza całkowita i resekcyjna stawu ramiennego </w:t>
            </w:r>
            <w:r>
              <w:rPr>
                <w:rFonts w:cs="Tahoma" w:ascii="Tahoma" w:hAnsi="Tahoma"/>
                <w:bCs/>
                <w:sz w:val="18"/>
                <w:szCs w:val="24"/>
              </w:rPr>
              <w:t>modularna endoproteza stawu ramiennego - 1 kpl  składający się z: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ci bliższej, komponentu przedłużającego w rozmiarach 5mm, 7,5mm i 10 m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Trzpienia cementowanego (w rozmiarach 6-12mm skok co 2 mm w długościach 90mm i 120mm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Trzpienia bezcementowanego w rozmiarach (10-16mm skok co 1 mm i w długościach 60-240mm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Głowa wykonana z tytanu pokryta dodatkowo warstwą ceramiki w rozmiarach 44-53mm skok co 3mm i w trzech wysokości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Możliwość zastosowania wersji odwróconej składającej się z komponentu panewkowego, głowy polietylenowej i części panewkowej tytanowej pokrytej warstwą ceramik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Endoproteza resekcyjna łokcia – </w:t>
            </w:r>
            <w:r>
              <w:rPr>
                <w:rFonts w:cs="Tahoma" w:ascii="Tahoma" w:hAnsi="Tahoma"/>
                <w:bCs/>
                <w:sz w:val="18"/>
                <w:szCs w:val="24"/>
              </w:rPr>
              <w:t>modularna umożliwiająca śródoperacyjnie różne wielkości resekcji co 2 cm w wersji cementowanej lub w wersji bezcementowej – 1 kpl składający się z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Głowa kości ramiennej pokrytej okładziną ceramiczną TiNb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Trzpień ramienny w różnych grubościach o przekroju heksagonalny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ć łącząca o długości 80 m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 xml:space="preserve">Część przedłużająca o długości 20, 40, 60 mm zaopatrzonej w mechanizm umożliwiający ustawienia kąta antetorsji co 5 stopni z możliwością przedłużenia o część dystalną, aż po opcję totalną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Śruby łączące o różnej długośc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4"/>
              </w:rPr>
              <w:t>Element dający możliwość zastosowania wersji odwróconej stawu barkowe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Siatka wykonana z włókna PET (polyethylenterephtalat) o długości 300mm i średnicy 35 lub 55 mm umożliwiająca doszycie tkanek miękki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Endoproteza kłykciowa stawu kolanowego, cementowana z zachowaniem PCL i tylno stabilizowana – </w:t>
            </w:r>
            <w:r>
              <w:rPr>
                <w:rFonts w:cs="Tahoma" w:ascii="Tahoma" w:hAnsi="Tahoma"/>
                <w:bCs/>
                <w:sz w:val="18"/>
                <w:szCs w:val="24"/>
              </w:rPr>
              <w:t>pierwotna endoproteza stawu kolanowego modularna – 1 kpl. o składzie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ć udowa, anatomiczna (prawa, lewa) wykonana ze stopu CoCrMo pokryta okładziną ceramiczną w wersji z zachowaniem tylnego więzadła krzyżowego i w wersji tylno stabilizowanej w min. 5-ciu rozmiar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 xml:space="preserve">Część piszczelowa endoprotezy uniwersalna, wykonana ze stopu CoCrMo w przynajmniej 5-ciu rozmiarach pokryta okładziną ceramiczną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Wkładka polietylenowa typu rotating platform o grubości 10; 12,5; 15; 17,5; 20 mm dla opcji z zachowaniem i wycięciem więzadła krzyżowego tylne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Endoproteza kłykciowa stawu kolanowego, bezcementowana z zachowaniem PCL i tylno stabilizowana – </w:t>
            </w:r>
            <w:r>
              <w:rPr>
                <w:rFonts w:cs="Tahoma" w:ascii="Tahoma" w:hAnsi="Tahoma"/>
                <w:bCs/>
                <w:sz w:val="18"/>
                <w:szCs w:val="24"/>
              </w:rPr>
              <w:t>pierwotna endoproteza stawu kolanowego modularna – 1 kpl. o składzie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4"/>
              </w:rPr>
              <w:t>Część udowa, anatomiczna (prawa, lewa) wykonana ze stopu CoCrMo pokryta okładziną ceramiczną w wersji z zachowaniem tylnego więzadła krzyżowego i w wersji tylno stabilizowanej w min. 5-ciu rozmiar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 xml:space="preserve">Część piszczelowa endoprotezy uniwersalna, wykonana ze stopu CoCrMo w przynajmniej 5-ciu rozmiarach pokryta okładziną ceramiczną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Wkładka polietylenowa typu rotating platform o grubości 10; 12,5; 15; 17,5; 20 mm dla opcji z zachowaniem i wycięciem więzadła krzyżowego tylne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Endoproteza stawu kolanowego jednoprzedziałowa cementowa</w:t>
            </w:r>
            <w:r>
              <w:rPr>
                <w:rFonts w:cs="Tahoma" w:ascii="Tahoma" w:hAnsi="Tahoma"/>
                <w:bCs/>
                <w:sz w:val="18"/>
                <w:szCs w:val="24"/>
              </w:rPr>
              <w:t xml:space="preserve">- 1 kpl, składający się z: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Komponent udowy wykonany ze stopu CoCrMo dodatkowo pokryty warstwą ceramiki, wykonany w min. 4 rozmiar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Komponent piszczelowy wykonany ze stopu CoCrMo dodatkowo pokryty warstwą ceramiki, wykonany w min. 8 rozmiar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Wkładka wykonana z polietylenu niezwiązana z komponentem piszczelowym w min. 4 rozmiarach i w 5 wysokości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Endoproteza stawu kolanowego jednoprzedziałowa bezcementowa</w:t>
            </w:r>
            <w:r>
              <w:rPr>
                <w:rFonts w:cs="Tahoma" w:ascii="Tahoma" w:hAnsi="Tahoma"/>
                <w:bCs/>
                <w:sz w:val="18"/>
                <w:szCs w:val="24"/>
              </w:rPr>
              <w:t xml:space="preserve">- 1 kpl, składający się z: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Komponent udowy bezcementowy wykonany ze stopu CoCrMo dodatkowo pokryty warstwą ceramiki, wykonany w min. 4 rozmiar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4"/>
              </w:rPr>
              <w:t>Komponent piszczelowy bezcementowy wykonany ze stopu CoCrMo dodatkowo pokryty warstwą ceramiki, wykonany w min. 8 rozmiar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Wkładka wykonana z polietylenu niezwiązana z komponentem piszczelowym w min. 4 rozmiarach i w 5 wysokości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6" w:hanging="7236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ind w:left="0" w:right="92" w:hanging="36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</w:rPr>
        <w:t>Oświadczamy, że zobowiązujemy się:</w:t>
      </w:r>
    </w:p>
    <w:p>
      <w:pPr>
        <w:pStyle w:val="Normal"/>
        <w:autoSpaceDE w:val="false"/>
        <w:ind w:left="-360" w:right="92" w:hanging="0"/>
        <w:jc w:val="both"/>
        <w:rPr/>
      </w:pPr>
      <w:r>
        <w:rPr>
          <w:rFonts w:cs="Tahoma" w:ascii="Tahoma" w:hAnsi="Tahoma"/>
          <w:sz w:val="18"/>
          <w:szCs w:val="24"/>
          <w:lang w:eastAsia="pl-PL"/>
        </w:rPr>
        <w:t xml:space="preserve">1) </w:t>
      </w:r>
      <w:r>
        <w:rPr>
          <w:rFonts w:cs="Tahoma" w:ascii="Tahoma" w:hAnsi="Tahoma"/>
          <w:sz w:val="18"/>
        </w:rPr>
        <w:t xml:space="preserve">oddać zamawiającemu w depozyt za pośrednictwem Apteki Szpitalnej asortyment określony w poz. 11, 12 </w:t>
      </w:r>
      <w:r>
        <w:rPr>
          <w:rFonts w:cs="Tahoma" w:ascii="Tahoma" w:hAnsi="Tahoma"/>
          <w:bCs/>
          <w:sz w:val="18"/>
          <w:szCs w:val="25"/>
        </w:rPr>
        <w:t xml:space="preserve"> w ilości 80 szt. (rozmiary zostaną ustalone po zawarciu umowy), oraz zabezpieczyć nieodpłatnie na czas trwania umowy narzędzia do implantacji ww.</w:t>
      </w:r>
    </w:p>
    <w:p>
      <w:pPr>
        <w:pStyle w:val="Normal"/>
        <w:autoSpaceDE w:val="false"/>
        <w:ind w:right="92" w:hanging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 xml:space="preserve">2) dostarczyć depozyt asortymentu ujętego w poz. 1, 2, 3, 4, 5, 6, 7, 8, 9, 10, 13, 14 i zabezpieczyć narzędzia do implantowania w terminie do 24 godz. w dni robocze </w:t>
      </w:r>
      <w:r>
        <w:rPr>
          <w:rFonts w:cs="Tahoma" w:ascii="Tahoma" w:hAnsi="Tahoma"/>
          <w:sz w:val="20"/>
        </w:rPr>
        <w:t xml:space="preserve">przed planowanym zabiegiem. </w:t>
      </w:r>
    </w:p>
    <w:p>
      <w:pPr>
        <w:pStyle w:val="Scfnutzer"/>
        <w:spacing w:lineRule="auto" w:line="240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autoSpaceDE w:val="false"/>
        <w:ind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e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rPr>
          <w:rStyle w:val="HTMLMarkup"/>
          <w:rFonts w:ascii="Tahoma" w:hAnsi="Tahoma" w:cs="Tahoma"/>
          <w:bCs/>
          <w:vanish w:val="false"/>
          <w:color w:val="000000"/>
          <w:sz w:val="18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18"/>
          <w:szCs w:val="22"/>
          <w:lang w:eastAsia="pl-PL"/>
        </w:rPr>
      </w:pPr>
      <w:r>
        <w:rPr>
          <w:rFonts w:cs="Tahoma" w:ascii="Tahoma" w:hAnsi="Tahoma"/>
          <w:b/>
          <w:bCs/>
          <w:sz w:val="18"/>
          <w:szCs w:val="22"/>
          <w:lang w:eastAsia="pl-PL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Zwykytekst2"/>
        <w:rPr>
          <w:rFonts w:ascii="Tahoma" w:hAnsi="Tahoma" w:eastAsia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bCs/>
          <w:color w:val="000000"/>
          <w:spacing w:val="-17"/>
          <w:sz w:val="22"/>
          <w:szCs w:val="22"/>
        </w:rPr>
      </w:pPr>
      <w:r>
        <w:rPr>
          <w:rFonts w:cs="Tahoma" w:ascii="Tahoma" w:hAnsi="Tahoma"/>
          <w:bCs/>
          <w:color w:val="000000"/>
          <w:spacing w:val="-17"/>
          <w:sz w:val="22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10"/>
          <w:szCs w:val="16"/>
        </w:rPr>
      </w:pPr>
      <w:r>
        <w:rPr>
          <w:rFonts w:cs="Tahoma" w:ascii="Tahoma" w:hAnsi="Tahoma"/>
          <w:bCs/>
          <w:color w:val="000000"/>
          <w:spacing w:val="-17"/>
          <w:sz w:val="10"/>
          <w:szCs w:val="16"/>
        </w:rPr>
      </w:r>
    </w:p>
    <w:p>
      <w:pPr>
        <w:pStyle w:val="Normal"/>
        <w:suppressAutoHyphens w:val="false"/>
        <w:ind w:left="-360" w:right="-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ęść Nr 15 -  ENDOPROTEZA STAWU BIODROWEGO TYPU AUSTIN - MOOR   </w:t>
      </w:r>
    </w:p>
    <w:p>
      <w:pPr>
        <w:pStyle w:val="Normal"/>
        <w:suppressAutoHyphens w:val="false"/>
        <w:ind w:right="-2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880"/>
        <w:gridCol w:w="480"/>
        <w:gridCol w:w="600"/>
        <w:gridCol w:w="1320"/>
        <w:gridCol w:w="1320"/>
        <w:gridCol w:w="960"/>
        <w:gridCol w:w="1320"/>
        <w:gridCol w:w="2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Endoproteza stawu biodrowego typu AUSTIN-MOOR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Rozmiar głowy  od 38 do 55mm, skok co 1m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</w:t>
            </w:r>
          </w:p>
        </w:tc>
      </w:tr>
    </w:tbl>
    <w:p>
      <w:pPr>
        <w:pStyle w:val="Normal"/>
        <w:suppressAutoHyphens w:val="false"/>
        <w:ind w:right="-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ind w:left="-360" w:right="-2" w:hanging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</w:rPr>
        <w:t>1. Oświadczamy, że zobowiązujemy się:</w:t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bCs/>
          <w:sz w:val="18"/>
          <w:szCs w:val="25"/>
        </w:rPr>
      </w:pPr>
      <w:r>
        <w:rPr>
          <w:rFonts w:cs="Tahoma" w:ascii="Tahoma" w:hAnsi="Tahoma"/>
          <w:sz w:val="18"/>
        </w:rPr>
        <w:t>1) oddać zamawiającemu w depozyt za pośrednictwem Apteki Szpitalnej asortyment określony w poz. 1.</w:t>
      </w:r>
      <w:r>
        <w:rPr>
          <w:rFonts w:cs="Tahoma" w:ascii="Tahoma" w:hAnsi="Tahoma"/>
          <w:bCs/>
          <w:sz w:val="18"/>
          <w:szCs w:val="25"/>
        </w:rPr>
        <w:t xml:space="preserve"> w ilości 18 szt. (rozmiary zostaną ustalone po zawarciu umowy), oraz zabezpieczyć nieodpłatnie na czas trwania umowy narzędzia do implantacji ww.</w:t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bCs/>
          <w:sz w:val="18"/>
          <w:szCs w:val="25"/>
        </w:rPr>
      </w:pPr>
      <w:r>
        <w:rPr>
          <w:rFonts w:cs="Tahoma" w:ascii="Tahoma" w:hAnsi="Tahoma"/>
          <w:bCs/>
          <w:sz w:val="18"/>
          <w:szCs w:val="25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Oświadczamy, że: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ę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ind w:left="-360" w:hanging="0"/>
        <w:rPr>
          <w:rStyle w:val="HTMLMarkup"/>
          <w:rFonts w:ascii="Tahoma" w:hAnsi="Tahoma" w:cs="Tahoma"/>
          <w:bCs/>
          <w:vanish w:val="false"/>
          <w:color w:val="000000"/>
          <w:sz w:val="18"/>
        </w:rPr>
      </w:pPr>
      <w:r>
        <w:rPr/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/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</w:t>
      </w:r>
      <w:r>
        <w:rPr>
          <w:rFonts w:cs="Tahoma" w:ascii="Tahoma" w:hAnsi="Tahoma"/>
          <w:color w:val="993300"/>
          <w:szCs w:val="24"/>
          <w:lang w:eastAsia="pl-PL"/>
        </w:rPr>
        <w:t>.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color w:val="993300"/>
          <w:sz w:val="18"/>
          <w:szCs w:val="22"/>
          <w:lang w:eastAsia="pl-PL"/>
        </w:rPr>
      </w:pPr>
      <w:r>
        <w:rPr>
          <w:rFonts w:cs="Tahoma" w:ascii="Tahoma" w:hAnsi="Tahoma"/>
          <w:b/>
          <w:bCs/>
          <w:color w:val="993300"/>
          <w:sz w:val="18"/>
          <w:szCs w:val="22"/>
          <w:lang w:eastAsia="pl-PL"/>
        </w:rPr>
      </w:r>
    </w:p>
    <w:p>
      <w:pPr>
        <w:pStyle w:val="Zwykytekst2"/>
        <w:rPr>
          <w:rFonts w:ascii="Tahoma" w:hAnsi="Tahoma" w:eastAsia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suppressAutoHyphens w:val="false"/>
        <w:ind w:right="-2" w:hanging="0"/>
        <w:rPr>
          <w:rFonts w:ascii="Tahoma" w:hAnsi="Tahoma" w:cs="Tahoma"/>
          <w:b/>
          <w:b/>
          <w:bCs/>
          <w:color w:val="000000"/>
          <w:spacing w:val="-17"/>
          <w:sz w:val="16"/>
        </w:rPr>
      </w:pPr>
      <w:r>
        <w:rPr>
          <w:rFonts w:cs="Tahoma" w:ascii="Tahoma" w:hAnsi="Tahoma"/>
          <w:b/>
          <w:bCs/>
          <w:color w:val="000000"/>
          <w:spacing w:val="-17"/>
          <w:sz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0"/>
        </w:rPr>
      </w:pPr>
      <w:r>
        <w:rPr>
          <w:rFonts w:cs="Tahoma" w:ascii="Tahoma" w:hAnsi="Tahoma"/>
          <w:b/>
          <w:bCs/>
          <w:i/>
          <w:iCs/>
          <w:sz w:val="1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10"/>
          <w:szCs w:val="16"/>
        </w:rPr>
      </w:pPr>
      <w:r>
        <w:rPr>
          <w:rFonts w:cs="Tahoma" w:ascii="Tahoma" w:hAnsi="Tahoma"/>
          <w:bCs/>
          <w:color w:val="000000"/>
          <w:spacing w:val="-17"/>
          <w:sz w:val="10"/>
          <w:szCs w:val="16"/>
        </w:rPr>
      </w:r>
    </w:p>
    <w:p>
      <w:pPr>
        <w:pStyle w:val="Normal"/>
        <w:suppressAutoHyphens w:val="false"/>
        <w:ind w:left="-360" w:right="-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ęść Nr 16 -  ENDOPROTEZY STAWU BIODROWEGO CEMENTOWE   </w:t>
      </w:r>
    </w:p>
    <w:p>
      <w:pPr>
        <w:pStyle w:val="Normal"/>
        <w:suppressAutoHyphens w:val="false"/>
        <w:ind w:right="-2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567"/>
        <w:gridCol w:w="708"/>
        <w:gridCol w:w="1062"/>
        <w:gridCol w:w="1320"/>
        <w:gridCol w:w="1080"/>
        <w:gridCol w:w="1200"/>
        <w:gridCol w:w="33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Heading7"/>
              <w:rPr/>
            </w:pPr>
            <w:r>
              <w:rPr>
                <w:rFonts w:cs="Tahoma" w:ascii="Tahoma" w:hAnsi="Tahoma"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doprotezy stawu biodrowego cementowe 1 kpl o składzi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odularny trzpień prosty, bezkołnierzowy stożek 12/ 14, w co najmniej 6 rozmiarach standardowy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Głowa ceramiczna o średnicy 28mm (co najmniej 3 długości szyjki), możliwość zmiany na głowę 32mm, stośek 12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anewka polietylenowa o średnicy wewnętrznej 28mm, 14w rozmiarach od 44 do 64 mm z możliwością zmiany na 32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</w:t>
            </w:r>
          </w:p>
        </w:tc>
      </w:tr>
    </w:tbl>
    <w:p>
      <w:pPr>
        <w:pStyle w:val="Normal"/>
        <w:suppressAutoHyphens w:val="false"/>
        <w:ind w:right="-2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ind w:left="75" w:right="92" w:hanging="36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</w:rPr>
        <w:t>Oświadczamy, że zobowiązujemy się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285" w:right="92" w:hanging="0"/>
        <w:jc w:val="both"/>
        <w:rPr/>
      </w:pPr>
      <w:r>
        <w:rPr>
          <w:rFonts w:cs="Tahoma" w:ascii="Tahoma" w:hAnsi="Tahoma"/>
          <w:sz w:val="18"/>
          <w:szCs w:val="24"/>
          <w:lang w:eastAsia="pl-PL"/>
        </w:rPr>
        <w:t xml:space="preserve">1) </w:t>
      </w:r>
      <w:r>
        <w:rPr>
          <w:rFonts w:cs="Tahoma" w:ascii="Tahoma" w:hAnsi="Tahoma"/>
          <w:sz w:val="18"/>
        </w:rPr>
        <w:t xml:space="preserve">oddać zamawiającemu w depozyt za pośrednictwem Apteki Szpitalnej asortyment określony w poz. 1 </w:t>
      </w:r>
      <w:r>
        <w:rPr>
          <w:rFonts w:cs="Tahoma" w:ascii="Tahoma" w:hAnsi="Tahoma"/>
          <w:bCs/>
          <w:sz w:val="18"/>
          <w:szCs w:val="25"/>
        </w:rPr>
        <w:t xml:space="preserve"> w ilości 26 szt. (rozmiary zostaną ustalone po zawarciu umowy), oraz zabezpieczyć nieodpłatnie na czas trwania umowy narzędzia do implantacji ww.</w:t>
      </w:r>
    </w:p>
    <w:p>
      <w:pPr>
        <w:pStyle w:val="Normal"/>
        <w:autoSpaceDE w:val="false"/>
        <w:ind w:right="-360" w:hanging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2. Oświadczamy, że: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right="92" w:hanging="360"/>
        <w:jc w:val="both"/>
        <w:rPr/>
      </w:pPr>
      <w:r>
        <w:rPr>
          <w:rFonts w:cs="Tahoma" w:ascii="Tahoma" w:hAnsi="Tahoma"/>
          <w:sz w:val="18"/>
        </w:rPr>
        <w:t>2) oferowany przedmiot zamówienia nie będący wyrobem medycznym, jest dopuszczony do obrotu i stosowania na terenie Rzeczypospolitej Polskiej zgodnie z obowiązującymi przepisami</w:t>
      </w:r>
    </w:p>
    <w:p>
      <w:pPr>
        <w:pStyle w:val="Normal"/>
        <w:autoSpaceDE w:val="false"/>
        <w:ind w:right="92" w:hanging="36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ind w:hanging="360"/>
        <w:rPr>
          <w:rStyle w:val="HTMLMarkup"/>
          <w:rFonts w:ascii="Tahoma" w:hAnsi="Tahoma" w:cs="Tahoma"/>
          <w:bCs/>
          <w:vanish w:val="false"/>
          <w:color w:val="000000"/>
          <w:sz w:val="18"/>
        </w:rPr>
      </w:pPr>
      <w:r>
        <w:rPr/>
      </w:r>
    </w:p>
    <w:p>
      <w:pPr>
        <w:pStyle w:val="Normal"/>
        <w:ind w:hanging="360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hanging="36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hanging="36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Normal"/>
        <w:suppressAutoHyphens w:val="false"/>
        <w:ind w:right="-2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</w:t>
      </w:r>
    </w:p>
    <w:p>
      <w:pPr>
        <w:pStyle w:val="Zwykytekst2"/>
        <w:rPr>
          <w:rFonts w:ascii="Tahoma" w:hAnsi="Tahoma" w:eastAsia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  <w:szCs w:val="16"/>
        </w:rPr>
      </w:pPr>
      <w:r>
        <w:rPr>
          <w:rFonts w:cs="Tahoma" w:ascii="Tahoma" w:hAnsi="Tahoma"/>
          <w:bCs/>
          <w:color w:val="000000"/>
          <w:spacing w:val="-17"/>
          <w:sz w:val="20"/>
          <w:szCs w:val="16"/>
        </w:rPr>
      </w:r>
    </w:p>
    <w:p>
      <w:pPr>
        <w:pStyle w:val="Normal"/>
        <w:suppressAutoHyphens w:val="false"/>
        <w:ind w:left="-360" w:right="-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ęść Nr 17 -  CEMENTY KOSTNE I SYSTEM CEMENTOWANIA ENDOPROTEZ   </w:t>
      </w:r>
    </w:p>
    <w:p>
      <w:pPr>
        <w:pStyle w:val="Normal"/>
        <w:suppressAutoHyphens w:val="false"/>
        <w:ind w:right="-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567"/>
        <w:gridCol w:w="708"/>
        <w:gridCol w:w="1005"/>
        <w:gridCol w:w="1440"/>
        <w:gridCol w:w="960"/>
        <w:gridCol w:w="13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Cement kostny średniej lepkości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Tahoma" w:hAnsi="Tahoma"/>
                <w:bCs/>
                <w:sz w:val="18"/>
              </w:rPr>
              <w:t>sterylizowany tlenkiem etylenu. Środek kontrastujący – ZrO2. Składniki barwione chlorofilem. Opakowanie – 1x 40g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Cement kostny średniej lepkości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>z kopolimerem mrtylakrylatem MA dodatkiem gentamycyny, sterylizowany tlenkiem etylenu. Zawartość substancji aktywnej nie przekracza 1,5% substancji sproszkowanej. Komponenty barwione chlorofilem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Cs/>
                <w:sz w:val="18"/>
              </w:rPr>
              <w:t>Opakowanie  20g</w:t>
            </w:r>
            <w:r>
              <w:rPr>
                <w:rFonts w:cs="Tahoma" w:ascii="Tahoma" w:hAnsi="Tahoma"/>
                <w:b/>
                <w:sz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sz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Cement kostny średniej lepkości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>z kopolimerem mrtylakrylatem MA dodatkiem gentamycyny, sterylizowany tlenkiem etylenu. Zawartość substancji aktywnej nie przekracza 1,5% substancji sproszkowanej. Komponenty barwione chlorofilem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Cs/>
                <w:sz w:val="18"/>
              </w:rPr>
              <w:t>Opakowanie  40g</w:t>
            </w:r>
            <w:r>
              <w:rPr>
                <w:rFonts w:cs="Tahoma" w:ascii="Tahoma" w:hAnsi="Tahoma"/>
                <w:b/>
                <w:sz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sz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Cement kostny wysokiej lepkości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>z dodatkiem gentamycyny i klindamycyny, sterylizowany tlenkiem etylenu. Środek kontrastujący – ZrO2. Komponenty barwione chlorofilem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pakowanie 1 x 4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sz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Cement kostny niskiej lepkości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>z dodatkiem gentamycyny, sterylizowany tlenkiem etylenu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Cs/>
                <w:sz w:val="18"/>
              </w:rPr>
              <w:t>Opakowanie 1 x 40g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sz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Mieszalnik próżniowy do cementu pojedynczy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>o objętościach  1x40g, 1x80g, 1x120g zawierający:</w:t>
            </w:r>
          </w:p>
          <w:p>
            <w:pPr>
              <w:pStyle w:val="TextBody"/>
              <w:spacing w:before="0" w:after="0"/>
              <w:ind w:left="230" w:hanging="230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>- mieszalniko/strzykawka zaopatrzona w filtr powietrza i dyszę o 2   długościach ;</w:t>
            </w:r>
          </w:p>
          <w:p>
            <w:pPr>
              <w:pStyle w:val="TextBody"/>
              <w:spacing w:before="0" w:after="0"/>
              <w:ind w:left="230" w:hanging="23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uszczelniacz umożliwiający presuryzację cementu;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wąż łączący mieszalnik z wytwornicą próżni wyposażony w filtr węglowy oraz wskaźnik próżni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Płukanie pulsacyjne</w:t>
            </w:r>
            <w:r>
              <w:rPr>
                <w:rFonts w:cs="Tahoma" w:ascii="Tahoma" w:hAnsi="Tahoma"/>
                <w:sz w:val="18"/>
              </w:rPr>
              <w:t xml:space="preserve"> – </w:t>
            </w:r>
            <w:r>
              <w:rPr>
                <w:rFonts w:cs="Tahoma" w:ascii="Tahoma" w:hAnsi="Tahoma"/>
                <w:bCs/>
                <w:sz w:val="18"/>
              </w:rPr>
              <w:t>zestaw uniwersalny do kolana i biodra bez odsysania zawierający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- 2 końcówki: długą kanałową i krótką z osłoną</w:t>
            </w:r>
          </w:p>
          <w:p>
            <w:pPr>
              <w:pStyle w:val="TextBody"/>
              <w:spacing w:before="0" w:after="0"/>
              <w:ind w:left="350" w:hanging="35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</w:t>
            </w:r>
            <w:r>
              <w:rPr>
                <w:rFonts w:cs="Tahoma" w:ascii="Tahoma" w:hAnsi="Tahoma"/>
                <w:bCs/>
                <w:sz w:val="18"/>
              </w:rPr>
              <w:t>(pistolet do płukania z dwoma ustawieniami mocy strumienia płucząceg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suppressAutoHyphens w:val="false"/>
        <w:ind w:right="-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Oświadczamy, że: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ę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ind w:left="-360" w:hanging="0"/>
        <w:rPr>
          <w:rStyle w:val="HTMLMarkup"/>
          <w:rFonts w:ascii="Tahoma" w:hAnsi="Tahoma" w:cs="Tahoma"/>
          <w:bCs/>
          <w:vanish w:val="false"/>
          <w:color w:val="000000"/>
          <w:sz w:val="18"/>
        </w:rPr>
      </w:pPr>
      <w:r>
        <w:rPr/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Normal"/>
        <w:suppressAutoHyphens w:val="false"/>
        <w:ind w:left="-360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bCs/>
          <w:color w:val="000000"/>
          <w:spacing w:val="-17"/>
          <w:sz w:val="22"/>
          <w:szCs w:val="22"/>
        </w:rPr>
      </w:pPr>
      <w:r>
        <w:rPr>
          <w:rFonts w:cs="Tahoma" w:ascii="Tahoma" w:hAnsi="Tahoma"/>
          <w:bCs/>
          <w:color w:val="000000"/>
          <w:spacing w:val="-17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rPr/>
      </w:pPr>
      <w:r>
        <w:rPr>
          <w:rFonts w:cs="Tahoma" w:ascii="Tahoma" w:hAnsi="Tahoma"/>
          <w:b/>
        </w:rPr>
        <w:t>Część Nr 18 -  WYPEŁNIACZE (SPACERY) STAWÓW BIODROWYCH I KOLANOWYCH PO OPERACJACH REWIZYJNYCH</w:t>
      </w:r>
    </w:p>
    <w:p>
      <w:pPr>
        <w:pStyle w:val="Normal"/>
        <w:suppressAutoHyphens w:val="false"/>
        <w:ind w:right="-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567"/>
        <w:gridCol w:w="708"/>
        <w:gridCol w:w="993"/>
        <w:gridCol w:w="1452"/>
        <w:gridCol w:w="960"/>
        <w:gridCol w:w="13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pełniacze (spacery) stawów biodrowych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pacery przypominające główkę kści udowej zbudowane są z nośnika stalowego, pokrytego cementem z antybiotykiem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Cs/>
                <w:sz w:val="18"/>
              </w:rPr>
              <w:t>Spacery posiadają różne rozmiary dostosowane do rozmiarów kości, podobnie jak endoprotezy pierwotne stawów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pełniacze (spacery) stawów kolanowych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 stawie kolanowym Spacer składa się z dwóch niezależnych elementów połączonych przegubem części udowej i piszczelowej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pacery posiadają różne rozmiary dostosowane do rozmiarów kości, podobnie jak endoprotezy pierwotne staw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Razem: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suppressAutoHyphens w:val="false"/>
        <w:ind w:right="-2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</w:rPr>
        <w:t>1. Oświadczamy, że zobowiązujemy się: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) dostarczyć depozyt ww. asortymentu i zabezpieczyć narzędzia do implantowania </w:t>
      </w:r>
      <w:r>
        <w:rPr>
          <w:rFonts w:cs="Tahoma" w:ascii="Tahoma" w:hAnsi="Tahoma"/>
          <w:sz w:val="20"/>
        </w:rPr>
        <w:t xml:space="preserve">przed planowanym zabiegiem. </w:t>
      </w:r>
    </w:p>
    <w:p>
      <w:pPr>
        <w:pStyle w:val="Scfnutzer"/>
        <w:spacing w:lineRule="auto" w:line="240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autoSpaceDE w:val="false"/>
        <w:ind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ę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Normal"/>
        <w:suppressAutoHyphens w:val="false"/>
        <w:ind w:right="-2" w:hanging="0"/>
        <w:rPr>
          <w:rFonts w:ascii="Tahoma" w:hAnsi="Tahoma" w:cs="Tahoma"/>
          <w:b/>
          <w:b/>
          <w:szCs w:val="24"/>
          <w:lang w:eastAsia="pl-PL"/>
        </w:rPr>
      </w:pPr>
      <w:r>
        <w:rPr>
          <w:rFonts w:cs="Tahoma" w:ascii="Tahoma" w:hAnsi="Tahoma"/>
          <w:b/>
          <w:szCs w:val="24"/>
          <w:lang w:eastAsia="pl-PL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Zwykytekst2"/>
        <w:rPr>
          <w:rFonts w:ascii="Tahoma" w:hAnsi="Tahoma" w:eastAsia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  <w:szCs w:val="16"/>
        </w:rPr>
      </w:pPr>
      <w:r>
        <w:rPr>
          <w:rFonts w:cs="Tahoma" w:ascii="Tahoma" w:hAnsi="Tahoma"/>
          <w:bCs/>
          <w:color w:val="000000"/>
          <w:spacing w:val="-17"/>
          <w:sz w:val="20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ęść Nr 19 -  ENDOPROTEZY BEZCEMENTOWE STAWU BIODROWEGO  </w:t>
      </w:r>
    </w:p>
    <w:p>
      <w:pPr>
        <w:pStyle w:val="Normal"/>
        <w:ind w:left="6663" w:hanging="708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567"/>
        <w:gridCol w:w="708"/>
        <w:gridCol w:w="993"/>
        <w:gridCol w:w="1452"/>
        <w:gridCol w:w="960"/>
        <w:gridCol w:w="13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doproteza bezcementowa, standardowa stawu biodrowego</w:t>
            </w:r>
            <w:r>
              <w:rPr>
                <w:rFonts w:cs="Tahoma" w:ascii="Tahoma" w:hAnsi="Tahoma"/>
                <w:sz w:val="18"/>
              </w:rPr>
              <w:t xml:space="preserve"> -</w:t>
            </w:r>
            <w:r>
              <w:rPr>
                <w:rFonts w:cs="Tahoma" w:ascii="Tahoma" w:hAnsi="Tahoma"/>
                <w:bCs/>
                <w:sz w:val="18"/>
              </w:rPr>
              <w:t>1 kpl o składzi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eastAsia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rzpień bezcementowy, standardowy w minimum 10 rozmiarach i 3 wersjach: standardowej, lateralizowanej i CoxaVara. Trzpień prosty, stożkowy w jednej płaszczyźnie, z rowkami  podłużnymi i poprzecznymi na powierzchniach bocznych, pokryty warstwą HA na całej długości. Część proksymalna polerowana. Szyjka przewężona redukująca możliwość konfliktu szyjkowo-panewkowego. Stożek trzpienia 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eastAsia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Panewka bezcementowa sferyczna, press-fit w minimum 13 rozmiarach zewnętrznych. Czasza z otworami na śruby zaślepionymi fabrycznie. Rant czaszy obły, polerowany, redukujący możliwość konfliktu szyjkowo-panewkowego. Pokrycie zewnętrzne w formie napylonej, porowatej warstwy tytanowej pokrytej cienką (max 20µm), bioaktywną (osteoindukcyjną )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rstwą fosforanowo-wapniową (CaP) szybko-resorbującą (do 6-ciu miesięcy)                                                                                                               Implant przystosowany do zastosowania w jednej czaszy trzech typów wkładek ceramicznej, metalowej i PE, opcjonalnie dostępna panewka bezcementowa sferyczna, wkręcana, w minimum 13 rozmiarach zewnętrznych rozpoczynających się od średnicy 38 mm (panewka dysplastyczna). Minimum 3 zwoje gwintu dochodzące do około polowy wysokości czaszy. Gładka część czaszy pokryta   napyloną próżniowo warstwą porowatego tytanu. Całość czaszy (gwint i część gładka) pokryta zewnętrznie cienka warstwą hydroksyapatytu. Otwór apikalny w czaszy zaślepiany metalową płytk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eastAsia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kładka panewkowa wykonana z silnie usieciowanego (cross-link)  polietylenu HXLPE, dostosowana do rosnących  głów 28,32mm, 36mm,  40, opcjonalnie dostępne wkładki panewkowe wykonane z polietylenu UHMWPE dostosowane do głów22,22 mm i 28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Głowy metalowe o stożku 12/14 i średnicach zewnętrznych 22,22mm i 28mm, 32mm, 36mm i 4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doproteza bezcementowa, szyjkowo-przynasadowa stawu biodroweg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rzpień bezcementowy, przynasadowy, szyjkowy, o przekroju owalnym, z czterema bocznymi wypustkami derotacyjnymi, regulujący koślawość (szpotawość ustawienia wysokością przycięcia szyjki,. W szczególności umożliwiający wysokie, podgłowowe  jak i niskie „klasyczne”cięcie szyjki.Trzpień w minimum 9 rozmiarach. Pokrycie zewnętrzne w formie napylonej, porowatej warstwy tytanowej pokrytej cienką, bioaktywną warstwą hydroksyapatytu. Część dystalna i proksymalna trzpienia polerowane. Szyjka przewężona redukująca możliwość konfliktu szyjkowo-panewkowego. Stożek trzpienia 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rzpień bezcementowy, krótki, prosty w formie grubej śruby, implantowany (wkręcany do szyjki kości udowej, pokryty cienką (max. 20mm), bioaktywną (osteoindukcyjną), warstwą fosforanowo-wapniową (CaP) szybkoresorbującą do 6-ciu miesięcy). Cięcie szyjki wysokie, podgłowowe. Stożek trzpienia 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Panewka bezcementowa sferyczna, press-fit w minimum 13 rozmiarach zewnętrznych. Czasza z otworami na śruby zaślepionymi fabrycznie. Rant czaszy obły, polerowany, redukujący możliwość konfliktu szyjkowo-panewkowego. Pokrycie zewnętrzne w formie napylonej, porowatej warstwy  tytanowej pokrytej cienką (max.20 µm) bioaktywną (osteoindukcyjną), warstwą fosforanowo-wapniową (Cap) szybko-resorbującą (do 6-ciu miesięcy). Implant przystosowany do zastosowania w jednej czaszy trzech typów wkładek ceramicznej, metalowej i P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kładki panewkowe wykonane z usieciowanego (cross-link) polietylenu HXLPE, dostosowane do rosnących głów 28mm, 32mm, 36mm i 4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kładki panewkowe wykonane z usieciowanego (cross-link) polietylenu HXLPE,  stabilizowanego witaminą E dostosowane do rosnących głów 28mm, 32mm, 36mm i 4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Głowy metalowe o stożku 12/14 i średnicach  zewnętrznych 28mm, 32mm, 36mm i 4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.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Głowy wykonane z ceramiki Biolox DELTA o  stożku 12/14 i średnicach zewnętrznych 28mm, 32mm, 36mm i 4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y panewkowe śr.  6,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2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Razem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ind w:left="3480" w:hanging="36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</w:rPr>
        <w:t>1. Oświadczamy, że zobowiązujemy się:</w:t>
      </w:r>
    </w:p>
    <w:p>
      <w:pPr>
        <w:pStyle w:val="Normal"/>
        <w:autoSpaceDE w:val="false"/>
        <w:ind w:left="-360" w:right="92" w:hanging="0"/>
        <w:jc w:val="both"/>
        <w:rPr/>
      </w:pPr>
      <w:r>
        <w:rPr>
          <w:rFonts w:cs="Tahoma" w:ascii="Tahoma" w:hAnsi="Tahoma"/>
          <w:sz w:val="18"/>
        </w:rPr>
        <w:t xml:space="preserve">1)oddać zamawiającemu w depozyt za pośrednictwem Apteki Szpitalnej asortyment określony w poz. 1, 2 </w:t>
      </w:r>
      <w:r>
        <w:rPr>
          <w:rFonts w:cs="Tahoma" w:ascii="Tahoma" w:hAnsi="Tahoma"/>
          <w:bCs/>
          <w:sz w:val="18"/>
          <w:szCs w:val="25"/>
        </w:rPr>
        <w:t xml:space="preserve"> w ilości 129 szt. (rozmiary zostaną ustalone po zawarciu umowy), oraz zabezpieczyć nieodpłatnie na czas trwania umowy narzędzia do implantacji ww.</w:t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bCs/>
          <w:sz w:val="18"/>
          <w:szCs w:val="25"/>
        </w:rPr>
      </w:pPr>
      <w:r>
        <w:rPr>
          <w:rFonts w:cs="Tahoma" w:ascii="Tahoma" w:hAnsi="Tahoma"/>
          <w:bCs/>
          <w:sz w:val="18"/>
          <w:szCs w:val="25"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Oświadczamy, że: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ę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ind w:left="-360" w:hanging="0"/>
        <w:rPr>
          <w:rStyle w:val="HTMLMarkup"/>
          <w:rFonts w:ascii="Tahoma" w:hAnsi="Tahoma" w:cs="Tahoma"/>
          <w:bCs/>
          <w:vanish w:val="false"/>
          <w:color w:val="000000"/>
          <w:sz w:val="18"/>
        </w:rPr>
      </w:pPr>
      <w:r>
        <w:rPr/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/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</w:t>
      </w:r>
      <w:r>
        <w:rPr>
          <w:rFonts w:cs="Tahoma" w:ascii="Tahoma" w:hAnsi="Tahoma"/>
          <w:color w:val="993300"/>
          <w:szCs w:val="24"/>
          <w:lang w:eastAsia="pl-PL"/>
        </w:rPr>
        <w:t>.</w:t>
      </w:r>
    </w:p>
    <w:p>
      <w:pPr>
        <w:pStyle w:val="Scfnutzer"/>
        <w:spacing w:lineRule="auto" w:line="240"/>
        <w:ind w:left="-360" w:hanging="0"/>
        <w:rPr>
          <w:rFonts w:ascii="Tahoma" w:hAnsi="Tahoma" w:cs="Tahoma"/>
          <w:color w:val="993300"/>
          <w:szCs w:val="24"/>
          <w:lang w:val="pl-PL" w:eastAsia="pl-PL"/>
        </w:rPr>
      </w:pPr>
      <w:r>
        <w:rPr>
          <w:rFonts w:cs="Tahoma" w:ascii="Tahoma" w:hAnsi="Tahoma"/>
          <w:color w:val="993300"/>
          <w:szCs w:val="24"/>
          <w:lang w:val="pl-PL" w:eastAsia="pl-PL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22"/>
        </w:rPr>
      </w:pPr>
      <w:r>
        <w:rPr>
          <w:rFonts w:cs="Tahoma" w:ascii="Tahoma" w:hAnsi="Tahoma"/>
          <w:iCs/>
          <w:color w:val="000000"/>
          <w:sz w:val="16"/>
          <w:szCs w:val="22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bCs/>
          <w:color w:val="000000"/>
          <w:spacing w:val="-17"/>
          <w:sz w:val="22"/>
          <w:szCs w:val="22"/>
        </w:rPr>
      </w:pPr>
      <w:r>
        <w:rPr>
          <w:rFonts w:cs="Tahoma" w:ascii="Tahoma" w:hAnsi="Tahoma"/>
          <w:bCs/>
          <w:color w:val="000000"/>
          <w:spacing w:val="-17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  <w:szCs w:val="16"/>
        </w:rPr>
      </w:pPr>
      <w:r>
        <w:rPr>
          <w:rFonts w:cs="Tahoma" w:ascii="Tahoma" w:hAnsi="Tahoma"/>
          <w:bCs/>
          <w:color w:val="000000"/>
          <w:spacing w:val="-17"/>
          <w:sz w:val="20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20 -  ENDOPROTEZY CEMENTOWE i BIPOLARNE</w:t>
      </w:r>
    </w:p>
    <w:p>
      <w:pPr>
        <w:pStyle w:val="Normal"/>
        <w:ind w:left="6663" w:hanging="708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567"/>
        <w:gridCol w:w="708"/>
        <w:gridCol w:w="993"/>
        <w:gridCol w:w="1452"/>
        <w:gridCol w:w="960"/>
        <w:gridCol w:w="1320"/>
        <w:gridCol w:w="3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Endoproteza cementowa i bipolarna, standardowa stawu biodroweg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Trzpień prosty, stożkowy w dwóch płaszczyznach, kobaltowo-chromowy, w minimum 7 rozmiarach w wersjach: kołnierzowej z matowym wykończeniemi i bezkołnierzowej wyoko-polerowanej. . Stozek 12/14. Trzpień wyposażony w centraliz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olietylenowy korek kanałowy w min. 4 rozmiar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zasza bipolarna wraz z pierścieniem przystosowana do głów metalowych 22mm i 28mm. Głowy zatrzaskiwane w czaszy przy pomocy polietylenowego pierścienia zakładanego po wprowadzeniu głowy do czaszy. Średnica zewnętrzna czaszy od 38mm do 58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bCs/>
                <w:sz w:val="18"/>
              </w:rPr>
              <w:t>Panewka polietylenowa, cementowana, ze znacznikiem RTG, typu Muller do glowy 28mm. Średnica zewnętrzna  od 42mm do min 60mm ze skokiem co 2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anewka cementowana sferyczna, podwójnie-mobilna (wkładka ruchoma wewnątrz metalowej czaszy, głowa zatrzaśnięta i ruchoma we wkładce), dostępna w minimum 10 średnicach zewnętrznych. Czasza polerowana wewnątrz i na zewnąt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kładki panewkowe wykonane z polietylenu UHMWPE przystosowane do zatrzaśnięcia głów 22,22mm i 28mm. Opcjonalnie dostępne wkładki z wykładzina ceramiczną do artykulacji ceramika/ceram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Głowy metalowe o stożku 12/14 i średnicach zewnętrznych 22,22mm  w min 3 długościach szyjki i 28mm w min.5 długościach szyj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</w:rPr>
        <w:t>1. Oświadczamy, że zobowiązujemy się:</w:t>
      </w:r>
    </w:p>
    <w:p>
      <w:pPr>
        <w:pStyle w:val="Normal"/>
        <w:autoSpaceDE w:val="false"/>
        <w:ind w:right="92" w:hanging="0"/>
        <w:jc w:val="both"/>
        <w:rPr/>
      </w:pPr>
      <w:r>
        <w:rPr>
          <w:rFonts w:cs="Tahoma" w:ascii="Tahoma" w:hAnsi="Tahoma"/>
          <w:sz w:val="18"/>
        </w:rPr>
        <w:t xml:space="preserve">1) oddać zamawiającemu w depozyt za pośrednictwem Apteki Szpitalnej ww.  </w:t>
      </w:r>
      <w:r>
        <w:rPr>
          <w:rFonts w:cs="Tahoma" w:ascii="Tahoma" w:hAnsi="Tahoma"/>
          <w:bCs/>
          <w:sz w:val="18"/>
          <w:szCs w:val="25"/>
        </w:rPr>
        <w:t>w ilości 66 szt. (rozmiary zostaną ustalone po zawarciu umowy), oraz zabezpieczyć nieodpłatnie na czas trwania umowy narzędzia do implantacji ww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bCs/>
          <w:sz w:val="18"/>
          <w:szCs w:val="25"/>
        </w:rPr>
      </w:pPr>
      <w:r>
        <w:rPr>
          <w:rFonts w:cs="Tahoma" w:ascii="Tahoma" w:hAnsi="Tahoma"/>
          <w:bCs/>
          <w:sz w:val="18"/>
          <w:szCs w:val="25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e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rPr>
          <w:rStyle w:val="HTMLMarkup"/>
          <w:rFonts w:ascii="Tahoma" w:hAnsi="Tahoma" w:cs="Tahoma"/>
          <w:bCs/>
          <w:vanish w:val="false"/>
          <w:color w:val="000000"/>
          <w:sz w:val="18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Scfnutzer"/>
        <w:spacing w:lineRule="auto" w:line="240"/>
        <w:rPr>
          <w:rFonts w:ascii="Tahoma" w:hAnsi="Tahoma" w:cs="Tahoma"/>
          <w:szCs w:val="24"/>
          <w:lang w:val="pl-PL" w:eastAsia="pl-PL"/>
        </w:rPr>
      </w:pPr>
      <w:r>
        <w:rPr>
          <w:rFonts w:cs="Tahoma" w:ascii="Tahoma" w:hAnsi="Tahoma"/>
          <w:szCs w:val="24"/>
          <w:lang w:val="pl-PL" w:eastAsia="pl-PL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bCs/>
          <w:color w:val="000000"/>
          <w:spacing w:val="-17"/>
          <w:sz w:val="22"/>
          <w:szCs w:val="22"/>
        </w:rPr>
      </w:pPr>
      <w:r>
        <w:rPr>
          <w:rFonts w:cs="Tahoma" w:ascii="Tahoma" w:hAnsi="Tahoma"/>
          <w:bCs/>
          <w:color w:val="000000"/>
          <w:spacing w:val="-17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0"/>
        </w:rPr>
      </w:pPr>
      <w:r>
        <w:rPr>
          <w:rFonts w:cs="Tahoma" w:ascii="Tahoma" w:hAnsi="Tahoma"/>
          <w:b/>
          <w:bCs/>
          <w:i/>
          <w:iCs/>
          <w:sz w:val="1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  <w:szCs w:val="16"/>
        </w:rPr>
      </w:pPr>
      <w:r>
        <w:rPr>
          <w:rFonts w:cs="Tahoma" w:ascii="Tahoma" w:hAnsi="Tahoma"/>
          <w:bCs/>
          <w:color w:val="000000"/>
          <w:spacing w:val="-17"/>
          <w:sz w:val="20"/>
          <w:szCs w:val="16"/>
        </w:rPr>
      </w:r>
    </w:p>
    <w:p>
      <w:pPr>
        <w:pStyle w:val="Normal"/>
        <w:ind w:left="6663" w:hanging="7089"/>
        <w:rPr/>
      </w:pPr>
      <w:r>
        <w:rPr>
          <w:rFonts w:cs="Tahoma" w:ascii="Tahoma" w:hAnsi="Tahoma"/>
          <w:b/>
        </w:rPr>
        <w:t xml:space="preserve">Część Nr 21 -  ENDOPROTEZA BEZCEMENTOWA STAWU BIODROWEGO z PROTEZĄ CHRZĄSTKI  </w:t>
      </w:r>
    </w:p>
    <w:p>
      <w:pPr>
        <w:pStyle w:val="Normal"/>
        <w:ind w:left="6663" w:hanging="7089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567"/>
        <w:gridCol w:w="708"/>
        <w:gridCol w:w="993"/>
        <w:gridCol w:w="1452"/>
        <w:gridCol w:w="960"/>
        <w:gridCol w:w="1320"/>
        <w:gridCol w:w="3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doproteza bezcementowa stawu biodrowego z protezą chrząstki  o składzi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mplant zastępujący chrząstkę stawową po stronie panewkowej. Wykonany z polimeru poliuretanowo-węglowego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Cs/>
                <w:sz w:val="18"/>
              </w:rPr>
              <w:t>Stosowany samodzielnie lub jako wkładka do panewki bezcement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zasza panewkowa pokryta napyleniem tytanowym i dodatkowo HA przystosowana do poliuretanowo-węglowych wkład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Głowa metalowa CoCr dwuelementowa (czasza+wkładka) przystosowana do współpracy z poliuretanowymi wkładkami panewkowy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</w:t>
            </w:r>
          </w:p>
        </w:tc>
      </w:tr>
    </w:tbl>
    <w:p>
      <w:pPr>
        <w:pStyle w:val="Normal"/>
        <w:autoSpaceDE w:val="false"/>
        <w:ind w:right="92" w:hanging="0"/>
        <w:jc w:val="both"/>
        <w:rPr>
          <w:rFonts w:ascii="Tahoma" w:hAnsi="Tahoma" w:cs="Tahoma"/>
          <w:color w:val="993300"/>
          <w:sz w:val="18"/>
        </w:rPr>
      </w:pPr>
      <w:r>
        <w:rPr>
          <w:rFonts w:cs="Tahoma" w:ascii="Tahoma" w:hAnsi="Tahoma"/>
          <w:color w:val="993300"/>
          <w:sz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</w:rPr>
        <w:t>1. Oświadczamy, że zobowiązujemy się: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) dostarczyć depozyt ww. asortymentu i zabezpieczyć narzędzia do implantowania </w:t>
      </w:r>
      <w:r>
        <w:rPr>
          <w:rFonts w:cs="Tahoma" w:ascii="Tahoma" w:hAnsi="Tahoma"/>
          <w:sz w:val="20"/>
        </w:rPr>
        <w:t xml:space="preserve">przed planowanym zabiegiem. 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2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ę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ind w:right="92" w:hanging="0"/>
        <w:jc w:val="both"/>
        <w:rPr/>
      </w:pPr>
      <w:r>
        <w:rPr>
          <w:rFonts w:cs="Tahoma" w:ascii="Tahoma" w:hAnsi="Tahoma"/>
          <w:sz w:val="18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18"/>
          <w:szCs w:val="22"/>
          <w:lang w:eastAsia="pl-PL"/>
        </w:rPr>
      </w:pPr>
      <w:r>
        <w:rPr>
          <w:rFonts w:cs="Tahoma" w:ascii="Tahoma" w:hAnsi="Tahoma"/>
          <w:b/>
          <w:bCs/>
          <w:sz w:val="18"/>
          <w:szCs w:val="22"/>
          <w:lang w:eastAsia="pl-PL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Zwykytekst2"/>
        <w:rPr>
          <w:rFonts w:ascii="Tahoma" w:hAnsi="Tahoma" w:eastAsia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  <w:szCs w:val="16"/>
        </w:rPr>
      </w:pPr>
      <w:r>
        <w:rPr>
          <w:rFonts w:cs="Tahoma" w:ascii="Tahoma" w:hAnsi="Tahoma"/>
          <w:bCs/>
          <w:color w:val="000000"/>
          <w:spacing w:val="-17"/>
          <w:sz w:val="20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22 -  SYSTEM DO ENDOPROTEZOPLASTYKI STAWU BARKOWEGO</w:t>
      </w:r>
    </w:p>
    <w:p>
      <w:pPr>
        <w:pStyle w:val="Normal"/>
        <w:ind w:left="6663" w:hanging="708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567"/>
        <w:gridCol w:w="708"/>
        <w:gridCol w:w="993"/>
        <w:gridCol w:w="1452"/>
        <w:gridCol w:w="960"/>
        <w:gridCol w:w="1320"/>
        <w:gridCol w:w="3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ystem do endoprotezoplastyki stawu barkowego</w:t>
            </w:r>
            <w:r>
              <w:rPr>
                <w:rFonts w:cs="Tahoma" w:ascii="Tahoma" w:hAnsi="Tahoma"/>
                <w:sz w:val="18"/>
              </w:rPr>
              <w:t xml:space="preserve"> – </w:t>
            </w:r>
            <w:r>
              <w:rPr>
                <w:rFonts w:cs="Tahoma" w:ascii="Tahoma" w:hAnsi="Tahoma"/>
                <w:bCs/>
                <w:sz w:val="18"/>
              </w:rPr>
              <w:t>system umożliwiający wykonanie, z zastosowaniem tego samego komponentu nasady ramiennej, następujących typów endoprotezoplatyki barku: połowicza, totalna z panewką, totalna odwrotna, rewizyjna. System stwarzający możliwość zmiany protezy anatomicznej na odwrotną bez konieczności wymiany implantów ramiennych i dodatkowych cięć kości składający się z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omponent nasady ramiennej pokryty warstwą napylonego plazmowo hydroksyapatytu ceramicznego HA-C, z otworami do doszycia tkanek po stronie bocznej i przyśrodkowej i odwrotnym stożkiem Morse’a do mocowania komponentu głow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rzpienie ramienne w wersji cementowej (gładkie, polerowane), przykręcone do komponentu nasady, w minimum czterech średnicach. Wymiennie trzpienie ramienne rewizyjne, cementowane (gładki, polerowane), dlugie min. 220mm, przykręcane do komponentu nasady, w minimum 2 średnic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rzpienie ramienne w wersji bezcementowej, przykręcane do komponentu nasady, pokryte warstwą napylonego plazmowo hydroksyapatytu ceramicznego HA-C, w min. czterech średnic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Głowy anatomiczne, mocowane do komponentu nasady na stożku Morse’a w minimum czterech średnicach, niecentryczne w minimum dwóch offset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aca panewkowa mocowana na 4 śruby z możliwością umocowania polietylenowej wkładki lub metalowej głowy odwrotnej. Taca pokryta warstwą napylonego plazmowo hydroksyapatytu ceramicznego HA-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bCs/>
                <w:sz w:val="18"/>
              </w:rPr>
              <w:t>Śruby korowe do mocowania tacy panew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Zaślepki  zabezpieczające do śrub kor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olietylenowa wkładka panewkowa do tacy bezcementowej w minimum 2 rozmiarach, w minimum 5 grubościach każ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aca do mocowania wkładki odwrotnej mocowania na śrubę i stożek Morse’a do komponentu nasady ramien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olietylenowy komponent wkładki odwrotnej zatrzaskiwany w tacy w minimum 3 grubości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etalowy komponent  głowy  odwrotnej mocowany do tacy panew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bCs/>
                <w:sz w:val="18"/>
              </w:rPr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a do mocowania głowy odwrot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a do mocowania tacy wkładki odwrot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olietylenowa panewka cementow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ind w:left="6663" w:hanging="7089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</w:rPr>
        <w:t>1. Oświadczamy, że zobowiązujemy się:</w:t>
      </w:r>
    </w:p>
    <w:p>
      <w:pPr>
        <w:pStyle w:val="Normal"/>
        <w:autoSpaceDE w:val="false"/>
        <w:ind w:left="-360" w:right="92" w:hanging="0"/>
        <w:jc w:val="both"/>
        <w:rPr/>
      </w:pPr>
      <w:r>
        <w:rPr>
          <w:rFonts w:cs="Tahoma" w:ascii="Tahoma" w:hAnsi="Tahoma"/>
          <w:sz w:val="18"/>
        </w:rPr>
        <w:t xml:space="preserve">1) oddać zamawiającemu w depozyt za pośrednictwem Apteki Szpitalnej ww. asortyment </w:t>
      </w:r>
      <w:r>
        <w:rPr>
          <w:rFonts w:cs="Tahoma" w:ascii="Tahoma" w:hAnsi="Tahoma"/>
          <w:bCs/>
          <w:sz w:val="18"/>
          <w:szCs w:val="25"/>
        </w:rPr>
        <w:t>w ilości 59 szt. (rozmiary zostaną ustalone po zawarciu umowy), oraz zabezpieczyć nieodpłatnie na czas trwania umowy narzędzia do implantacji ww.</w:t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bCs/>
          <w:sz w:val="18"/>
          <w:szCs w:val="25"/>
        </w:rPr>
      </w:pPr>
      <w:r>
        <w:rPr>
          <w:rFonts w:cs="Tahoma" w:ascii="Tahoma" w:hAnsi="Tahoma"/>
          <w:bCs/>
          <w:sz w:val="18"/>
          <w:szCs w:val="25"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Oświadczamy, że: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ę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ind w:left="-360" w:hanging="0"/>
        <w:rPr>
          <w:rStyle w:val="HTMLMarkup"/>
          <w:rFonts w:ascii="Tahoma" w:hAnsi="Tahoma" w:cs="Tahoma"/>
          <w:bCs/>
          <w:vanish w:val="false"/>
          <w:color w:val="000000"/>
          <w:sz w:val="18"/>
        </w:rPr>
      </w:pPr>
      <w:r>
        <w:rPr/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18"/>
          <w:szCs w:val="22"/>
          <w:lang w:eastAsia="pl-PL"/>
        </w:rPr>
      </w:pPr>
      <w:r>
        <w:rPr>
          <w:rFonts w:cs="Tahoma" w:ascii="Tahoma" w:hAnsi="Tahoma"/>
          <w:b/>
          <w:bCs/>
          <w:sz w:val="18"/>
          <w:szCs w:val="22"/>
          <w:lang w:eastAsia="pl-PL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bCs/>
          <w:color w:val="000000"/>
          <w:spacing w:val="-17"/>
          <w:sz w:val="22"/>
          <w:szCs w:val="22"/>
        </w:rPr>
      </w:pPr>
      <w:r>
        <w:rPr>
          <w:rFonts w:cs="Tahoma" w:ascii="Tahoma" w:hAnsi="Tahoma"/>
          <w:bCs/>
          <w:color w:val="000000"/>
          <w:spacing w:val="-17"/>
          <w:sz w:val="22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  <w:szCs w:val="16"/>
        </w:rPr>
      </w:pPr>
      <w:r>
        <w:rPr>
          <w:rFonts w:cs="Tahoma" w:ascii="Tahoma" w:hAnsi="Tahoma"/>
          <w:bCs/>
          <w:color w:val="000000"/>
          <w:spacing w:val="-17"/>
          <w:sz w:val="20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23 -  ENDOPROTEZA STAWU BARKOWEGO</w:t>
      </w:r>
    </w:p>
    <w:p>
      <w:pPr>
        <w:pStyle w:val="Normal"/>
        <w:ind w:left="6663" w:hanging="708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600"/>
        <w:gridCol w:w="720"/>
        <w:gridCol w:w="960"/>
        <w:gridCol w:w="1440"/>
        <w:gridCol w:w="1080"/>
        <w:gridCol w:w="1200"/>
        <w:gridCol w:w="3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doproteza stawu barkowego – system pozwalający na wszczepienie protezy anatomicznej i odwróconej – możliwe elementy endoprotezy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rzpień ramienny</w:t>
            </w:r>
            <w:r>
              <w:rPr>
                <w:rFonts w:cs="Tahoma" w:ascii="Tahoma" w:hAnsi="Tahoma"/>
                <w:sz w:val="18"/>
              </w:rPr>
              <w:t xml:space="preserve">- </w:t>
            </w:r>
            <w:r>
              <w:rPr>
                <w:rFonts w:cs="Tahoma" w:ascii="Tahoma" w:hAnsi="Tahoma"/>
                <w:bCs/>
                <w:sz w:val="18"/>
              </w:rPr>
              <w:t>korundowany w górnej części wykonany z tytanu, kąt szyjkowo-trzonowy 135°, możliwość zastosowania z cementem lub bez cementu, cztery średnice i cztery długości  trzp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Panewka cementowa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>w rozmiarach od 44 do 48 mm, z czterema gwintownikami, wykonana z polietylenu o bardzo wysokiej gęstości, odpornego na scieranie</w:t>
            </w:r>
            <w:r>
              <w:rPr>
                <w:rFonts w:cs="Tahoma" w:ascii="Tahoma" w:hAnsi="Tahoma"/>
                <w:b/>
                <w:sz w:val="1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kład polietylenowy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>w rozmiarach kompatybilnych do panewki bezcementowej 44,46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anewka bezcementowa</w:t>
            </w:r>
            <w:r>
              <w:rPr>
                <w:rFonts w:cs="Tahoma" w:ascii="Tahoma" w:hAnsi="Tahoma"/>
                <w:sz w:val="18"/>
              </w:rPr>
              <w:t xml:space="preserve"> – w rozmiarach od 44 do 48mm, pokryta hydroksyapatytem, z otworami do śrub gąbczastych o średnicy 5,5mm lub korowych o średnicy 4,5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łówka ramienna</w:t>
            </w:r>
            <w:r>
              <w:rPr>
                <w:rFonts w:cs="Tahoma" w:ascii="Tahoma" w:hAnsi="Tahoma"/>
                <w:sz w:val="18"/>
              </w:rPr>
              <w:t xml:space="preserve"> –wykonana z inoxu, symetryczna o średnicach od 40 do 54, w różnych wysokościach i niesymetryczna o średnicach od 40 do 50, w różnych wysokościa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seczka ramienna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>o rozmiarze 36 i 39 – mocowana do podstawy bezcementowej  za pomocą śrub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nsert ramienny metal back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Tahoma" w:hAnsi="Tahoma"/>
                <w:bCs/>
                <w:sz w:val="18"/>
              </w:rPr>
              <w:t>ø 36  i ø 39 mm- wysokość 00,05, 10- wykonany z polietylenu o ultrawysokiej masie cząsteczkowej + metalowa podkładka, wciskany do trzp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Śruby gąbczaste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>ø 5,5, długość – 32, 36, 40, 45, 50</w:t>
            </w:r>
            <w:r>
              <w:rPr>
                <w:rFonts w:cs="Tahoma" w:ascii="Tahoma" w:hAnsi="Tahoma"/>
                <w:b/>
                <w:sz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Śruby korowe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 xml:space="preserve">ø 4,5, długość – 32, 34, 36, 40,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</w:rPr>
        <w:t>1. Oświadczamy, że zobowiązujemy się:</w:t>
      </w:r>
    </w:p>
    <w:p>
      <w:pPr>
        <w:pStyle w:val="Normal"/>
        <w:autoSpaceDE w:val="false"/>
        <w:ind w:left="-360" w:right="92" w:hanging="0"/>
        <w:jc w:val="both"/>
        <w:rPr/>
      </w:pPr>
      <w:r>
        <w:rPr>
          <w:rFonts w:cs="Tahoma" w:ascii="Tahoma" w:hAnsi="Tahoma"/>
          <w:sz w:val="18"/>
        </w:rPr>
        <w:t xml:space="preserve">1)oddać zamawiającemu w depozyt za pośrednictwem Apteki Szpitalnej ww. asortyment </w:t>
      </w:r>
      <w:r>
        <w:rPr>
          <w:rFonts w:cs="Tahoma" w:ascii="Tahoma" w:hAnsi="Tahoma"/>
          <w:bCs/>
          <w:sz w:val="18"/>
          <w:szCs w:val="25"/>
        </w:rPr>
        <w:t>w ilości 35 szt. (rozmiary zostaną ustalone po zawarciu umowy), oraz zabezpieczyć nieodpłatnie na czas trwania umowy narzędzia do implantacji ww.</w:t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bCs/>
          <w:sz w:val="18"/>
          <w:szCs w:val="25"/>
        </w:rPr>
      </w:pPr>
      <w:r>
        <w:rPr>
          <w:rFonts w:cs="Tahoma" w:ascii="Tahoma" w:hAnsi="Tahoma"/>
          <w:bCs/>
          <w:sz w:val="18"/>
          <w:szCs w:val="25"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Oświadczamy, że: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ę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ind w:left="-360" w:hanging="0"/>
        <w:rPr>
          <w:rStyle w:val="HTMLMarkup"/>
          <w:rFonts w:ascii="Tahoma" w:hAnsi="Tahoma" w:cs="Tahoma"/>
          <w:bCs/>
          <w:vanish w:val="false"/>
          <w:color w:val="000000"/>
          <w:sz w:val="18"/>
        </w:rPr>
      </w:pPr>
      <w:r>
        <w:rPr/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Normal"/>
        <w:ind w:left="-360" w:right="-282" w:firstLine="360"/>
        <w:jc w:val="both"/>
        <w:rPr>
          <w:rFonts w:ascii="Tahoma" w:hAnsi="Tahoma" w:cs="Tahoma"/>
          <w:b/>
          <w:b/>
          <w:bCs/>
          <w:sz w:val="18"/>
          <w:szCs w:val="22"/>
          <w:lang w:eastAsia="pl-PL"/>
        </w:rPr>
      </w:pPr>
      <w:r>
        <w:rPr>
          <w:rFonts w:cs="Tahoma" w:ascii="Tahoma" w:hAnsi="Tahoma"/>
          <w:b/>
          <w:bCs/>
          <w:sz w:val="18"/>
          <w:szCs w:val="22"/>
          <w:lang w:eastAsia="pl-PL"/>
        </w:rPr>
      </w:r>
    </w:p>
    <w:p>
      <w:pPr>
        <w:pStyle w:val="Normal"/>
        <w:ind w:left="-360" w:right="-282" w:firstLine="360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bCs/>
          <w:color w:val="000000"/>
          <w:spacing w:val="-17"/>
          <w:sz w:val="22"/>
          <w:szCs w:val="22"/>
        </w:rPr>
      </w:pPr>
      <w:r>
        <w:rPr>
          <w:rFonts w:cs="Tahoma" w:ascii="Tahoma" w:hAnsi="Tahoma"/>
          <w:bCs/>
          <w:color w:val="000000"/>
          <w:spacing w:val="-17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06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3 DO SIWZ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23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</w:rPr>
        <w:t xml:space="preserve">art. 22 ust. 1 pkt 1)-4) ustawy z dnia 29 stycznia 2004 r. Prawo zamówień publicznych (tekst jednolity </w:t>
      </w:r>
      <w:r>
        <w:rPr>
          <w:rFonts w:cs="Tahoma" w:ascii="Tahoma" w:hAnsi="Tahoma"/>
        </w:rPr>
        <w:t xml:space="preserve">Dz. U. z 2013 r.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>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color w:val="0000FF"/>
          <w:szCs w:val="16"/>
        </w:rPr>
      </w:pPr>
      <w:r>
        <w:rPr>
          <w:rFonts w:cs="Tahoma"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Heading2"/>
        <w:spacing w:before="0" w:after="0"/>
        <w:ind w:right="-146" w:hanging="0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DOSTAWA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iCs/>
          <w:color w:val="0000FF"/>
          <w:sz w:val="22"/>
        </w:rPr>
        <w:t>IMPLANTÓW ORTOPEDYCZNYCH</w:t>
      </w:r>
      <w:r>
        <w:rPr>
          <w:rFonts w:cs="Tahoma" w:ascii="Tahoma" w:hAnsi="Tahoma"/>
          <w:i/>
          <w:iCs/>
          <w:color w:val="0000FF"/>
          <w:sz w:val="22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Cs w:val="16"/>
        </w:rPr>
      </w:pPr>
      <w:r>
        <w:rPr>
          <w:rFonts w:cs="Tahoma"/>
          <w:b w:val="false"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  <w:szCs w:val="16"/>
        </w:rPr>
      </w:pPr>
      <w:r>
        <w:rPr>
          <w:color w:val="000080"/>
          <w:szCs w:val="16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, że na dzień składania ofert spełniam/-y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  <w:szCs w:val="16"/>
        </w:rPr>
      </w:pPr>
      <w:r>
        <w:rPr>
          <w:rFonts w:cs="Tahoma" w:ascii="Tahoma" w:hAnsi="Tahoma"/>
          <w:b/>
          <w:iCs/>
          <w:color w:val="000000"/>
          <w:sz w:val="18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</w:t>
      </w:r>
      <w:r>
        <w:rPr>
          <w:rFonts w:cs="Tahoma" w:ascii="Tahoma" w:hAnsi="Tahoma"/>
          <w:b/>
          <w:iCs/>
          <w:color w:val="000000"/>
          <w:sz w:val="18"/>
        </w:rPr>
        <w:t>ZAŁĄCZNIK NR 4 DO SIWZ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23.201</w:t>
      </w:r>
      <w:r>
        <w:rPr>
          <w:rFonts w:cs="Tahoma" w:ascii="Tahoma" w:hAnsi="Tahoma"/>
          <w:b/>
          <w:bCs/>
          <w:iCs/>
          <w:color w:val="000000"/>
          <w:sz w:val="18"/>
        </w:rPr>
        <w:t>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Heading2"/>
        <w:spacing w:before="0" w:after="0"/>
        <w:ind w:right="-146" w:hanging="0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DOSTAWA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/>
      </w:pPr>
      <w:r>
        <w:rPr>
          <w:rFonts w:cs="Tahoma" w:ascii="Tahoma" w:hAnsi="Tahoma"/>
          <w:b/>
          <w:iCs/>
          <w:color w:val="0000FF"/>
          <w:sz w:val="22"/>
        </w:rPr>
        <w:t>IMPLANTÓW ORTOPEDYCZNYCH</w:t>
      </w:r>
      <w:r>
        <w:rPr>
          <w:rFonts w:cs="Tahoma" w:ascii="Tahoma" w:hAnsi="Tahoma"/>
          <w:i/>
          <w:iCs/>
          <w:color w:val="0000FF"/>
          <w:sz w:val="22"/>
        </w:rPr>
        <w:t xml:space="preserve">  </w:t>
      </w:r>
      <w:r>
        <w:rPr>
          <w:rFonts w:cs="Tahoma" w:ascii="Tahoma" w:hAnsi="Tahoma"/>
          <w:b/>
          <w:bCs/>
          <w:color w:val="0000FF"/>
          <w:szCs w:val="16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b w:val="false"/>
          <w:b w:val="false"/>
          <w:bCs/>
          <w:color w:val="000080"/>
          <w:szCs w:val="16"/>
        </w:rPr>
      </w:pPr>
      <w:r>
        <w:rPr>
          <w:rFonts w:cs="Tahoma"/>
          <w:b w:val="false"/>
          <w:bCs/>
          <w:color w:val="00008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</w:t>
      </w:r>
    </w:p>
    <w:p>
      <w:pPr>
        <w:pStyle w:val="Normal"/>
        <w:tabs>
          <w:tab w:val="clear" w:pos="708"/>
          <w:tab w:val="left" w:pos="4332" w:leader="none"/>
        </w:tabs>
        <w:jc w:val="both"/>
        <w:rPr/>
      </w:pPr>
      <w:r>
        <w:rPr>
          <w:rFonts w:cs="Tahoma" w:ascii="Tahoma" w:hAnsi="Tahoma"/>
          <w:sz w:val="20"/>
        </w:rPr>
        <w:t xml:space="preserve">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tekst jednolity 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ZAŁĄCZNIK NR 5 DO SIWZ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23.201</w:t>
      </w:r>
      <w:r>
        <w:rPr>
          <w:rFonts w:cs="Tahoma" w:ascii="Tahoma" w:hAnsi="Tahoma"/>
          <w:b/>
          <w:bCs/>
          <w:iCs/>
          <w:color w:val="000000"/>
          <w:sz w:val="18"/>
        </w:rPr>
        <w:t>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ind w:right="-286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</w:t>
      </w: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Index"/>
        <w:rPr>
          <w:rFonts w:cs="Times New Roman"/>
        </w:rPr>
      </w:pPr>
      <w:r>
        <w:rPr>
          <w:rFonts w:eastAsia="Garamond" w:cs="Garamond"/>
          <w:sz w:val="22"/>
        </w:rPr>
        <w:t xml:space="preserve">                                                                    </w:t>
      </w:r>
    </w:p>
    <w:p>
      <w:pPr>
        <w:pStyle w:val="Index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Index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Index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Index"/>
        <w:rPr>
          <w:rFonts w:cs="Times New Roman"/>
          <w:color w:val="000000"/>
          <w:sz w:val="22"/>
        </w:rPr>
      </w:pPr>
      <w:r>
        <w:rPr>
          <w:rFonts w:eastAsia="Garamond" w:cs="Garamond"/>
          <w:sz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eastAsia="Tahoma" w:cs="Tahoma"/>
          <w:b/>
          <w:b/>
          <w:bCs/>
          <w:color w:val="0000FF"/>
          <w:szCs w:val="16"/>
        </w:rPr>
      </w:pPr>
      <w:r>
        <w:rPr>
          <w:rFonts w:eastAsia="Tahoma" w:cs="Tahoma" w:ascii="Tahoma" w:hAnsi="Tahoma"/>
          <w:b/>
          <w:bCs/>
          <w:color w:val="0000FF"/>
          <w:szCs w:val="16"/>
        </w:rPr>
        <w:t xml:space="preserve">  </w:t>
      </w:r>
    </w:p>
    <w:p>
      <w:pPr>
        <w:pStyle w:val="Heading2"/>
        <w:spacing w:before="0" w:after="0"/>
        <w:ind w:right="-146" w:hanging="0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DOSTAWA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iCs/>
          <w:color w:val="0000FF"/>
          <w:sz w:val="22"/>
        </w:rPr>
        <w:t>IMPLANTÓW ORTOPEDYCZNYCH</w:t>
      </w:r>
      <w:r>
        <w:rPr>
          <w:rFonts w:cs="Tahoma" w:ascii="Tahoma" w:hAnsi="Tahoma"/>
          <w:i/>
          <w:iCs/>
          <w:color w:val="0000FF"/>
          <w:sz w:val="22"/>
        </w:rPr>
        <w:t xml:space="preserve">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  <w:b w:val="false"/>
          <w:bCs/>
          <w:color w:val="000080"/>
        </w:rPr>
        <w:t xml:space="preserve"> </w:t>
      </w:r>
      <w:r>
        <w:rPr>
          <w:rFonts w:eastAsia="Tahoma"/>
          <w:color w:val="00008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/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Cs/>
          <w:color w:val="0000FF"/>
        </w:rPr>
      </w:pPr>
      <w:r>
        <w:rPr/>
        <w:t xml:space="preserve">1) </w:t>
      </w:r>
      <w:r>
        <w:rPr>
          <w:b w:val="false"/>
          <w:u w:val="single"/>
        </w:rPr>
        <w:t>nie należę do grupy kapitałowej</w:t>
      </w:r>
      <w:r>
        <w:rPr>
          <w:b w:val="false"/>
        </w:rPr>
        <w:t xml:space="preserve">, o której mowa w art. 24 ust. 2 pkt. 5 ustawy Prawo </w:t>
      </w:r>
      <w:r>
        <w:rPr>
          <w:b w:val="false"/>
          <w:color w:val="000000"/>
        </w:rPr>
        <w:t>zamówień publicznych, w rozumieniu ustawy z dnia 16 lutego 2007 r. o ochronie konkurencji   konsumentów  (tekst jednolity Dz. U. 2015 poz. 184).</w:t>
      </w:r>
      <w:r>
        <w:rPr>
          <w:b w:val="false"/>
          <w:color w:val="0000FF"/>
        </w:rPr>
        <w:t xml:space="preserve"> </w:t>
      </w:r>
      <w:r>
        <w:rPr>
          <w:b w:val="false"/>
          <w:color w:val="0000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 xml:space="preserve">2) </w:t>
      </w:r>
      <w:r>
        <w:rPr>
          <w:b w:val="false"/>
          <w:u w:val="single"/>
        </w:rPr>
        <w:t>należę do grupy kapitałowej</w:t>
      </w:r>
      <w:r>
        <w:rPr>
          <w:b w:val="false"/>
        </w:rPr>
        <w:t xml:space="preserve">, </w:t>
      </w:r>
      <w:r>
        <w:rPr>
          <w:bCs/>
        </w:rPr>
        <w:t xml:space="preserve">o </w:t>
      </w:r>
      <w:r>
        <w:rPr>
          <w:b w:val="false"/>
        </w:rPr>
        <w:t>której mowa w art. 24 ust. 2 pkt. 5 ustawy Prawo zamówień publicznych, w rozumieniu ustawy z dnia 16 lutego 2007 r. o ochronie konkurencji i konsumentów  (</w:t>
      </w:r>
      <w:r>
        <w:rPr>
          <w:b w:val="false"/>
          <w:color w:val="000000"/>
        </w:rPr>
        <w:t xml:space="preserve">tekst jednolity Dz. U. 2015 poz. 184). 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>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24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2"/>
          <w:szCs w:val="16"/>
        </w:rPr>
        <w:t xml:space="preserve">* </w:t>
      </w:r>
      <w:r>
        <w:rPr>
          <w:rFonts w:cs="Tahoma" w:ascii="Tahoma" w:hAnsi="Tahoma"/>
          <w:b/>
          <w:color w:val="000080"/>
          <w:sz w:val="20"/>
          <w:szCs w:val="16"/>
        </w:rPr>
        <w:t xml:space="preserve">niepotrzebne skreślić. </w:t>
      </w:r>
    </w:p>
    <w:p>
      <w:pPr>
        <w:pStyle w:val="Index"/>
        <w:rPr/>
      </w:pPr>
      <w:r>
        <w:rPr>
          <w:rFonts w:eastAsia="Garamond" w:cs="Garamond"/>
        </w:rPr>
        <w:t xml:space="preserve">          </w:t>
      </w: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sectPr>
      <w:footerReference w:type="default" r:id="rId4"/>
      <w:type w:val="nextPage"/>
      <w:pgSz w:w="11906" w:h="16838"/>
      <w:pgMar w:left="1418" w:right="720" w:gutter="0" w:header="0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2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"/>
        </w:tabs>
        <w:ind w:left="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ms Rmn;Times New Roman" w:hAnsi="Tms Rmn;Times New Roman" w:cs="Tms Rmn;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8:00Z</dcterms:created>
  <dc:creator>Sekcja Zamowień Publicznych</dc:creator>
  <dc:description/>
  <dc:language>en-US</dc:language>
  <cp:lastModifiedBy>bklimas</cp:lastModifiedBy>
  <cp:lastPrinted>2015-03-30T07:47:00Z</cp:lastPrinted>
  <dcterms:modified xsi:type="dcterms:W3CDTF">2015-03-30T05:49:00Z</dcterms:modified>
  <cp:revision>3</cp:revision>
  <dc:subject/>
  <dc:title>   WOJEWÓDZKI  SZPITAL  ZESPOLONY</dc:title>
</cp:coreProperties>
</file>