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Tekstkomentarza"/>
        <w:tabs>
          <w:tab w:val="clear" w:pos="708"/>
          <w:tab w:val="left" w:pos="4536" w:leader="none"/>
          <w:tab w:val="left" w:pos="6521" w:leader="none"/>
          <w:tab w:val="left" w:pos="7380" w:leader="none"/>
          <w:tab w:val="left" w:pos="8500" w:leader="none"/>
        </w:tabs>
        <w:ind w:left="8496" w:firstLine="4678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91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 xml:space="preserve">DOSTAWA RESPIRATORÓW MEDYCZNYCH DLA ODDZIAŁU INTENSYWNEJ TERAPII DOROSŁYCH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ind w:left="705" w:hanging="705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Część Nr 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– RESPIRATOR STACJONARN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ar-SA"/>
        </w:rPr>
        <w:t>dla Oddziału Intensywnej Terapii Dorosłyc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Część Nr 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– RESPIRATOR TRANSPORTOWY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ar-SA"/>
        </w:rPr>
        <w:t>dla Oddziału Intensywnej Terapii Dorosłyc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.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następującej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- Część Nr 1 …………. miesięc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- Cześć Nr 2 …..……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 xml:space="preserve">  miesięcy,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24 miesiące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0000FF"/>
          <w:sz w:val="20"/>
        </w:rPr>
        <w:t>do 6-ciu</w:t>
      </w:r>
      <w:r>
        <w:rPr>
          <w:rFonts w:cs="Tahoma" w:ascii="Tahoma" w:hAnsi="Tahoma"/>
          <w:b/>
          <w:color w:val="0000FF"/>
          <w:sz w:val="20"/>
        </w:rPr>
        <w:t xml:space="preserve">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12"/>
          <w:szCs w:val="12"/>
        </w:rPr>
      </w:pPr>
      <w:r>
        <w:rPr>
          <w:rFonts w:cs="Tahoma" w:ascii="Tahoma" w:hAnsi="Tahoma"/>
          <w:b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48 równych rat. </w:t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2" w:name="__Fieldmark__0_4162017802"/>
      <w:bookmarkStart w:id="3" w:name="__Fieldmark__0_4162017802"/>
      <w:bookmarkEnd w:id="3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1_4162017802"/>
      <w:bookmarkStart w:id="5" w:name="__Fieldmark__1_4162017802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6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6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360"/>
      </w:pPr>
      <w:rPr>
        <w:i w:val="false"/>
        <w:b/>
        <w:i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b/>
      <w:bCs/>
      <w:color w:val="00000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iC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2">
    <w:name w:val="WW8Num2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3">
    <w:name w:val="WW8Num2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6">
    <w:name w:val="WW8Num40z6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Times New Roman"/>
      <w:b/>
      <w:bCs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nsolas" w:hAnsi="Consolas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Piotrek</dc:creator>
  <dc:description/>
  <cp:keywords/>
  <dc:language>en-US</dc:language>
  <cp:lastModifiedBy>zamówienia2</cp:lastModifiedBy>
  <cp:lastPrinted>2019-09-12T12:26:00Z</cp:lastPrinted>
  <dcterms:modified xsi:type="dcterms:W3CDTF">2019-09-12T10:27:00Z</dcterms:modified>
  <cp:revision>4</cp:revision>
  <dc:subject/>
  <dc:title>Znak sprawy: DAZ</dc:title>
</cp:coreProperties>
</file>