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PREPARATÓW I PRZYRZĄDÓW DO ŻYWIENIA DOJELITOWEGO,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LEKA DLA DZIECI, LEKÓW RÓŻNYCH, ŚRODKÓW KONTRASTOW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OPATRUNKÓW SPECJALISTY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10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– dotyczy oferowanych produktów zakwalifikowanych jako produkty farmaceutyczne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- zgodnie z ustawą o wyrobach medycznych z dn. 20 maja 2010 r. (Dz. U. z 2015 r. poz. 876) – dotyczy oferowanych produktów zakwalifikowanych jako wyroby medyczne,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20"/>
        </w:rPr>
        <w:t xml:space="preserve">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 – Żywienie dojelitow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eta kompletna, hiperkaloryczna (1,5kcal/ml), bezresztkowa, bezglutenowa do </w:t>
            </w:r>
            <w:r>
              <w:rPr>
                <w:rFonts w:cs="Tahoma" w:ascii="Tahoma" w:hAnsi="Tahoma"/>
                <w:color w:val="000000"/>
                <w:sz w:val="20"/>
              </w:rPr>
              <w:t>ż</w:t>
            </w:r>
            <w:r>
              <w:rPr>
                <w:rFonts w:cs="Tahoma" w:ascii="Tahoma" w:hAnsi="Tahoma"/>
                <w:color w:val="000000"/>
                <w:sz w:val="20"/>
              </w:rPr>
              <w:t>ywienia drog</w:t>
            </w:r>
            <w:r>
              <w:rPr>
                <w:rFonts w:cs="Tahoma" w:ascii="Tahoma" w:hAnsi="Tahoma"/>
                <w:color w:val="000000"/>
                <w:sz w:val="20"/>
              </w:rPr>
              <w:t>ą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przewodu pokarmowego, bia</w:t>
            </w:r>
            <w:r>
              <w:rPr>
                <w:rFonts w:cs="Tahoma" w:ascii="Tahoma" w:hAnsi="Tahoma"/>
                <w:color w:val="000000"/>
                <w:sz w:val="20"/>
              </w:rPr>
              <w:t>ł</w:t>
            </w:r>
            <w:r>
              <w:rPr>
                <w:rFonts w:cs="Tahoma" w:ascii="Tahoma" w:hAnsi="Tahoma"/>
                <w:color w:val="000000"/>
                <w:sz w:val="20"/>
              </w:rPr>
              <w:t>ka 16%, w</w:t>
            </w:r>
            <w:r>
              <w:rPr>
                <w:rFonts w:cs="Tahoma" w:ascii="Tahoma" w:hAnsi="Tahoma"/>
                <w:color w:val="000000"/>
                <w:sz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</w:rPr>
              <w:t>glowodan</w:t>
            </w:r>
            <w:r>
              <w:rPr>
                <w:rFonts w:cs="Tahoma" w:ascii="Tahoma" w:hAnsi="Tahoma"/>
                <w:color w:val="000000"/>
                <w:sz w:val="20"/>
              </w:rPr>
              <w:t>ó</w:t>
            </w:r>
            <w:r>
              <w:rPr>
                <w:rFonts w:cs="Tahoma" w:ascii="Tahoma" w:hAnsi="Tahoma"/>
                <w:color w:val="000000"/>
                <w:sz w:val="20"/>
              </w:rPr>
              <w:t>w 49%, t</w:t>
            </w:r>
            <w:r>
              <w:rPr>
                <w:rFonts w:cs="Tahoma" w:ascii="Tahoma" w:hAnsi="Tahoma"/>
                <w:color w:val="000000"/>
                <w:sz w:val="20"/>
              </w:rPr>
              <w:t>ł</w:t>
            </w:r>
            <w:r>
              <w:rPr>
                <w:rFonts w:cs="Tahoma" w:ascii="Tahoma" w:hAnsi="Tahoma"/>
                <w:color w:val="000000"/>
                <w:sz w:val="20"/>
              </w:rPr>
              <w:t>uszczu 35%. Poj. 500 m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eta wspomagaj</w:t>
            </w:r>
            <w:r>
              <w:rPr>
                <w:rFonts w:cs="Tahoma" w:ascii="Tahoma" w:hAnsi="Tahoma"/>
                <w:color w:val="000000"/>
                <w:sz w:val="20"/>
              </w:rPr>
              <w:t>ą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ca leczenie ran, kompletna, normokaloryczna (1kcal/ml), bogatoresztkowa, do leczenia </w:t>
            </w:r>
            <w:r>
              <w:rPr>
                <w:rFonts w:cs="Tahoma" w:ascii="Tahoma" w:hAnsi="Tahoma"/>
                <w:color w:val="000000"/>
                <w:sz w:val="20"/>
              </w:rPr>
              <w:t>ż</w:t>
            </w:r>
            <w:r>
              <w:rPr>
                <w:rFonts w:cs="Tahoma" w:ascii="Tahoma" w:hAnsi="Tahoma"/>
                <w:color w:val="000000"/>
                <w:sz w:val="20"/>
              </w:rPr>
              <w:t>ywieniowego drog</w:t>
            </w:r>
            <w:r>
              <w:rPr>
                <w:rFonts w:cs="Tahoma" w:ascii="Tahoma" w:hAnsi="Tahoma"/>
                <w:color w:val="000000"/>
                <w:sz w:val="20"/>
              </w:rPr>
              <w:t>ą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przewodu pokarmowego, bia</w:t>
            </w:r>
            <w:r>
              <w:rPr>
                <w:rFonts w:cs="Tahoma" w:ascii="Tahoma" w:hAnsi="Tahoma"/>
                <w:color w:val="000000"/>
                <w:sz w:val="20"/>
              </w:rPr>
              <w:t>ł</w:t>
            </w:r>
            <w:r>
              <w:rPr>
                <w:rFonts w:cs="Tahoma" w:ascii="Tahoma" w:hAnsi="Tahoma"/>
                <w:color w:val="000000"/>
                <w:sz w:val="20"/>
              </w:rPr>
              <w:t>ko 20,4%, w</w:t>
            </w:r>
            <w:r>
              <w:rPr>
                <w:rFonts w:cs="Tahoma" w:ascii="Tahoma" w:hAnsi="Tahoma"/>
                <w:color w:val="000000"/>
                <w:sz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</w:rPr>
              <w:t>glowodany 49,6, t</w:t>
            </w:r>
            <w:r>
              <w:rPr>
                <w:rFonts w:cs="Tahoma" w:ascii="Tahoma" w:hAnsi="Tahoma"/>
                <w:color w:val="000000"/>
                <w:sz w:val="20"/>
              </w:rPr>
              <w:t>ł</w:t>
            </w:r>
            <w:r>
              <w:rPr>
                <w:rFonts w:cs="Tahoma" w:ascii="Tahoma" w:hAnsi="Tahoma"/>
                <w:color w:val="000000"/>
                <w:sz w:val="20"/>
              </w:rPr>
              <w:t>uszcz 30%. Poj. 1000 ml. Pac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eta kompletna, peptydowa, normokaloryczna (1 kcal/ml) do leczenia </w:t>
            </w:r>
            <w:r>
              <w:rPr>
                <w:rFonts w:cs="Tahoma" w:ascii="Tahoma" w:hAnsi="Tahoma"/>
                <w:color w:val="000000"/>
                <w:sz w:val="20"/>
              </w:rPr>
              <w:t>ż</w:t>
            </w:r>
            <w:r>
              <w:rPr>
                <w:rFonts w:cs="Tahoma" w:ascii="Tahoma" w:hAnsi="Tahoma"/>
                <w:color w:val="000000"/>
                <w:sz w:val="20"/>
              </w:rPr>
              <w:t>ywieniowego drog</w:t>
            </w:r>
            <w:r>
              <w:rPr>
                <w:rFonts w:cs="Tahoma" w:ascii="Tahoma" w:hAnsi="Tahoma"/>
                <w:color w:val="000000"/>
                <w:sz w:val="20"/>
              </w:rPr>
              <w:t>ą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pokarmow</w:t>
            </w:r>
            <w:r>
              <w:rPr>
                <w:rFonts w:cs="Tahoma" w:ascii="Tahoma" w:hAnsi="Tahoma"/>
                <w:color w:val="000000"/>
                <w:sz w:val="20"/>
              </w:rPr>
              <w:t>ą</w:t>
            </w:r>
            <w:r>
              <w:rPr>
                <w:rFonts w:cs="Tahoma" w:ascii="Tahoma" w:hAnsi="Tahoma"/>
                <w:color w:val="000000"/>
                <w:sz w:val="20"/>
              </w:rPr>
              <w:t>, bia</w:t>
            </w:r>
            <w:r>
              <w:rPr>
                <w:rFonts w:cs="Tahoma" w:ascii="Tahoma" w:hAnsi="Tahoma"/>
                <w:color w:val="000000"/>
                <w:sz w:val="20"/>
              </w:rPr>
              <w:t>ł</w:t>
            </w:r>
            <w:r>
              <w:rPr>
                <w:rFonts w:cs="Tahoma" w:ascii="Tahoma" w:hAnsi="Tahoma"/>
                <w:color w:val="000000"/>
                <w:sz w:val="20"/>
              </w:rPr>
              <w:t>ko 16%, w</w:t>
            </w:r>
            <w:r>
              <w:rPr>
                <w:rFonts w:cs="Tahoma" w:ascii="Tahoma" w:hAnsi="Tahoma"/>
                <w:color w:val="000000"/>
                <w:sz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</w:rPr>
              <w:t>glowodany 69%, t</w:t>
            </w:r>
            <w:r>
              <w:rPr>
                <w:rFonts w:cs="Tahoma" w:ascii="Tahoma" w:hAnsi="Tahoma"/>
                <w:color w:val="000000"/>
                <w:sz w:val="20"/>
              </w:rPr>
              <w:t>ł</w:t>
            </w:r>
            <w:r>
              <w:rPr>
                <w:rFonts w:cs="Tahoma" w:ascii="Tahoma" w:hAnsi="Tahoma"/>
                <w:color w:val="000000"/>
                <w:sz w:val="20"/>
              </w:rPr>
              <w:t>uszczu 15%. Poj. 1000 ml, wor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 – Żywienie dla niemowląt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eta kompletna, hiperkaloryczna (1kcal/ml), wysokobiałkowa (2,6g/100ml) dla niemowląt do 18 miesiąca życia lub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masie ciała do 8kg. Zawiera białko serwatkowe i kazeinowe w proporcjach jak w mleku kobiecym, LC PUFA, węglowodany 10,3g/100ml (cukry pros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 dwucukry 5,9g/100ml), składniki mineralne, pierwiastki śladowe, witaminy, prebiotyki GOS i FOS, nukleotydy.                                                     Osmolarność 295 mOsmol/l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telka 1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 – Przyrządy do żywienia dojelitowego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yrząd do żywienia dojelitowego do butelek kompatybilny z pompą Flocare 800, ja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zyrząd do żywienia dojelitoweg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 wersji grawitacyjnej do opakowań miękkich typu Pack, kompatybil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 opakowaniami firmy Nutrici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Fresenius, jał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 – Przyrząd do żywienia dojelitowego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estaw do żywienia dojelitoweg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 końcówką typu ENLock do połączenia worka z dietą (opakowanie miękkie typu Pack) ze zgłębnikiem; do pompy Flocare Infini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 – Przyrząd do żywienia dojelitowego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zyrząd do żywienia dojelitoweg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 pompy typu Applix Smart (East) uniwersalny do butelek, worków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packów, jał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 – Mleko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leko początkowe w płynie gotowe do spożycia, przeznaczone dla niemowląt od urodzenia, zawiera kompozycje galakto – fruktooligosacharydów zawiera LCPUFA, nukleotydy, butelka gotowa do spożycia.  Płyn 90 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ipoalergiczne modyfikowane mleko początkowe dla noworodków i niemowląt z grupy ryzyka wystąpienia alergii na białka mleka krowiego, źródłem białka jest białko serwatkowe o nieznacznym stopniu hydrolizy, produkt bezglutenowy, zawiera LCPUFA, butelka gotowa do spożycia. Płyn 90 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Hipoalergiczny preparat dietetyczno – leczniczy przeznaczony dla niemowląt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 urodzenia. Stosowany w profilaktyce, diagnostyce i leczeniu alergii na białka pokarmowe, źródłem białka jest hydrolizat serwatki o znacznym stopniu hydrolizy, zawiera LCPUFA, obniżoną zawartość laktozy, butelka gotowa do spożycia. Płyn 90 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Hipoalergiczny produkt dietetyczno – leczniczy stosowany w profilaktyce, diagnostyce i leczeniu alergii na białka pokarmowe, przeznaczony dla niemowląt powyżej 6 miesiąca życia, źródłem białka jest hydrolizat serwatki o znacznym stopniu hydrolizy, zawiera wyłącznie tłuszcz roślinny. Proszek 450g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etetyczny środek spożywczy specjalnego przeznaczenia medycznego przeznaczony dla niemowląt od urodzenia. Do postępowania dietetycznego w przypadku alergii pokarmowych, w tym również alergi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 białko mleka krowiego oraz do stosowania w zespołach złego wchłaniania. Źródłem białka jest hydrolizat serwatki o znacznym stopniu hydrolizy, zawiera trójglicerydy średniołańcuchowe MCT oraz dodatek kwasów LCPUFA, jedynym źródłem węglowodanów jest syrop glukozowy. Proszek 450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 – Mleko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leko modyfikowane dla niemowląt od urodzenia wzbogacone w LIPI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zawartości kwasów LC PUFA – 0,023G/100ML ARA i 0,012g/100ml DHA o poziomie białka 1,4g/100ml, butelka gotowa do spożycia. Płyn 59 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ydrolizat kazeiny hipoalergiczny  preparat do stosowania w profilaktyce alergii dla niemowląt od urodzenia, zawierający bakterie probiotyczne. Proszek 400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ydrolizat kazeiny hipoalergiczny preparat do stosowania w profilaktyce alergii dla niemowląt powyżej 4 miesiąca życia, zawierający bakterie probiotyczne. Proszek 400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 – Mleko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leko modyfikowane gotowe do spożycia dla wcześniaków i niemowląt o niskiej masie urodzeniowej, zawierające dodatek MCT, białko poddane częściowej hydrolizie i o zawartości węglowodanów nie mniejszej niż 8,4 g w 100ml gotowego produktu. Płyn 90 m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leko początkowe gotowe do spożycia dla zdrowych niemowląt urodzonych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 czasie, z zawartością białka nie wyższą niż 1,2g/100ml i stosunkiem serwatki do kazeiny 70/30 bez dodatku glukozy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 zawartością żelaza 0, 7mg/100ml.                           Płyn 90m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leko modyfikowane początkowe gotowe do spożycia dla zdrowych niemowląt od urodzenia stosowane w profilaktyce alergii o zawartości węglowodanów - 100% laktozy, o zawartości białka serwatkowego częściowo zhydrolizowanego w ilości 1,3g w 100 ml gotowego produktu.                                Płyn 90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leko początkowe dla zdrowych niemowląt ze skłonnością do ulewani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 zawartością białka serwatkowego częściowo zhydrolizowanego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 dodatkiem kultur bakterii probiotycznych Lactobacillus Reuterii. Skrobia ziemniaczana obecna jako zagęstnik. Proszek 500 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leko modyfikowane następne dla zdrowych niemowląt powyżej 6 miesiąca życia z dodatkiem kultur bakterii probiotycznych Bifidobacterium Lactis BB12 i białkiem OPTI PR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oszek 350 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leko modyfikowane następne dla zdrowych niemowląt, stosowan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 profilaktyce alergii na białko mleka krowiego u dzieci powyżej 6 miesiąca życia, z zawartością białka OPTI PRO HA, LCPUFA oraz z dodatkiem kultur bakterii probiotycznych Bifidobacterium Lactis BB12. Laktoza obecna jako jedyny węglowodan. Proszek 400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 – Leki z programów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otulinum Toxin type A  500 j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 – Środki kontrastow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opromide 370mg a 5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opromide 370mg a 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odixanol 320mg J/ml a 5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 – Leki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708"/>
        <w:gridCol w:w="1134"/>
        <w:gridCol w:w="1158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0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poetin be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Zamawiający zastrzega sobie wyb</w:t>
      </w:r>
      <w:r>
        <w:rPr>
          <w:rFonts w:cs="Tahoma" w:ascii="Tahoma" w:hAnsi="Tahoma"/>
          <w:color w:val="000000"/>
          <w:sz w:val="20"/>
        </w:rPr>
        <w:t>ó</w:t>
      </w:r>
      <w:r>
        <w:rPr>
          <w:rFonts w:cs="Tahoma" w:ascii="Tahoma" w:hAnsi="Tahoma"/>
          <w:color w:val="000000"/>
          <w:sz w:val="20"/>
        </w:rPr>
        <w:t>r Epoetyny beta we wszystkich dost</w:t>
      </w:r>
      <w:r>
        <w:rPr>
          <w:rFonts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>pnych postaciach i dawkach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 – Opatrunki specjalistyczne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patrunek alginianowy w postaci sterylnego kompresu lub taśmy. Wchłania wysięk z rany i kontroluje krwawienie. Przekształca się w trwały żel lub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łóknisto-żelową warstwę.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,5 x 12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patrunek alginianowy w postaci sterylnego kompresu lub taśmy. Wchłania wysięk z rany i kontroluje krwawienie. Przekształca się w trwały żel lub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łóknisto-żelową warstwę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 x 20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amoprzylepny opatrunek hydrokoloidowy. Zapewnia odpowiednie, sprzyjające gojeniu, wilgotne środowisko leczenia ran. Półprzezroczysty, co ułatwia jego zakładanie oraz umożliwia obserwację procesu gojenia. Cienki, elastycz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wodoodporny. Może być używany na wszystkich partiach ciała, także tych trudnych do opatrzenia. Znacznie ogranicza ryzyko uszkodzeń nowo powstałej tkanki. 7,5 x 7,5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amoprzylepny opatrunek hydrokoloidowy. Zapewnia odpowiednie, sprzyjające gojeniu, wilgotne środowisko leczenia ran. Półprzezroczysty, co ułatwia jego zakładanie oraz umożliwia obserwację procesu gojenia. Cienki, elastycz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wodoodporny. Może być używany na wszystkich partiach ciała, także tych trudnych do opatrzenia. Znacznie ogranicza ryzyko uszkodzeń nowo powstałej tkanki. 10 x 10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patrunek przeciwbakteryjny, zawierający jony srebra (1,2%) i zbudowa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 nietkanych włókien karboksy- metylocelulozy. Charakteryzuje się bardzo szerokim spektrum zastosowań oraz wysoką skutecznością antybakteryjną. Zwalcza wszelkie bakterie i patoge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 ranie, włącznie z MRSA, VRE i E. Coli. Pochłania bardzo duże ilości wysięk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 rany, izoluje i eliminuje zakażeni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 x 10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patrunek przeciwbakteryjny, zawierający jony srebra (1,2%) i zbudowa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 nietkanych włókien karboksy- metylocelulozy. Charakteryzuje się bardzo szerokim spektrum zastosowań oraz wysoką skutecznością antybakteryjną. Zwalcza wszelkie bakterie i patoge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 ranie, włącznie z MRSA, VRE i E. Coli. Pochłania bardzo duże ilości wysięk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 rany, izoluje i eliminuje zakażenia.    taśma 2cm x 45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terylny, przezroczysty, hydrokoloidowy żel jednorazowego użytku. Jest przeznaczony do leczenia ran głębokich suchych, mało/umiarkowanie sączących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 martwicą suchą lub rozpływną, pobudza proces ziarninowania oraz zapewnia tkance właściwą wilgoć. Op. 15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PREPARATÓW I PRZYRZĄDÓW DO ŻYWIENIA DOJELITOWEGO,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LEKA DLA DZIECI, LEKÓW RÓŻNYCH, ŚRODKÓW KONTRASTOW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OPATRUNKÓW SPECJALISTY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110.2015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PREPARATÓW I PRZYRZĄDÓW DO ŻYWIENIA DOJELITOWEGO,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LEKA DLA DZIECI, LEKÓW RÓŻNYCH, ŚRODKÓW KONTRASTOW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OPATRUNKÓW SPECJALISTY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110.2015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PREPARATÓW I PRZYRZĄDÓW DO ŻYWIENIA DOJELITOWEGO,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LEKA DLA DZIECI, LEKÓW RÓŻNYCH, ŚRODKÓW KONTRASTOW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OPATRUNKÓW SPECJALISTY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110.2015 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0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PREPARATÓW I PRZYRZĄDÓW DO ŻYWIENIA DOJELITOWEGO,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LEKA DLA DZIECI, LEKÓW RÓŻNYCH, ŚRODKÓW KONTRASTOW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OPATRUNKÓW SPECJALISTY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  <w:t xml:space="preserve">DAZ.26.110.2015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– dotyczy oferowanych produktów zakwalifikowanych jako produkty farmaceutyczne,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 zgodnie z ustawą o wyrobach medycznych z dn. 20 maja 2010 r. (Dz. U. z 2015 r. poz. 876) – dotyczy oferowanych produktów zakwalifikowanych jako wyroby medyczne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5:00Z</dcterms:created>
  <dc:creator>Sekcja Zamowień Publicznych</dc:creator>
  <dc:description/>
  <cp:keywords/>
  <dc:language>en-US</dc:language>
  <cp:lastModifiedBy>mstolarska</cp:lastModifiedBy>
  <cp:lastPrinted>2015-10-29T13:47:00Z</cp:lastPrinted>
  <dcterms:modified xsi:type="dcterms:W3CDTF">2015-11-02T06:15:00Z</dcterms:modified>
  <cp:revision>2</cp:revision>
  <dc:subject/>
  <dc:title>   WOJEWÓDZKI  SZPITAL  ZESPOLONY</dc:title>
</cp:coreProperties>
</file>