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PREPARATÓW DIAGNOSTYCZ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TYBIOTYKÓW, IMMUNOGLOBULIN ORAZ ALBUMIN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7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18 m-cy</w:t>
      </w:r>
      <w:r>
        <w:rPr>
          <w:rFonts w:cs="Tahoma" w:ascii="Tahoma" w:hAnsi="Tahoma"/>
          <w:color w:val="0033CC"/>
          <w:sz w:val="20"/>
        </w:rPr>
        <w:t xml:space="preserve"> od daty zawarcia umowy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- zgodnie z ustawą o wyrobach medycznych z dn. 20 maja 2010 r. (Dz. U. z 2015 r. poz. 876) 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/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Ioversolum 350 100ml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yp "power inje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Ioversolum 350 125ml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yp "power inje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wersetamid 0,5mmol/ml a 15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wersetamid 0,5mmol/ml a 2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/>
        <w:t>CZĘŚĆ NR 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693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oztwór taurolidyny, cytrynianu, urokinaza 25000 s.subst. + 5 amp roztw. a 5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ór taurolidyny, cytrynianu, heparyny 500 roztw. a 5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isulpride tabl.  20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isulpiride tabl. 40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ripiprazole 1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Chlorprotixene 5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ozapine  2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ozapine  10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pentixol 20mg 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aloperidol  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mepromazine  2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lanzapinum  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lanzapinum  1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lanzapinum  210 mg  prosz.+ rozp. 3ml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.uwal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lanzapinum  300 mg  prosz.+ rozp. 3ml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.uwal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erazine  2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razine  10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etiapine  25 mg tabl. powlek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Quetiapine  100 mg tabl. powlek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Quetiapine  200mg tabl. powleka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speridone  1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speridone  2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speridone  3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Risperidone roztwór doustny 1mg/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 10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piryde  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piryde  10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piryde  20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uclopenthixol  1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uclopenthixol  2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uclopenthixol  50 mg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uclopenthixol  200 mg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iperiden  2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nepezil  1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nepezil  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dopa 100 mg + Benserazide 25 mg kap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dopa 100 mg + Benserazide 25 mg tabl. rozpuszcz. do sp. zaw. dou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Levodopa 100 mg + Benserazide 25mg kaps.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HBS o przedł. uwalniani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evodopa 200mg + Benserazide 50mg tab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evodopa 50 mg+Benserazide 12,5 mg kap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evodopa 200mg + Carbidopa 50mg tab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zmod. uwal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mantine 10mg tabl. pow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henytoinum 10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idinol  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vastigmine 1,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vastigmine  3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lproate sodium 288,2mg/5ml               150ml sy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lproate sodium + Valproic acid         100mg granulat o przedł. uwal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igabatrin 500mg tabl. pow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italopran 20mg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omipramine  25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Clomipramine  75 mg tabl. o przedł.uwal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xepin 1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Escitalopram 10 m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oxetine  2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voxamine  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voxamine 0,1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thii carbonas  2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anserin  1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anserin  3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rtazapine  3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ipramol  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roxetine  2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Sertraline  50 mg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azodone tabl. 15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Venlafaxin 75m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aps. o przedł. uwalni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pinirolum 0,5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pinirolum 4mg tabl. o przedł. uwal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smopressin 4mcq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oztw. do wstrzy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siban    6,75mg/0,9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siban  37,5mg/5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9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stigmini bromidum 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0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igecycline  50mg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osz. do sporz. roztw. do i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zithromycin 0,5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osz. do sporz. r-ru do i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1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moxicillin kaps.. 0,5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moxicillin tabl..1,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efuroxime  50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nzylpenicillin 1mln j.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nzylpenicillin 3mln j.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efuroxime 50m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osz. do sporz. roztw. 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Levofloxacin 5mg/ml  100ml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ztw.do i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xycyclinum 20mg/ml  5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oztw. 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6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eicoplanin 0,2g inj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eicoplanin 0,4g inj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ciclovir 50mg/g 3g żel do o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taxolol 0,5% 5ml gutt. op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rimonidini tartras 2mg/ml a 5ml gutt.op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rinzolamide 10mg/ml 5ml gutt.op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iprofloxacin 0,3% 5ml gutt.op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Dorzolamidum + Timololum 5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utt. op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tanoprost 0,05mg/ml,  2,5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Travoprost + Timololum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0mg/ml +5mg/ml  a 2,5ml gutt. op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rrum proszek 15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rrum proszek 7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9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ycerolum supp. 1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ctobacillus rhamnosus GG              guttae a 5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rnithine aspartate 1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ncreatinum 10 000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0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Dabigatran etexilate 110m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.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Dabigatran etexilate 150mg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.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1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varoxabanum 10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varoxabanum 15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varoxabanum 20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Bisoprolol 5 mg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Isosorbide mononitrate 20m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opranolol  4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otalol 80mg tab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otalolum h/chlor 16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rasemidum 20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arvedilol 6,25 mg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ilazapril 2,5 mg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Betahistine d/chlorid 16 mg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tahistine d/chlorid 8 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nazirine 5 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modipine  30 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6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Glatirameri acetas 40mg/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oztw. 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sulina ludzka krótko działająca 100j.m./ml  a 3ml  roztw. do wstrz.                        wkład lub wstrzykiwacz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sulina analogowa szybko działająca 100j.m./ml  a 3ml  roztw. do wstrz.,     wkład lub wstrzykiwacz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9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sulina ludzka o przedłużonym czasie działania  100j.m./ml  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ml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w. do wstrz.,  wkład lub wstrzykiwacz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0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sulina analogowa o przedłużonym okresie działania 100j.m./ml  a 3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oztw. do wstrzyknięć,                                                                                                                                                                                                                                                      wkład lub wstrzykiwacz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1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nsulina ludzka mieszana dwufazowa zawierająca kombinację insuliny krótkodziałającej  i o przedłużonym czasie działania, w proporcjach  30/70   100j.m./ml  a 3ml,                                                                                                                                                                                                                  wkład lub wstrzykiw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ulina analogowa mieszana zawierająca kombinację insuliny analogowej szybkodziałającej  i o przedłużonym czasie działania w proporcjach 50/50  100j.m./ml  a 3ml wkład lub wstrzykiw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nagliptinum 5mg 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metacinum 6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loxicamum 1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loxicamum 15mg/1,5ml roztw. 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ramadol 100mg tabl. o przedł. uw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Ibuprofen   60mg su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Ibuprofen 125mg su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cetamol 80mg su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tamethasone disodium phosphate 0,004g/ml roztw. 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loroquini phosphas 2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olchicine 0,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ednisonum 1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zanidine 4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6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693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buprofen 5mg/ml  2m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oztw. do wstrz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>CZĘŚĆ NR 3</w:t>
      </w:r>
      <w:r>
        <w:rPr/>
        <w:t>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flunomidum 20mg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ndacaterolum 300μg prosz.do inh. kaps..twarde + inha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Glycopyrronium bromide 44μg prosz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o inh.kaps. twarde + inha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dacaterolum + Glycopyrronium bromide 85+43 μg/dawkę prosz. do inh. kap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warde + inha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9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almeterol 50μg/dawkę proszek do inh.kaps. twarde + inha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0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amizolum natricum,Pitofenoni h/chlor., Fenpiverini bromidum, (0,5g+2mg+0,02mg)/ml,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.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1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thinylestradiolum + Levonorgestrelum 0,03 + 0,15m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gesterone 100mg tabl., vag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rem antyseptyczny dla dzieci i dorosłych   25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eparat służący jako dodatek do mleka kobiecego przeznaczony do postępowania dietetycznego u niemowląt z małą i bardzo małą urodzeniową masą ciała, proszek, sasz. 2,2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uplement białka - dodatek do mleka kobiecego lub do mleka modyfikowanego umożliwiający podaż optymalnej ilości białka dostosowanej do indywidualnych potrzeb, przeznaczony dla niemowląt przedwcześnie urodzonych z ekstremalnie małą masą ciała &lt;1000g w celu uzyskania w pokarmie poziomu białka zgodn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 zaleceniami     sasz. 1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ctreotide 0,1mg/ml roztw. do wstr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6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Nadroparine calcium multi                    9500 j.m./ml a 5ml - komp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idi borici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monium bromide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rgenti nitrici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ropini sulfas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alsamum Peruvia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lcii carbonas ppt.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hloramphenicol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iceroli 86% pł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ucosum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genium peroxydatum 30% pł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dyna pł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lii bromide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atrium bromide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atrii chloride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eomycinum sulfuricum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ffini liq. pł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locarpinum hydrochloricum sub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selinum alb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selinum flav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17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ntractum Vis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Tinctura Adonidis Vernali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nctura Convallar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nctura Valerian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CZĘŚĆ NR 49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ytus salicylatus  2% 100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0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nzyna apt. 1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1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cidum aceticum 3% 100ml              roztwór wo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łyn Lugola 40g  roztw. wod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oztwór ponadtlenkowy zawierając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 swoim składzie kwas podchlora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 podchloryn sodu w stężeniach rzędu            40ppm wykazujący działanie przeciwdrobnoustrojowe, przeciwzapalne    o neutralnym pH do odkażania                    i płukania  ran ostrych, przewlekłych       płyn 50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oztwór ponadtlenkowy zawierając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 swoim składzie kwas podchlora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 podchloryn sodu w stężeniach rzędu            40ppm wykazujący działanie przeciwdrobnoustrojowe, przeciwzapalne    o neutralnym pH  do odkażania                    i płukania ran ostrych, przewlekłych      spray 25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łynny hydrożel zawierający w swoim składzie kwas podchlorawy i podchloryn sodu w stężeniach rzędu 60ppm wykazujący działanie przeciwdrobnoustrojowe, przeciwzapalne    o neutralnym pH do nawilżania ran ostrych, przewlekłych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żel 12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łynny hydrożel zawierający w swoim składzie kwas podchlorawy i podchloryn sodu w stężeniach rzędu 60ppm wykazujący działanie przeciwdrobnoustrojowe, przeciwzapalne    o neutralnym pH do nawilżania ran ostrych, przewlekłych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żel 25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łyn nawilżający, wspomagający gojen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an ostrych, przewlekłych, zawierając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 swoim składzie kwas podchlora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 podchloryn sodu  w ilościach &lt; 0,03%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łyn z atomizerem 50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Żel nawilżający, wspomagający gojenie ran ostrych, przewlekłych, zawierający w swoim składzie kwas podchlorawy i podchloryn sodu  w ilościach &lt; 0,03%                         żel 25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Żel na rany zawierający octenidynę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 a 2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6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mantadine 200mg  500m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.do i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evoflurane 250ml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um tetanus 250 j.m. roztw. 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9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uconazole 2mg/ml   fl  a 50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uconazole 2mg/ml   fl  a 100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0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lbumin human 20% 10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1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lbumin human 20% 50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lbumin human 20% 100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2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medetomidine 0,2mg/2ml konc.d/sp.roztw.d/i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3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pivacaini hydrochloridum  50mg/1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4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oflurane 25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5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ntamycini sulfas gąbka 130mg  10cm x 10cm x 0,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6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Rifampicinum  + Isoniazidum  150mg + 100mg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ifampicinum + Isoniazidum  300mg + 150m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7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arium sulfuricum 200ml sus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8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hytomenadione 0,025mg                      krople wyciskane z kaps., dla niemowl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wg jedn. miary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1669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PREPARATÓW DIAGNOSTYCZ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TYBIOTYKÓW, IMMUNOGLOBULIN ORAZ ALBUMIN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7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PREPARATÓW DIAGNOSTYCZ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TYBIOTYKÓW, IMMUNOGLOBULIN ORAZ ALBUMIN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7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PREPARATÓW DIAGNOSTYCZ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TYBIOTYKÓW, IMMUNOGLOBULIN ORAZ ALBUMIN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7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PREPARATÓW DIAGNOSTYCZNYCH,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TYBIOTYKÓW, IMMUNOGLOBULIN ORAZ ALBUMIN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7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zgodnie z ustawą o wyrobach medycznych z dn. 20 maja 2010 r. (Dz. U. z 2015 r. poz. 876) 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3:00Z</dcterms:created>
  <dc:creator>Sekcja Zamowień Publicznych</dc:creator>
  <dc:description/>
  <cp:keywords/>
  <dc:language>en-US</dc:language>
  <cp:lastModifiedBy>mstolarska</cp:lastModifiedBy>
  <cp:lastPrinted>2016-05-20T07:30:00Z</cp:lastPrinted>
  <dcterms:modified xsi:type="dcterms:W3CDTF">2016-05-20T09:13:00Z</dcterms:modified>
  <cp:revision>2</cp:revision>
  <dc:subject/>
  <dc:title>   WOJEWÓDZKI  SZPITAL  ZESPOLONY</dc:title>
</cp:coreProperties>
</file>