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6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</w:t>
      </w:r>
      <w:r>
        <w:rPr>
          <w:rFonts w:cs="Tahoma" w:ascii="Tahoma" w:hAnsi="Tahoma"/>
          <w:color w:val="0000FF"/>
          <w:sz w:val="16"/>
        </w:rPr>
        <w:t>086</w:t>
      </w:r>
      <w:r>
        <w:rPr>
          <w:rFonts w:cs="Tahoma" w:ascii="Tahoma" w:hAnsi="Tahoma"/>
          <w:sz w:val="16"/>
        </w:rPr>
        <w:t xml:space="preserve">…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outlineLvl w:val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b/>
          <w:bCs/>
          <w:sz w:val="22"/>
        </w:rPr>
        <w:t xml:space="preserve">CZĘŚĆ   8   Preparaty do maszynowego mycia oraz płukania  naczyń do zmywarek przemysłowych  typu Silanos model 802122         oraz Whirlpool WP – MOD/650/WP. </w:t>
      </w:r>
    </w:p>
    <w:p>
      <w:pPr>
        <w:pStyle w:val="Tekstpodstawowywcity21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</w:t>
      </w:r>
      <w:r>
        <w:rPr/>
        <w:tab/>
        <w:tab/>
        <w:tab/>
      </w:r>
    </w:p>
    <w:tbl>
      <w:tblPr>
        <w:tblW w:w="1556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Nazwa handlowa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lub nazwa własna producenta/wykon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>Nr katalogowy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lub oznaczenie które będzie występować na fakturze VAT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 xml:space="preserve">Płynny preparat do maszynowego mycia naczyń, usuwający wszelkie zanieczyszczenia. Preparat nadający się do wody o średniej i wysokiej twardości, zapobiegający osadzaniu się kamienia. Nie zawierający fosforanów a także chloru.   Zawierający wodorotlenek sodu, polikarboksylany.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>Płyn posiadający pH (1 % roztwór) 12,0 – 13,0;  gęstość min. (20 ° C )  1,28 g/ cm³. Dozowanie  w stężeniu 1,5 – 3 ml/l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>Preparat dozowany przez dozowni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>Opak = 20 L kanister.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>Skoncentrowany, kwasowy, niskopieniący oraz nabłyszczający  płynny preparat do maszynowego płukania naczyń. Posiadający w swoim składzie alkohole alkoksylowane, kwas cytrynowy.  Nadający się do wody o wysokiej i średniej twardości. Środek nie pozostawiający na umytych naczyniach smug i plam. Zapewniający krótki czas schnięcia naczyń.  Preparat  zapobiegający osadzaniu się kamienia.</w:t>
              <w:br/>
              <w:t xml:space="preserve">Płyn o pH (koncentrat)  max.  1,99;  gęstości min. ( 20 ° C ) 1,04 g/cm³. Dozowanie  w stężeniu 0,2 – 0,5 ml/l 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 xml:space="preserve">Opak =  5  L kanister.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</w:rPr>
              <w:t>Skoncentrowany preparat kwasowy do usuwania kamienia w zmywarkach  do mycia naczyń i szkła. Zawierający w swoim składzie kwas nieorganiczny oraz niejonowe środki powierzchniowo czynne, usuwający osady pochodzące     z twardej wody i mleka. Preparat przeznaczony do powierzchni kwasoodpornych. Posiadający  pH ok. 1,0.                          1 but.  = 2 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zt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1. Zamawiający wymaga, aby preparaty opisane </w:t>
      </w:r>
      <w:r>
        <w:rPr>
          <w:rFonts w:eastAsia="Tahoma" w:cs="Tahoma" w:ascii="Tahoma" w:hAnsi="Tahoma"/>
          <w:b/>
          <w:sz w:val="18"/>
          <w:szCs w:val="18"/>
          <w:shd w:fill="FFFFFF" w:val="clear"/>
        </w:rPr>
        <w:t xml:space="preserve">w części  8    poz. 1,2,3 </w:t>
      </w:r>
      <w:r>
        <w:rPr>
          <w:rFonts w:eastAsia="Tahoma" w:cs="Tahoma" w:ascii="Tahoma" w:hAnsi="Tahoma"/>
          <w:b/>
          <w:sz w:val="18"/>
          <w:szCs w:val="18"/>
        </w:rPr>
        <w:t xml:space="preserve"> były ze sobą kompatybilne (muszą pochodzić od jednego  producenta/jednej marki)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2. Wykonawca na własny koszt wykona kalibrację urządzeń myjących, w przypadku stosowania innego preparatu niż jest aktualnie stosowa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0" w:right="-289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shd w:fill="FFFFFF" w:val="clear"/>
        </w:rPr>
        <w:t>Zamawiający wymaga oświadczenia od Wykonawcy, że  płyny które zaoferował Wykonawca, mogą być stosowane w  zmywarkach przemysłowych.   Wykonawca zobowiązuje się także, do pokrycia na własny koszt naprawy sprzętu,  w przypadku awarii, jaka wyniknąć może podczas trwania umowy  z winy preparatu  zaoferowanego przez Wykonawcę. W przypadku awarii sprzętu z winy dostarczenia niewłaściwego środka myjącego i nabłyszczającego, zlecenie naprawy  będzie oparte  na podstawie raportu serwisowego,  jaki przedstawi autoryzowany Serwis producenta u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540"/>
        <w:jc w:val="both"/>
        <w:rPr>
          <w:rFonts w:ascii="Tahoma" w:hAnsi="Tahoma" w:eastAsia="Tahoma" w:cs="Tahoma"/>
          <w:b/>
          <w:b/>
          <w:color w:val="FFFFFF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color w:val="FFFFFF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right"/>
        <w:rPr/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</w:t>
      </w:r>
      <w:r>
        <w:rPr>
          <w:rFonts w:cs="Tahoma" w:ascii="Tahoma" w:hAnsi="Tahoma"/>
          <w:i/>
          <w:color w:val="FF0000"/>
          <w:sz w:val="20"/>
        </w:rPr>
        <w:t xml:space="preserve">                                                                                         </w:t>
        <w:tab/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ab/>
        <w:t>Pieczątka i podpis osób uprawnionych do składania oświadczenia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oli w imieniu Wykonawcy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mprusek</dc:creator>
  <dc:description/>
  <cp:keywords/>
  <dc:language>en-US</dc:language>
  <cp:lastModifiedBy>mprusek</cp:lastModifiedBy>
  <dcterms:modified xsi:type="dcterms:W3CDTF">2016-10-06T06:32:00Z</dcterms:modified>
  <cp:revision>7</cp:revision>
  <dc:subject/>
  <dc:title>ZAŁĄCZNIK NR 2 DO SIWZ</dc:title>
</cp:coreProperties>
</file>