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106.2014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color w:val="0000FF"/>
          <w:sz w:val="20"/>
        </w:rPr>
      </w:pPr>
      <w:r>
        <w:rPr>
          <w:rFonts w:cs="Tahoma" w:ascii="Tahoma" w:hAnsi="Tahoma"/>
          <w:i w:val="false"/>
          <w:iCs/>
          <w:color w:val="0000FF"/>
          <w:sz w:val="20"/>
        </w:rPr>
        <w:t>DOSTAWĘ DRUKÓW I KSIĄŻEK MEDYCZNYCH ORAZ NIEMEDYCZ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i/>
          <w:i/>
          <w:iCs/>
          <w:color w:val="0000FF"/>
          <w:sz w:val="18"/>
        </w:rPr>
      </w:pPr>
      <w:r>
        <w:rPr>
          <w:rFonts w:cs="Tahoma"/>
          <w:i/>
          <w:iCs/>
          <w:color w:val="0000FF"/>
          <w:sz w:val="18"/>
        </w:rPr>
      </w:r>
    </w:p>
    <w:p>
      <w:pPr>
        <w:pStyle w:val="Tekstpodstawowy2"/>
        <w:ind w:right="-2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Składamy  niniejszą  ofertę  w  imieniu  własnym / jako  Wykonawcy  wspólnie  ubiegający  się </w:t>
        <w:br/>
        <w:t xml:space="preserve">o udzielenie zamówienia. </w:t>
      </w:r>
    </w:p>
    <w:p>
      <w:pPr>
        <w:pStyle w:val="Tekstpodstawowy2"/>
        <w:ind w:right="-2" w:hanging="0"/>
        <w:rPr>
          <w:rFonts w:ascii="Tahoma" w:hAnsi="Tahoma" w:cs="Tahoma"/>
          <w:bCs w:val="false"/>
          <w:sz w:val="20"/>
          <w:szCs w:val="6"/>
        </w:rPr>
      </w:pPr>
      <w:r>
        <w:rPr>
          <w:rFonts w:cs="Tahoma" w:ascii="Tahoma" w:hAnsi="Tahoma"/>
          <w:bCs w:val="false"/>
          <w:sz w:val="20"/>
          <w:szCs w:val="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y, że spełniamy wszystkie warunki określone w Specyfikacji Istotnych Warunków Zamówienia i składam/-y* ofertę zgodnie z zasadami określonymi w ustawie – Prawo zamówień publicznych (tekst jednolity Dz. U. z 2013r., poz. 907 z późn. zm.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  <w:szCs w:val="6"/>
        </w:rPr>
      </w:pPr>
      <w:r>
        <w:rPr>
          <w:rFonts w:cs="Tahoma" w:ascii="Tahoma" w:hAnsi="Tahoma"/>
          <w:b/>
          <w:bCs/>
          <w:color w:val="000000"/>
          <w:sz w:val="20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e</w:t>
      </w:r>
      <w:r>
        <w:rPr>
          <w:rFonts w:cs="Tahoma" w:ascii="Tahoma" w:hAnsi="Tahoma"/>
          <w:bCs w:val="false"/>
          <w:sz w:val="20"/>
        </w:rPr>
        <w:t>my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6"/>
        </w:rPr>
      </w:pPr>
      <w:r>
        <w:rPr>
          <w:rFonts w:cs="Tahoma" w:ascii="Tahoma" w:hAnsi="Tahoma"/>
          <w:sz w:val="20"/>
          <w:szCs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/PLN/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4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termin dostawy od dnia złożenia zamówienia ............... dni roboczych. Zamawiający wymaga terminu dostawy minimalnie 5 dni roboczych, maksymalnie 10 dni roboczych od dnia złożenia zamówienia.</w:t>
      </w:r>
    </w:p>
    <w:p>
      <w:pPr>
        <w:pStyle w:val="Tekstpodstawowy311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284" w:right="-145" w:hanging="284"/>
        <w:jc w:val="left"/>
        <w:rPr/>
      </w:pPr>
      <w:r>
        <w:rPr/>
        <w:t>5</w:t>
      </w:r>
      <w:r>
        <w:rPr>
          <w:b w:val="false"/>
          <w:bCs/>
        </w:rPr>
        <w:t>. Przyjmujemy termin wykonania zamówienia określony we wzorze umowy.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- przez kuriera zamówionego przez Wykonawcę/*</w:t>
      </w:r>
      <w:r>
        <w:rPr>
          <w:rFonts w:cs="Tahoma" w:ascii="Tahoma" w:hAnsi="Tahoma"/>
          <w:color w:val="3333F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 xml:space="preserve">)./*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color w:val="0000FF"/>
          <w:sz w:val="22"/>
          <w:szCs w:val="28"/>
        </w:rPr>
        <w:t>*</w:t>
      </w:r>
      <w:r>
        <w:rPr>
          <w:rFonts w:eastAsia="TimesNewRomanPSMT;Times New Roman" w:cs="Tahoma" w:ascii="Tahoma" w:hAnsi="Tahoma"/>
          <w:b/>
          <w:color w:val="0000FF"/>
          <w:sz w:val="22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left="357" w:hanging="357"/>
        <w:jc w:val="both"/>
        <w:rPr>
          <w:rFonts w:ascii="Tahoma" w:hAnsi="Tahoma" w:eastAsia="Helvetica-Bold" w:cs="Tahoma"/>
          <w:b/>
          <w:b/>
          <w:bCs/>
          <w:iCs/>
          <w:color w:val="000000"/>
          <w:sz w:val="20"/>
        </w:rPr>
      </w:pPr>
      <w:r>
        <w:rPr>
          <w:rFonts w:eastAsia="Helvetica-Bold"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i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10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......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 xml:space="preserve">Pieczęć Wykonawcy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Część 1 – dostawa druków medycznych i niemedycznych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4919"/>
        <w:gridCol w:w="1855"/>
        <w:gridCol w:w="413"/>
        <w:gridCol w:w="1146"/>
        <w:gridCol w:w="296"/>
        <w:gridCol w:w="413"/>
        <w:gridCol w:w="129"/>
        <w:gridCol w:w="580"/>
        <w:gridCol w:w="1276"/>
        <w:gridCol w:w="412"/>
        <w:gridCol w:w="1289"/>
        <w:gridCol w:w="850"/>
        <w:gridCol w:w="1701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p.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Nazwa asortymentu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magan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Ilość kartek w bloczkach/</w:t>
              <w:br/>
              <w:t>opakowaniu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j.m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poz.6x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[poz.8+(8x9)]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nestezjologiczna karta pacjenta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nkieta anestezjologiczna OIOM Dzieci str. 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nkieta dla kobiet objętych populacyjnym programem wczesnego wykrywania raka piers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rkusz spisu z natury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50sz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Audiogram AAD-8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ilans płynów str 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ezynfekcja w wanienkach dezynfekcyjnych(lub manualnych)strefa brudna str. 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bowa karta obserwacyjna str 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bowa zbiórka moczu A=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wód wewnętrzny samokop A6 (a=100szt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samokopiując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wód wpłaty KP; samokopiujący (a=100szt.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samokopiując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wód wydania z magazynu-Bank Krw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owód wypłaty KW; A-6 samokopiujący (a=100szt.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samokopiując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ruczki "preparat dezynfekcyjny" w bloczk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,5cm/7cm - jednostron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ruczki na pakiety operacyjne w bloczku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8 jednostronny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Druk przyjęcia i wydania bielizny na oddział A4 wąski /a=100szt./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2 A4 jednostronny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ruk przyjęcia materiału do sterylizacj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zienna karta kontroli procesu myci i dezynfekcji centralna sterylizatornia str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zienna karta kontroli procesu mycia i dezynfekcji aparatów endoskopowych str 1,2</w:t>
            </w: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zienna karta zleceń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chokardiograficzne badanie obciążeniowe z dobutaminą. informacja dla pacjent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chokardiograficzne badanie przezprzełykowe (TEE)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Elektrokardiograficzna próba wysiłkow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lektrokardiogram A4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widencja procedur medycznych w ośrodku kosztów A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ormularz dla rejestracji osób szczepionych przeciwko wściekliźnie A4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ormularz przesiewowej oceny stanu odżywian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Formularz zgody na zabieg operacyjny (dot. usunięcia jednego lub kilku węzłów chłonnych)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ormularz zgody na zabieg operacyjny (dotyczy usunięcia części gruczołu piersiowego)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armonogram prac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Choroby Szpital Psychiatryczny str. 1,2,3,4,5,6,7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-2 kartk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Historia Choroby Ogólna str. 1,2,3,4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choroby Zdrowia i Choroby str. 1,2,3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2 w poziomie 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pielęgnowania noworodka str 1,2,3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pielęgnowania ginekologiczna strla, lb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pielęgnowania pediatryczna str 1,2,3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pielęgnowania dorosłych str la, lb, 2a, 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rozwoju noworodka A4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dywidualna karta leczenia toksyną butolinową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dywidualna karta rehabilitacji kardiologicznej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dywidualna karta zleceń lekarskich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dywidualna karta zleceń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 dla pacjentki oraz for świad zgody na przepr. wyłyżeczkowania macicy str.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 pacj. oraz for. świad. zgody na przepr. lecz. oper. w postaci wycięcia macicy dr. brzuszną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 pacjen. oraz for. świad. zgody na przepr.endoskop lecz operacyjnego (laparo, hister.)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,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 pacjen. oraz for. świado. zgody na przep. lecz. oper. mięśniaków macicy drogą laparotomii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,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 pacjen. oraz for. świado. zgody na przep. lecz. oper. zaburzeń statyki narządów płciowych drogą pochwową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 pacjenta i zgoda na przepr.operacji witeoretinalnej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 pacjenta i zgoda na przepr.operacji zaćm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inf. dla pacjentów (dot. bronchofiberoskopii) str. 1,2,3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. pacjen. oraz formu. świad. zgody na przepr. leczenia oper. guza (torbieli) jajnika drogą laparotomii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. pacjen. oraz formu. świad. zgody na przepr. leczenia oper. nietrzymania moczu przy użyciu taśm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Inf. dla. pacjen. oraz formu. świad. zgody na przepr. leczenia oper. przy podejrzeniu nowotw. złoś. jajnika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4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 dla. pacjen. oraz formu. świad. zgody na przepr. leczenia oper. przy podejrzeniu nowotw. złoś. macicy str. 1,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.dla pcjentów przygot.do planowanych zab.oper.w O.Okulistyki-zaćma i in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. dla pacjentki oraz formularz świad. zgody na przepro diag zabieg i lub leczenia oper niezł zmian chorób szyjki macicy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lekarza kierującego POZ samokopiujące (oryg. -biały + kopia-zielona) /a=100szt./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-4 samokopiujący (oryg.-biały + kopia-zielona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 - O. Chor. Płuc str. la,lb, 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 Koronograf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 wszczepienie kardiowertera defibrylator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 wszczepienie układu stymulując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 wymiana układu stymulując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 Założenie elektrody do czasowej stymulacji ser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a, zastos. przeskórnego ostrzykiwania trombiną str. 1,2bm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Informacja dla pacjentki oraz form. świad. zgody na operacyjne rozwiązanie ciąży met. cięcia cesarskiego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formacja o prawach i obowiązkach pacjentów leczonych w naszym szpitalu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tensywny nadzór neurologiczny. A3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7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tensywny nadzór neurologiczny. A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chorego Onkolog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lekarskiego Okulistyk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mammograficz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2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mammograficznego program wwrp strl,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poziomu satysfakcji pacjentów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profilaktycznego str. la,lb, 2a,2b,3a,3b,4a,4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2 w poziomie A3 dwustronny-2 kartki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badań cytologicznych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ń w trakcie hospitalizacji w oddziale hematologii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chemioterapii wz. I str 1 AKTUALIZACJA 28.05.20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1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choroby poradni onkologicznej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choroby poradni radioterapi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czynności pielęgniarski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depozytowa n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dokumentacji postępowania przeciwbólow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drogow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ewidencji czasu prac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gorączkow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gorączkowa strl,l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gorączkowa chirurgia dzieci str 1 a, 1 b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gorączkowa- oddz. pediatrii str. 1,1 a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gorączkowa ogóln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gorączkowa położnicza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indywidualnej pielęgnacj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indywidualnej pielęgnacji Izba Przyjęć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indywidualnej pielęgnacji noworodka OIOM -Dzieci strl-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 - 10 kartek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indywidualnej pielęgnacji SOR A4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informacyjna izby przyjęć samokopiują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9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informacyjna pacjenta dializowa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onsultacyj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onsultacyjna samokopiują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kontroli karmien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ontroli pracy wirówki samo płuczącej DIAMED str l,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ontroli procesu sterylizacji parowej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walifikacji do leczenia żywieniowego, karta modyfikacji żywienia dziec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walifikacji do żywienia pozajelitowego i.lub dojelitowego noworodków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kwalifikacji dorosłych do leczenia żywienioweg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leczenia chemioterapią i wyniki badań w tr. jej stos. w odd. hematolog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leczenia chemioterapią i wyniki badań w trakcie jej stosowania w Oddz. Hematologii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leczenia chorego na cukrzyce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leczenia chorego z odleżynam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leczenia wentylacyjnego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monitoringu podst. parametr, życiowych pacjentów udarowych str.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monitorowania chorego w O.A.i I.T. str.l,la,lb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*A4 w ciągu; dwustronny; druk w kolorze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monitorowania kaniuli centralnej u noworodka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monitorowania leczenia żywieniowego dziec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monitorowania leczenia żywieniowego noworodków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monitorowania wkłuć str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A4 dwustronny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pacjenta podczas przetaczania krwi i środków krwiopochodny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chorego zagrożonego wystąpieniem odleżyn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i leczenia chorego z odleżynam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kaniuli obwodowej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arta obserwacji pacjenta - OIOM - Dorosłych; str la,lb, 2a,2b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0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pacjenta cewnikowa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pacjenta OI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porodu str.l,l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ran operacyjnych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ran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rany chirurgicznej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wkłucia centralnego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yjna oiom dzieci strla,lb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yjno-transportowa; A4 samokopiują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ceny świadczeń..kierowanego do Zakładu Opiek.(przebywającego w Zak. Opi.) ocena w skali Barthel str 1,2,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ny (1,2 str.) +jednostronny (3 str.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ołożnicza str. 1,1 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- Położnictw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Ginekologiczn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pacjenta w 0.Rehabilitacj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pacjenta w OITstr. 1,1 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13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Karta procesu pielęgnowania pacjentki ciężarnej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szCs w:val="19"/>
                <w:lang w:eastAsia="pl-PL"/>
              </w:rPr>
            </w:pPr>
            <w:r>
              <w:rPr>
                <w:rFonts w:cs="Tahoma" w:ascii="Tahoma" w:hAnsi="Tahoma"/>
                <w:sz w:val="20"/>
                <w:szCs w:val="19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-Chir. Dzieci str.l,l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zyczyn Hospitalizacji i procedu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unktacji pacjenta w skali TISS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rehabilitacyjna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rejestracji czynnika alarmowego strl,2 żółt kartk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; żółta kartk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rejestracji zakażenia szpitalnego str. 1,2 zielo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; zielona kartka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rejestru parametrów życiowych podczas przetoczenia krwi i jej składników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146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9"/>
                <w:szCs w:val="19"/>
                <w:lang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eastAsia="pl-PL"/>
              </w:rPr>
              <w:t>Karta rejestru sprzedaży towarów i usług medycznych fizykoterapia strl,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ruch płodu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sekcyjn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skierowania zwłok do chłod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sprzętu pracownia hemodynamik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stanu ogólnego (ścisłego nadzoru)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statystyczna do karty zgonu strl 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statystyczna psychiatryczna A-5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arta statystyczna szpitalna ogólna MZSzp-11 str. 1,2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ścisłego nadzoru położniczego A-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świadomej zgody pacjenta na badanie i zabiegi inwazyjne przeprowadzone w trakcie hospitalizacj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udarowa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udostępniania akt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uodpornienia karton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urlopowa A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wyniku laboratoryjnego w przypadku choroby zakaźnej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wypisowa SOR- Cw- Bi- 350N Urazowa samokopiują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wypisowa SOR- Cw- Bi- 35 IN Ogólna samokopiują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wywiadu epidemiologicznego - Bialska, PC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wywiadu i badania fizykalnego przy przyjęci str .l,l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Karta założenia sondy żołądkowej i cewnika Foley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astosowania unieruchomienia lub izolacji zlecenie zal5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głoszenia nowotworu złośliwego MZ Nl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leceń chemioterapii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leceń lekarskich ogóln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leceń OIOM- dorosłych A-3 str.l,la,2,2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nieczulenia ogólnego samokopiując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3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znieczulenia przewodowego ambulatoryjna samokopiująca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0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arta leczenia żywieniowego dorosłych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tegoria opieki Sprawozdanie o stanie chorego Bieżąca ocena działań pielęgniarskich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ntrola miejsca wkłucia po usunięciu koszulk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ntrola temperatury w lodówce/zamrażarc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ntrolka pomiaru RR i lub tętn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westionariusz osobow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eczenie p.z.w.typ B(interferon)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eczenie p.z.w.typ C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iczba ruchów płodu A-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ikwidacja środka trwałego/wyposażen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Monitorowanie transportu preparatów krwiopochodny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cena ryzyka związanego ze stanem Odżywiania (Nutritional Risk Score, NRS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świadczenie pacjent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świadczenie opiekuna o prawie do świadczeń opieki zdrowotnej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świadczenie pacjenta o prawie do świadczeń opieki zdrowotnej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isemne zgłoszenie urodzenia dziecka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K Polecenie księgow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branie materiałów RW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lecenie wyjazdu służbowego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twierdzenia odbioru rzeczy chor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acownia MR informacja dla pacjenta ankiet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acownia TKRTG Informacja i ankieta dla pacjent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Program badań - MR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gram badań - TK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gram dializ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9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badania serologicznego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badań codziennej kontroli aktywności odczynników diagnostycznych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badań kontroli wewnętrznej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dializy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operacyjny nr fakoemulsyfikacja zaćmy z wszczepieniem soczewk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operacyjny nr fakoemulsyfikacja zaćmy, witrektom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operacyjny nr witrektom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pielęgniarki anestezjologicznej samokop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pielęgniarki operacyjnej strlz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pielęgniarki operacyjnej standardowe zużycie środków i materiałów str 2z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przekazania- przyjęcia środka trwałego PT A-6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rozmrażania osocza mrożo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utylizacji krwi i jej składników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Protokół wykonania usługi sterylizacyjne samokopiującej "zestawy…"(oryginał+ kopia) strl,2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A4 samokopiujący /oryginał+kopia/ </w:t>
              <w:br/>
              <w:t>bl. dziurkowa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Protokół wykonania usługi sterylizacyjne samokopiującej (oryginał+ kopia) strl,2 "haki…"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 /oryginał+kopia/</w:t>
              <w:br/>
              <w:t>bl. dziurkowa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Protokół zwrotu krwi preparatu krwiopochod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óba tuberkulinowa-wynik badania odczynu tuberkulinow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zedoperacyjna ankieta anestezjologiczn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zygotowanie do badania rektoskopow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zygotowanie do kolonoskop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egulamin porządkow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ejestr badań RTG oczekujących; A-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ejestr badań USG oczekujących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2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ejestr osób przyjętych do szpitala psychiatrycznego, zał. nr 4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ozkład operacji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ala GLASGOW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kierowanie do badania histologicznego szpiku kost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badania histologicznego węzła chłon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badania histopatologicznego śródoperacyjnego cytologicz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badania radiologicznego/wynik badania radiologicznego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pracowni (cyt. hemat. cytomet. przep. diag. molekularnej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pracowni diagnostycznej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szpital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szpitala Cz-wskie Cenr. Onkol.-Zakł. Radiot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do szpitala psychiatryczneg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kierowanie do ZOL Zakł. Pielęgnacyjno- Opiekuńczego, zał. nr 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badanie do Laboratorium Prątka w kierunku gruźlic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karton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badanie profilaktycz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kierowanie na badanie USG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konsultacje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leczenie uzdrowiskowe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5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kierowanie na leczenie uzdrowiskowe-rehabilitację uzdrowiskową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5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wykonanie badania mikrobiologicz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zabiegi fizjoterapeutyczne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5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badanie TKMR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ład mieszanki żywieniowej A-6 (a=100szt.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5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ecyfikacja wysyłkowa bielizny brudnej i czystej samokop.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samokopiując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is bielizny brudnej z dnia A-3 str 1,1 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,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is bielizny czystej wydanej na oddział...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pis zdawczo-odbiorczy akt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rawozdanie za miesiąc załącznik 1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rawozdanie za miesiąc załącznik 2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tan banku krw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ubiektywna globalna ocena stanu odżywiania (SGA)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Świadczenie OIOM Dorośli - cewni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świadoma zgoda na wykonanie zabiegu oper.; badan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Transport medyczn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Ulotka informacyjna o kolonoskopi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Ulotka informacyjna o panendoskopi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Upoważnienie do odbioru wyników TK MR RTG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3 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Upoważnienie do odbioru wyników badań laboratoryjny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Upoważnienie do odbioru wyników z mammograf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kładka - Stan Neurologiczny str la,lb; 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kładka do historii choroby - Okulistycz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kładka do historii choroby - poradnie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kładka do historii choroby - stan Ortopedyczny str.la,lb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kładka do historii choroby przebieg choroby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Wniosek o skierowanie na szkolen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niosek o udzielenie pożyczki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niosek o wydanie skierowania do Z-du Opiekuńczo-Leczniczego-Z-du Pielęgnacyjno-Opiekuńczeg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niosek o zaniechanie sekcji zwło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badań wykonanych w zakładzie mikrobiologii klinicznej - Imię nazwisko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1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badań wykonanych w ZMK w miesiącu immunologia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badań wykonanych w ZMK w miesiącu U.24.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badań za miesiąc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pacjentów do naświetlań w dn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procedur wykonywanych w ZMK w miesiącu serolog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kaz procedur wykonywanych w ZMK w miesiącu U.09.885.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cytologicznego /a=100szt/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Elektroencefalograficznego (EEG); A-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USG; A-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w kierunku mykobakterii AF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grupy krw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Wynik konsultacji torakochirurgicznej; A5 O. Chorób Płuc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próby zgodnośc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i badania w kierunku mykobakter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Wywiad ginekologiczny str la,lb,2a,2b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wiad przy profilaktycznej mammograf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lecenia dla pacjentów po przebytej operacji zaćm w O. Okulistyk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amówienie imienne preparatu immunoglobuliny specyficznej Gamma Anty-D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mówienie na krew i jej składnik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mówienie zbiorcze krw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mówienie-Aptek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potrzebowanie na posiłki na dzień ...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potrzebowanie żywnościowe str.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świadczenie lekarskie badania profilaktycz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świadczenie lekarskie o pobycie w szpitalu A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świadczenie lekarskie; A6 rozpoznanie chorob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7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świadczanie o zastosowaniu bezpośredniego przymusu na podst. art. 18 ust. 6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wiadomienie o pozostaniu w szpitalu psychiatrycznym osoby przebywającej za swoją później wyrażoną zgodą-zgodnie z art.35 ust.2 ustawy ...;A4 Zał. Nr 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awiadomienie o przyjęciu do szpitala psychiatr. lub zatrzymaniu w tym szpitalu osoby chorej psych, lub z zaburzeniami psych, bez jej zgody; A4 Zał. Nr 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wiadomienie o przyjęciu do szpitala psychiatrycznego; A4 Zał. Nr 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wiadomienie o wypisaniu ze szpitala psychiatr. osoby chorej psych. przebywającej w szpitalu bez jej zgody-na podst. art.35 ust. 1 ustawy...; A4 Zał. Nr 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wiadomienie o zastosowaniu przymusu bezpośredniego na podst. par. 16 ust.l pkt 1 i 2... 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wiadomienie o zastosowaniu przymusu bezpośredniego na podst. par. 16 ust.l pkt 3-5... ; A-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biorcza uproszczona ocena stanu chorego i efektywności opiek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estawienie brudnej bielizny dla O. Kardiologii; A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estawienie dzienne oddziału Mz/Szp-1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/3 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estawienie monitorowania i kaniulacji u pacjenta; A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estawienie żywnościowe kuchni mlecznej na dzień ... A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łoszenie podejrzenia lub rozpoznania zakażenia lub choroby zakaźnej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łoszenie powikłania poprzetoczeniowego, wypełnia Centr. Krwiodawstwa i Krwiolecznictw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łoszenie powikłania poprzetoczeniowego; A-4 dwustronne do centrum krwiodawstwa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goda matk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biopsję gruboigłow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4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dożylne podanie środka kontrastującego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goda na leczenia - informacja dla chorej/ g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leczenie chemioterapi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leczenie dziecka OITD strl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opuszczenie oddział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udzielenie świadczenia zdrowot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wykonanie zabiegu wszczepienia portu do dożylnego podawania leków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goda na zabieg operacyjny. badan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znieczulenie dzieck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pacjenta na wzięcie udziału w projekcie badawczym BIOSS Ekspert strl,2,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3 dwustronny -1 kartka.; A3 jednostronny-1 kartka.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szczegółowa na operację wszczepienia ekspanderoprotezy piersiowej w celu rekonstrukcji piers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badania - Por. Hepatologicz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badanie grupy krw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konsultacyjne badanie immunohematologicz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krew do pilnej transfuzj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transport sanitarn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wykonanie próby zgodnośc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zaopatrzenie w śr. pomocnicze przysługujące comiesięcznie część A, zał. 5,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wydania z magazynu artykułów żywnościowych; A4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miana miejsca użytkowania środka trwałego przedmiotu nietrwał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adanie przedmiotow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nkieta dla kobiet objętych populacyjnym programem wczesnego wykrywania raka piers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6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tokół pielęgniarki operacyjnej. OKULISTYKA str 2z2 str 1,2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Wynik badania mocz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 krew obwodow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  poziom glukozy.profil glikem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adanie/wynik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Wynik badania  HBs.Ultr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Wynik badania D-dimery,Tropin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TSH 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Wynik badania USG Poł..; A-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lecenie na zapatrzenie w wyroby medyczne, zał. do zarz. Nr 9/2014/DSOZ Prezesa NFZ z 04.03.2014; Zał. nr 8 do zarz. Nr 90/2013/DSOZ z dn.24.12.2013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oteka magazynow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acy wyjazdowego zespołu sanitarnego typu "N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dywidualna karta zleceń lekarskich. Prac. hemodynamik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położnicz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rzeczenie lekarskie na podstawie art.75 ust.1 pkt.1-5 ustawy z dn.05.01.2011r. O kierujących pojazda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rzeczenie lekarskie na podstawie art.75 ust.1 pkt.6 ustawy z dn.05.01.2011r. O kierujacych pojazdam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świadczenie. dot. stanu zdrowia. Załącznik do rozporządzenia MZ z dn. 17.07.2014 r.poz. 94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arta badania kierowców. Załącznik do rozporządzenia MZ z dn. 17.07.2014 r.poz. 949, str.1,2,3,4,5,6  (kpl.)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-6 str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4</w:t>
            </w:r>
          </w:p>
        </w:tc>
        <w:tc>
          <w:tcPr>
            <w:tcW w:w="49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EKLARACJA WYBORU ŚWIADCZENIODAWCY UDZIELAJĄCEGO ŚWIADCZEŃ Z ZAKRESU PODSTAWOWEJ OPEKI ZDROWOTNEJ ORAZ LEKARZA PODSTAW0WEJ OPIEKI ZDROWOTNEJ, zgodnie z rozporządzeniem  Ministra Zdrowia z dnia 11 czerwca 2014r, poz. 779, załącznik nr 1.</w:t>
              <w:br/>
              <w:t>A4 DWUSTRONNY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Deklaracja wyboru świadczeniodawcy udzielającego świadczeń z zakresu podstawowej opieki zdrowotnej oraz pielęgniarki podstawowej opieki zdrowotnej A4 , zgodnie z rozporządzeniem  Ministra Zdrowia z dnia 11 czerwca 2014r, poz. 779,A4 DWUSTRONN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Deklaracja wyboru świadczeniodawcy udzielającego świadczeń z zakresu podstawowej opieki zdrowotnej oraz położnej podstawowej opieki zdrowotnej zgodnie z rozporządzeniem  Ministra Zdrowia z dnia 11 czerwca 2014r, poz. 779, A4 DWUSTRONN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ewidencyjna wyposażenia nr        A5/ dwustronny; kart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sz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pl-PL"/>
              </w:rPr>
              <w:t>A5/ dwustronny; karton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USG Gin..; A-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patologii ciąż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procesu pielęgnowania ginekologiczn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Formularz zgłoszenia dodatniego wyniku badania laboratoryjnego w kierunku biologicznych czynników chorobotwórczy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cytologicznego wg klasyfikacji Bethes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obserwacji centralnego cewnika naczynioweg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niosek o przyśpieszenie terminu operacji zaćmy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goda na operację Oddział Neurochirurg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nik badania ultrasonograficzn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ystem sterylizacji plazmowej Sterrad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Dzienny arkusz inkubacji testów biologicznych do sterylizacji plazmowej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Lista kontrolna weryfikacji akceleratora i adaptera sterylizatora Sterrad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,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rkusz inkubacji testów biologicznych do sterylizacji parowej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biorcza uproszczona ocena stanu chorego i efektywności opiek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badania rentgenowskieg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CLF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CLF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Folfo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Xelo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Eo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P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FEC 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FEC 7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A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Myocet/CT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Schemat chemioterapii. </w:t>
            </w:r>
            <w:r>
              <w:rPr>
                <w:rFonts w:cs="Tahoma" w:ascii="Tahoma" w:hAnsi="Tahoma"/>
                <w:sz w:val="20"/>
                <w:lang w:val="en-US" w:eastAsia="pl-PL"/>
              </w:rPr>
              <w:t>Topotecan/Cispl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PF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Topotecan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Folfox+A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TC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Fac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AC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Alimta/DD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AT.ct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PG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Paklitasel/ Carbop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Schemat chemioterapii. </w:t>
            </w:r>
            <w:r>
              <w:rPr>
                <w:rFonts w:cs="Tahoma" w:ascii="Tahoma" w:hAnsi="Tahoma"/>
                <w:sz w:val="20"/>
                <w:lang w:val="en-US" w:eastAsia="pl-PL"/>
              </w:rPr>
              <w:t>Paklitasel/ Carbopl+AV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chemat chemioterapii. CMF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ozliczenie zaliczki pobranej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niosek o zaliczkę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Upoważnienie do odbioru wyniku-Por. Schorzeń Piers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ozliczenie badań  TK/MR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adania MR wykonane w miesiącu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adania TK wykonane w miesiąc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Zaburzenia funkcji poznawczo-behawioralnych oraz motoryczne zaburzenia czynności mowy oraz połykania-po nabytych uszkodzeniach mózg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Wniosek uzupełniający na Oddział Rehabilitacji Wojewódzkiego Szpitala Specjalistycznego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konsultacyjno-terapeutyczna logopedyczno-psychologiczn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ala dla typowych czynności dnia codziennego - Barthel ADL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is inwentarza (wywieszka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4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val="en-US" w:eastAsia="pl-PL"/>
              </w:rPr>
            </w:pPr>
            <w:r>
              <w:rPr>
                <w:rFonts w:cs="Tahoma" w:ascii="Tahoma" w:hAnsi="Tahoma"/>
                <w:sz w:val="20"/>
                <w:lang w:val="en-US" w:eastAsia="pl-PL"/>
              </w:rPr>
              <w:t>Preparat krw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adanie przedmiotowe. Badanie podmiotowe str. 1,2,3,4,5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2 w poziomie 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p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or.Schorzeń Piersi. prośba o wykonanie mammograf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arta obserwacyjna Noworodka. OIOM dzieci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rogram badań przesiewowych dla wczesnego wykrywania raka jelita grubego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cena logopedyczn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 na badanie PET-CT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prawozdanie z wykonania badań mammograficznych w miesiąc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ierowan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Indywidualna karta zleceń lekarsko pielęgniarski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adanie przedmiotowe. Badanie podmiotowe str. 1,2,3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2 w poziomie 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Orzeczenie lekarskie z badania przeprowadzonego do celów sanitarno-epidemiologicznych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rzeczenie lekarskie dot. kształcenia i nauki zawodu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0</w:t>
            </w:r>
          </w:p>
        </w:tc>
        <w:tc>
          <w:tcPr>
            <w:tcW w:w="4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arta ciąży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Cd. części 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Recepta na okular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6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świadczenie lekarskie. Rozp. MZ z dn. 11.08.2010r. W sprawie badań lekarskich kandydatów do szkół ponadpodstawowych i ponadgimnazjalnych …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aświadczenie lekarskie.zgodnie z Rozp. Ministra Pracy i Polityki Socjalnej z dn.01.12.1998r. W sprawie bezpieczeństwa i higieny pracy na stanowiskach wyposażonych w monitory ekranow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jedno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kładka do historii pielęgniarskiej. Ocena stanu pacjenta na dyżurze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Historia pielęgniarska str 1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3 dwustron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arta ewidencyjna wyposażenia odzieży roboczej i ochronnej oraz obuw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wg wzoru, oprawa zeszytowa, 3 stron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=100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arta znieczulenia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samokopiujący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=100 kartek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  <w:t>Raze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2"/>
          <w:lang w:eastAsia="pl-PL"/>
        </w:rPr>
      </w:pPr>
      <w:r>
        <w:rPr>
          <w:rFonts w:cs="Tahoma" w:ascii="Tahoma" w:hAnsi="Tahoma"/>
          <w:b/>
          <w:bCs/>
          <w:sz w:val="20"/>
          <w:szCs w:val="22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Uwaga: Wzory druków są dostępne w siedzibie Zamawiającego ul. Bialska 104/118, 42-200 Częstochowa – Dział Zaopatrzenia i Magazynów, będą przekazane Wykonawcy po podpisaniu umowy.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>Cena oferty winna być skalkulowana w sposób jednoznaczny, obejmując koszty dostawy na adres Zamawiającego, opakowania i ubezpieczenia na czas transportu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netto: ....................................... zł (słownie: 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brutto: .................................... zł (słownie: 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</w:t>
      </w:r>
      <w:r>
        <w:rPr>
          <w:rFonts w:cs="Tahoma" w:ascii="Tahoma" w:hAnsi="Tahoma"/>
          <w:sz w:val="18"/>
        </w:rPr>
        <w:t>Miejsce, dat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dpis osoby/-ób  uprawninej/-ych do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pStyle w:val="Footnote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10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......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/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Część 2 – dostawa książek medycznych i niemedycznych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950"/>
        <w:gridCol w:w="5245"/>
        <w:gridCol w:w="567"/>
        <w:gridCol w:w="723"/>
        <w:gridCol w:w="1113"/>
        <w:gridCol w:w="1276"/>
        <w:gridCol w:w="851"/>
        <w:gridCol w:w="1559"/>
      </w:tblGrid>
      <w:tr>
        <w:trPr>
          <w:trHeight w:val="2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lang w:eastAsia="pl-PL"/>
              </w:rPr>
            </w:pPr>
            <w:r>
              <w:rPr>
                <w:rFonts w:cs="Tahoma" w:ascii="Tahoma" w:hAnsi="Tahoma"/>
                <w:sz w:val="18"/>
                <w:lang w:eastAsia="pl-PL"/>
              </w:rPr>
              <w:t>L. p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Nazwa asortymentu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Wymaga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j.m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Ilość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  z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netto ogółem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poz.5x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[poz.7+(7x8)]</w:t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ntrolka znaczków pocztowych książka szyta 60kart A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; książka szyta, oprawa tekturowa sztywna, 6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badania grupy krw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, 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badań bakteriologicz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badań serologicz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siążka dokonanych operacji mała szyta 100kar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ormat wg wzoru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dokonanych operacji szyta A-4 100kart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książka szyta, twarda oprawa 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ewidencji wyjś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zeszyt, 32 kar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gabinetu zabiegowego szyta 100kart A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główna chor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format wg wzoru, książka szyta, twarda oprawa, 15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główna poradni/przychod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kancelaryjn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konsultacj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siążka kontroli środków odurzających i psychotropowych Aptek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 ponumerowanych; dziurkowana w górnym, lewym rog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oddziału noworodków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wg wzoru, książka szyta, twarda oprawa, 2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siążka porodów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 wg wzoru, książka szyta, twarda oprawa, 1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pracowni diagnostycznej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prób zgodnoś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przyjęć chorych i odmów szyta 100 kart A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przyjęć OAilT szyta 100kart opr. twarda A-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siążka raportów lekarski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raportów pielęgniarski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rozchodu krwi i preparatów krwiopodob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ruchu chorych szyta 100kart A-4 opr. tward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transfuzyjna tytu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 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siążka zabiegów chemioterap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zamówień krwi i preparatów krwiopodob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zleceń lekarski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.Rejestr badań MR oczekując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.Rejestr badań TK oczekując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Księga badań RTG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badań TK_MR wykona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ekturowa sztywna,</w:t>
            </w:r>
            <w:r>
              <w:rPr>
                <w:rFonts w:cs="Tahoma" w:ascii="Tahoma" w:hAnsi="Tahoma"/>
                <w:color w:val="FF0000"/>
                <w:sz w:val="20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pl-PL"/>
              </w:rPr>
              <w:t>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aszport techniczny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B5 oprawa zeszytow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Rejestr pacjentów zagrożonych wystąpieniem odleżyn A-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5 dwustronny; oprawa tekturowa sztywna, ok.1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korowidz do Księgi Głównej Chor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/2 A4, książka szyta, twarda oprawa, alfabet schodkowy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Zeszyt badań histopatologicz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 oprawa tekturowa sztywna; 6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sięga Pracowni Analitycznej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Rejestracj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rozchodu kontrastu Pracowni TK_MR_DSA_RTG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zleceń lekarskich Pracowni TK_MR_DSA_RTG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badań endoskopow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3, książka szyta, twarda oprawa, 200kart-układ poziomy dru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ążka badań cytologicznych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badań USG/Dopple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sięga badań Pracowni mammografii cyfrowej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zabiegów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 oprawa tekturowa sztywna, 1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4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sięga badań TK/M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A4, książka szyta,twarda oprawa, 200 ka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t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left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lang w:eastAsia="pl-PL"/>
        </w:rPr>
        <w:t>Oprawa tekturowa sztywna - gramatura 200-250 g/m</w:t>
      </w:r>
      <w:r>
        <w:rPr>
          <w:rFonts w:cs="Tahoma" w:ascii="Tahoma" w:hAnsi="Tahoma"/>
          <w:vertAlign w:val="superscript"/>
          <w:lang w:eastAsia="pl-PL"/>
        </w:rPr>
        <w:t>2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siążki 100 i powyżej 100 kartek powinny być zszyte nićmi i klejone na brzegach (grzbiet w formie lamówki), natomiast książki/zeszyty poniżej 100 kartek powinny być zszyte zszywką metalową.</w:t>
      </w:r>
    </w:p>
    <w:p>
      <w:pPr>
        <w:pStyle w:val="Footnot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  <w:t xml:space="preserve">Uwaga: Wzory druków są dostępne w siedzibie Zamawiającego ul. Bialska 104/118, 42-200 Częstochowa – Dział Zaopatrzenia i Magazynów, będą przekazane Wykonawcy po podpisaniu umowy. </w:t>
      </w:r>
    </w:p>
    <w:p>
      <w:pPr>
        <w:pStyle w:val="Footnote"/>
        <w:rPr>
          <w:rFonts w:ascii="Tahoma" w:hAnsi="Tahoma" w:cs="Tahoma"/>
          <w:b/>
          <w:b/>
          <w:bCs/>
          <w:sz w:val="16"/>
          <w:lang w:eastAsia="pl-PL"/>
        </w:rPr>
      </w:pPr>
      <w:r>
        <w:rPr>
          <w:rFonts w:cs="Tahoma" w:ascii="Tahoma" w:hAnsi="Tahoma"/>
          <w:b/>
          <w:bCs/>
          <w:sz w:val="16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bCs/>
          <w:sz w:val="20"/>
          <w:lang w:eastAsia="pl-PL"/>
        </w:rPr>
        <w:t>Cena oferty winna być skalkulowana w sposób jednoznaczny, obejmując koszty dostawy na adres Zamawiającego, opakowania i ubezpieczenia na czas transportu</w:t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bCs/>
          <w:sz w:val="18"/>
          <w:lang w:eastAsia="pl-PL"/>
        </w:rPr>
      </w:pPr>
      <w:r>
        <w:rPr>
          <w:rFonts w:cs="Tahoma" w:ascii="Tahoma" w:hAnsi="Tahoma"/>
          <w:b/>
          <w:bCs/>
          <w:sz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8"/>
        </w:rPr>
        <w:t>Wartość netto: ....................................... zł (słownie: 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8"/>
        </w:rPr>
        <w:t>Wartość brutto: .................................... zł (słownie: 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</w:t>
      </w:r>
      <w:r>
        <w:rPr>
          <w:rFonts w:cs="Tahoma" w:ascii="Tahoma" w:hAnsi="Tahoma"/>
          <w:sz w:val="1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Miejsce, dat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b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6"/>
        </w:rPr>
        <w:t>..............................................................</w:t>
      </w:r>
    </w:p>
    <w:p>
      <w:pPr>
        <w:pStyle w:val="Normal"/>
        <w:ind w:left="1062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podpis osoby/-ób     uprawninej/-ych do</w:t>
      </w:r>
    </w:p>
    <w:p>
      <w:pPr>
        <w:pStyle w:val="Footnote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reprezentowania wykonawcy lub pełnomocnika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ahoma" w:hAnsi="Tahoma" w:cs="Tahoma"/>
          <w:b/>
          <w:b/>
          <w:iCs/>
          <w:color w:val="000000"/>
          <w:sz w:val="16"/>
        </w:rPr>
      </w:pPr>
      <w:r>
        <w:rPr>
          <w:rFonts w:cs="Tahoma" w:ascii="Tahoma" w:hAnsi="Tahoma"/>
          <w:b/>
          <w:iCs/>
          <w:color w:val="000000"/>
          <w:sz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106.2014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Ę DRUKÓW I KSIĄŻEK MEDYCZNYCH ORAZ NIEMEDYCZNYCH</w:t>
      </w:r>
      <w:r>
        <w:rPr>
          <w:color w:val="0000FF"/>
          <w:sz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106.201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DOSTAWĘ DRUKÓW I KSIĄŻEK MEDYCZNYCH ORAZ NIEMEDYCZNYCH</w:t>
      </w:r>
      <w:r>
        <w:rPr>
          <w:color w:val="0000FF"/>
          <w:sz w:val="18"/>
        </w:rPr>
        <w:t xml:space="preserve"> 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106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Ę DRUKÓW I KSIĄŻEK MEDYCZNYCH ORAZ NIEMEDYCZNYCH</w:t>
      </w:r>
      <w:r>
        <w:rPr>
          <w:color w:val="0000FF"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4:00Z</dcterms:created>
  <dc:creator>Sekcja Zamowień Publicznych</dc:creator>
  <dc:description/>
  <dc:language>en-US</dc:language>
  <cp:lastModifiedBy>bklimas</cp:lastModifiedBy>
  <cp:lastPrinted>2014-12-16T12:11:00Z</cp:lastPrinted>
  <dcterms:modified xsi:type="dcterms:W3CDTF">2014-12-19T11:35:00Z</dcterms:modified>
  <cp:revision>3</cp:revision>
  <dc:subject/>
  <dc:title>   WOJEWÓDZKI  SZPITAL  ZESPOLONY</dc:title>
</cp:coreProperties>
</file>