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622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data [[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/09/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 strona [[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[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/S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-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dmiot prawa publicznego - szpital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WOJEWÓDZKI SZPITAL SPECJALISTYCZNY IM. NAJŚWIĘTSZEJ MARYI PANNY, U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BIALSKA 104/118, 42-200 CZĘSTOCHOW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zetarg nieograniczony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DOSTAWA ODCZYNNIKÓW I MATERIAŁÓW EKSPLOATACYJNYCH WRAZ Z DZIERŻAWĄ ANALIZATORÓW I URZĄDZEŃ ORAZ TESTÓW,ODCZYNNIKÓW AKCESORIÓW              I MATERIAŁÓW ZUŻYWALNYCH DO ANALIZATORÓW BĘDĄCYCH WŁASNOŚCIĄ ZAMAWIAJĄCEGO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Z.26.087.201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[</w:t>
            </w: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ZDOLNOŚĆ TECHNICZNA 1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[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9:00Z</dcterms:created>
  <dc:creator>Dominik_Krus</dc:creator>
  <dc:description>ZNAKI:39408</dc:description>
  <dc:language>en-US</dc:language>
  <cp:lastModifiedBy>Admin</cp:lastModifiedBy>
  <cp:lastPrinted>2016-09-26T07:19:00Z</cp:lastPrinted>
  <dcterms:modified xsi:type="dcterms:W3CDTF">2016-09-28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