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1.</w:t>
      </w:r>
      <w:r>
        <w:rPr>
          <w:rFonts w:cs="Tahoma" w:ascii="Tahoma" w:hAnsi="Tahoma"/>
          <w:bCs/>
          <w:sz w:val="16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ZAKUP RESPIRATORÓW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DLA POTRZEB ODDZIAŁU ANESTEZJOLOGII I INTENSYWNEJ TERAPII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ORAZ ODDZIAŁU ANESTEZJOLOGII I INTENSYWNEJ TERAPII DZIECIĘCEJ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3333FF"/>
          <w:sz w:val="18"/>
          <w:szCs w:val="18"/>
        </w:rPr>
        <w:t xml:space="preserve">Z ZESPOŁEM WYJAZDOWYM „N” WOJEWÓDZKIEGO SZPITALA SPECJALISTYCZNEGO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3333FF"/>
          <w:sz w:val="18"/>
          <w:szCs w:val="18"/>
        </w:rPr>
        <w:t>IM. NAJŚWIĘTSZEJ MARYI PANNY W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CZĘSTOCHOWIE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91.2015,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4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4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Dz. U. z 2013 r., poz. 907, ze zm.)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7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do </w:t>
      </w:r>
      <w:r>
        <w:rPr>
          <w:rFonts w:cs="Tahoma" w:ascii="Tahoma" w:hAnsi="Tahoma"/>
          <w:bCs/>
          <w:color w:val="0000FF"/>
          <w:sz w:val="20"/>
        </w:rPr>
        <w:t xml:space="preserve">4 tygodni </w:t>
      </w:r>
      <w:r>
        <w:rPr>
          <w:rFonts w:cs="Tahoma" w:ascii="Tahoma" w:hAnsi="Tahoma"/>
          <w:bCs/>
          <w:sz w:val="20"/>
        </w:rPr>
        <w:t>od daty</w:t>
      </w:r>
      <w:r>
        <w:rPr>
          <w:rFonts w:cs="Tahoma" w:ascii="Tahoma" w:hAnsi="Tahoma"/>
          <w:sz w:val="20"/>
        </w:rPr>
        <w:t xml:space="preserve">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Przyjmuję/-m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. FORMULARZ OFERTOWY …………………….………..…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.-CENOWY, ZESTAW. PARAM. TECHN. 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……………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 xml:space="preserve">4. OŚWIADCZENIE O SPEŁN. </w:t>
      </w:r>
      <w:r>
        <w:rPr>
          <w:rFonts w:cs="Tahoma" w:ascii="Tahoma" w:hAnsi="Tahoma"/>
          <w:bCs/>
          <w:color w:val="000000"/>
          <w:sz w:val="20"/>
          <w:lang w:val="de-DE"/>
        </w:rPr>
        <w:t>WAR. ……………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5. OŚWIADCZENIE O NIEPODL. WYKL. ……………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  <w:lang w:val="de-DE"/>
        </w:rPr>
      </w:pPr>
      <w:r>
        <w:rPr>
          <w:rFonts w:cs="Tahoma" w:ascii="Tahoma" w:hAnsi="Tahoma"/>
          <w:bCs/>
          <w:color w:val="000000"/>
          <w:sz w:val="20"/>
          <w:lang w:val="de-DE"/>
        </w:rPr>
        <w:t>6. OŚWIADCZENIE O DOKUMENTACH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  <w:lang w:val="de-DE"/>
        </w:rPr>
        <w:t>7. KRS / WPIS DO EW.DZ.G. ………………………………………………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9. …………………………………………………………………………………….. str. …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pacing w:val="-4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33CC"/>
          <w:sz w:val="16"/>
          <w:szCs w:val="16"/>
        </w:rPr>
        <w:t>091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.2015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color w:val="0033CC"/>
          <w:sz w:val="20"/>
        </w:rPr>
        <w:t>CZĘŚĆ NR 1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/>
          <w:bCs/>
          <w:color w:val="0033CC"/>
          <w:sz w:val="20"/>
        </w:rPr>
        <w:t xml:space="preserve">RESPIRATOR PRZJEZDNY Z KOMPRESOREM </w:t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>
          <w:rFonts w:ascii="Tahoma" w:hAnsi="Tahoma" w:cs="Tahoma"/>
          <w:b/>
          <w:b/>
          <w:bCs/>
          <w:color w:val="0033CC"/>
          <w:sz w:val="20"/>
        </w:rPr>
      </w:pPr>
      <w:r>
        <w:rPr>
          <w:rFonts w:eastAsia="Tahoma" w:cs="Tahoma" w:ascii="Tahoma" w:hAnsi="Tahoma"/>
          <w:b/>
          <w:bCs/>
          <w:color w:val="0033CC"/>
          <w:sz w:val="20"/>
        </w:rPr>
        <w:t xml:space="preserve">                                       </w:t>
      </w:r>
      <w:r>
        <w:rPr>
          <w:rFonts w:cs="Tahoma" w:ascii="Tahoma" w:hAnsi="Tahoma"/>
          <w:b/>
          <w:bCs/>
          <w:color w:val="0033CC"/>
          <w:sz w:val="20"/>
        </w:rPr>
        <w:t>DLA POTRZEB ODDZIAŁU ANESTEZJOLOGII I INTENSYWNEJ TERAPI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CC"/>
          <w:sz w:val="20"/>
        </w:rPr>
      </w:pPr>
      <w:r>
        <w:rPr>
          <w:rFonts w:cs="Tahoma" w:ascii="Tahoma" w:hAnsi="Tahoma"/>
          <w:b/>
          <w:bCs/>
          <w:color w:val="0033CC"/>
          <w:sz w:val="20"/>
        </w:rPr>
      </w:r>
    </w:p>
    <w:tbl>
      <w:tblPr>
        <w:tblW w:w="140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36"/>
        <w:gridCol w:w="850"/>
        <w:gridCol w:w="709"/>
        <w:gridCol w:w="992"/>
        <w:gridCol w:w="1418"/>
        <w:gridCol w:w="992"/>
        <w:gridCol w:w="993"/>
        <w:gridCol w:w="1417"/>
        <w:gridCol w:w="1559"/>
        <w:gridCol w:w="1559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 x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pirator przejezdny 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>z kompresor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.....................................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podpis osoby/-ób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lub pełnomocnika    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33CC"/>
          <w:sz w:val="16"/>
          <w:szCs w:val="16"/>
        </w:rPr>
        <w:t>091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.2015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color w:val="0033CC"/>
          <w:sz w:val="20"/>
        </w:rPr>
        <w:t>CZĘŚĆ NR 2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/>
          <w:bCs/>
          <w:color w:val="0033CC"/>
          <w:sz w:val="20"/>
        </w:rPr>
        <w:t xml:space="preserve">RESPIRATOR Z TRYBEM WNTYLACJI PROPORCJONALNEJ </w:t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>
          <w:rFonts w:ascii="Tahoma" w:hAnsi="Tahoma" w:cs="Tahoma"/>
          <w:b/>
          <w:b/>
          <w:bCs/>
          <w:color w:val="0033CC"/>
          <w:sz w:val="20"/>
        </w:rPr>
      </w:pPr>
      <w:r>
        <w:rPr>
          <w:rFonts w:eastAsia="Tahoma" w:cs="Tahoma" w:ascii="Tahoma" w:hAnsi="Tahoma"/>
          <w:b/>
          <w:bCs/>
          <w:color w:val="0033CC"/>
          <w:sz w:val="20"/>
        </w:rPr>
        <w:t xml:space="preserve">                                       </w:t>
      </w:r>
      <w:r>
        <w:rPr>
          <w:rFonts w:cs="Tahoma" w:ascii="Tahoma" w:hAnsi="Tahoma"/>
          <w:b/>
          <w:bCs/>
          <w:color w:val="0033CC"/>
          <w:sz w:val="20"/>
        </w:rPr>
        <w:t>DLA ODDZIAŁU ANESTEZJOLOGII I INTENSYWNEJ TERAPI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CC"/>
          <w:sz w:val="20"/>
        </w:rPr>
      </w:pPr>
      <w:r>
        <w:rPr>
          <w:rFonts w:cs="Tahoma" w:ascii="Tahoma" w:hAnsi="Tahoma"/>
          <w:b/>
          <w:bCs/>
          <w:color w:val="0033CC"/>
          <w:sz w:val="20"/>
        </w:rPr>
      </w:r>
    </w:p>
    <w:tbl>
      <w:tblPr>
        <w:tblW w:w="1402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36"/>
        <w:gridCol w:w="851"/>
        <w:gridCol w:w="708"/>
        <w:gridCol w:w="993"/>
        <w:gridCol w:w="1417"/>
        <w:gridCol w:w="992"/>
        <w:gridCol w:w="993"/>
        <w:gridCol w:w="1417"/>
        <w:gridCol w:w="1559"/>
        <w:gridCol w:w="1560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 x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pirator, z trybem wentylacji proporcjonal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.....................................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podpis osoby/-ób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lub pełnomocnika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33CC"/>
          <w:sz w:val="16"/>
          <w:szCs w:val="16"/>
        </w:rPr>
        <w:t>091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.2015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color w:val="0033CC"/>
          <w:sz w:val="20"/>
        </w:rPr>
        <w:t>CZĘŚĆ NR 3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/>
          <w:bCs/>
          <w:color w:val="0033CC"/>
          <w:sz w:val="20"/>
        </w:rPr>
        <w:t xml:space="preserve">RESPIRATOR STACJONARNO-TRANSPORTOWY </w:t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>
          <w:rFonts w:ascii="Tahoma" w:hAnsi="Tahoma" w:cs="Tahoma"/>
          <w:b/>
          <w:b/>
          <w:bCs/>
          <w:color w:val="0033CC"/>
          <w:sz w:val="20"/>
        </w:rPr>
      </w:pPr>
      <w:r>
        <w:rPr>
          <w:rFonts w:eastAsia="Tahoma" w:cs="Tahoma" w:ascii="Tahoma" w:hAnsi="Tahoma"/>
          <w:b/>
          <w:bCs/>
          <w:color w:val="0033CC"/>
          <w:sz w:val="20"/>
        </w:rPr>
        <w:t xml:space="preserve">                                       </w:t>
      </w:r>
      <w:r>
        <w:rPr>
          <w:rFonts w:cs="Tahoma" w:ascii="Tahoma" w:hAnsi="Tahoma"/>
          <w:b/>
          <w:bCs/>
          <w:color w:val="0033CC"/>
          <w:sz w:val="20"/>
        </w:rPr>
        <w:t>DLA ODDZIAŁU ANESTEZJOLOGII I INTENSYWNEJ TERAPI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CC"/>
          <w:sz w:val="20"/>
        </w:rPr>
      </w:pPr>
      <w:r>
        <w:rPr>
          <w:rFonts w:cs="Tahoma" w:ascii="Tahoma" w:hAnsi="Tahoma"/>
          <w:b/>
          <w:bCs/>
          <w:color w:val="0033CC"/>
          <w:sz w:val="20"/>
        </w:rPr>
      </w:r>
    </w:p>
    <w:tbl>
      <w:tblPr>
        <w:tblW w:w="1402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36"/>
        <w:gridCol w:w="851"/>
        <w:gridCol w:w="708"/>
        <w:gridCol w:w="993"/>
        <w:gridCol w:w="1417"/>
        <w:gridCol w:w="992"/>
        <w:gridCol w:w="993"/>
        <w:gridCol w:w="1417"/>
        <w:gridCol w:w="1559"/>
        <w:gridCol w:w="1560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 x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pirator 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</w:rPr>
              <w:t>stacjonarno-transportow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.....................................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podpis osoby/-ób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lub pełnomocnika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33CC"/>
          <w:sz w:val="16"/>
          <w:szCs w:val="16"/>
        </w:rPr>
        <w:t>091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.2015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MULARZ ASORTYMENTOWO-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color w:val="0033CC"/>
          <w:sz w:val="20"/>
        </w:rPr>
        <w:t>CZĘŚĆ NR 4</w:t>
      </w:r>
      <w:r>
        <w:rPr>
          <w:rFonts w:cs="Tahoma" w:ascii="Tahoma" w:hAnsi="Tahoma"/>
          <w:b/>
          <w:bCs/>
          <w:sz w:val="20"/>
        </w:rPr>
        <w:t xml:space="preserve"> – </w:t>
      </w:r>
      <w:r>
        <w:rPr>
          <w:rFonts w:cs="Tahoma" w:ascii="Tahoma" w:hAnsi="Tahoma"/>
          <w:b/>
          <w:bCs/>
          <w:color w:val="0033CC"/>
          <w:sz w:val="20"/>
        </w:rPr>
        <w:t xml:space="preserve">RESPIRATOR </w:t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>
          <w:rFonts w:ascii="Tahoma" w:hAnsi="Tahoma" w:cs="Tahoma"/>
          <w:b/>
          <w:b/>
          <w:bCs/>
          <w:color w:val="0033CC"/>
          <w:sz w:val="20"/>
        </w:rPr>
      </w:pPr>
      <w:r>
        <w:rPr>
          <w:rFonts w:eastAsia="Tahoma" w:cs="Tahoma" w:ascii="Tahoma" w:hAnsi="Tahoma"/>
          <w:b/>
          <w:bCs/>
          <w:color w:val="0033CC"/>
          <w:sz w:val="20"/>
        </w:rPr>
        <w:t xml:space="preserve">                                       </w:t>
      </w:r>
      <w:r>
        <w:rPr>
          <w:rFonts w:cs="Tahoma" w:ascii="Tahoma" w:hAnsi="Tahoma"/>
          <w:b/>
          <w:bCs/>
          <w:color w:val="0033CC"/>
          <w:sz w:val="20"/>
        </w:rPr>
        <w:t>DLA ODDZIAŁU ANESTEZJOLOGII I INTENSYWNEJ TERAPII DZIECIĘCEJ Z ZESPOŁEM WYJAZDOWYM N</w:t>
      </w:r>
    </w:p>
    <w:p>
      <w:pPr>
        <w:pStyle w:val="Tekstpodstawowywcity21"/>
        <w:tabs>
          <w:tab w:val="clear" w:pos="708"/>
          <w:tab w:val="left" w:pos="600" w:leader="none"/>
        </w:tabs>
        <w:ind w:left="600" w:right="0" w:hanging="840"/>
        <w:rPr>
          <w:rFonts w:ascii="Tahoma" w:hAnsi="Tahoma" w:cs="Tahoma"/>
          <w:b/>
          <w:b/>
          <w:bCs/>
          <w:color w:val="0033CC"/>
          <w:sz w:val="20"/>
        </w:rPr>
      </w:pPr>
      <w:r>
        <w:rPr>
          <w:rFonts w:cs="Tahoma" w:ascii="Tahoma" w:hAnsi="Tahoma"/>
          <w:b/>
          <w:bCs/>
          <w:color w:val="0033CC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02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36"/>
        <w:gridCol w:w="851"/>
        <w:gridCol w:w="708"/>
        <w:gridCol w:w="993"/>
        <w:gridCol w:w="1417"/>
        <w:gridCol w:w="992"/>
        <w:gridCol w:w="993"/>
        <w:gridCol w:w="1417"/>
        <w:gridCol w:w="1559"/>
        <w:gridCol w:w="1560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 x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pirator.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.....................................                                                                             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podpis osoby/-ób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lub pełnomocnika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CZĘŚĆ NR 1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ZESTAWIENIE PARAMETRÓW TECHNICZNYCH</w:t>
      </w:r>
      <w:r>
        <w:rPr>
          <w:rFonts w:cs="Tahoma" w:ascii="Tahoma" w:hAnsi="Tahoma"/>
          <w:b/>
          <w:color w:val="0000FF"/>
          <w:sz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00FF"/>
          <w:sz w:val="20"/>
          <w:u w:val="single"/>
        </w:rPr>
      </w:pPr>
      <w:r>
        <w:rPr>
          <w:rFonts w:cs="Tahoma" w:ascii="Tahoma" w:hAnsi="Tahoma"/>
          <w:b/>
          <w:color w:val="0000FF"/>
          <w:sz w:val="20"/>
          <w:u w:val="single"/>
        </w:rPr>
      </w:r>
    </w:p>
    <w:p>
      <w:pPr>
        <w:pStyle w:val="Tytu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pirator przejezdny z kompresorem, </w:t>
      </w:r>
    </w:p>
    <w:p>
      <w:pPr>
        <w:pStyle w:val="Tytu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potrzeb Oddziału Anestezjologii i Intensywnej Terapii</w:t>
      </w:r>
    </w:p>
    <w:p>
      <w:pPr>
        <w:pStyle w:val="Normal"/>
        <w:shd w:fill="FFFFFF" w:val="clear"/>
        <w:ind w:left="581" w:hanging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26"/>
        <w:gridCol w:w="4394"/>
        <w:gridCol w:w="1984"/>
        <w:gridCol w:w="3410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sz w:val="16"/>
                <w:szCs w:val="16"/>
              </w:rPr>
            </w:pPr>
            <w:bookmarkStart w:id="0" w:name="_Hlk1962921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 xml:space="preserve">OPIS 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PARAMETR</w:t>
            </w: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>U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/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Parametry oferowanego urządzenia (podać nr strony i potwierdzić zaznaczeniem w katalogu, folderze, instrukcji)  PODAĆ/OPISA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silanie elektryczne AC 230V 50Hz +/- 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dla dorosłych i dzieci powyżej 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espirator wyposażony w ekran LCD o przekątnej min. 15”„ umożliwiający pełną obsługę urządzenia poprzez pokrętło, i ekran dotykowy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budowane zasilanie akumulatorowe na minimum 30 min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silanie w powietrze i tlen medyczny z centralnej szpitalnej instalacji gazów (min. 3 - 5 b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Możliwość awaryjnej pracy przy zasilaniu tylko jednym gazem (O2 lub powietrz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ciśnieniowo zm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objętościowo zmie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ciśnieniowa dwupoziomowa typu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Bi-Leve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entylacja wspomagania oddechu spontanicznego ciśnieni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Wentylacja SI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entylacja nieinwazyjna – wentylacja przez maskę twarzow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– 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późniejszej rozbudowy o pomiar kapnograficzny oraz wydatku energetyczneg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w postaci modułu. Możliwość przekładania modułu i kasety na moduły między wszystkimi oferowanymi respirator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miar N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cedura P 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Wentylacja ciśnieniowo zmienn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 gwarantowaną objętośc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wentylacji bezdechu z aktywacją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 czasie. Możliwość ustawiania parametrów wentylacji bezdech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dech rę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Zakres regulacji objętości pojedynczego oddechu min. 20 - 1500 m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kres regulacji częstości oddychania w zakresie od  min. 5 – 100 oddechów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kres regulacji przepływu wdechowego min. 5 – 140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I:E min. 4:1 do 1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kres regulacji czasu wdechu min. 0,3 – 10 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iśnienie wdechow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n. 5 - 80 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wspomagania mi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0 - 60 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EP/CPAP min. do 50 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gulowane procentowe kryterium zakończenia fazy wdechowej – zakres min. 5 – 50% przepływu szczyt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ężenie O2 w mieszaninie oddechowej regulowane płynnie w zakresie min. 21 -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pływ bazowy regulowany ręcznie w zakresie min. 4 - 10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zwalanie oddechu - czułość przepływowa regulowana w zakresie min. od 1 – 8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zwalanie oddechu – regulacja czułości ciśnieniowej w zakresie min. od -1 do -9 cm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wyposażony w nebuliz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Ustawienie parametrów pracy nebulizatory z poziomu ekranu respir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miary spirometryczne z kreśleniem minimum dwóch różnych pętli spirometr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zna prezentacja ciśnienia, przepływu, objętości w funkcji czasu – co najmniej 3 krzywe jednocześnie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Monitorowanie częstości odd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trzymanie wdechu min. do 5 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trzymanie wydechu min. do 10 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itorowanie objętości pojedynczego oddechu i objętości minutowej oddechów kontrol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itorowanie ciśnienia minimalnego, szczytowego, średn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itorowanie przepływu w układzie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mięć alar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 bezdechu z możliwością uruchomienia trybu wentylacji bez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Alarm objętości minutow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 ciśnienia w układzie oddech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larm częstości oddech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 stężenia tle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 braku zasilania gazowego i elektr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larmy techniczne z podaniem informacji w j.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mięć trendów parametrów wentylacji zapisywane i prezentowana w respiratorze, min. 72 godzin zapisu. Przynajmniej dwa respiratory wyposażone w trendy 7 dni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Respirator posiadający podstawę jezdną. Przynajmniej dwa respiratory wyposażone w fabrycznie wbudowany kompresor w podstawie jezdnej. Możliwość wymiany podstaw jezdnych między wszystkimi oferowanymi respirator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edyczny kompresor powietrza spełniający normę ISO 8573-1:2001 o klasach czystości 0;1;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Kompresor wyposażony w ekran informujący o ciśnieniach wejściowych, wyjściowych oraz alarm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</w:rPr>
              <w:t>Możliwość podłączenia zewnętrznego źródła powietrza do kompres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presor nie wystający poza obrys podstawy respir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nitorowanie stężenia O2 - Pomiar tlenu za pomocą  wewnętrznego ( niechemicznego ) czujnika tlenowego, nie wymagającego okresowej wymia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– 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– 1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terylizowalny w autoklawie układ oddechowy dla dorosłych: rury oddechowe, złączka Y - kp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sługa respiratora w języku polskim: menu, komunikaty ekran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Funkcja „Standby” - do zatrzymania monitorowania oraz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strukcja obsługi w języku polskim wraz ze szkoleniem persone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zostałe wymaga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dać inne funkcje i akcesoria oferowane w cen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, Poda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paratura fabrycznie nowa, rok produkcji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4-35 m-cy = 0 pkt</w:t>
            </w:r>
          </w:p>
          <w:p>
            <w:pPr>
              <w:pStyle w:val="Heading7"/>
              <w:snapToGrid w:val="false"/>
              <w:jc w:val="center"/>
              <w:rPr>
                <w:rFonts w:ascii="Tahoma" w:hAnsi="Tahoma" w:cs="Tahoma"/>
                <w:sz w:val="20"/>
                <w:shd w:fill="FFFF00" w:val="clear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36 m-cy i więcej = 1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rFonts w:cs="Tahoma"/>
                <w:b w:val="false"/>
                <w:sz w:val="20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odstawienie aparatury zastępczej na czas naprawy  w przypadku awarii  trwającej powyżej 5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utoryzowany  serwis gwarancyjny i pogwarancyjny na terenie kra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kupu części zamiennych bez konieczności zakupu usługi ich wymiany przez okres co najmniej 10 la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nstrukcja obsługi urządzenia w języku polskim, wraz listą opisanych komunikatów i błę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Style10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Szkolenie personelu techn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łożenie paszportów technicznych dla dostarczonych urzą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Uwaga: TAK – oznacza bezwzględny wymóg, brak żądanej opcji spowoduje odrzucenie oferty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nr strony oferty w tabeli parametrów.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NR 2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ytu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Respirator, z trybem wentylacji proporcjonalnej, </w:t>
      </w:r>
    </w:p>
    <w:p>
      <w:pPr>
        <w:pStyle w:val="Tytu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potrzeb Oddziału Anestezjologii i Intensywnej Terapii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133"/>
        <w:gridCol w:w="2104"/>
        <w:gridCol w:w="3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 xml:space="preserve">OPIS 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PARAMETR</w:t>
            </w: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>U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/WARUN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Parametry oferowanego urządzenia (podać nr strony i potwierdzić zaznaczeniem w katalogu, folderze, instrukcji)  PODAĆ/OPISA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irator wysokiej klasy dla dzieci i dorosłych przeznaczony do stosowania na Oddziale Intensywnej Terapii dla pacjentów z niewydolnością oddechową różnego pochodzenia. Respirator stacjonarny na podstawie jezdnej, co najmniej dwa koła z blokad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wagowy obejmuje pacjentów powyżej 5  kg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powietrzem z centralnego źródła sprężonego gazu pod ciśnieniem min. od 2,8 do 5,0 bar. W przypadku innych zakresów  do respiratora musi być dołączony odpowiedni redukto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w tlen z centralnego źródła sprężonego gazu pod ciśnieniem min. od 2,8 do 5,0 bar. W przypadku innych zakresów  do respiratora musi być dołączony odpowiedni redukto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AC 230 VAC 50 Hz+/-1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waryjne zasilanie ze zintegrowanego akumulatora na nie mniej niż 0,5 godziny prac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czas pracy respiratora na zasilaniu akumulatorowym możliwość użycia dodatkowego akumulatora i jego wymiany na nowy naładowany bez przerwy w pracy respiratora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yby Wentyl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Wentylacja wspomagana/kontrolowa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MV/ Assist - IPP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synchronizowana przerywana wentylacja obowiązkowa SIM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spontan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nie ciśnienie końcowo-wydechowe/ Ciągłe dodatnie ciśnienie w drogach oddechowych PEEP/CPA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na dwóch poziomach ciśnienia typu BiPAP, Bi-Level, DuoPAP, APR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nieinwazyjna NIV (wydzielony przycisk wyboru wentylacji nieinwazyjnej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bezdechu z możliwością ustawienia parametrów oddechowych i rodzaju oddechu VCV lub PC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dech manual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kontrolowany objętością VC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kontrolowany ciśnieniem PC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kontrolowany ciśnieniem z docelową objętością typu PRVC, AutoFlow, APV, VC+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spontaniczny wspomagany ciśnieniem PSV/AS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kompensacja oporu przepływu rurki dotchawiczej lub tracheotomijnej typu ATC, TC, TR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dech spontaniczny wspomagany proporcjonalnie typu PPS, PAV zgodn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algorytmem Younesa lub NAV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– 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spontaniczny wspomagany objętością VS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Nastawia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ść oddechów w zakresie nie mniejszym niż od 5 do 100 na minut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ętość pojedynczego oddechu w zakresie nie mniejszym niż od 30 do 2000 m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czytowy przepływ wdechowy dla oddechów wymuszonych objętościowo- kontrolowanych w zakresie nie mniejszym niż od 6 do150 l/mi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sunek wdechu do wydechu I:E w zakresie nie mniejszym niż od 1: 9 do 4:1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wdechu Ti od 0.2 do 5.0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plateau w zakresie nie mniejszym niż od 0,0 do 2,0 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wdechowe PCV w zakresie  nie mniejszym niż od 5 do 80 cmH2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wspomagania PSV/ASB w zakresie nie mniejszym niż od 0 do 60 cmH2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e PEEP/CPAP w zakresie nie mniejszym niż od 0 do 40 cmH2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łynnie regulowany czas lub współczynnik narastania przepływu /ciśnienia dla PCV/PSV/AS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owane procentowe kryterium zakończenia fazy wdechowej w trybie PSV/ASB w zakresie nie mniejszym niż od 5 do 50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ływowy tryb rozpoznawania oddechu własnego pacjenta w zakresie nie mniejszym niż od  0,5 do 15 l/mi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śnieniowy tryb rozpoznawania oddechu własnego pacjenta w zakresie nie mniejszym niż od 0,5 do 15 cmH2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ężenie tlenu w mieszaninie oddechowej regulowane płynnie przez mieszalnik elektroniczno -pneumatyczny kontrolowany mikroprocesorowo w zakresie od 21 do 100% co 1%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miary Parametrów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lny pomiar stężenia tlen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ałkowitej częstości oddycha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objętości pojedynczego oddech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ałkowitej objętości wentylacji minut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objętości spontanicznej wentylacji minut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iśnienia szczyt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średniego ciśnienia w układzie oddechowy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Pomiar stosunku wdech/wydech I: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iśnienia platea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iśnienia PEEP/CPA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ciśnienia AutoPEE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podatności statycznej płuc pacjent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oporności wdechowej płuc pacjent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NIF/MIP maksymalnego ciśnienia wdechowego, negatywnej siły wdechowej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P 0,1 ciśnienia okluzji po 100 ms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eks dyszenia RSB/SBI (f/V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objętości przecieku w fazie wdechu przy włączonej funkcji kompensacji nieszczel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miar przecieku w fazie wydechowej przy danym ciśnieniu PEEP przy włączonej funkcji kompensacji nieszczelności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 – 10 pkt</w:t>
            </w:r>
          </w:p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– 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nitor Graficzn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owy kolorowy monitor o przekątnej całkowitej minimum 14” do obrazowania parametrów wentylacji oraz wyboru i nastawiania parametrów wentyl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obrotu monitora w płaszczyźnie poziomej lub/i pionowej w stosunku do respirato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aficzna prezentacja ciśnienia, przepływu, objętości w funkcji czas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najmniej 3 krzywe jednocześnie na ekra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ficzna prezentacja pętli ciśnienie- objętość lub przepływ- objętość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y wyświetlacz, ekran itp. informujący o podstawowych parametrach wentylacji przy uszkodzeniu ekranu głów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 – 10 pkt</w:t>
            </w:r>
          </w:p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– 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jednoczesnej prezentacji krzywych i pętli na ekra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prezentacji danych z ostatnich 48 godzin . Trendy w postaci graficznej i tabelarycznej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army / Sygnalizacj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erarchia alarmów w zależności od waż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zaniku zasilania sieci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zaniku zasilania bateryj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niskiego ciśnienia tlen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arm niskiego ciśnienia powietrz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zbyt niskiego lub zbyt wysokiego stężenia tlenu w ramieniu wdechowy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wysokiej całkowitej objętości minut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niskiej całkowitej objętości minut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arm wysokiego ciśnieni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niskiego ciśnienia wdechowego lub rozłączenia układu oddech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wysokiej częstości oddech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wysokiej objętości oddech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niskiej objętości oddechow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 niskiej częstości oddechów lub bezdech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alarmów z komentarz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ne Funkcje I Wyposaże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Alarm wizualny widoczny z każdej strony respiratora w zakresie 360</w:t>
            </w:r>
            <w:r>
              <w:rPr>
                <w:rFonts w:cs="Tahoma" w:ascii="Tahoma" w:hAnsi="Tahoma"/>
                <w:sz w:val="20"/>
                <w:vertAlign w:val="superscript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Zachowanie ciągłości wentylacji poprzez obejście elementów podejrzanych o uszkodzenie gdy testy diagnostyczne prowadzone w tle normalnej pracy wykryją problem dotyczący elementów mieszania gazów, systemu wdechowego lub systemu wydechowego.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unkcja ta ma za zadanie dać operatorowi czas na wymianę respiratora na sprawny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 – 10 pkt</w:t>
            </w:r>
          </w:p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Nie – 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boru krzywej przepływu dla oddechów obowiązkowych objętościowo- kontrolowanych. Minimum prostokątna i opadając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egulowanego wspomagania oddechu spontanicznego ciśnieniem PSV na obu poziomach ciśnienia przy BIPAP, BILEVEL, APR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a kompensacja przecieków możliwa do włączenia  w trybach inwazyjnych i nieinwazyjnych wentyl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ezpieczenie przed przypadkową zmianą parametrów wentyl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atwy wybór elementów obsługi na ekranie poprzez dotyk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owrotu do nastawień ostatniego pacjenta po wyłączeniu aparat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tępne ustawienie parametrów wentylacji i alarmów na podstawie wagi pacjenta IBW lub wzrost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 aparatu sprawdzający poprawność działania i szczelność układu oddechowego wykonywany automatycznie lub na żądanie użytkowni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echowy filtr przeciwbakteryjny z pojemnikiem na skropliny dla każdego respiratora (2 kpl. wielorazowe lub 100 szt. jednorazowych do każdego respirator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dechowy filtr przeciwbakteryjny dla każdego respiratora (2 kpl. wielorazowe lub 100 szt. jednorazowych do każdego respirator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uczne płuco testowe- worek testowy dla każdego respirato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mię do podtrzymywania rur pacjenta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letny układ oddechowy dla dorosłych wielorazowy – 2 zestawy na apar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bulizator wielorazowy nie wymagający przepływu gazu do napędu, do podawania leków w formie aerozolu przeznaczony do pracy z pacjentami intubowanymi i wentylowanymi nieinwazyjnie przez maskę. Aparat do stosowania u pacjentów podłączonych do respiratora a także u oddychających spontanicznie. MMAD &lt; 4.0 µm. Do każdego respiratora jeden kompletny zestaw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e do komunikacji z urządzeniami zewnętrznymi umożliwiające przesyłanie danych z respiratora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do automatycznego pomiaru ciśnienia w mankiecie rurki intubacyjnej wraz z zestawem  rurek intubacyjnych  do długotrwałej wentylacji  1 sz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ostał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</w:rPr>
              <w:t>Instalacja i uruchomie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spekt z listą części katalogowych dodatkowego doposażenia (przy dostawie aparat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dać inne funkcje i akcesoria oferowane w cenie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, Poda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paratura fabrycznie nowa, rok produkcji 2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4-35 m-cy = 0 pkt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6 m-cy i więcej = 10 pk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zas reakcji na zgłoszoną awarię  (przyjęcie zgłoszenia – podjęta naprawa)  max. 2 dni robocze  w okresie gwarancyjnym i pogwarancyjnym, usunięcie usterki w terminie max.  5 dni roboczych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odstawienie aparatury zastępczej na czas naprawy  w przypadku awarii  trwającej powyżej 5 dni roboczych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utoryzowany  serwis gwarancyjny i pogwarancyjny na terenie kraju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kupu części zamiennych bez konieczności zakupu usługi ich wymiany przez okres co najmniej 10 lat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nstrukcja obsługi urządzenia w języku polskim wraz listą opisanych komunikatów i błęd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zkolenie personelu techn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łożenie paszportów technicznych dla dostarczonych urzą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Uwaga: TAK – oznacza bezwzględny wymóg, brak żądanej opcji spowoduje odrzucenie oferty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6"/>
        </w:rPr>
      </w:pPr>
      <w:r>
        <w:rPr>
          <w:rFonts w:cs="Tahoma" w:ascii="Tahoma" w:hAnsi="Tahoma"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NR 3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bCs/>
          <w:sz w:val="20"/>
        </w:rPr>
        <w:t>Respirator stacjonarno-transportowy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dla </w:t>
      </w:r>
      <w:r>
        <w:rPr>
          <w:rFonts w:cs="Tahoma" w:ascii="Tahoma" w:hAnsi="Tahoma"/>
          <w:b/>
          <w:sz w:val="20"/>
        </w:rPr>
        <w:t>potrzeb Oddziału Anestezjologii i Intensywnej Terapii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4253"/>
        <w:gridCol w:w="1984"/>
        <w:gridCol w:w="3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 xml:space="preserve">OPIS 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PARAMETR</w:t>
            </w:r>
            <w:r>
              <w:rPr>
                <w:rFonts w:cs="Tahoma" w:ascii="Tahoma" w:hAnsi="Tahoma"/>
                <w:b w:val="false"/>
                <w:bCs/>
                <w:i w:val="false"/>
                <w:sz w:val="20"/>
              </w:rPr>
              <w:t>U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/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Parametry oferowanego urządzenia (podać nr strony i potwierdzić zaznaczeniem w katalogu, folderze, instrukcji)  PODAĆ/OPISA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do długotrwałej wentylacji pacjentów z niewydolnością oddechową rożnego pochodzenia powietrzem z otoczenia oraz z dodatkiem tlen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dla pacjentów o wadze powyżej 1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do inwazyjnej i nieinwazyjnej wentylacji kontrolowanej i wspomag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Respirator na podstawie jezdnej z uchwytem na butlę O2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aga respiratora max. 5,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silanie podstawowe z sieci elektrycznej 230V, 50 Hz oraz zasilanie z własnego  akumulatora na min. 60 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Możliwość zasilania tlenem z sieci szpitalnej lub koncentratora tle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posażony we własne, niezależne od sieci centralnej źródło powietrza  medycznego (kompres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spirator przystosowany do pracy z nawilżaczem aktywnym lub wymiennikiem  wilgoci typu FHME ("sztuczny nos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ypy i tryby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ddech spontaniczny wspomagany ciśnieniem P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wentylacji ciśnieniowo kontrolowanej z ustawieniem gwarantowanej  objętości oddech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IMV –VCV Synchronizowana przerywana wentylacja wymuszona z oddechami  wymuszonymi objętościowo kontrolowan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datnie ciśnienie końcowo-wydechowe/ Ciągłe dodatnie ciśnienie w drogach oddechowych PEEP / C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ciśnieniowo kontrolowana PC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na dwóch poziomach ciśnienia typu BIPAP, BiLeve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objętościowo kontrolowana VC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przy bezdechu uruchamiana automaty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pensacja przecieku do 180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ametry regul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zęstość oddechów w zakresie min. 6 - 40 1/min (podać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Objętość pojedynczego oddechu przy wentylacji objętościowo kontrolowanej  w zakresie min 100 - 2000 ml (podać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wdechu dla wentylacji ciśnieniowo kontrolowanych w zakresie  min. 10 - 50  mbar (poda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iśnienie wspomagania PSV w zakresie min. 5 - 30  mbar (podać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PEEP / CPAP w zakresie min. 5 - 20 mbar (poda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wdechu w zakresie min. 0,4 – 6,0 sek. (poda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gulacja podawanego stężenia tlenu w zakresie 21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rametry monitorow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ktualnie prowadzony tryb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zeczywista całkowita częstość oddych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jętość pojedynczego od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ałkowita wentylacja minuto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zczytowe ciśnienie wdech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Średnie ciśnienie cyklu oddech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PE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zentacja graf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ezentacja na kolorowym ekranie cyfrowych wartości parametrów monitorowanych przez respir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larm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byt niskiej objętości minu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byt wysokiej częstości oddechów – tachypno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dechu z regulowanym czasem bez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byt wysokiego ciśnienia szczytowego w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Niskiego ciśnienia lub rozłączenia układu oddechow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egulowana głośność alar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yposażenie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) układy oddechowy dla dorosłych i dzieci wielokrotnego użytku - 2 kpl.</w:t>
              <w:br/>
              <w:t>b)sztuczne płuco - 1 szt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magan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dać inne funkcje i akcesoria oferowane w ceni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, Poda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paratura fabrycznie nowa, rok produkcji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4 m-ce – 0 pk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 m-cy  lub więcej – 10 pkt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odstawienie aparatury zastępczej na czas naprawy  w przypadku awarii  trwającej powyżej 5 dni robocz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utoryzowany  serwis gwarancyjny i pogwarancyjny na terenie kra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kupu części zamiennych bez konieczności zakupu usługi ich wymiany przez okres co najmniej 10 lat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Instrukcja obsługi w języku polskim, wraz z listą opisującą komunikaty i błę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zkolenie personelu techn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uppressAutoHyphens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łożenie paszportów technicznych dla dostarczonych urzą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TableFormat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</w:tr>
    </w:tbl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Uwaga: TAK – oznacza bezwzględny wymóg, brak żądanej opcji spowoduje odrzucenie oferty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3"/>
        <w:ind w:left="-720"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18"/>
          <w:szCs w:val="16"/>
        </w:rPr>
      </w:pPr>
      <w:r>
        <w:rPr>
          <w:rFonts w:cs="Tahoma" w:ascii="Tahoma" w:hAnsi="Tahoma"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CZĘŚĆ NR 4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ytu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spirator </w:t>
      </w:r>
    </w:p>
    <w:p>
      <w:pPr>
        <w:pStyle w:val="Tytu"/>
        <w:spacing w:before="0" w:after="0"/>
        <w:rPr/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dla </w:t>
      </w:r>
      <w:r>
        <w:rPr>
          <w:rFonts w:cs="Tahoma" w:ascii="Tahoma" w:hAnsi="Tahoma"/>
          <w:sz w:val="20"/>
          <w:szCs w:val="20"/>
        </w:rPr>
        <w:t>potrzeb Oddziału Anestezjologii i Intensywnej Terapii</w:t>
      </w:r>
      <w:r>
        <w:rPr>
          <w:rFonts w:cs="Tahoma" w:ascii="Tahoma" w:hAnsi="Tahoma"/>
          <w:bCs w:val="false"/>
          <w:sz w:val="20"/>
          <w:szCs w:val="20"/>
        </w:rPr>
        <w:t xml:space="preserve"> Dziecięcej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720" w:leader="none"/>
          <w:tab w:val="left" w:pos="2040" w:leader="none"/>
        </w:tabs>
        <w:ind w:left="0" w:right="0" w:hanging="0"/>
        <w:jc w:val="center"/>
        <w:rPr>
          <w:bCs/>
          <w:color w:val="000000"/>
        </w:rPr>
      </w:pPr>
      <w:r>
        <w:rPr>
          <w:bCs/>
          <w:color w:val="000000"/>
        </w:rPr>
        <w:t>z Zespołem Wyjazdowym N</w:t>
      </w:r>
    </w:p>
    <w:p>
      <w:pPr>
        <w:pStyle w:val="Tytu"/>
        <w:spacing w:before="0" w:after="0"/>
        <w:rPr>
          <w:bCs w:val="false"/>
          <w:iCs/>
          <w:color w:val="000000"/>
        </w:rPr>
      </w:pPr>
      <w:r>
        <w:rPr>
          <w:bCs w:val="false"/>
          <w:iCs/>
          <w:color w:val="000000"/>
        </w:rPr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984"/>
        <w:gridCol w:w="341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OPIS </w:t>
            </w:r>
            <w:r>
              <w:rPr>
                <w:rFonts w:cs="Tahoma" w:ascii="Tahoma" w:hAnsi="Tahoma"/>
                <w:sz w:val="20"/>
              </w:rPr>
              <w:t>PARAMETR</w:t>
            </w:r>
            <w:r>
              <w:rPr>
                <w:rFonts w:cs="Tahoma" w:ascii="Tahoma" w:hAnsi="Tahoma"/>
                <w:bCs/>
                <w:sz w:val="20"/>
              </w:rPr>
              <w:t>U</w:t>
            </w:r>
            <w:r>
              <w:rPr>
                <w:rFonts w:cs="Tahoma" w:ascii="Tahoma" w:hAnsi="Tahoma"/>
                <w:sz w:val="20"/>
              </w:rPr>
              <w:t>/WARUN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Parametry oferowanego urządzenia (podać nr strony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 xml:space="preserve">i potwierdzić zaznaczeniem 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0"/>
              </w:rPr>
              <w:t>w katalogu, folderze, instrukcji)  PODAĆ/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b w:val="false"/>
                <w:bCs/>
                <w:i w:val="false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magania ogó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 w:val="false"/>
                <w:i w:val="false"/>
                <w:sz w:val="20"/>
              </w:rPr>
            </w:pPr>
            <w:r>
              <w:rPr>
                <w:rFonts w:eastAsia="Arial Unicode MS" w:cs="Tahoma" w:ascii="Tahoma" w:hAnsi="Tahoma"/>
                <w:i w:val="false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irator do terapii niewydolności oddechowej różnego poch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odukcji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irator dla dorosłych, dzieci i noworod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w tlen i powietrze z centralnego źródła sprężonych gazów od 2,0 do 6,0 b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irator stacjonarny na podstawie jezdnej z możliwością montażu na pół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AC 230 VAC 50 Hz+/-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waryjne zasilanie respiratora z wewnętrznego akumulatora min 60 minu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owadzenia wentylacji awaryjnie przy braku zasilania powietr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owadzenia wentylacji awaryjnie przy braku zasilania tlen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ryby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 w:val="false"/>
                <w:i w:val="false"/>
                <w:sz w:val="20"/>
              </w:rPr>
            </w:pPr>
            <w:r>
              <w:rPr>
                <w:rFonts w:eastAsia="Arial Unicode MS" w:cs="Tahoma" w:ascii="Tahoma" w:hAnsi="Tahoma"/>
                <w:i w:val="false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ntylacja kontrolowana objętością VC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12ntylacja kontrolowana ciśnieniem PC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1ylacja na dwóch poziomach ciśnienia typu BIPAP, BlLEVEL, Duo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V wentylacja z uwolnieniem ciś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MV/ Ass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nieinwaz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nieinwazyjna z obowiązkową ilością oddechó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S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EP/C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Vc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Vsim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yb wentylacji automatycznej adaptacyjnej  w zamkniętej pętli oddechowej wg wzoru Otisa dla pacjentów aktywnych i nieaktywnych oddechowo lub N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/opisać/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protokół odzwyczajania pacjenta od respi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 / opisać/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dech manu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dech spontan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ntylacja bez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chnienia automa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arametry nastawi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ęstość oddechów minimalny zakres od 1-150odd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jętość wdechowa minimalny zakres od 0,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do 2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EP/CPAP minimalny zakres od 0-50 cm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ężenie tlenu minimalny zakres od 21-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osunek I:E minimalny zakres od 1:9 do 4: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wdechu minimalny zakres od 0.1 do 9 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pływ szczytowy /dla oddechów obowiązkowych VCV/ minimalny zakres od 1 do 150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trwania fazy niskiego ciśnienia /APRV/ minimalny zakres od 0.2 do 30 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trwania fazy wysokiego ciśnienia /APRV;BILEVEL;BIPAP/ minimalny zakres od 0.1 do 30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zwalanie ciśnieniem minimalny zakres od 0,1 do10 cm H2O poniżej PEEP/C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zwalanie przepływem minimalny zakres od0,1 do15 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wdechu minimalny zakres od 5 do 100cm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e ciśnienie w trybach /APRV;BILEVEL;BIPAP/ minimalny zakres od 0 do 50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e ciśnienie w trybach /APRV;BILEVEL;BIPAP/ minimalny zakres od 0 do 50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wspomagania minimalny zakres od 0 do 100 cm H2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ułość rozpoczęcia fazy wydechu minimalny zakres od10 do 40% przepływu szczytowego wdech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ształt krzywej przepływu: prostokątna,  opadająca 50%, opadająca 100%, sinusoid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rastanie ciśnienia 25 –200 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"/>
              </w:numPr>
              <w:autoSpaceDE w:val="false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owanie i obrazowanie parametrów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Kolorowy, dotykowy monitor o przekątnej min 15”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kran ruchomy w dwóch płaszczyznach z możliwością instalacji poza respirat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wyboru parametrów monitorow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Ciśnienie szczyt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śred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minim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plate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śnienie PEEP/CP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rzepływ szczytowy wdech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epływ szczytowy wydech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jętość pojedynczego wy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entylacja minu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osunek I: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łkowita częstość odd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ęstość oddechów spontan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w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as wy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tężenie O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atność sta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toPE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ała czasowa wy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ała czasowa w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ory wydech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pory wdech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zna prezentacja trybu adaptacyjnej wenty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izualizacja stanu wentylacji płuc w czasie rzeczywist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-10pk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E-0pk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wyświetlania w formie pętli parametrów: ciśnienie, objętość, przepływ w dowolnej wzajemnej zależ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lość jednocześnie wyświetlanych krzywych na ekranie respiratora – min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aficzna prezentacja (jednoczesna) dwóch krzywych i dwóch pętli w czasie rzeczywist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miar parametrów wentylacji w czasie rzeczywistym przy użyciu czujnika proksym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rendy mierzonych parametrów /96 godzinne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zatrzymania krzywych prezentowanych na monitorze w dowolnym momencie w celu ich anali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"/>
              </w:numPr>
              <w:autoSpaceDE w:val="false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ej wentylacji minu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ej wentylacji minu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ego ciś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ego ciś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ej objętości wydych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ej objętości wydych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skiej częstości odd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ysokiej częstości oddech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tężenia O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złączenia układu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tkania gałęzi wydechowej układu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niku zasilania siec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niku zasilania powietr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niku zasilania O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niku zasilania bater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ziom głośności alarmów - ustawi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ierarchia ważności alar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2"/>
              </w:numPr>
              <w:autoSpaceDE w:val="false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funkcje i wyposa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ntegralny nebulizator synchroniczny z regulowanym czasem nebu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wilżacz mikroproceso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kład rur pacjenta do nawilżacza dla noworodków 1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Układ rur pacjenta do nawilżacza dla dzieci i dorosł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ednora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rozbudowy o integralny pomiar CO2 wyświetlany na ekranie respi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rozbudowy o integralny pomiar SpO2 wyświetlany na ekranie respi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Zabezpieczenie przed przypadkową zmianą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stępne ustawienie parametrów wentylacji na podstawie wagi/wzrostu i płci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mięć alar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Funkcja „zawieszenia” pracy respiratora (Standb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Kompensacja oporu rurki dotchawicznej, tracheostomi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tomatyczna kompensacja przeci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zytrzymanie na szczycie wdechu/wyde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mięć zdarzeń do 1000 wyświetlana na monitorze respi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utotest aparatu samoczynny i na żą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amię podtrzymujące układ oddech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ożliwość stosowania wentylacji Heliox (op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omunikacja i instrukcja obsługi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ostępność części zamiennych od daty instalacji – 10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gwarancj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odać inne funkcje i akcesoria oferowane w cenie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, Podać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paratura fabrycznie nowa, rok produkcji 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4-35 m-cy = 0 pkt</w:t>
            </w:r>
          </w:p>
          <w:p>
            <w:pPr>
              <w:pStyle w:val="Heading7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36 m-cy i więcej = 10 pk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hd w:fill="FFFF00" w:val="clear"/>
              </w:rPr>
            </w:pPr>
            <w:r>
              <w:rPr>
                <w:rFonts w:cs="Tahoma" w:ascii="Tahoma" w:hAnsi="Tahoma"/>
                <w:color w:val="000000"/>
                <w:sz w:val="20"/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Podstawienie aparatury zastępczej na czas naprawy  w przypadku awarii  trwającej powyżej 5 dni roboczych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Autoryzowany  serwis gwarancyjny i pogwarancyjny na terenie kraju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kupu części zamiennych bez konieczności zakupu usługi ich wymiany przez okres co najmniej 10 lat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Instrukcja obsługi w języku polskim, wraz z listą opisującą komunikaty i błęd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Szkolenie personelu techniczneg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Założenie paszportów technicznych dla dostarczonych urządze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Uwaga: TAK – oznacza bezwzględny wymóg, brak żądanej opcji spowoduje odrzucenie oferty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Zwykytekst3"/>
        <w:ind w:right="-530" w:hanging="0"/>
        <w:rPr/>
      </w:pPr>
      <w:r>
        <w:rPr>
          <w:rFonts w:cs="Tahoma" w:ascii="Tahoma" w:hAnsi="Tahoma"/>
        </w:rPr>
        <w:t>Wszystkie parametry muszą być potwierdzone w dołączonych do oferty o</w:t>
      </w:r>
      <w:r>
        <w:rPr>
          <w:rFonts w:cs="Tahoma" w:ascii="Tahoma" w:hAnsi="Tahoma"/>
          <w:color w:val="000000"/>
        </w:rPr>
        <w:t xml:space="preserve">pisach tj. katalogach/folderach/prospektach/informacjach producenta </w:t>
      </w:r>
      <w:r>
        <w:rPr>
          <w:rFonts w:cs="Tahoma" w:ascii="Tahoma" w:hAnsi="Tahoma"/>
        </w:rPr>
        <w:t xml:space="preserve">z zakreśleniem danego parametru oraz wskazaniem 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  <w:t>nr strony oferty w tabeli parametrów.</w:t>
      </w:r>
    </w:p>
    <w:p>
      <w:pPr>
        <w:pStyle w:val="Zwykytekst3"/>
        <w:ind w:right="-5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33CC"/>
          <w:sz w:val="16"/>
          <w:szCs w:val="16"/>
        </w:rPr>
        <w:t>091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.2015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sz w:val="18"/>
          <w:szCs w:val="18"/>
        </w:rPr>
        <w:t>art. 22 ust. 1 pkt 1)-4) ustawy z dnia 29 stycznia 2004 r. Prawo zamówień publicznych  (</w:t>
      </w:r>
      <w:r>
        <w:rPr>
          <w:rFonts w:cs="Tahoma" w:ascii="Tahoma" w:hAnsi="Tahoma"/>
          <w:sz w:val="18"/>
          <w:szCs w:val="18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ZAKUP RESPIRATORÓW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DLA POTRZEB ODDZIAŁU ANESTEZJOLOGII I INTENSYWNEJ TERAPII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ORAZ ODDZIAŁU ANESTEZJOLOGII I INTENSYWNEJ TERAPII DZIECIĘCEJ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Z ZESPOŁEM WYJAZDOWYM „N” WOJEWÓDZKIEGO SZPITALA SPECJALISTYCZNEGO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3333FF"/>
          <w:sz w:val="18"/>
          <w:szCs w:val="18"/>
        </w:rPr>
        <w:t>IM. NAJŚWIĘTSZEJ MARYI PANNY W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CZĘSTOCHOWIE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91.2015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1) posiadania uprawnień do wykonywania określonej działalności lub czynności, jeżeli przepisy prawa nakładają obowiązek ich posiadania;</w:t>
      </w:r>
    </w:p>
    <w:p>
      <w:pPr>
        <w:pStyle w:val="Tekstpodstawowy3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eastAsia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0033CC"/>
          <w:sz w:val="16"/>
          <w:szCs w:val="16"/>
        </w:rPr>
        <w:t>091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>art. 24 ust. 1 ustawy z dnia 29 stycznia 2004 r. Prawo zamówień publicznych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ZAKUP RESPIRATORÓW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DLA POTRZEB ODDZIAŁU ANESTEZJOLOGII I INTENSYWNEJ TERAPII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ORAZ ODDZIAŁU ANESTEZJOLOGII I INTENSYWNEJ TERAPII DZIECIĘCEJ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Z ZESPOŁEM WYJAZDOWYM „N” WOJEWÓDZKIEGO SZPITALA SPECJALISTYCZNEGO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3333FF"/>
          <w:sz w:val="18"/>
          <w:szCs w:val="18"/>
        </w:rPr>
        <w:t>IM. NAJŚWIĘTSZEJ MARYI PANNY W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CZĘSTOCHOWIE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91.2015,</w:t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eastAsia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0033CC"/>
          <w:sz w:val="16"/>
          <w:szCs w:val="16"/>
        </w:rPr>
        <w:t>091</w:t>
      </w:r>
      <w:r>
        <w:rPr>
          <w:rFonts w:cs="Tahoma" w:ascii="Tahoma" w:hAnsi="Tahoma"/>
          <w:color w:val="000000"/>
          <w:sz w:val="16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ZAKUP RESPIRATORÓW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DLA POTRZEB ODDZIAŁU ANESTEZJOLOGII I INTENSYWNEJ TERAPII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ORAZ ODDZIAŁU ANESTEZJOLOGII I INTENSYWNEJ TERAPII DZIECIĘCEJ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Z ZESPOŁEM WYJAZDOWYM „N” WOJEWÓDZKIEGO SZPITALA SPECJALISTYCZNEGO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3333FF"/>
          <w:sz w:val="18"/>
          <w:szCs w:val="18"/>
        </w:rPr>
        <w:t>IM. NAJŚWIĘTSZEJ MARYI PANNY W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CZĘSTOCHOWIE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91.2015,</w:t>
      </w:r>
    </w:p>
    <w:p>
      <w:pPr>
        <w:pStyle w:val="Normal"/>
        <w:ind w:left="142" w:righ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Tahoma" w:ascii="Tahoma" w:hAnsi="Tahoma"/>
          <w:sz w:val="16"/>
          <w:szCs w:val="16"/>
        </w:rPr>
        <w:t>DAZ.26.</w:t>
      </w:r>
      <w:r>
        <w:rPr>
          <w:rFonts w:cs="Tahoma" w:ascii="Tahoma" w:hAnsi="Tahoma"/>
          <w:b/>
          <w:color w:val="0033CC"/>
          <w:sz w:val="16"/>
          <w:szCs w:val="16"/>
        </w:rPr>
        <w:t>091</w:t>
      </w:r>
      <w:r>
        <w:rPr>
          <w:rFonts w:cs="Tahoma" w:ascii="Tahoma" w:hAnsi="Tahoma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ZAKUP RESPIRATORÓW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DLA POTRZEB ODDZIAŁU ANESTEZJOLOGII I INTENSYWNEJ TERAPII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ORAZ ODDZIAŁU ANESTEZJOLOGII I INTENSYWNEJ TERAPII DZIECIĘCEJ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3333FF"/>
          <w:sz w:val="18"/>
          <w:szCs w:val="18"/>
        </w:rPr>
      </w:pPr>
      <w:r>
        <w:rPr>
          <w:rFonts w:cs="Tahoma" w:ascii="Tahoma" w:hAnsi="Tahoma"/>
          <w:b/>
          <w:color w:val="3333FF"/>
          <w:sz w:val="18"/>
          <w:szCs w:val="18"/>
        </w:rPr>
        <w:t xml:space="preserve">Z ZESPOŁEM WYJAZDOWYM „N” WOJEWÓDZKIEGO SZPITALA SPECJALISTYCZNEGO 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3333FF"/>
          <w:sz w:val="18"/>
          <w:szCs w:val="18"/>
        </w:rPr>
        <w:t>IM. NAJŚWIĘTSZEJ MARYI PANNY W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CZĘSTOCHOWIE</w:t>
      </w:r>
    </w:p>
    <w:p>
      <w:pPr>
        <w:pStyle w:val="Tekstpodstawowy3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91.2015,</w:t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3"/>
        <w:numPr>
          <w:ilvl w:val="0"/>
          <w:numId w:val="0"/>
        </w:numPr>
        <w:tabs>
          <w:tab w:val="clear" w:pos="708"/>
          <w:tab w:val="left" w:pos="2040" w:leader="none"/>
        </w:tabs>
        <w:ind w:left="-72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</w:rPr>
        <w:t>1.</w:t>
        <w:tab/>
        <w:t>Oświadczamy, że oferowany przedmiot zamówienia w Części Nr …,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 xml:space="preserve"> Części Nr …</w:t>
      </w:r>
      <w:r>
        <w:rPr>
          <w:rFonts w:cs="Times New Roman"/>
          <w:b w:val="false"/>
          <w:bCs w:val="false"/>
          <w:color w:val="0000FF"/>
        </w:rPr>
        <w:t>*,</w:t>
      </w:r>
      <w:r>
        <w:rPr>
          <w:rFonts w:cs="Times New Roman"/>
          <w:b w:val="false"/>
          <w:bCs w:val="false"/>
          <w:color w:val="000000"/>
        </w:rPr>
        <w:t xml:space="preserve"> Części Nr …</w:t>
      </w:r>
      <w:r>
        <w:rPr>
          <w:rFonts w:cs="Times New Roman"/>
          <w:b w:val="false"/>
          <w:bCs w:val="false"/>
          <w:color w:val="0000FF"/>
        </w:rPr>
        <w:t>*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– Załącznik Nr … do SIWZ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jest wyrobem medycznym - zgodnie z ustawą z dnia 20 maja 2010 r. o wyrobach medycznych (Dz. U. 2010, Nr 107 z 2010 r. poz. 679 z późn. zmian.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W przypadku podpisania umowy, kserokopie stosownych dokumentów wynikających z przepisów ustawy z dnia 20 maja 2010 r. o wyrobach medycznych (Dz. U. 2010. Nr 107 z 2010 r. poz. 679 z późn. zm.), potwierdzone „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, 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ab/>
      </w:r>
      <w:r>
        <w:rPr>
          <w:rFonts w:cs="Tahoma" w:ascii="Tahoma" w:hAnsi="Tahoma"/>
          <w:bCs/>
          <w:color w:val="000000"/>
          <w:sz w:val="20"/>
        </w:rPr>
        <w:t>przedłożymy Kierownikowi Działu Aparatury Medycznej i Teletechniki wraz z dostawą zamówionych aparatów,</w:t>
      </w:r>
      <w:r>
        <w:rPr>
          <w:rFonts w:cs="Tahoma" w:ascii="Tahoma" w:hAnsi="Tahoma"/>
          <w:color w:val="000000"/>
          <w:sz w:val="20"/>
        </w:rPr>
        <w:t xml:space="preserve"> oraz zostaną okazane Zamawiającemu na każde jego żądanie, w trakcie trwania postępowania przetargowego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u w:val="single"/>
        </w:rPr>
      </w:pPr>
      <w:r>
        <w:rPr>
          <w:rFonts w:cs="Tahoma" w:ascii="Tahoma" w:hAnsi="Tahoma"/>
          <w:bCs/>
          <w:color w:val="000000"/>
          <w:sz w:val="20"/>
          <w:u w:val="single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sz w:val="20"/>
        </w:rPr>
      </w:pPr>
      <w:r>
        <w:rPr>
          <w:rFonts w:cs="Tahoma"/>
          <w:bCs w:val="false"/>
          <w:sz w:val="20"/>
        </w:rPr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/>
      </w:pPr>
      <w:r>
        <w:rPr/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niepotrzebne skreślić.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/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6">
    <w:name w:val="WW8Num16z6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rFonts w:ascii="Tahoma" w:hAnsi="Tahoma" w:eastAsia="Times New Roman" w:cs="Tahoma"/>
      <w:b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</w:rPr>
  </w:style>
  <w:style w:type="character" w:styleId="WW8Num27z3">
    <w:name w:val="WW8Num2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7z5">
    <w:name w:val="WW8Num27z5"/>
    <w:qFormat/>
    <w:rPr>
      <w:b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/>
      <w:i w:val="false"/>
      <w:color w:val="00000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eastAsia="Times New Roman" w:cs="Tahom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2">
    <w:name w:val="Odwołanie do komentarza2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2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2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AbsatzTableFormat">
    <w:name w:val="AbsatzTableFormat"/>
    <w:basedOn w:val="Normal"/>
    <w:qFormat/>
    <w:pPr>
      <w:suppressAutoHyphens w:val="false"/>
      <w:jc w:val="center"/>
    </w:pPr>
    <w:rPr>
      <w:rFonts w:ascii="Tahoma" w:hAnsi="Tahoma" w:cs="Tahoma"/>
      <w:b/>
      <w:bCs/>
      <w:sz w:val="18"/>
      <w:szCs w:val="18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00:00Z</dcterms:created>
  <dc:creator>Sekcja Zamowień Publicznych</dc:creator>
  <dc:description/>
  <cp:keywords/>
  <dc:language>en-US</dc:language>
  <cp:lastModifiedBy>mstolarska</cp:lastModifiedBy>
  <cp:lastPrinted>2015-09-17T12:42:00Z</cp:lastPrinted>
  <dcterms:modified xsi:type="dcterms:W3CDTF">2015-09-17T13:00:00Z</dcterms:modified>
  <cp:revision>2</cp:revision>
  <dc:subject/>
  <dc:title>   WOJEWÓDZKI  SZPITAL  ZESPOLONY</dc:title>
</cp:coreProperties>
</file>