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65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254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sz w:val="20"/>
        </w:rPr>
        <w:t>celem modernizacji istniejących pomieszczeń Oddziału Neurologii zlokalizowanych na III piętrze w budynku A w obiekcie przy ul. PCK 7 w ramach zadania pn.:</w:t>
      </w:r>
      <w:r>
        <w:rPr>
          <w:rFonts w:cs="Tahoma" w:ascii="Tahoma" w:hAnsi="Tahoma"/>
          <w:sz w:val="20"/>
        </w:rPr>
        <w:t xml:space="preserve"> ,,Modernizacja Oddziału Neurologii III piętra i części pomieszczeń II piętra zlokalizowanych w budynku A Wojewódzkiego Szpitala Specjalistycznego im. Najświętszej Maryi Panny  z uwzględnieniem potrzeb osób niepełnosprawnych przy ul. PCK 7, 42-200 Częstochowa</w:t>
      </w:r>
      <w:r>
        <w:rPr>
          <w:rFonts w:cs="Tahoma" w:ascii="Tahoma" w:hAnsi="Tahoma"/>
          <w:b w:val="false"/>
          <w:sz w:val="20"/>
        </w:rPr>
        <w:t xml:space="preserve">”, przedkładamy ofertę na poniższych warunkach: 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</w:rPr>
        <w:t>1)</w:t>
      </w:r>
      <w:r>
        <w:rPr>
          <w:b/>
          <w:color w:val="000000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Wykonanie całego zakresu objętego zamówieniem na: Z</w:t>
      </w:r>
      <w:r>
        <w:rPr>
          <w:rFonts w:cs="Tahoma" w:ascii="Tahoma" w:hAnsi="Tahoma"/>
          <w:b/>
          <w:sz w:val="20"/>
        </w:rPr>
        <w:t xml:space="preserve">aprojektowanie  </w:t>
      </w:r>
      <w:r>
        <w:rPr>
          <w:rFonts w:cs="Tahoma" w:ascii="Tahoma" w:hAnsi="Tahoma"/>
          <w:sz w:val="20"/>
        </w:rPr>
        <w:t xml:space="preserve">                    </w:t>
        <w:tab/>
      </w:r>
      <w:r>
        <w:rPr>
          <w:rFonts w:cs="Tahoma" w:ascii="Tahoma" w:hAnsi="Tahoma"/>
          <w:b/>
          <w:sz w:val="20"/>
        </w:rPr>
        <w:t>i wykonanie dokumentacji projektowo-kosztorysowej wraz z nadzorem autorskim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oraz wykonaniem robó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udowlanych </w:t>
      </w:r>
      <w:r>
        <w:rPr>
          <w:rFonts w:cs="Tahoma" w:ascii="Tahoma" w:hAnsi="Tahoma"/>
          <w:sz w:val="20"/>
        </w:rPr>
        <w:t>celem modernizacji istnie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mieszczeń 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Oddziału Neurologii zlokalizowanych na III piętrze w budynku A w obiekcie prz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l. PCK 7                  </w:t>
        <w:tab/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amach zadania pn.: </w:t>
      </w:r>
      <w:r>
        <w:rPr>
          <w:rFonts w:cs="Tahoma" w:ascii="Tahoma" w:hAnsi="Tahoma"/>
          <w:b/>
          <w:sz w:val="20"/>
        </w:rPr>
        <w:t xml:space="preserve">,,Modernizacja Oddziału Neurologii III piętra i części </w:t>
        <w:tab/>
        <w:t xml:space="preserve">pomieszczeń </w:t>
        <w:tab/>
        <w:t xml:space="preserve">II piętra zlokalizowanych w budynku A Wojewódzkiego Szpitala </w:t>
        <w:tab/>
        <w:t xml:space="preserve">Specjalistycznego im. Najświętszej Maryi Panny  z uwzględnieniem potrzeb osób </w:t>
        <w:tab/>
        <w:t xml:space="preserve">niepełnosprawnych przy ul. </w:t>
        <w:tab/>
        <w:t xml:space="preserve">PCK 7, 42-200 Częstochowa – I ETAPU i II ETAPU: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a)</w:t>
        <w:tab/>
      </w:r>
      <w:r>
        <w:rPr>
          <w:rFonts w:cs="Tahoma" w:ascii="Tahoma" w:hAnsi="Tahoma"/>
          <w:color w:val="000000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.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b)  </w:t>
      </w:r>
      <w:r>
        <w:rPr>
          <w:rFonts w:cs="Tahoma" w:ascii="Tahoma" w:hAnsi="Tahoma"/>
          <w:b/>
          <w:color w:val="000000"/>
          <w:sz w:val="20"/>
        </w:rPr>
        <w:t xml:space="preserve"> łączny podatek VAT </w:t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ysokości ....%. .......................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c)</w:t>
        <w:tab/>
      </w:r>
      <w:r>
        <w:rPr>
          <w:rFonts w:cs="Tahoma" w:ascii="Tahoma" w:hAnsi="Tahoma"/>
          <w:b/>
          <w:bCs/>
          <w:color w:val="000000"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  <w:color w:val="000000"/>
        </w:rPr>
      </w:pPr>
      <w:r>
        <w:rPr>
          <w:color w:val="000000"/>
        </w:rPr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słownie złotych: 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color w:val="000000"/>
          <w:sz w:val="20"/>
        </w:rPr>
        <w:tab/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słownie złotych: 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c)</w:t>
        <w:tab/>
        <w:t>cena brutto: ........................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jc w:val="left"/>
        <w:rPr>
          <w:color w:val="000000"/>
        </w:rPr>
      </w:pPr>
      <w:r>
        <w:rPr>
          <w:color w:val="000000"/>
        </w:rPr>
        <w:tab/>
        <w:tab/>
        <w:tab/>
        <w:t>słownie złotych: …………………………………………………………………………………………….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I-go ETAPU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color w:val="000000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color w:val="000000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>
          <w:color w:val="000000"/>
        </w:rPr>
      </w:pPr>
      <w:r>
        <w:rPr>
          <w:color w:val="000000"/>
        </w:rPr>
        <w:tab/>
        <w:tab/>
        <w:t>słownie złotych: ………………………………………………………………………………………………….</w:t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/>
      </w:pPr>
      <w:r>
        <w:rPr/>
        <w:tab/>
        <w:t>zgodnie z tabelą elementów scalonych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4"/>
        <w:gridCol w:w="387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                                         (elementy robót I etapu)                                         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łkowita cena brutto robót budowlanych I –go ETAPU   (zł)</w:t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 budowlano-montażowe ogółe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 tym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budowla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instalacyjne wodne i kanalizacyj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elektrycz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NETTO (POZ. 1 DO 3)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T … %: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48"/>
        </w:numPr>
        <w:tabs>
          <w:tab w:val="left" w:pos="709" w:leader="none"/>
        </w:tabs>
        <w:ind w:left="709" w:hanging="349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Ryczałtowa wartość wykonania robót budowlanych II- go ETAPU określonych dokumentacją budowlano-wykonawczą sporządzoną przez Wykonawcę:  </w:t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color w:val="000000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color w:val="000000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color w:val="000000"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>
          <w:color w:val="000000"/>
        </w:rPr>
      </w:pPr>
      <w:r>
        <w:rPr>
          <w:color w:val="000000"/>
        </w:rPr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                                                                                   Zakres prac przewidzianych do wykonania jest zgodny z zakresem objętych Specyfikacją Istotnych Warunków Zamówienia.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iż w okresie ostatnich </w:t>
      </w:r>
      <w:r>
        <w:rPr>
          <w:rFonts w:cs="Tahoma" w:ascii="Tahoma" w:hAnsi="Tahoma"/>
          <w:bCs/>
          <w:color w:val="000000"/>
          <w:sz w:val="20"/>
        </w:rPr>
        <w:t xml:space="preserve">5 lat  przed upływem terminu składania ofert, a jeżeli okres prowadzenia działalności jest krótszy – w tym okresie wykonaliśmy roboty budowlane spełniające wymagania określone w  § 5 ust. 1 pkt. 2) SIWZ. </w:t>
      </w:r>
      <w:r>
        <w:rPr>
          <w:rFonts w:cs="Tahoma" w:ascii="Tahoma" w:hAnsi="Tahoma"/>
          <w:strike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Wykaz tych robót wraz z dokumentami potwierdzającymi, że roboty zostały wykonane zgodnie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A,B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Oświadczamy, </w:t>
      </w:r>
      <w:r>
        <w:rPr>
          <w:rFonts w:cs="Tahoma" w:ascii="Tahoma" w:hAnsi="Tahoma"/>
          <w:b/>
          <w:color w:val="000000"/>
          <w:sz w:val="20"/>
        </w:rPr>
        <w:t>że osoby</w:t>
      </w:r>
      <w:r>
        <w:rPr>
          <w:rFonts w:cs="Tahoma" w:ascii="Tahoma" w:hAnsi="Tahoma"/>
          <w:color w:val="000000"/>
          <w:sz w:val="20"/>
        </w:rPr>
        <w:t>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>Oświadczamy, że w przypadku uznania naszej oferty za najkorzystniejszą, w terminie do 5</w:t>
      </w:r>
      <w:r>
        <w:rPr>
          <w:rFonts w:cs="Tahoma" w:ascii="Tahoma" w:hAnsi="Tahoma"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 wykonamy i przedłożymy Zamawiającemu </w:t>
      </w:r>
      <w:r>
        <w:rPr>
          <w:rFonts w:cs="Tahoma" w:ascii="Tahoma" w:hAnsi="Tahoma"/>
          <w:bCs/>
          <w:color w:val="000000"/>
          <w:sz w:val="20"/>
        </w:rPr>
        <w:t>kosztorys opracowany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              z dnia 13 lipca 2001 r. w sprawie metod kosztorysowania obiektów i robót budowlanych (Dz. U.                 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</w:t>
        <w:tab/>
        <w:t xml:space="preserve">Oświadczamy, że w przypadku uznania naszej oferty za ofertę najkorzystniejszą, w terminie do 5 dni od daty podpisania umowy wykonamy i przedłożymy Zamawiającemu harmonogram  robót budowlanych z wyszczególnieniem wszystkich branż, a w danej branży – ze szczegółowym rozpisaniem rodzaju robót ujętych w załączonym przedmiarze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3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*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>a)   wykonanie:  ………………………………………………………………………………………………………………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b) </w:t>
        <w:tab/>
        <w:t>wykonanie: ………………………………………………………………………………………………………….......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)</w:t>
        <w:tab/>
        <w:t>wykonanie: 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</w:rPr>
        <w:t>*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3366FF"/>
          <w:sz w:val="18"/>
        </w:rPr>
        <w:t xml:space="preserve">*  </w:t>
        <w:tab/>
        <w:t>n</w:t>
      </w:r>
      <w:r>
        <w:rPr>
          <w:rFonts w:cs="Tahoma" w:ascii="Tahoma" w:hAnsi="Tahoma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5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6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17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65.2016 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6"/>
        </w:rPr>
      </w:pPr>
      <w:r>
        <w:rPr>
          <w:rFonts w:eastAsia="Tahoma" w:cs="Tahoma" w:ascii="Tahoma" w:hAnsi="Tahoma"/>
          <w:iCs/>
          <w:sz w:val="18"/>
          <w:szCs w:val="16"/>
        </w:rPr>
        <w:t xml:space="preserve">          </w:t>
      </w:r>
      <w:r>
        <w:rPr>
          <w:rFonts w:cs="Tahoma" w:ascii="Tahoma" w:hAnsi="Tahoma"/>
          <w:iCs/>
          <w:sz w:val="18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)-4) ustawy z dnia 29 stycznia 2004 r. Prawo zamówień publicznych</w:t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sz w:val="20"/>
        </w:rPr>
        <w:t xml:space="preserve"> celem modernizacji istniejących pomieszczeń Oddziału Neurologii zlokalizowanych na III piętrze w budynku A w obiekcie przy ul. PCK 7 w ramach zadania pn.: </w:t>
      </w:r>
      <w:r>
        <w:rPr>
          <w:rFonts w:cs="Tahoma" w:ascii="Tahoma" w:hAnsi="Tahoma"/>
          <w:b/>
          <w:sz w:val="20"/>
        </w:rPr>
        <w:t xml:space="preserve">,,Modernizacja Oddziału Neurologii III piętra i części pomieszczeń II piętra zlokalizowanych w budynku A Wojewódzkiego Szpitala Specjalistycznego im. Najświętszej Maryi Panny  z uwzględnieniem potrzeb osób niepełnosprawnych przy ul. PCK 7, 42-200 Częstochowa”, </w:t>
      </w:r>
      <w:r>
        <w:rPr>
          <w:rFonts w:cs="Tahoma" w:ascii="Tahoma" w:hAnsi="Tahoma"/>
          <w:sz w:val="20"/>
        </w:rPr>
        <w:t>w imieniu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65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sz w:val="20"/>
        </w:rPr>
        <w:t xml:space="preserve"> celem modernizacji istniejących pomieszczeń Oddziału Neurologii zlokalizowanych na III piętrze w budynku A w obiekcie przy ul. PCK 7 w ramach zadania pn.: </w:t>
      </w:r>
      <w:r>
        <w:rPr>
          <w:rFonts w:cs="Tahoma" w:ascii="Tahoma" w:hAnsi="Tahoma"/>
          <w:b/>
          <w:sz w:val="20"/>
        </w:rPr>
        <w:t xml:space="preserve">,,Modernizacja Oddziału Neurologii III piętra i części pomieszczeń II piętra zlokalizowanych w budynku A Wojewódzkiego Szpitala Specjalistycznego im. Najświętszej Maryi Panny  z uwzględnieniem potrzeb osób niepełnosprawnych przy ul. PCK 7, 42-200 Częstochowa”, </w:t>
      </w:r>
      <w:r>
        <w:rPr>
          <w:rFonts w:cs="Tahoma" w:ascii="Tahoma" w:hAnsi="Tahoma"/>
          <w:sz w:val="20"/>
        </w:rPr>
        <w:t>w imieniu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65.2016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18"/>
        </w:rPr>
      </w:pPr>
      <w:r>
        <w:rPr>
          <w:rFonts w:cs="Tahoma" w:ascii="Tahoma" w:hAnsi="Tahoma"/>
          <w:bCs/>
          <w:iCs/>
          <w:color w:val="FF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sz w:val="20"/>
        </w:rPr>
        <w:t xml:space="preserve"> celem modernizacji istniejących pomieszczeń Oddziału Neurologii zlokalizowanych na III piętrze w budynku A w obiekcie przy ul. PCK 7 w ramach zadania pn.: </w:t>
      </w:r>
      <w:r>
        <w:rPr>
          <w:rFonts w:cs="Tahoma" w:ascii="Tahoma" w:hAnsi="Tahoma"/>
          <w:b/>
          <w:sz w:val="20"/>
        </w:rPr>
        <w:t xml:space="preserve">,,Modernizacja Oddziału Neurologii III piętra i części pomieszczeń II piętra zlokalizowanych w budynku A Wojewódzkiego Szpitala Specjalistycznego im. Najświętszej Maryi Panny  z uwzględnieniem potrzeb osób niepełnosprawnych przy ul. PCK 7, 42-200 Częstochowa”, </w:t>
      </w:r>
      <w:r>
        <w:rPr>
          <w:rFonts w:cs="Tahoma" w:ascii="Tahoma" w:hAnsi="Tahoma"/>
          <w:sz w:val="20"/>
        </w:rPr>
        <w:t>w imieniu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</w:rPr>
        <w:t xml:space="preserve">* Należy wypełnić pkt. 1 </w:t>
      </w:r>
      <w:r>
        <w:rPr>
          <w:rFonts w:cs="Tahoma" w:ascii="Tahoma" w:hAnsi="Tahoma"/>
          <w:b/>
          <w:u w:val="single"/>
        </w:rPr>
        <w:t>lub</w:t>
      </w:r>
      <w:r>
        <w:rPr>
          <w:rFonts w:cs="Tahoma" w:ascii="Tahoma" w:hAnsi="Tahoma"/>
        </w:rPr>
        <w:t xml:space="preserve"> pkt. 2,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65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65.2016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 xml:space="preserve">spełniających wymagania określone w § 5 ust. 1 pkt. </w:t>
      </w:r>
      <w:r>
        <w:rPr>
          <w:rFonts w:cs="Tahoma" w:ascii="Tahoma" w:hAnsi="Tahoma"/>
          <w:b/>
        </w:rPr>
        <w:t xml:space="preserve">3 A)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*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(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65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łniających wymagania określone w § 5 ust. 1 pkt. 3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65.2016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MOWA Nr DAZ.26.065.2016 r. – </w:t>
      </w:r>
      <w:r>
        <w:rPr>
          <w:rFonts w:cs="Tahoma" w:ascii="Tahoma" w:hAnsi="Tahoma"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.........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ek. med.  Barbara Magnuszewska-Pankie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en-US"/>
        </w:rPr>
        <w:t>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ON: …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NIP: 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5 r. poz. 2164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Zamawiający zleca, a Wykonawca przyjmuje do wykonania przedmiot umowy: </w:t>
      </w:r>
      <w:r>
        <w:rPr>
          <w:rFonts w:cs="Tahoma" w:ascii="Tahoma" w:hAnsi="Tahoma"/>
          <w:b/>
          <w:sz w:val="20"/>
        </w:rPr>
        <w:t>Zaprojektowanie 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konanie dokumentacji projektowo-kosztorysowej wraz z nadzorem autorskim oraz wykonaniem robó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udowlanych</w:t>
      </w:r>
      <w:r>
        <w:rPr>
          <w:rFonts w:cs="Tahoma" w:ascii="Tahoma" w:hAnsi="Tahoma"/>
          <w:sz w:val="20"/>
        </w:rPr>
        <w:t xml:space="preserve"> celem modernizacji istniejących pomieszczeń Oddziału Neurologii zlokalizowanych na III piętrze w budynku A w obiekcie przy ul. PCK 7 w ramach zadania pn.: </w:t>
      </w:r>
      <w:r>
        <w:rPr>
          <w:rFonts w:cs="Tahoma" w:ascii="Tahoma" w:hAnsi="Tahoma"/>
          <w:b/>
          <w:sz w:val="20"/>
        </w:rPr>
        <w:t xml:space="preserve">,,Modernizacja Oddziału Neurologii III piętra i części pomieszczeń II piętra zlokalizowanych w budynku A Wojewódzkiego Szpitala Specjalistycznego im. Najświętszej Maryi Panny  z uwzględnieniem potrzeb osób niepełnosprawnych przy ul. PCK 7, 42-200 Częstochowa”.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zczegółowy zakres przedmiotu umowy zawiera Program Funkcjonalno – Użytkowy stanowiący Załącznik Nr 1 do umow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zczegółowy zakres przedmiotu zamówienia wchodzi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Zaprojektowanie i wykonanie dokumentacji projektowo-kosztorysowej </w:t>
      </w:r>
      <w:r>
        <w:rPr>
          <w:rFonts w:cs="Tahoma" w:ascii="Tahoma" w:hAnsi="Tahoma"/>
          <w:b/>
          <w:bCs/>
          <w:color w:val="000000"/>
          <w:sz w:val="18"/>
        </w:rPr>
        <w:t xml:space="preserve">wraz </w:t>
      </w:r>
      <w:r>
        <w:rPr>
          <w:rFonts w:cs="Tahoma" w:ascii="Tahoma" w:hAnsi="Tahoma"/>
          <w:b/>
          <w:bCs/>
          <w:color w:val="000000"/>
          <w:sz w:val="20"/>
        </w:rPr>
        <w:t xml:space="preserve">z nadzorem autorskim obejmującej: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</w:t>
        <w:tab/>
        <w:t>część architektoniczno – budowlaną,</w:t>
        <w:tab/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</w:t>
        <w:tab/>
        <w:t>instalację wodno - kanalizacyjną wewnętrzną</w:t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instalację elektryczną wewnętrzną</w:t>
        <w:tab/>
        <w:tab/>
        <w:tab/>
        <w:tab/>
        <w:tab/>
        <w:tab/>
        <w:t>- egz. 6</w:t>
      </w:r>
    </w:p>
    <w:p>
      <w:pPr>
        <w:pStyle w:val="Normal"/>
        <w:ind w:left="720" w:right="1557" w:hanging="0"/>
        <w:jc w:val="both"/>
        <w:rPr/>
      </w:pPr>
      <w:r>
        <w:rPr>
          <w:rFonts w:cs="Tahoma" w:ascii="Tahoma" w:hAnsi="Tahoma"/>
          <w:color w:val="000000"/>
          <w:sz w:val="20"/>
        </w:rPr>
        <w:t>(oświetleniowa, gniazda wtyczkowe w pomieszczeniach technicznych i na korytarzu, tablica rozdzielcza elektryczna, instalacja telefoniczna, instalacja przyzywowa)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instalację teleinformatyczną</w:t>
        <w:tab/>
        <w:tab/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</w:t>
        <w:tab/>
        <w:t>instalację przeciwpożarową z włączeniem do istniejącej centrali</w:t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instalację wentylacji mechanicznej i klimatyzacji</w:t>
        <w:tab/>
        <w:tab/>
        <w:tab/>
        <w:tab/>
        <w:tab/>
        <w:t xml:space="preserve">- egz. 6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)</w:t>
        <w:tab/>
        <w:t>kosztorysy inwestorskie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8)</w:t>
        <w:tab/>
        <w:t>przedmiary robót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)</w:t>
        <w:tab/>
        <w:t>specyfikacje techniczne wykonania i odbioru robót</w:t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)</w:t>
        <w:tab/>
        <w:t>uzyskanie wszelkich wymaganych uzgodnień niezbędnych do realizacji zadania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1) kosztorys powykonawczy </w:t>
        <w:tab/>
        <w:tab/>
        <w:tab/>
        <w:tab/>
        <w:tab/>
        <w:tab/>
        <w:tab/>
        <w:t>– egz. 3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okumentację wskazaną w ust. 4 niniejszej umowy Wykonawca dostarczy Zamawiającemu dodatkowo </w:t>
      </w:r>
      <w:r>
        <w:rPr>
          <w:rFonts w:cs="Tahoma" w:ascii="Tahoma" w:hAnsi="Tahoma"/>
          <w:b/>
          <w:color w:val="000000"/>
          <w:sz w:val="20"/>
        </w:rPr>
        <w:t>w wersji elektronicznej</w:t>
      </w:r>
      <w:r>
        <w:rPr>
          <w:rFonts w:cs="Tahoma" w:ascii="Tahoma" w:hAnsi="Tahoma"/>
          <w:color w:val="000000"/>
          <w:sz w:val="20"/>
        </w:rPr>
        <w:t xml:space="preserve"> tj.: 2-egz. płyty CD zawierające dokumentację projektową, przedmiar robót i  STWIOR oraz 2 –egz. płyty CD zawierające kosztorysy inwestorskie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umentacja projektowo-kosztorysowa zostanie opracowana na podstawie danych określonych            w Programie Funkcjonalno-Użytkowym, stanowiącym załącznik do niniejszej specyfikacji, od których dopuszczalne są odchylenia w ramach określonego przedziału tolerancj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robót budowlanych wykonany zostanie zgodnie ze sporządzoną dokumentacją projektowo-kosztorysową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robót budowlanych wykonany zostanie zgodnie ze sporządzoną dokumentacją projektowo-kosztorysową.</w:t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boty budowlane, o których mowa w ustępie 1 i 2 niniejszego paragrafu winny być wykonane                 w sposób zgodny z: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  <w:tab/>
      </w:r>
      <w:r>
        <w:rPr>
          <w:rFonts w:cs="Tahoma" w:ascii="Tahoma" w:hAnsi="Tahoma"/>
          <w:color w:val="000000"/>
          <w:sz w:val="20"/>
        </w:rPr>
        <w:t>Ustawą z dnia 7.07.1994 r. Prawo Budowlane (tekst jednolity: Dz. U. 2016 r. poz. 2980.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 xml:space="preserve">Ustawą o wyrobach budowlanych z dnia 16.04.2004 r. (tekst jednolity: Dz. U. z 2014 r. poz. </w:t>
        <w:tab/>
        <w:t>883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Rozporządzeniem Ministra Transportu, Budownictwa i Gospodarki Morskiej z dnia</w:t>
        <w:br/>
        <w:t>25.04.2012 r. w sprawie szczegółowego zakresu i formy projektu budowlanego (Dz. U. z 2012 r. poz. 462,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Rozporządzeniem Ministra Infrastruktury z dnia 02.09.2004 r. w sprawie szczegółowego zakresu            i formy dokumentacji projektowej, specyfikacji technicznych wykonania i odbioru robót budowlanych oraz programu funkcjonalno- użytkowego (tekst jednolity: Dz. U. 2013 r. poz. 1129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5)</w:t>
        <w:tab/>
        <w:t>R</w:t>
      </w:r>
      <w:r>
        <w:rPr>
          <w:rFonts w:cs="Tahoma" w:ascii="Tahoma" w:hAnsi="Tahoma"/>
          <w:sz w:val="20"/>
        </w:rPr>
        <w:t>ozporządzeniem Ministra Spraw Wewnętrznych i Administracji z dnia 07.06.2010 r.</w:t>
        <w:br/>
        <w:t>w sprawie ochrony przeciwpożarowej budynków, innych obiektów budowlanych i terenów (Dz. U. 2010 r. Nr 109 poz. 719)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Rozporządzeniem Ministra Spraw Wewnętrznych i Administracji z dnia 16.06.2003 r.</w:t>
        <w:br/>
        <w:t>w sprawie uzgadniania projektu budowlanego pod względem ochrony przeciwpożarowej (Dz. U. z 2003 r. Nr 121, poz. 1137) z późn. zm.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7)</w:t>
        <w:tab/>
        <w:t>R</w:t>
      </w:r>
      <w:r>
        <w:rPr>
          <w:rFonts w:cs="Tahoma" w:ascii="Tahoma" w:hAnsi="Tahoma"/>
          <w:sz w:val="20"/>
        </w:rPr>
        <w:t>ozporządzeniem Ministra Zdrowia z dnia 26.06.2012 r. w sprawie szczegółowych wymagań jakim powinny odpowiadać pomieszczenia i urządzenia podmiotu wykonującego działalność leczniczą (Dz. U. z 2012, poz. 739).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8)</w:t>
        <w:tab/>
        <w:t>R</w:t>
      </w:r>
      <w:r>
        <w:rPr>
          <w:rFonts w:cs="Tahoma" w:ascii="Tahoma" w:hAnsi="Tahoma"/>
          <w:sz w:val="20"/>
        </w:rPr>
        <w:t>ozporządzeniem Ministra Infrastruktury z dnia 12.04.2002 r. w sprawie warunków technicznych, jakim powinny odpowiadać budynki i ich usytuowanie (tekst jednolity: Dz. U. 2015 r., poz. 1422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9)</w:t>
        <w:tab/>
        <w:t>R</w:t>
      </w:r>
      <w:r>
        <w:rPr>
          <w:rFonts w:cs="Tahoma" w:ascii="Tahoma" w:hAnsi="Tahoma"/>
          <w:sz w:val="20"/>
        </w:rPr>
        <w:t>ozporządzeniem Ministra Pracy i Polityki  Społecznej z dnia 26.09.1997 r. w sprawie ogólnych przepisów bezpieczeństwa i higieny pracy (tekst jednolity: Dz. U. 2003 r., Nr 169, poz. 1650                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0)</w:t>
        <w:tab/>
        <w:t>R</w:t>
      </w:r>
      <w:r>
        <w:rPr>
          <w:rFonts w:cs="Tahoma" w:ascii="Tahoma" w:hAnsi="Tahoma"/>
          <w:sz w:val="20"/>
        </w:rPr>
        <w:t>ozporządzeniem Ministra Pracy i Polityki Socjalnej z dnia 26.09.1997 r. w sprawie ogólnych przepisów bezpieczeństwa i higieny pracy (Dz. U. 97.169.1650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1)</w:t>
        <w:tab/>
        <w:t>i</w:t>
      </w:r>
      <w:r>
        <w:rPr>
          <w:rFonts w:cs="Tahoma" w:ascii="Tahoma" w:hAnsi="Tahoma"/>
          <w:sz w:val="20"/>
        </w:rPr>
        <w:t>nnych ustaw i rozporządzeń, mających zastosowanie do przedmiotu umowy, Polskich Norm                   i zasad wiedzy technicznej oraz sztuki budowlanej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2)</w:t>
        <w:tab/>
        <w:t>w</w:t>
      </w:r>
      <w:r>
        <w:rPr>
          <w:rFonts w:cs="Tahoma" w:ascii="Tahoma" w:hAnsi="Tahoma"/>
          <w:sz w:val="20"/>
        </w:rPr>
        <w:t>arunkami określonymi w SIWZ;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wykonawcy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ą za zgodność                          z 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 robót objętych umo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</w:t>
        <w:br/>
        <w:t>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ależnie od postanowień  ust. 3 i 4 niniejszego paragrafu, zamiar wprowadzenia  </w:t>
      </w:r>
      <w:r>
        <w:rPr>
          <w:rFonts w:cs="Tahoma" w:ascii="Tahoma" w:hAnsi="Tahoma"/>
          <w:sz w:val="18"/>
          <w:szCs w:val="18"/>
        </w:rPr>
        <w:t>Podwykonawcy</w:t>
      </w:r>
      <w:r>
        <w:rPr>
          <w:rFonts w:cs="Tahoma" w:ascii="Tahoma" w:hAnsi="Tahoma"/>
          <w:sz w:val="20"/>
          <w:szCs w:val="20"/>
        </w:rPr>
        <w:t xml:space="preserve">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apłaty Podwykonawcy wynagrodzenia w terminie 14 dni od wykonania umowy. W przypadku gdy Podwykonawca robót, świadczący je za zgodą Zamawiającego na podstawie ważnej umowy z Wykonawcą, wystąpi do Zamawiającego                     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</w:p>
    <w:p>
      <w:pPr>
        <w:pStyle w:val="Bezodstpw1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nagrodzenia Podwykonawcy, w terminie 7 dni od otrzymania przez niego informacji o zamiarze zapłaty wynagrodzenia </w:t>
      </w:r>
      <w:r>
        <w:rPr>
          <w:rFonts w:cs="Tahoma" w:ascii="Tahoma" w:hAnsi="Tahoma"/>
          <w:bCs/>
          <w:color w:val="000000"/>
          <w:sz w:val="20"/>
          <w:szCs w:val="20"/>
        </w:rPr>
        <w:t>bezpośrednio Podwykonawcy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3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any jest do wykonania i przedłożenia Zamawiającemu, w terminie             do 5 dni od dnia zawarcia niniejszej umowy harmonogram robót budowlanych                                          z wyszczególnieniem wszystkich branż, a w danej branży – ze szczegółowym rozpisaniem rodzaju robót.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rmin realizacji zadania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ustalają, że realizacja I –go ETAPU zadania zostanie wykonana w terminie najpóźniej do </w:t>
      </w:r>
      <w:r>
        <w:rPr>
          <w:rFonts w:cs="Tahoma" w:ascii="Tahoma" w:hAnsi="Tahoma"/>
          <w:b/>
          <w:color w:val="000000"/>
          <w:sz w:val="20"/>
        </w:rPr>
        <w:t xml:space="preserve">31.10.2016 r. </w:t>
      </w:r>
      <w:r>
        <w:rPr>
          <w:rFonts w:cs="Tahoma" w:ascii="Tahoma" w:hAnsi="Tahoma"/>
          <w:color w:val="000000"/>
          <w:sz w:val="20"/>
        </w:rPr>
        <w:t>Termin realizacji przedmiotu umowy musi uwzględniać wykonanie wszystkich czynności i robót objętych niniejszą umową oraz dokonanie odbiorów robót przez służby wewnętrzne i zewnętrzne z dostarczeniem Zamawiającemu kompletu wymaganych dokumentów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I- go ETAPU zadania jest data podpisania bezusterkowego protokołu końcowego odbioru robót, o którym mowa w § 12. 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ustalają, że realizacja II- go ETAPU zadania zostanie wykonana w terminie najpóźniej do </w:t>
      </w:r>
      <w:r>
        <w:rPr>
          <w:rFonts w:cs="Tahoma" w:ascii="Tahoma" w:hAnsi="Tahoma"/>
          <w:b/>
          <w:color w:val="000000"/>
          <w:sz w:val="20"/>
        </w:rPr>
        <w:t xml:space="preserve">20.04.2017 r. </w:t>
      </w:r>
      <w:r>
        <w:rPr>
          <w:rFonts w:cs="Tahoma" w:ascii="Tahoma" w:hAnsi="Tahoma"/>
          <w:color w:val="000000"/>
          <w:sz w:val="20"/>
        </w:rPr>
        <w:t>Termin realizacji przedmiotu umowy musi uwzględniać wykonanie wszystkich czynności i robót objętych niniejszą umową oraz dokonanie odbiorów robót przez służby wewnętrzne i zewnętrzne z dostarczeniem Zamawiającemu kompletu wymaganych dokumentów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II-go ETAPU zadania jest data podpisania bezusterkowego protokołu końcowego odbioru robót, o którym mowa w § 12. </w:t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nagrodzenie Wykonawcy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trony ustalają, że obowiązującą formą wynagrodzenia za wykonanie przedmiotu umowy jest wynagrodzenie ryczałtowe, które odpowiadać będzie wartości całego zakresu przedmiotu umowy.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artość przedmiotu umowy ustala się zgodnie z ofertą, stanowiącą załącznik do niniejszej umowy, na kwotę w wysokości: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łączna cena netto:</w:t>
      </w:r>
      <w:r>
        <w:rPr>
          <w:rFonts w:cs="Tahoma" w:ascii="Tahoma" w:hAnsi="Tahoma"/>
          <w:color w:val="000000"/>
          <w:sz w:val="20"/>
        </w:rPr>
        <w:t xml:space="preserve"> ....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łączn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 %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..........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rzedmiotu umowy wskazana w ust. 2 niniejszego paragrafu obejmuje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29"/>
        </w:numPr>
        <w:suppressAutoHyphens w:val="true"/>
        <w:ind w:left="709" w:hanging="42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yczałtową wartość wykonania dokumentacji projektowo – kosztorysowej</w:t>
        <w:br/>
        <w:t>oraz uzyskanie wszelkich niezbędnych uzgodnień i decyzji wraz z nadzorem autorski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… 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brutto: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color w:val="000000"/>
          <w:sz w:val="20"/>
        </w:rPr>
        <w:t>2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Ryczałtowa wartość wykonania robót budowlanych I- go ETAPU określonych dokumentacją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projektowo-kosztorysowa sporządzoną przez Wykonawcę: 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>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ena brutto: </w:t>
      </w:r>
      <w:r>
        <w:rPr>
          <w:rFonts w:cs="Tahoma" w:ascii="Tahoma" w:hAnsi="Tahoma"/>
          <w:color w:val="000000"/>
          <w:sz w:val="20"/>
        </w:rPr>
        <w:t>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 Ryczałtowa wartość wykonania robót budowlanych II - go ETAPU określonych </w:t>
        <w:tab/>
        <w:t xml:space="preserve">dokumentacją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projektowo-kosztorysowa sporządzoną przez Wykonawcę: 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>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ena brutto: </w:t>
      </w:r>
      <w:r>
        <w:rPr>
          <w:rFonts w:cs="Tahoma" w:ascii="Tahoma" w:hAnsi="Tahoma"/>
          <w:color w:val="000000"/>
          <w:sz w:val="20"/>
        </w:rPr>
        <w:t>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</w:r>
    </w:p>
    <w:p>
      <w:pPr>
        <w:pStyle w:val="Normal"/>
        <w:numPr>
          <w:ilvl w:val="0"/>
          <w:numId w:val="26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kreślone w ust. 2  niniejszego paragrafu zawierają wszystkie koszty robót i dostaw niezbędnych do prawidłowego zrealizowania przedmiotu umowy wynikające wprost z dokumentów wchodzących w skład opisu przedmiotu zamówienia, jak również koszty robót, dostaw w dokumentach tych nie ujęte, a bez których nie można wykonać prawidłowego przedmiotu umowy.</w:t>
      </w:r>
    </w:p>
    <w:p>
      <w:pPr>
        <w:pStyle w:val="Normal"/>
        <w:numPr>
          <w:ilvl w:val="0"/>
          <w:numId w:val="26"/>
        </w:numPr>
        <w:suppressAutoHyphens w:val="true"/>
        <w:ind w:left="284" w:hanging="284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bCs/>
          <w:color w:val="000000"/>
          <w:sz w:val="20"/>
        </w:rPr>
        <w:t xml:space="preserve">ena oferty musi zawierać wszystkie koszty niezbędne do zrealizowania zamówienia i obejmować wszystkie koszty związane z jego wykonaniem i odbiorem, a w szczególności: 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określone programem funkcjonalno-użytkowanym, przedmiarem robót oraz przepisami obowiązującymi w tym zakresie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budowlane nie objęte programem funkcjonalno-użytkowanym a niezbędne do wykonania przedmiotu umowy z uwagi na zastosowane technologie, normy i przepisy techniczne, w tym wszelkie niezbędne uzupełnienia wykonawcze i warsztatowe konieczne do realizacji przedmiotu zamówienia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/>
      </w:pPr>
      <w:r>
        <w:rPr>
          <w:rFonts w:cs="Tahoma" w:ascii="Tahoma" w:hAnsi="Tahoma"/>
          <w:color w:val="000000"/>
          <w:sz w:val="20"/>
        </w:rPr>
        <w:t>koszty robót przygotowawczych (zagospodarowanie placu budowy i utrzymania zaplecza budowy)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wszystkich niezbędnych pomiarów i badań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zatrudnienia personelu kierowniczego, w tym kierowników budowy i kierowników robót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porządkowania terenu budowy po wykonaniu robót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bezpieczenia i zabezpieczeń majątkowych budowy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zużycia energii elektrycznej i wody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leżny podatek VAT,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zystkie inne, nie wymienione wyżej ogólne koszty budowy, które mogą wystąpić w związku            z wykonaniem robót budowlanych zgodnie z warunkami umowy, dokumentacją projektowo-kosztorysową, specyfikacjami technicznymi wykonania i odbioru robót przepisami technicznymi i prawnymi oraz sztuką budowlaną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Skutki finansowe jakichkolwiek błędów we wszelkiej dokumentacji przetargowej obciążają  Wykonawcę zamówienia - musi on przewidzieć okoliczności, które mogą wpłynąć na cenę zamówienia. W związku z powyższym wymagane jest od Wykonawców bardzo szczegółowego sprawdzenia programu funkcjonalno-użytkowego oraz warunków realizacji wykonania zamówienia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 xml:space="preserve">Cena musi uwzględniać wszystkie wymagania SIWZ oraz obejmować wszelkie koszty jakie poniesie Wykonawca z tytułu należnej oraz zgodnej z obowiązującymi przepisami realizacji przedmiotu zamówienia.  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unki  płatności</w:t>
      </w:r>
    </w:p>
    <w:p>
      <w:pPr>
        <w:pStyle w:val="Normal"/>
        <w:numPr>
          <w:ilvl w:val="0"/>
          <w:numId w:val="21"/>
        </w:numPr>
        <w:suppressAutoHyphens w:val="true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e wykonania prac i robót będących przedmiotem niniejszej umowy nastąpi na podstawie trzech faktur VAT (za wykonanie robót budowlanych I- go ETAPU, za wykonanie robót budowlanych II- go ETAPU i za wykonanie dokumentacji projektowo-kosztorysowej), wystawionej w oparciu</w:t>
      </w:r>
    </w:p>
    <w:p>
      <w:pPr>
        <w:pStyle w:val="Normal"/>
        <w:suppressAutoHyphens w:val="true"/>
        <w:ind w:left="284"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protokół końcowy odbioru robót podpisany przez Inspektora Nadzoru z ramienia Zamawiającego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łata wynagrodzenia za realizację I – go ETAPU zadania zostanie dokonana na podstawie faktury VAT, wystawionej przez Wykonawcę po odbiorze końcowym I etapu zadania, potwierdzonym protokołem końcowym odbioru robót, o którym mowa w § 12 niniejszej umowy.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Zapłata wynagrodzenia za realizację II- go ETAPU zostanie dokonana na podstawie faktury VAT, wystawionej przez Wykonawcę po odbiorze końcowym II etapu zadania, potwierdzonym protokołem końcowym odbioru robót, o którym mowa w § 12 niniejszej umowy.</w:t>
      </w:r>
    </w:p>
    <w:p>
      <w:pPr>
        <w:pStyle w:val="TextBody"/>
        <w:numPr>
          <w:ilvl w:val="0"/>
          <w:numId w:val="21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łata wynagrodzenia o którym mowa w pkt. 2 i 3 nastąpi w formie polecenia przelewu na rachunek bankowy wskazany na fakturze,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owiązki Stron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bowiązków Zamawiającego należy:</w:t>
      </w:r>
    </w:p>
    <w:p>
      <w:pPr>
        <w:pStyle w:val="TextBody"/>
        <w:numPr>
          <w:ilvl w:val="0"/>
          <w:numId w:val="32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ostępnienie Wykonawcy w terminie do 3 dni od daty zawarcia niniejszej umowy dokumentów i danych związanych z wykonaniem prac projektowych, będących w posiadaniu Zamawiającego, a mogących mieć wpływ na ułatwienie prac projektowych oraz na poprawienie ich jakości,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iadomienie Wykonawcy o zauważonych wadach, brakach lub uchybieniach                            w dokumentacji niezwłocznie po wykryciu wady,</w:t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spółdziałanie z Wykonawcą w okresie realizacji przedmiotu umowy w zakresie dokumentacji projektowej,</w:t>
      </w:r>
    </w:p>
    <w:p>
      <w:pPr>
        <w:pStyle w:val="TextBody"/>
        <w:numPr>
          <w:ilvl w:val="0"/>
          <w:numId w:val="32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,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kazanie dziennika budowy.</w:t>
      </w:r>
    </w:p>
    <w:p>
      <w:pPr>
        <w:pStyle w:val="TextBody"/>
        <w:numPr>
          <w:ilvl w:val="0"/>
          <w:numId w:val="40"/>
        </w:numPr>
        <w:suppressAutoHyphens w:val="true"/>
        <w:spacing w:before="0" w:after="0"/>
        <w:ind w:left="240" w:right="-2" w:hanging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bowiązków Wykonawcy należy: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racowanie dokumentacji z należytą starannością zgodnie z powszechnie obowiązującymi w tym zakresie przepisami, w szczególności z: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Infrastruktury z dnia 12.04.2002 r. w sprawie warunków technicznych, jakim powinny odpowiadać budynki i ich usytuowanie (Dz.U.09.56.461) z pn. zm.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Gospodarki, Pracy i Polityki Społecznej z dnia 28 sierpnia 2003 r. w sprawie ogłoszenia jednolitego tekstu rozporządzenia Ministra Pracy i Polityki Socjalnej              w sprawie ogólnych przepisów bezpieczeństwa i higieny pracy (Dz. U. z 2003 r. Nr169 poz. 1650)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Zdrowia z dnia 26.06.2012 r. w sprawie szczegółowych wymagań, jakim powinny odpowiadać pomieszczenia i urządzenia podmiotu wykonującego działalność leczniczą (Dz. U. z 2013 r. poz. 739)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Spraw Wewnętrznych i Administracji z dnia 07.06.2010 r.                   w sprawie ochrony przeciwpożarowej budynków, innych obiektów budowlanych i terenów (Dz. U. 2010 r. Nr 109 poz. 719) z pn. zm.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/>
      </w:pPr>
      <w:r>
        <w:rPr>
          <w:rFonts w:cs="Tahoma" w:ascii="Tahoma" w:hAnsi="Tahoma"/>
          <w:color w:val="000000"/>
          <w:sz w:val="20"/>
        </w:rPr>
        <w:t>Rozporządzeniem Ministra Pracy i Polityki Socjalnej z dnia 26.09.1997 r. w sprawie ogólnych przepisów bezpieczeństwa i higieny</w:t>
      </w:r>
      <w:r>
        <w:rPr>
          <w:rFonts w:cs="Tahoma" w:ascii="Tahoma" w:hAnsi="Tahoma"/>
          <w:sz w:val="20"/>
        </w:rPr>
        <w:t xml:space="preserve"> pracy (Dz.U.97.169.1650);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nych ustaw i rozporządzeń, mających zastosowanie do przedmiotu umowy, Polskich Norm  i zasad wiedzy technicznej oraz sztuki budowlanej.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z Zamawiającym zastosowanych w projekcie materiałów i rozwiązań;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tosowanie w rozwiązaniach projektowych wyrobów budowlanych dopuszczonych do obrotu i powszechnego stosowania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owanie Zamawiającego, na wniosek Zamawiającego, o postępie i zaawansowaniu prac projektowych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yskanie niezbędnych opinii, uzgodnień, przed terminem przekazania dokumentacji Zamawiającemu, bez dodatkowego wynagrodzenia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między wszystkimi branżami, jak również z rzeczoznawcami ds.: bezpieczeństwa i higieny pracy, zabezpieczeń pożarowych oraz sanitarno – higienicznych, projektów budowlanych i projektów wykonawczych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pisemnego oświadczenia, że dostarczona dokumentacja jest wykonana zgodnie z umową, obowiązującymi przepisami prawa oraz normami, zasadami wiedzy technicznej i że zostaje wydana w stanie kompletnym z punktu widzenia celu, któremu ma służyć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Zamawiającemu dokumentacji sprawdzonej, skoordynowanej technicznie, wraz z wymaganymi opiniami, uzgodnieniami, oświadczeniami projektantów, w częściach określonych w § 1 ust. 3 niniejszej umowy,</w:t>
      </w:r>
    </w:p>
    <w:p>
      <w:pPr>
        <w:pStyle w:val="TextBody"/>
        <w:numPr>
          <w:ilvl w:val="0"/>
          <w:numId w:val="44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/>
        <w:t xml:space="preserve">usuwanie stwierdzonych wad, braków lub uchybień w dokumentacji w terminie wyznaczonym przez Zamawiającego, jednak nie później niż w terminie 7 dni od daty zgłoszenia, bez dodatkowego wynagrodzenia.  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72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zgodnie z obowiązującymi przepisami, specyfikacjami wykonania i odbioru robót, normami i warunkami technicznymi wykonania i odbioru robót, ze wskazówkami Zamawiającego oraz zasadami wiedzy technicznej i sztuką budowlaną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łoszenie wykonanych robót do odbioru wpisem do dziennika budowy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larne przejęcie terenu budowy (frontu robót) do 3 dni od daty zawarcia niniejszej umowy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oraz                  z zabezpieczeniem przed kradzieżą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niszczenia lub uszkodzenia robót, ich części bądź urządzeń w toku realizacji               z przyczyn leżących po stronie Wykonawcy, naprawienie ich i doprowadzenie do stanu pierwotnego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budowy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                    z związku z określonymi zdarzeniami losowymi oraz od odpowiedzialności cywilnej                           i przedłożenia ich Zamawiającemu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projektu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kosztorysu powykonawczego,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dzór autorski</w:t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żądanie Zamawiającego lub właściwego organu projektant będzie zobowiązany do sprawowania nadzoru autorskiego nad robotami budowlanymi wykonywanymi na podstawie dokumentacji objętej przedmiotem umowy, w całym cyklu realizacyjnym zadania.</w:t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zór autorski obejmuje w szczególności: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enie w toku wykonywania robót budowlanych zgodności realizacji tych robót                         z dokumentacją projektową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z Zamawiającym na jego wniosek możliwości wprowadzenia rozwiązań zamiennych w stosunku do przewidzianych w dokumentacji projektowej,</w:t>
      </w:r>
    </w:p>
    <w:p>
      <w:pPr>
        <w:pStyle w:val="Normal"/>
        <w:numPr>
          <w:ilvl w:val="0"/>
          <w:numId w:val="45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Komisjach i naradach technicznych oraz odbiorze końcowym,</w:t>
      </w:r>
    </w:p>
    <w:p>
      <w:pPr>
        <w:pStyle w:val="Normal"/>
        <w:numPr>
          <w:ilvl w:val="0"/>
          <w:numId w:val="39"/>
        </w:numPr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zobowiązany jest przybyć niezwłocznie na plac budowy, tj. nie później niż w terminie trzech dni od daty wezwania przez inspektora nadzoru inwestorskiego, potwierdzonego wpisem do dziennika budowy.</w:t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ma prawo żądania wpisem do dziennika budowy wstrzymania robót budowlanych w razie stwierdzenia możliwości powstania zagrożenia lub wykonywania robót niezgodnie z projektem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360" w:leader="none"/>
          <w:tab w:val="left" w:pos="600" w:leader="none"/>
        </w:tabs>
        <w:suppressAutoHyphens w:val="true"/>
        <w:ind w:left="240" w:right="-49" w:hanging="240"/>
        <w:rPr/>
      </w:pPr>
      <w:r>
        <w:rPr>
          <w:rFonts w:cs="Tahoma" w:ascii="Tahoma" w:hAnsi="Tahoma"/>
          <w:bCs/>
          <w:color w:val="000000"/>
          <w:sz w:val="20"/>
        </w:rPr>
        <w:t xml:space="preserve">Nadzór nad robotami przewidzianymi niniejszą umową z ramienia Zamawiającego pełnić będzie:                  1) </w:t>
        <w:tab/>
        <w:t>Jerzy Śliwa - uprawnienia budowlane, nadzór nad robotami budowlanymi;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ind w:left="360" w:right="-49" w:hanging="1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 xml:space="preserve">Janus Utrata - uprawnienia budowlane w specjalności architektonicznej i konstrukcyjno- </w:t>
        <w:tab/>
        <w:t>inżynieryjnej;</w:t>
      </w:r>
    </w:p>
    <w:p>
      <w:pPr>
        <w:pStyle w:val="Normal"/>
        <w:numPr>
          <w:ilvl w:val="0"/>
          <w:numId w:val="41"/>
        </w:numPr>
        <w:suppressAutoHyphens w:val="true"/>
        <w:ind w:left="600" w:right="-49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bigniew Łojewski – uprawnienia budowlane w specjalności instalacyjno-inżynieryjnej w zakresie sieci i instalacji elektrycznych – obejmującej instalacje elektryczne, napowietrzne i kablowe linie energetyczne, stacje i urządzenia elektroenergetyczne. </w:t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e strony Wykonawcy nadzór nad realizacją umowy będzie sprawował: ………………………………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TextBody"/>
        <w:numPr>
          <w:ilvl w:val="3"/>
          <w:numId w:val="46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numPr>
          <w:ilvl w:val="3"/>
          <w:numId w:val="46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erzytelności</w:t>
      </w:r>
    </w:p>
    <w:p>
      <w:pPr>
        <w:pStyle w:val="Normal"/>
        <w:ind w:left="360" w:right="-2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</w:t>
      </w:r>
    </w:p>
    <w:p>
      <w:pPr>
        <w:pStyle w:val="Normal"/>
        <w:ind w:left="360" w:right="-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ycznej, której bezpośrednim lub pośrednim skutkiem będzie zmiana wierzyciela z osoby Wykonawcy na inny podmiot. Niniejsze ograniczenie obejmuje w szczególności przelew, subrogację </w:t>
      </w:r>
    </w:p>
    <w:p>
      <w:pPr>
        <w:pStyle w:val="Normal"/>
        <w:ind w:left="360" w:right="-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sz w:val="20"/>
        </w:rPr>
        <w:t>2.</w:t>
        <w:tab/>
        <w:t>W</w:t>
      </w:r>
      <w:r>
        <w:rPr>
          <w:rFonts w:cs="Tahoma" w:ascii="Tahoma" w:hAnsi="Tahoma"/>
          <w:sz w:val="20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sz w:val="20"/>
          <w:lang w:eastAsia="de-DE"/>
        </w:rPr>
        <w:t>3.</w:t>
        <w:tab/>
        <w:t>W razie naruszenia obowiązku opisanego wyżej w ustępie 1</w:t>
      </w:r>
      <w:r>
        <w:rPr>
          <w:rFonts w:cs="Tahoma" w:ascii="Tahoma" w:hAnsi="Tahoma"/>
          <w:color w:val="FF00FF"/>
          <w:sz w:val="20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konawca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</w:t>
      </w:r>
      <w:r>
        <w:rPr>
          <w:rFonts w:cs="Tahoma" w:ascii="Tahoma" w:hAnsi="Tahoma"/>
          <w:color w:val="7030A0"/>
          <w:sz w:val="20"/>
          <w:lang w:eastAsia="de-DE"/>
        </w:rPr>
        <w:t xml:space="preserve"> </w:t>
      </w:r>
      <w:r>
        <w:rPr>
          <w:rFonts w:cs="Tahoma" w:ascii="Tahoma" w:hAnsi="Tahoma"/>
          <w:color w:val="000000"/>
          <w:sz w:val="20"/>
          <w:lang w:eastAsia="de-DE"/>
        </w:rPr>
        <w:t>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 w:val="18"/>
          <w:szCs w:val="18"/>
          <w:lang w:eastAsia="de-DE"/>
        </w:rPr>
        <w:t>przewyższającego</w:t>
      </w:r>
      <w:r>
        <w:rPr>
          <w:rFonts w:cs="Tahoma" w:ascii="Tahoma" w:hAnsi="Tahoma"/>
          <w:sz w:val="20"/>
          <w:lang w:eastAsia="de-DE"/>
        </w:rPr>
        <w:t xml:space="preserve"> wysokość zastrzeżonej kary umownej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lang w:eastAsia="de-DE"/>
        </w:rPr>
        <w:t>4.</w:t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  <w:lang w:eastAsia="de-DE"/>
        </w:rPr>
        <w:t>ustępie 2, Wykonawca</w:t>
      </w:r>
      <w:r>
        <w:rPr>
          <w:rFonts w:cs="Tahoma" w:ascii="Tahoma" w:hAnsi="Tahoma"/>
          <w:sz w:val="20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 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przewyższającego</w:t>
      </w:r>
      <w:r>
        <w:rPr>
          <w:rFonts w:cs="Tahoma" w:ascii="Tahoma" w:hAnsi="Tahoma"/>
          <w:sz w:val="18"/>
          <w:szCs w:val="18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sokość zastrzeżonej kary umownej.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sz w:val="20"/>
          <w:lang w:eastAsia="de-DE"/>
        </w:rPr>
        <w:t>5.</w:t>
        <w:tab/>
        <w:t xml:space="preserve">Kara umowna płatna będzie w szczególności w drodze złożenia przez Zamawiającego </w:t>
      </w:r>
      <w:r>
        <w:rPr>
          <w:rFonts w:cs="Tahoma" w:ascii="Tahoma" w:hAnsi="Tahoma"/>
          <w:sz w:val="18"/>
          <w:szCs w:val="18"/>
          <w:lang w:eastAsia="de-DE"/>
        </w:rPr>
        <w:t xml:space="preserve">oświadczenia </w:t>
      </w:r>
      <w:r>
        <w:rPr>
          <w:rFonts w:cs="Tahoma" w:ascii="Tahoma" w:hAnsi="Tahoma"/>
          <w:sz w:val="20"/>
          <w:lang w:eastAsia="de-DE"/>
        </w:rPr>
        <w:t xml:space="preserve">woli o potrąceniu, bez konieczności uzyskiwania zgody Wykonawcy. Zamawiający jest uprawniony do złożenia przedmiotowego oświadczenia najwcześniej z chwilą powzięcia wiadomości                               o naruszeniu przez Wykonawcę zapisów ustępu 1 i 2 </w:t>
      </w:r>
      <w:r>
        <w:rPr>
          <w:rFonts w:cs="Tahoma" w:ascii="Tahoma" w:hAnsi="Tahoma"/>
          <w:color w:val="000000"/>
          <w:sz w:val="20"/>
          <w:lang w:eastAsia="de-DE"/>
        </w:rPr>
        <w:t>niniejszego</w:t>
      </w:r>
      <w:r>
        <w:rPr>
          <w:rFonts w:cs="Tahoma" w:ascii="Tahoma" w:hAnsi="Tahoma"/>
          <w:sz w:val="20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lang w:eastAsia="de-DE"/>
        </w:rPr>
      </w:pPr>
      <w:r>
        <w:rPr>
          <w:rFonts w:cs="Tahoma" w:ascii="Tahoma" w:hAnsi="Tahoma"/>
          <w:sz w:val="20"/>
          <w:lang w:eastAsia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biór robót budowlanych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Przedmiotem odbioru końcowego będą roboty, o których mowa w paragrafie 1 ust. 1, </w:t>
      </w:r>
      <w:r>
        <w:rPr>
          <w:rFonts w:cs="Tahoma" w:ascii="Tahoma" w:hAnsi="Tahoma"/>
          <w:color w:val="000000"/>
          <w:sz w:val="20"/>
          <w:szCs w:val="22"/>
        </w:rPr>
        <w:t>ust. 2 i ust. 3</w:t>
      </w:r>
      <w:r>
        <w:rPr>
          <w:rFonts w:cs="Tahoma" w:ascii="Tahoma" w:hAnsi="Tahoma"/>
          <w:sz w:val="20"/>
          <w:szCs w:val="22"/>
        </w:rPr>
        <w:t xml:space="preserve"> niniejszej umowy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Odbiór końcowy robót zorganizowany </w:t>
      </w:r>
      <w:r>
        <w:rPr>
          <w:rFonts w:cs="Tahoma" w:ascii="Tahoma" w:hAnsi="Tahoma"/>
          <w:color w:val="000000"/>
          <w:sz w:val="20"/>
          <w:szCs w:val="22"/>
        </w:rPr>
        <w:t xml:space="preserve">będzie przez Zamawiającego, w terminie do 5-iu dni od daty pisemnego zgłoszenia przez Wykonawcę wykonanie robót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enie, o którym mowa w ustępie poprzedzającym, winno nastąpić nie później niż do dnia ….. r.              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azem z protokołem odbioru końcowego </w:t>
      </w:r>
      <w:r>
        <w:rPr>
          <w:rFonts w:cs="Tahoma" w:ascii="Tahoma" w:hAnsi="Tahoma"/>
          <w:sz w:val="20"/>
          <w:szCs w:val="22"/>
        </w:rPr>
        <w:t>robót, Wykonawca przekaże Zamawiającemu :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yginał dziennika budowy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umentację powykonawczą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600" w:hanging="316"/>
        <w:jc w:val="both"/>
        <w:rPr/>
      </w:pPr>
      <w:r>
        <w:rPr>
          <w:rFonts w:cs="Tahoma" w:ascii="Tahoma" w:hAnsi="Tahoma"/>
          <w:sz w:val="20"/>
          <w:szCs w:val="22"/>
        </w:rPr>
        <w:t xml:space="preserve">oświadczenie kierownika </w:t>
      </w:r>
      <w:r>
        <w:rPr>
          <w:rFonts w:cs="Tahoma" w:ascii="Tahoma" w:hAnsi="Tahoma"/>
          <w:color w:val="000000"/>
          <w:sz w:val="20"/>
          <w:szCs w:val="22"/>
        </w:rPr>
        <w:t>budowy i kierowników robót, o zgodności</w:t>
      </w:r>
      <w:r>
        <w:rPr>
          <w:rFonts w:cs="Tahoma" w:ascii="Tahoma" w:hAnsi="Tahoma"/>
          <w:sz w:val="20"/>
          <w:szCs w:val="22"/>
        </w:rPr>
        <w:t xml:space="preserve"> wykonania robót budowlanych ze szczegółowym opisem przedmiotu umowy oraz z obowiązującymi w tej materii przepisami praw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ękojmia i gwarancja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z tytułu </w:t>
      </w:r>
      <w:r>
        <w:rPr>
          <w:rFonts w:cs="Tahoma" w:ascii="Tahoma" w:hAnsi="Tahoma"/>
          <w:b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każdego             z elementów przedmiotu umowy wynosi  …  </w:t>
      </w:r>
      <w:r>
        <w:rPr>
          <w:rFonts w:cs="Tahoma" w:ascii="Tahoma" w:hAnsi="Tahoma"/>
          <w:b/>
          <w:color w:val="000000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/długość okresu rękojmi równa długości okresu gwarancji zaoferowanej przez wybranego Wykonawcę/ licząc od dnia odbioru końcowego całego przedmiotu umowy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umowy postanawiają, że odpowiedzialność Wykonawcy z tytułu rękojmi zostanie rozszerzona przez udzielenie ……. – </w:t>
      </w:r>
      <w:r>
        <w:rPr>
          <w:rFonts w:cs="Tahoma" w:ascii="Tahoma" w:hAnsi="Tahoma"/>
          <w:b/>
          <w:color w:val="000000"/>
          <w:sz w:val="20"/>
        </w:rPr>
        <w:t>miesięcznej gwarancji</w:t>
      </w:r>
      <w:r>
        <w:rPr>
          <w:rFonts w:cs="Tahoma" w:ascii="Tahoma" w:hAnsi="Tahoma"/>
          <w:color w:val="000000"/>
          <w:sz w:val="20"/>
        </w:rPr>
        <w:t xml:space="preserve"> za wady fizyczne każdego z elementów przedmiotu umowy, licząc od dnia odbioru końcowego całego przedmiotu umowy. 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 xml:space="preserve">szelkie koszty związane z usuwaniem wad w okresie gwarancyjnym ponosi Wykonawc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ąpienie od umow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odstąpienia od umowy w następujących okolicznościach:</w:t>
      </w:r>
    </w:p>
    <w:p>
      <w:pPr>
        <w:pStyle w:val="TextBody"/>
        <w:numPr>
          <w:ilvl w:val="0"/>
          <w:numId w:val="3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razie  wystąpienia istotnej zmiany okoliczności powodującej, że wykonanie umowy nie leży             w interesie publicznym, czego nie można było przewidzieć w chwili zawarcia umowy. Odstąpienie od umowy w tym przypadku może nastąpić w terminie 30 dni od powzięcia wiadomości o powyższych okolicznościach,</w:t>
      </w:r>
    </w:p>
    <w:p>
      <w:pPr>
        <w:pStyle w:val="TextBody"/>
        <w:numPr>
          <w:ilvl w:val="0"/>
          <w:numId w:val="3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nie rozpoczął prac lub robót objętych przedmiotem niniejszej umowy bez uzasadnionych przyczyn oraz nie kontynuuje ich, pomimo wezwania Zamawiającego złożonego na piśmie,</w:t>
      </w:r>
    </w:p>
    <w:p>
      <w:pPr>
        <w:pStyle w:val="TextBody"/>
        <w:numPr>
          <w:ilvl w:val="0"/>
          <w:numId w:val="3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przerwał realizację robót i przerwa trwa dłużej niż jeden tydzień,</w:t>
      </w:r>
    </w:p>
    <w:p>
      <w:pPr>
        <w:pStyle w:val="TextBody"/>
        <w:numPr>
          <w:ilvl w:val="0"/>
          <w:numId w:val="30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wykonuje roboty wadliwie, niezgodnie z warunkami przetargu, stosuje materiały niezgodne z wymaganiami oraz nie reaguje na polecenia Zamawiającego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stąpienie od umowy w tym przypadku winno nastąpić w formie pisemnej pod rygorem nieważności takiego oświadczenia i powinno zawierać uzasadnienie oraz powinno nastąpić                      w terminie 7 dni od powzięcia wiadomości o powyższych okolicznościa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odstąpienia od umowy, Wykonawcę oraz Zamawiającego obciążają następujące szczegółowe obowiązki: 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                    z przyczyn niezależnych od Wykonawcy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 nie ponosi odpowiedzialności, zobowiązany jest do:</w:t>
      </w:r>
    </w:p>
    <w:p>
      <w:pPr>
        <w:pStyle w:val="TextBody"/>
        <w:numPr>
          <w:ilvl w:val="0"/>
          <w:numId w:val="37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37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37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jęcie od Wykonawcy pod swój dozór terenu bud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36"/>
        </w:numPr>
        <w:spacing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36"/>
        </w:numPr>
        <w:spacing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/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40" w:leader="none"/>
        </w:tabs>
        <w:spacing w:before="0" w:after="0"/>
        <w:ind w:left="720" w:hanging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              z książki obmiarów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40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nagrodzenie należne Wykonawcy za zabezpieczenie przerwanych prac nastąpi na podstawie kosztorysu przygotowanego przez Wykonawcę, a zatwierdzonego przez Zamawiającego zgodnie z zapisami zamieszczonymi w ust. 6 niniejszego paragrafu. 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apłaci Zamawiającemu kary umowne w niżej wymienionych przypadkach                              i wysokościach: 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dstąpienie od umowy przez Zamawiającego z przyczyn, za które odpowiedzialność ponosi Wykonawca – w wysokości 20% wynagrodzenia umownego, określonego w § 5 ust. 2 niniejszej umowy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nieterminowe wykonanie przedmiotu umowy – w wysokości 1% wynagrodzenia umownego, określonego w § 5 ust. 2 niniejszej umowy,  za każdy dzień opóźnienia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przy odbiorze końcowym – w wysokości 1% wynagrodzenia umownego, określonego w § 5 ust. 2 niniejszej  umowy, za każdy dzień opóźnienia, liczonego od dnia  wyznaczonego na usunięcie wad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w okresie rękojmi lub gwarancji – w wysokości 1% wynagrodzenia umownego, określonego w § 5 ust. 2 niniejszej umowy, za każdy dzień opóźnienia, liczonego od dnia  wyznaczonego na usunięcie wad,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Kary umowne płatne będą w ciągu 7 dni od daty wystawienia przez Zamawiającego noty obciążeniowej obejmującej naliczoną karę umowną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>Zamawiający ma prawo potrąceń kar umownych, o których mowa  w ust. 1 pkt. 1), 2) i 3)  niniejszego paragrafu, z wynagrodzenia za wykonany przedmiot umowy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  <w:t>Zapłata kary umownej nie wyłącza możliwości dochodzenia przekraczającego jej wysokość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odszkodowania na zasadach ogólnych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iany umowy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/>
      </w:pPr>
      <w:r>
        <w:rPr>
          <w:rFonts w:cs="Tahoma" w:ascii="Tahoma" w:hAnsi="Tahoma"/>
          <w:bCs/>
          <w:sz w:val="20"/>
        </w:rPr>
        <w:t xml:space="preserve">działania siły wyższej </w:t>
      </w:r>
      <w:r>
        <w:rPr>
          <w:rFonts w:cs="Tahoma" w:ascii="Tahoma" w:hAnsi="Tahoma"/>
          <w:sz w:val="20"/>
        </w:rPr>
        <w:t>(np. klęski żywiołowe, strajki generalne lub lokalne) mające bezpośredni wpływ na terminowość wykonywania przedmiotu umowy;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sytuacji o której mowa w art. 67 ust. 1 pkt 5 Ustawy Prawo Zamówień Publicznych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34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Tekstpodstawowy3"/>
        <w:numPr>
          <w:ilvl w:val="0"/>
          <w:numId w:val="35"/>
        </w:numPr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dopuszcza zmianę terminu wykonania przedmiotu umowy w przypadku prolongaty terminu rozliczenia dotacji przez Organ przyznający dotację.</w:t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§ 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ł koordynacyjny dla Wykonawców zewnętrznych wykonujących prace na terenie Szpitala stanowi Załącznik Nr .. do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9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eastAsia="Garamond"/>
        </w:rPr>
        <w:t xml:space="preserve">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                                                                          WYKONAWCA</w:t>
        <w:tab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ŁĄCZNIK Nr 9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Znak sprawy: DAZ.26.057.2016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ŁĄCZNIK Nr … DO UMOW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Zintegrowanego Systemu Zarządzania</w:t>
            </w:r>
          </w:p>
        </w:tc>
      </w:tr>
      <w:tr>
        <w:trPr>
          <w:trHeight w:val="5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dycji: 1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709"/>
          <w:tab w:val="left" w:pos="426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d przystąpieniem do realizacji zadania wykonawca wyznacza osobę odpowiedzialną za przestrzeganie poniższych zobowiąza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strzegania przez podległe osoby ogólnych przepisów oraz zasad BHP i Ppo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rganizacji stanowisk roboczych – zgodnie z ww. przepisa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prowadzenia uzupełniającego instruktażu stanowiskowego uwzględniającego</w:t>
      </w:r>
      <w:r>
        <w:rPr>
          <w:rFonts w:cs="Tahoma" w:ascii="Tahoma" w:hAnsi="Tahoma"/>
          <w:sz w:val="16"/>
          <w:szCs w:val="16"/>
        </w:rPr>
        <w:t xml:space="preserve"> wymogi instrukcji BHP i Ppo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łaściwej gospodarki odpadam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prowadzenia segregacji odpadów w miejscu ich powstawa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ejsca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uwania odpadów z terenu przedsiębiorstwa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przed skażeniem substancjami niebezpieczny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Szpitala przed niepożądanymi emisjami pyłów i gaz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ania przy realizacji zadań sprzętu sprawnego techniczni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 wycieków olej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łniającego wymogi BHP i prawa o ruchu drogowy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rzymania porządku w obszarze swojej działalnośc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rządkowania terenu po zakończeniu przedsięwzię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pital zastrzega sobie prawo kontroli realizacji powyższych zobowiązań przez swoich przedstawicie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9"/>
          <w:tab w:val="left" w:pos="426" w:leader="none"/>
          <w:tab w:val="left" w:pos="9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 w:val="16"/>
          <w:szCs w:val="16"/>
        </w:rPr>
        <w:t>Oświadczam, że przyjmuję zasady ustalone w niniejszym protokole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  <w:t xml:space="preserve">Wykonawca:                                                                                                                                       Zlecający: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532"/>
        <w:gridCol w:w="1403"/>
        <w:gridCol w:w="334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Szpital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Tahoma" w:cs="Tahoma"/>
          <w:b/>
          <w:b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3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</w:rPr>
  </w:style>
  <w:style w:type="character" w:styleId="WW8Num47z2">
    <w:name w:val="WW8Num4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6">
    <w:name w:val="WW8Num47z6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trike w:val="false"/>
      <w:dstrike w:val="false"/>
      <w:u w:val="no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Tahoma" w:hAnsi="Tahoma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rFonts w:ascii="Tahoma" w:hAnsi="Tahoma" w:cs="Tahoma"/>
      <w:b w:val="false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>
      <w:rFonts w:ascii="Tahoma" w:hAnsi="Tahoma" w:eastAsia="Times New Roman" w:cs="Tahoma"/>
    </w:rPr>
  </w:style>
  <w:style w:type="character" w:styleId="WW8Num68z4">
    <w:name w:val="WW8Num68z4"/>
    <w:qFormat/>
    <w:rPr>
      <w:color w:val="000000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</w:rPr>
  </w:style>
  <w:style w:type="character" w:styleId="WW8Num77z3">
    <w:name w:val="WW8Num7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ahoma" w:hAnsi="Tahoma" w:cs="Tahoma"/>
      <w:b w:val="false"/>
      <w:i w:val="false"/>
      <w:color w:val="000000"/>
    </w:rPr>
  </w:style>
  <w:style w:type="character" w:styleId="WW8Num79z4">
    <w:name w:val="WW8Num79z4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u w:val="none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ahoma" w:hAnsi="Tahoma" w:eastAsia="Times New Roman" w:cs="Tahoma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color w:val="000000"/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/>
      <w:i w:val="false"/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5z1">
    <w:name w:val="WW8Num9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2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1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9:00Z</dcterms:created>
  <dc:creator>Sekcja Zamowień Publicznych</dc:creator>
  <dc:description/>
  <dc:language>en-US</dc:language>
  <cp:lastModifiedBy>mskoczylas</cp:lastModifiedBy>
  <cp:lastPrinted>2016-07-14T08:49:00Z</cp:lastPrinted>
  <dcterms:modified xsi:type="dcterms:W3CDTF">2016-07-25T07:29:00Z</dcterms:modified>
  <cp:revision>2</cp:revision>
  <dc:subject/>
  <dc:title>WOJEWÓDZKI  SZPITAL  ZESPOLONY</dc:title>
</cp:coreProperties>
</file>