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 ASORTYMENTOWO-CENOWY - </w:t>
      </w:r>
      <w:r>
        <w:rPr>
          <w:rFonts w:cs="Tahoma" w:ascii="Tahoma" w:hAnsi="Tahoma"/>
          <w:b/>
          <w:color w:val="0000FF"/>
        </w:rPr>
        <w:t>nowoobowiązują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28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clofenac sodium 25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clofenac tabl. 5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clofenac sodium 10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clofenac sodium 0,75mg/3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buprofen 0,2 tabl. powl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dometacin 0,07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Mefenamic acid tabl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2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amizole 0,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tamizole 2,5g/5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roxen tabl. 25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roxenum 0,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aracetamol 0,5 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aracetamol zaw. 0,12/5ml a 150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iroxicam 1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iroxicam 20 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ramadol h/chl 5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ramadol h/chlor 0,05g/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ramadol h/chlor 0,1g/2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ahoma"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left="-120" w:hanging="0"/>
        <w:jc w:val="right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sz w:val="16"/>
          <w:szCs w:val="16"/>
        </w:rPr>
        <w:t xml:space="preserve">ZAŁĄCZNIK do UMOWY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97</w:t>
      </w:r>
      <w:r>
        <w:rPr>
          <w:rFonts w:cs="Tahoma" w:ascii="Tahoma" w:hAnsi="Tahoma"/>
          <w:bCs/>
          <w:sz w:val="16"/>
          <w:szCs w:val="16"/>
        </w:rPr>
        <w:t>........2016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 xml:space="preserve">              </w:t>
      </w:r>
      <w:r>
        <w:rPr>
          <w:rFonts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RZ  ASORTYMENTOWO-CENOWY - </w:t>
      </w:r>
      <w:r>
        <w:rPr>
          <w:rFonts w:cs="Tahoma" w:ascii="Tahoma" w:hAnsi="Tahoma"/>
          <w:b/>
          <w:color w:val="0000FF"/>
        </w:rPr>
        <w:t>nowoobowiązując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CZĘŚĆ NR  89 - Leki podstawow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aracetamol i.v. 10 mg/ml a 5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aracetamol i.v. 10 mg/ml a 100 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  <w:r>
        <w:rPr/>
        <w:t xml:space="preserve"> 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8:00Z</dcterms:created>
  <dc:creator>bklimas</dc:creator>
  <dc:description/>
  <dc:language>en-US</dc:language>
  <cp:lastModifiedBy>bklimas</cp:lastModifiedBy>
  <dcterms:modified xsi:type="dcterms:W3CDTF">2016-11-21T11:53:00Z</dcterms:modified>
  <cp:revision>3</cp:revision>
  <dc:subject/>
  <dc:title/>
</cp:coreProperties>
</file>