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4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92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4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dpowiadając na ogłoszenie o zamówieniu na „</w:t>
      </w:r>
      <w:r>
        <w:rPr>
          <w:rFonts w:cs="Tahoma" w:ascii="Tahoma" w:hAnsi="Tahoma"/>
          <w:color w:val="3333FF"/>
          <w:sz w:val="20"/>
        </w:rPr>
        <w:t>ZAKUP SPRZĘTU I APARATURY MEDYCZNEJ DLA PORADNI I ODDZIAŁÓW WOJEWÓDZKIEGO SZPITALA SPECJALISTYCZNEGO IM. NAJŚWIĘTSZEJ MARYI PANNY W CZĘSTOCHOWIE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4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88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6682"/>
      </w:tblGrid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bCs w:val="false"/>
          <w:sz w:val="16"/>
          <w:szCs w:val="16"/>
        </w:rPr>
        <w:t xml:space="preserve">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6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ermin wykonania zamówienia – </w:t>
      </w:r>
      <w:r>
        <w:rPr>
          <w:rFonts w:cs="Tahoma" w:ascii="Tahoma" w:hAnsi="Tahoma"/>
          <w:color w:val="000000"/>
          <w:sz w:val="20"/>
        </w:rPr>
        <w:t>do 6-ciu tygo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od dnia zawarcia umowy.</w:t>
      </w:r>
    </w:p>
    <w:p>
      <w:pPr>
        <w:pStyle w:val="Tekstpodstawowy311"/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10.</w:t>
        <w:tab/>
        <w:t>WRAZ Z OFERTĄ składamy następujące oświadczenia i dokumenty: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2"/>
        </w:rPr>
        <w:tab/>
      </w:r>
      <w:r>
        <w:rPr>
          <w:rFonts w:cs="Tahoma" w:ascii="Tahoma" w:hAnsi="Tahoma"/>
          <w:bCs/>
          <w:sz w:val="16"/>
          <w:szCs w:val="22"/>
        </w:rPr>
        <w:t>**/</w:t>
      </w:r>
      <w:r>
        <w:rPr>
          <w:rFonts w:cs="Tahoma" w:ascii="Tahoma" w:hAnsi="Tahoma"/>
          <w:bCs/>
          <w:sz w:val="16"/>
          <w:szCs w:val="18"/>
        </w:rPr>
        <w:tab/>
        <w:t>niepotrzebne skreślić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bCs/>
          <w:color w:val="000000"/>
          <w:sz w:val="17"/>
          <w:szCs w:val="18"/>
        </w:rPr>
      </w:pPr>
      <w:r>
        <w:rPr>
          <w:rFonts w:cs="Tahoma" w:ascii="Tahoma" w:hAnsi="Tahoma"/>
          <w:bCs/>
          <w:color w:val="000000"/>
          <w:sz w:val="17"/>
          <w:szCs w:val="18"/>
        </w:rPr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2.2015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 xml:space="preserve">CZĘŚĆ 1 - Aparat do znieczulania dla potrzeb Oddziału Anestezjologii i Intensywnej Terapii 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parat do znieczulania dla potrzeb Oddziału Anestezjologii i Intensywnej Terapii  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 xml:space="preserve">CZĘŚĆ 2 - </w:t>
      </w:r>
      <w:r>
        <w:rPr>
          <w:rFonts w:cs="Tahoma" w:ascii="Tahoma" w:hAnsi="Tahoma"/>
          <w:bCs w:val="false"/>
          <w:sz w:val="20"/>
        </w:rPr>
        <w:t>Aparat EKG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2040" w:hanging="2042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parat EKG 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ind w:left="2040" w:hanging="2042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W tym:  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ind w:left="423" w:hanging="425"/>
              <w:jc w:val="both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ddział Chorób Płuc – 1 szt.,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ind w:left="-2" w:hanging="2042"/>
              <w:jc w:val="both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ab/>
              <w:t>Szpitalny Oddział Ratunkowy – 1 szt.,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ind w:left="-2" w:hanging="2042"/>
              <w:rPr/>
            </w:pPr>
            <w:r>
              <w:rPr>
                <w:rFonts w:cs="Tahoma" w:ascii="Tahoma" w:hAnsi="Tahoma"/>
                <w:b w:val="false"/>
                <w:sz w:val="18"/>
              </w:rPr>
              <w:tab/>
              <w:t>Oddział Neurochirurgii z Pododdziałem Chirurgii Szczękowo – Twarzowej – 1 szt.,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ind w:left="-2" w:hanging="2042"/>
              <w:jc w:val="both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ab/>
              <w:t>Zespół Lecznictwa Ambulatoryjnego– Hutniczy – 1 szt.,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2042"/>
              <w:rPr/>
            </w:pPr>
            <w:r>
              <w:rPr>
                <w:rFonts w:cs="Tahoma" w:ascii="Tahoma" w:hAnsi="Tahoma"/>
                <w:b/>
              </w:rPr>
              <w:tab/>
            </w:r>
            <w:r>
              <w:rPr>
                <w:rFonts w:cs="Tahoma" w:ascii="Tahoma" w:hAnsi="Tahoma"/>
                <w:bCs/>
              </w:rPr>
              <w:tab/>
              <w:t>Pracownia Badań Nieinwazyjnych – 1 szt.</w:t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>
          <w:rFonts w:cs="Tahoma" w:ascii="Tahoma" w:hAnsi="Tahoma"/>
          <w:bCs w:val="false"/>
          <w:sz w:val="20"/>
        </w:rPr>
        <w:tab/>
        <w:t xml:space="preserve">CZĘŚĆ 3 - </w:t>
      </w:r>
      <w:r>
        <w:rPr/>
        <w:t>Aparat do ogrzewania płynów infuzyjnych dla potrzeb Szpitalnego Oddziału Ratunkowego</w:t>
        <w:tab/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parat do ogrzewania płynów infuzyjnych dla potrzeb Szpitalnego Oddziału Ratunkowego</w:t>
              <w:tab/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>
          <w:rFonts w:cs="Tahoma" w:ascii="Tahoma" w:hAnsi="Tahoma"/>
          <w:bCs w:val="false"/>
          <w:sz w:val="20"/>
        </w:rPr>
        <w:tab/>
        <w:t xml:space="preserve">CZĘŚĆ 4 - </w:t>
      </w:r>
      <w:r>
        <w:rPr/>
        <w:t xml:space="preserve">Pulsoksymetr dla potrzeb Szpitalnego Oddziału Ratunkowego  </w:t>
        <w:tab/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ulsoksymetr dla potrzeb Szpitalnego Oddziału Ratunkowego  </w:t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-2" w:leader="none"/>
          <w:tab w:val="left" w:pos="567" w:leader="none"/>
        </w:tabs>
        <w:ind w:left="-2" w:hanging="0"/>
        <w:rPr/>
      </w:pPr>
      <w:r>
        <w:rPr>
          <w:rFonts w:cs="Tahoma" w:ascii="Tahoma" w:hAnsi="Tahoma"/>
          <w:bCs w:val="false"/>
          <w:sz w:val="20"/>
        </w:rPr>
        <w:tab/>
        <w:t xml:space="preserve">CZĘŚĆ 5 - </w:t>
      </w:r>
      <w:r>
        <w:rPr/>
        <w:t xml:space="preserve">Łóżko intensywnej opieki </w:t>
        <w:tab/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Łóżko intensywnej opieki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-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W tym:  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ddział Chirurgii i Traumatologii Dziecięcej – 2 szt.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ddział Onkologii z Pododdziałem Dziennym  Chemioterapii – 2 szt.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ddział Pediatrii z Pododdziałem Hematologii i Nefrologii Dziecięcej – 2 szt.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ddział Pediatryczny – 2 szt.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-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Oddział Neurologii – 3 szt.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ddział Chorób Wewnętrznych – 2 szt.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ddział Otolaryngologii – 2 szt.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423" w:leader="none"/>
              </w:tabs>
              <w:snapToGrid w:val="false"/>
              <w:ind w:left="-2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-2" w:leader="none"/>
          <w:tab w:val="left" w:pos="567" w:leader="none"/>
        </w:tabs>
        <w:ind w:left="-2" w:hanging="0"/>
        <w:rPr/>
      </w:pPr>
      <w:r>
        <w:rPr>
          <w:rFonts w:cs="Tahoma" w:ascii="Tahoma" w:hAnsi="Tahoma"/>
          <w:sz w:val="20"/>
        </w:rPr>
        <w:tab/>
      </w:r>
      <w:r>
        <w:rPr/>
        <w:t>CZĘŚĆ 6 - Diatermia dla potrzeb Poradni Menopauzy i Endokrynologii Ginekologicznej</w:t>
        <w:tab/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/>
            </w:pPr>
            <w:r>
              <w:rPr>
                <w:rFonts w:cs="Tahoma" w:ascii="Tahoma" w:hAnsi="Tahoma"/>
                <w:bCs/>
              </w:rPr>
              <w:t>Diatermia dla potrzeb Poradni Menopauzy i Endokrynologii Ginekologicznej</w:t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  <w:tab w:val="left" w:pos="2040" w:leader="none"/>
        </w:tabs>
        <w:ind w:left="2040" w:hanging="1680"/>
        <w:rPr/>
      </w:pPr>
      <w:r>
        <w:rPr>
          <w:rFonts w:cs="Tahoma" w:ascii="Tahoma" w:hAnsi="Tahoma"/>
          <w:b w:val="false"/>
          <w:sz w:val="20"/>
        </w:rPr>
        <w:tab/>
        <w:t xml:space="preserve">CZĘŚĆ 7 - </w:t>
      </w:r>
      <w:r>
        <w:rPr>
          <w:rFonts w:cs="Tahoma" w:ascii="Tahoma" w:hAnsi="Tahoma"/>
          <w:b w:val="false"/>
          <w:bCs w:val="false"/>
          <w:sz w:val="20"/>
        </w:rPr>
        <w:t>Aparat do krioterapii dla potrzeb Poradni Menopauzy i Endokrynologii Ginekologicznej</w:t>
      </w:r>
      <w:r>
        <w:rPr/>
        <w:t xml:space="preserve"> </w:t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parat do krioterapii dla potrzeb Poradni Menopauzy i Endokrynologii Ginekologicznej</w:t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  <w:tab w:val="left" w:pos="2040" w:leader="none"/>
        </w:tabs>
        <w:ind w:left="2040" w:hanging="1680"/>
        <w:rPr/>
      </w:pPr>
      <w:r>
        <w:rPr>
          <w:rFonts w:cs="Tahoma" w:ascii="Tahoma" w:hAnsi="Tahoma"/>
          <w:bCs w:val="false"/>
          <w:sz w:val="20"/>
        </w:rPr>
        <w:tab/>
        <w:t xml:space="preserve">CZĘŚĆ 8 - </w:t>
      </w:r>
      <w:r>
        <w:rPr/>
        <w:t>Soczewka VOLKA dla potrzeb Poradni Okulistyki</w:t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Soczewka VOLKA dla potrzeb Poradni Okulistyki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  <w:tab w:val="left" w:pos="2040" w:leader="none"/>
        </w:tabs>
        <w:ind w:left="2040" w:hanging="1680"/>
        <w:rPr/>
      </w:pPr>
      <w:r>
        <w:rPr>
          <w:rFonts w:cs="Tahoma" w:ascii="Tahoma" w:hAnsi="Tahoma"/>
          <w:bCs w:val="false"/>
          <w:sz w:val="20"/>
        </w:rPr>
        <w:tab/>
        <w:t xml:space="preserve">CZĘŚĆ 9 - </w:t>
      </w:r>
      <w:r>
        <w:rPr/>
        <w:t>Trójlustro Goldmanna dla potrzeb Poradni Okulistyki</w:t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ójlustro Goldmanna dla potrzeb Poradni Okulistyki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  <w:tab w:val="left" w:pos="2040" w:leader="none"/>
        </w:tabs>
        <w:ind w:left="2040" w:hanging="1680"/>
        <w:rPr/>
      </w:pPr>
      <w:r>
        <w:rPr>
          <w:rFonts w:cs="Tahoma" w:ascii="Tahoma" w:hAnsi="Tahoma"/>
          <w:bCs w:val="false"/>
          <w:sz w:val="20"/>
        </w:rPr>
        <w:tab/>
        <w:t xml:space="preserve">CZĘŚĆ 10 - </w:t>
      </w:r>
      <w:r>
        <w:rPr/>
        <w:t>Videodermatoskop dla potrzeb Poradni Chirurgii Onkologicznej</w:t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ideodermatoskop dla potrzeb Poradni Chirurgii Onkologicznej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  <w:tab w:val="left" w:pos="2040" w:leader="none"/>
        </w:tabs>
        <w:ind w:left="2040" w:hanging="1680"/>
        <w:rPr/>
      </w:pPr>
      <w:r>
        <w:rPr>
          <w:rFonts w:cs="Tahoma" w:ascii="Tahoma" w:hAnsi="Tahoma"/>
          <w:bCs w:val="false"/>
          <w:sz w:val="20"/>
        </w:rPr>
        <w:tab/>
        <w:t xml:space="preserve">CZĘŚĆ 11 - </w:t>
      </w:r>
      <w:r>
        <w:rPr/>
        <w:t>Mikroskop optyczny dla potrzeb Poradni Dermatologicznej</w:t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ikroskop optyczny dla potrzeb Poradni Dermatologicznej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92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ZAKUP SPRZĘTU I APARATURY MEDYCZNEJ DLA PORADNI I ODDZIAŁÓW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 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230" w:leader="none"/>
          <w:tab w:val="left" w:pos="420" w:leader="none"/>
          <w:tab w:val="left" w:pos="144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4"/>
        <w:numPr>
          <w:ilvl w:val="1"/>
          <w:numId w:val="2"/>
        </w:numPr>
        <w:tabs>
          <w:tab w:val="clear" w:pos="708"/>
          <w:tab w:val="left" w:pos="0" w:leader="none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iCs/>
          <w:sz w:val="20"/>
        </w:rPr>
        <w:t>DAZ.26.</w:t>
      </w:r>
      <w:r>
        <w:rPr>
          <w:rFonts w:cs="Tahoma" w:ascii="Tahoma" w:hAnsi="Tahoma"/>
          <w:b/>
          <w:iCs/>
          <w:sz w:val="20"/>
        </w:rPr>
        <w:t>092</w:t>
      </w:r>
      <w:r>
        <w:rPr>
          <w:rFonts w:cs="Tahoma" w:ascii="Tahoma" w:hAnsi="Tahoma"/>
          <w:b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ZAKUP SPRZĘTU I APARATURY MEDYCZNEJ DLA PORADNI I ODDZIAŁÓW WOJEWÓDZKIEGO SZPITALA SPECJALISTYCZNEGO IM. NAJŚWIĘTSZEJ MARYI PANNY W CZĘSTOCHOWIE,</w:t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92</w:t>
      </w:r>
      <w:r>
        <w:rPr>
          <w:rFonts w:cs="Tahoma" w:ascii="Tahoma" w:hAnsi="Tahoma"/>
          <w:b/>
          <w:bCs/>
          <w:iCs/>
          <w:sz w:val="20"/>
        </w:rPr>
        <w:t>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Cs/>
          <w:sz w:val="20"/>
          <w:szCs w:val="24"/>
        </w:rPr>
      </w:pPr>
      <w:r>
        <w:rPr>
          <w:rFonts w:cs="Tahoma" w:ascii="Tahoma" w:hAnsi="Tahoma"/>
          <w:b/>
          <w:bCs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b/>
          <w:bCs/>
          <w:color w:val="0000FF"/>
          <w:sz w:val="20"/>
        </w:rPr>
        <w:t xml:space="preserve">Aparat do znieczulania  dla potrzeb Oddział Anestezjologii i Intensywnej Terapii - </w:t>
      </w:r>
      <w:r>
        <w:rPr>
          <w:rFonts w:cs="Tahoma" w:ascii="Tahoma" w:hAnsi="Tahoma"/>
          <w:b/>
          <w:sz w:val="20"/>
        </w:rPr>
        <w:t>Część Nr 1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bCs/>
          <w:iCs/>
          <w:color w:val="0000FF"/>
          <w:sz w:val="20"/>
          <w:shd w:fill="FFFF00" w:val="clear"/>
        </w:rPr>
      </w:pPr>
      <w:r>
        <w:rPr>
          <w:rFonts w:cs="Tahoma" w:ascii="Tahoma" w:hAnsi="Tahoma"/>
          <w:b/>
          <w:bCs/>
          <w:iCs/>
          <w:color w:val="0000FF"/>
          <w:sz w:val="20"/>
          <w:shd w:fill="FFFF00" w:val="clear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bCs/>
          <w:iCs/>
          <w:sz w:val="20"/>
        </w:rPr>
        <w:t>1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TECHNICZNE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tbl>
      <w:tblPr>
        <w:tblW w:w="10085" w:type="dxa"/>
        <w:jc w:val="left"/>
        <w:tblInd w:w="-44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8"/>
        <w:gridCol w:w="4678"/>
        <w:gridCol w:w="1480"/>
        <w:gridCol w:w="33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  <w:bookmarkStart w:id="0" w:name="_Hlk196292120"/>
            <w:bookmarkStart w:id="1" w:name="OLE_LINK2"/>
            <w:bookmarkStart w:id="2" w:name="OLE_LINK1"/>
            <w:bookmarkStart w:id="3" w:name="_Hlk19629212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 PODAĆ/OPIS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D0D0D"/>
                <w:sz w:val="18"/>
              </w:rPr>
            </w:pPr>
            <w:r>
              <w:rPr>
                <w:rFonts w:cs="Tahoma" w:ascii="Tahoma" w:hAnsi="Tahoma"/>
                <w:color w:val="0D0D0D"/>
                <w:sz w:val="18"/>
              </w:rPr>
              <w:t xml:space="preserve">Wymiary zewnętrzne (wys. x szer. x gł.) (cm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Poda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D0D0D"/>
                <w:sz w:val="18"/>
              </w:rPr>
            </w:pPr>
            <w:r>
              <w:rPr>
                <w:rFonts w:cs="Tahoma" w:ascii="Tahoma" w:hAnsi="Tahoma"/>
                <w:color w:val="0D0D0D"/>
                <w:sz w:val="18"/>
              </w:rPr>
              <w:t>Masa (kg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Poda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D0D0D"/>
                <w:sz w:val="18"/>
              </w:rPr>
            </w:pPr>
            <w:r>
              <w:rPr>
                <w:rFonts w:cs="Tahoma" w:ascii="Tahoma" w:hAnsi="Tahoma"/>
                <w:color w:val="0D0D0D"/>
                <w:sz w:val="18"/>
              </w:rPr>
              <w:t xml:space="preserve">zasilanie dostosowane do  230 V 50 Hz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D0D0D"/>
                <w:sz w:val="18"/>
              </w:rPr>
            </w:pPr>
            <w:r>
              <w:rPr>
                <w:rFonts w:cs="Tahoma" w:ascii="Tahoma" w:hAnsi="Tahoma"/>
                <w:color w:val="0D0D0D"/>
                <w:sz w:val="18"/>
              </w:rPr>
              <w:t>Wyposażony w blat do pisania i dwie szuflady na akcesor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D0D0D"/>
                <w:sz w:val="18"/>
              </w:rPr>
            </w:pPr>
            <w:r>
              <w:rPr>
                <w:rFonts w:cs="Tahoma" w:ascii="Tahoma" w:hAnsi="Tahoma"/>
                <w:color w:val="0D0D0D"/>
                <w:sz w:val="18"/>
              </w:rPr>
              <w:t>Uchwyt do zapasowej butli tlenowej i podtlenku azotu na tylnej ścianie aparat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D0D0D"/>
                <w:sz w:val="18"/>
              </w:rPr>
            </w:pPr>
            <w:r>
              <w:rPr>
                <w:rFonts w:cs="Tahoma" w:ascii="Tahoma" w:hAnsi="Tahoma"/>
                <w:color w:val="0D0D0D"/>
                <w:sz w:val="18"/>
              </w:rPr>
              <w:t xml:space="preserve">Wbudowane fabrycznie gniazda elektryczne 230 V </w:t>
            </w:r>
          </w:p>
          <w:p>
            <w:pPr>
              <w:pStyle w:val="Normal"/>
              <w:rPr>
                <w:rFonts w:ascii="Tahoma" w:hAnsi="Tahoma" w:cs="Tahoma"/>
                <w:color w:val="0D0D0D"/>
                <w:sz w:val="18"/>
              </w:rPr>
            </w:pPr>
            <w:r>
              <w:rPr>
                <w:rFonts w:cs="Tahoma" w:ascii="Tahoma" w:hAnsi="Tahoma"/>
                <w:color w:val="0D0D0D"/>
                <w:sz w:val="18"/>
              </w:rPr>
              <w:t xml:space="preserve">(minimum 4 gniazda) na tylnej ścianie aparatu w tym jedno gniazdo typu 2A do podłączenia parownika na Desflura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at wyposażony w hamulec centralny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awaryjnego zasilanie gazowego z butli (N2O, O2) – 1 butla 10 litrów na N2O oraz 1 butla 10 litrów na O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D0D0D"/>
                <w:sz w:val="18"/>
              </w:rPr>
            </w:pPr>
            <w:r>
              <w:rPr>
                <w:rFonts w:cs="Tahoma" w:ascii="Tahoma" w:hAnsi="Tahoma"/>
                <w:color w:val="0D0D0D"/>
                <w:sz w:val="18"/>
              </w:rPr>
              <w:t xml:space="preserve">Awaryjne zasilanie elektryczne aparatu  na minimum 60 minut w warunkach standardowych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</w:rPr>
              <w:t>Zasilanie awaryjne do 60 min = 0 pkt powyżej 60 min = 10 pk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budowane reduktory do butli O2 i N2O ze złączami, wyposażone w przyłącze do aparat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czyt zasilania gazowego z sieci centralnej oraz zasilania awaryjnego z fabrycznie wbudowanych manometrów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ak iniektorowy z regulacją siły ssania i zbiornikiem na wydzieliny o pojemności min. 0,8 l oraz minimum 10 zapasowymi wymiennym wkładam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ktywne uchwyty do zamocowania dwóch parowników jednocześnie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yp Selectate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okada uniemożliwiająca jednoczesną podaż dwóch środków wziewnych jednocześ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 dystrybucji gaz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cyzyjne mechaniczne, rotametryczne, podwójne przepływomierze dla tlenu, podtlenku azotu i powietrza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miar elektroniczny przepływu poszczególnych gazów l/min. i ich wyświetlanie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automatycznego utrzymywania stężenia tlenu w mieszaninie oddechowej na poziomie 24% +/- 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pływomierze umożliwiające podaż gazów w systemie anestezji z niskimi i minimalnymi przepływami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Układ oddechowy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aktowy układ oddechowy okrężny do wentylacji dorosłych i dzieci o niskiej podatnoś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oddechowy o prostej budowie, łatwy do wymiany i sterylizacji pozbawiony lateksu o całkowitej pojemności nie większej niż 2,7 litr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twierdzenie pojemności w materiałach firmowych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ystosowany do prowadzenia znieczulenia w systemach półotwartym i półzamkniętym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ejście tlenowe o dużej wydajności min 45 l/min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chłaniacz dwutlenku węgla o obudowie przeziernej i pojemności max 1, 3 l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iminacja gazów poanestetycznych poza salę operacyjn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spirator anestetyczny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ryby wentylacj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prowadzenia wentylacji rę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dech spontaniczny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yb wentylacji ciśnieniowo zmien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yb wentylacji objętościowo zmien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SIMV – synchronizowana przerywana wentylacja wymuszo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cyzyjny wyzwalacz przepływowy z precyzyjną regulacją czułośc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od 0, 2 L/mi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yb wentylacji PSV z zabezpieczeniem na wypadek bezdec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yb wentylacji ciśnieniowej z gwarantowaną objętości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alny zakres PEEP minimum od 4 do 25 cm H2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 zakr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gul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gulacja stosunku wdechu do wydechu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minimum 2: 1 do 1: 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k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 zakr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gulacja częstości oddechu minimum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4 do 100 /min wentylacja objętościowa i ciśnieniowa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 zakr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res objętości oddechowej minimum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20 do 1400 ml wentylacja objętościow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 zakr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gulacja ciśnienia wdechu przy PCV minimum: od 5 do 60 cm H2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 zakr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Regulowana płynnie lub skokowo pauza wdechow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akresie minimum 5-60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arm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skiej pojemności minutowej MV i oddechowej T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rm minimalnego i maksymalnego ciśnienia wdech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arm braku zasilania w energię elektryczn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arm braku zasilania w gazy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rm Apn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miar i obrazowa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objętości oddechowej T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pojemności minutowej M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częstotliwości oddechowej 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śnienia szczyt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śnienia Platea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śnienia średn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Tak ciśnienia PEE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stość oddych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ężenie tlenu w gazach oddechowych w aparacie do znieczulania lub monitor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Pomiar stężenia środków anestetycznych mieszaniny  dla: podtlenku azotu, izofluranu, sevofluranu, halotanu, desfluranu w aparacie do znieczulania lub monitor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utomatyczna identyfikacja anestetyku wziewnego i pomiar MAC w aparacie do znieczulania lub monitorze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ezentacja graficzn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kran kolorowy do prezentacji parametrów znieczulenia i  przynajmniej dwóch krzyw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o przekątnej minimum 12”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dzielczość minimum 800x600 pikse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entacja prężności dwutlenku węgla, CO2 w strumieniu wdechowym i wydechowym w aparacie do znieczulenia lub monitor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Obrazowanie krzywej koncentracji anestetyku wziewnego w aparacie do znieczulenia lub monitor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razowanie krzywej ciśnienia w drogach oddechowych w aparacie do znieczul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zentacja trendów parametrów mierzonych min. 12 godz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In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unikacja z aparatem w języku polski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Monitor pacjenta do aparatu do znieczul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itor transportowo stacjonarny o budowie kompaktowej lub modułowej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itor przeznaczony dla pacjentów ze wszystkich grup wiekowych: noworodków, dzieci i doros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itor umieszczony na wysięgniku aparatu do znieczulenia  ,możliwość regulacji poło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kran LCD TFT o przekątnej min. 12” (obraz o rozdzielczości min. 800 x 600 pikseli) do prezentacji minimum 6 krzywych jednocześnie, ekran wbudowany w monitor, uchwyt ułatwiający transpor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jednoczesnego wyświetlenia minitrendów odpowiadających wyświetlanym krzywy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sługa monitora za pomocą  klawiszy szybkiego dostępu, pokrętła i menu w języku polski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 elektryczne dostosowane do 230V, 50H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aprogramowania przez personel min. 5 różnych konfiguracji monitora (ustawiania ekranu i granic alarmowych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stopnia zwiotczenia mięśni za pomocą modułu pomiarowego  sterowanego z monitora funkcji życiowych lub z zewnętrznego dodatkowego urządzenia; w komplecie wielorazowy sensor dla dorosłych i dziec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D0D0D"/>
                <w:sz w:val="18"/>
              </w:rPr>
            </w:pPr>
            <w:r>
              <w:rPr>
                <w:rFonts w:cs="Tahoma" w:ascii="Tahoma" w:hAnsi="Tahoma"/>
                <w:color w:val="0D0D0D"/>
                <w:sz w:val="18"/>
              </w:rPr>
              <w:t>Zasilanie akumulatorowe na czas transportu chorego na min. 120 minu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D0D0D"/>
                <w:sz w:val="18"/>
              </w:rPr>
              <w:t>Urządzenie z możliwością podłączenia dwóch niezależnych akumulatorów. Akumulator z wskaźnikiem naładowania.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miar EKG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EKG, wybór ilości monitorowanych z 3 lub 7 odprowadzeń w zależności od użytego przewodu EKG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um 3 jednocześnie monitorowane odprowadzenia – w przypadku 7 odprowadzeń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monitorowania 3 odprowadzeń przy użyciu przewodu do 5 elektro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liza częstości akcji serca i podstawowa analiza arytmii – wykrywanie minimum 5 zaburzeń rytmu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akcji serca w zakresie min. 30-250 ud/mi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komplecie przewód główny i przewód do 5 elektrod klipsowych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Zakres pomiarowy analizy odcinka ST min. - 9,0 – (+) 9,0 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ekcja stymulatora. Możliwość wyłączenia wyświetlania impulsów stymulato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miar respir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częstości oddechu metodą impedancyjną w zakresie min. 4-100 odd/mi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entacja krzywej oddechowej i respirac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Obwód zabezpieczony przed impulsem defibrylacyjnym 5kV, 360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miar saturacj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saturacji w zakresie od 1-100%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entacja krzywej pletyzmograficznej i %SpO2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pulsu w zakresie 30-240 bp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acja dźwięku przy zmianie wartości %SpO2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komplecie kabel główny i standardowy czujnik na palec dla dorosłych do każdego monitor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komplecie 1 czujnik na pale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pomiarowy odporny na artefakty ruchow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miar NIBP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Pomiar ciśnienia tętniczego metodą oscylometryczną w zakresie min. 20-290 mmHg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miar ręczny i automatyczny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miar automatyczny z regulowanym interwałem w zakresie min. 1 - 120 min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ustawienia serii pomiarów o różnym czasie repetycji i różnej ilości powtórzeń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entacja wartości: skurczowej, rozkurczowej oraz średniej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miar IB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ciśnienia inwazyjnego w min. 2 kanałach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res pomiarowy: -40 do 320 mmH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miar temperatury</w:t>
            </w:r>
          </w:p>
        </w:tc>
      </w:tr>
      <w:tr>
        <w:trPr>
          <w:trHeight w:val="1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temperatury w zakresie 20-45 stC, dwa tory pomiarow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entacja 3 wartości temperatur: T1, T2, Δ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W komplecie dwa czujniki temperatury: powierzchniowy i rektalny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 xml:space="preserve">Aparatura fabrycznie nowa, rok produkcji 2015 </w:t>
            </w:r>
            <w:r>
              <w:rPr>
                <w:rFonts w:cs="Tahoma" w:ascii="Tahoma" w:hAnsi="Tahoma"/>
                <w:sz w:val="18"/>
              </w:rPr>
              <w:t>(nie powystawowy, nie regenerowany, nie rekondycjonowany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as reakcji na zgłoszoną awarię  (przyjęcie zgłoszenia – podjęta naprawa)  max. 2 dni robocze  w okresie gwarancyjnym i pogwarancyjnym, usunięcie usterki w terminie max.   5 dni roboczych. </w:t>
            </w:r>
            <w:r>
              <w:rPr>
                <w:rFonts w:cs="Tahoma" w:ascii="Tahoma" w:hAnsi="Tahoma"/>
                <w:sz w:val="18"/>
              </w:rPr>
              <w:t>Czas naprawy bez użycia części zamiennych (nie dłuższy niż 24 h) liczony od momentu podjęcia naprawy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napraw gwarancyjnych tego samego podzespołu uprawniająca do wymiany sprzętu na nowy (nie więcej niż 3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7 dni roboczych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strukcja obsługi i konserwacji  w języku polskim zawierającą listę komunikatów i błędów z objaśnieniam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28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-36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  <w:tab/>
      </w:r>
      <w:r>
        <w:rPr>
          <w:rFonts w:cs="Tahoma" w:ascii="Tahoma" w:hAnsi="Tahoma"/>
          <w:b/>
          <w:color w:val="3333FF"/>
          <w:sz w:val="20"/>
        </w:rPr>
        <w:t>APARAT EKG</w:t>
      </w:r>
      <w:r>
        <w:rPr>
          <w:rFonts w:cs="Tahoma" w:ascii="Tahoma" w:hAnsi="Tahoma"/>
          <w:bCs/>
          <w:color w:val="3333FF"/>
          <w:sz w:val="20"/>
        </w:rPr>
        <w:t xml:space="preserve"> </w:t>
      </w:r>
      <w:r>
        <w:rPr>
          <w:rFonts w:cs="Tahoma" w:ascii="Tahoma" w:hAnsi="Tahoma"/>
          <w:bCs/>
          <w:color w:val="0000FF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Część Nr 2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5</w:t>
      </w:r>
      <w:r>
        <w:rPr>
          <w:rFonts w:cs="Tahoma" w:ascii="Tahoma" w:hAnsi="Tahoma"/>
          <w:b/>
          <w:bCs/>
          <w:iCs/>
          <w:sz w:val="20"/>
        </w:rPr>
        <w:t xml:space="preserve"> sztuk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100" w:type="dxa"/>
        <w:jc w:val="left"/>
        <w:tblInd w:w="-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00"/>
        <w:gridCol w:w="1559"/>
        <w:gridCol w:w="3225"/>
        <w:gridCol w:w="1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/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 PODAĆ/OPISAĆ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utomatyczna analiza i interpre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aca w trybie Auto lub Manu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ygnał EKG: 12 odprowadzeń standardowych lub odprowadzenia Cabre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lawiatura alfanumeryczna i funkcyj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lorowy ekran dotykowy (min 5,5") umożliwiający łatwą obsługę apara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ezentacja na ekranie przebiegów z 3, 6 oraz 12 odprowadzeń E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ydruk w trybie 3, 6 lub 12 kanałów (szerokość papieru: 112 m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ydruk w trybie 3, 6 lub 12 kanałów bezpośrednio z aparatu na zewnętrznej drukarce: wydruk A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zułość: 2,5/5/10/20 mm/m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</w:rPr>
              <w:t>prędkość zapisu: 5/10/25/50 mm/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ste zakładanie papieru (Easy load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aza pacjentów i bad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3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ewnętrzna pamięć 1000 bad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4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zapis badań bezpośrednio z aparatu do pamięci USB (PenDriv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5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etekcja złego podłączenia elektrody niezależna dla każdego kanał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6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etekcja stymulatora ser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7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iągły pomiar częstości akcji serca (HR) i jego prezentacja na wyświetlacz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8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źwiękowa sygnalizacja wykrytych pobu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yfrowa filtracja zakłóceń sieciowych i zakłóceń pochodzenia mięśn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yfrowy filtr pływania izoli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terfejs komunikacyjny: 3 x port USB (równoczesna komunikacja z PC, drukarką zewnętrzną, pamięcią USB – Pen-Driv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2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zasilanie sieciowo-akumulator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3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</w:rPr>
              <w:t>sygnalizacja stanu naładowania akumulat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4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nu wyświetlane na ekr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5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nfiguracja wyglądu i kompozycji ekra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6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nfiguracja ustawień aparatu oraz panelu ster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7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spółpraca z oprogramowaniem służącym do zarządzania badaniami na komputerze ( oprogramowanie dostarczone z urządzeniem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8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ymiary maks. (D x S x W): 300x230x70 m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9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ga ≤ 2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yposażenie aparatu: wóz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pozostałe wymagan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strukcja obsługi i konserwacji w języku polsk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2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3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4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ontaż i szkolenie w siedzibie zamawiając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35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warancja – minimum 36 mie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>≥</w:t>
            </w:r>
            <w:r>
              <w:rPr>
                <w:rFonts w:cs="Tahoma" w:ascii="Tahoma" w:hAnsi="Tahoma"/>
                <w:bCs/>
                <w:i/>
                <w:iCs/>
                <w:sz w:val="18"/>
              </w:rPr>
              <w:t>36m-ce= 0pkt; ≥48m-cy= 10pk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18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1"/>
              <w:tabs>
                <w:tab w:val="clear" w:pos="708"/>
                <w:tab w:val="left" w:pos="0" w:leader="none"/>
                <w:tab w:val="left" w:pos="24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8"/>
              </w:rPr>
              <w:t xml:space="preserve">Udzielamy ….. miesięcznej gwarancji na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6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ezpłatne przeglądy w okresie gwarancyjnym zgodnie z zaleceniami producenta </w:t>
            </w:r>
            <w:r>
              <w:rPr>
                <w:rFonts w:cs="Tahoma" w:ascii="Tahoma" w:hAnsi="Tahoma"/>
                <w:sz w:val="18"/>
                <w:szCs w:val="18"/>
              </w:rPr>
              <w:t>wraz z bezpłatną wymianą części eksploatacyj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7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warancja dostępności części zamiennych do 10 la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8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rwis producenta autoryzowany z siedzibą na terenie Pols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9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ostarczane urządzenia będą fabrycznie nowe, wyprodukowane w 2015 rok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zas reakcji na zgłoszoną awarię  (przyjęcie zgłoszenia – podjęta naprawy)  maks. 2 dni robocze  w okresie gwarancyjnym i pogwarancyjnym, usunięcie usterki  w terminie maks.   7 dni roboczych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</w:rPr>
              <w:t>dostarczenie z urządzeniem  wypełnionego paszportu i wpisywanie do niego wszystkich czynności serwis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ind w:left="3540" w:firstLine="708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Tekstpodstawowy34"/>
        <w:tabs>
          <w:tab w:val="clear" w:pos="708"/>
          <w:tab w:val="left" w:pos="-360" w:leader="none"/>
          <w:tab w:val="left" w:pos="2040" w:leader="none"/>
        </w:tabs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  <w:tab/>
      </w:r>
      <w:r>
        <w:rPr>
          <w:rFonts w:cs="Tahoma" w:ascii="Tahoma" w:hAnsi="Tahoma"/>
          <w:b/>
          <w:color w:val="0000FF"/>
          <w:sz w:val="20"/>
        </w:rPr>
        <w:t xml:space="preserve">Aparat do ogrzewania płynów infuzyjnych dla potrzeb Szpitalnego Oddziału Ratunkowego </w:t>
      </w:r>
      <w:r>
        <w:rPr>
          <w:rFonts w:cs="Tahoma" w:ascii="Tahoma" w:hAnsi="Tahoma"/>
          <w:bCs/>
          <w:color w:val="0000FF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Część Nr 3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WYMAGANIA TECHNICZNE</w:t>
      </w:r>
    </w:p>
    <w:tbl>
      <w:tblPr>
        <w:tblW w:w="10075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24"/>
        <w:gridCol w:w="1559"/>
        <w:gridCol w:w="326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/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 PODAĆ/OPISAĆ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ie nowe (rok produkcji 2015) urządzenie przeznaczone do podgrzewania płynów infuzyjnych oraz krw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drenu 3,1-4,0 mm lub 4,1-5,0 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przepływu  1 – 20 ml/m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20-240V 50/60 Hz V AC, pobór mocy ok. 120W +/-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ochronności Klasa I, typ BF, IPX2 (kroploszczelność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do wskazywania aktualnej i nastawionej temperatu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operacyjny – działanie ciągł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do wymiany ciepła - suche ciepł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ałka - 1 grzałka silikon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rowanie temperaturą - system sterowania PI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i temperatury - ogniwa termoelektrycz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test przed każdym włączeni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est alarmu przed rozpoczęciem prac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kustyczny i wizualny alarm przekroczenia niskiej i wysokiej tem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temperatury od 36 do 39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262626"/>
                <w:spacing w:val="5"/>
                <w:sz w:val="18"/>
                <w:szCs w:val="18"/>
              </w:rPr>
              <w:t>Automatyczny wyłącznik grzania powyżej temperatury 42</w:t>
            </w:r>
            <w:r>
              <w:rPr>
                <w:rFonts w:cs="Tahoma" w:ascii="Tahoma" w:hAnsi="Tahoma"/>
                <w:color w:val="262626"/>
                <w:spacing w:val="5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262626"/>
                <w:spacing w:val="5"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grzewania szybkie nagrzewanie - ok. 2 m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pacing w:val="5"/>
                <w:sz w:val="18"/>
                <w:szCs w:val="18"/>
              </w:rPr>
              <w:t>Klamra pozwalająca na zamocowanie podgrzewacza na stojaku lub ramie łóżka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pacing w:val="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rukcja obsługi i konserwacji w języku polski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ntaż i szkolenie w siedzibie zamawiając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warancja </w:t>
            </w:r>
            <w:r>
              <w:rPr>
                <w:rFonts w:cs="Tahoma" w:ascii="Tahoma" w:hAnsi="Tahoma"/>
                <w:bCs/>
                <w:sz w:val="18"/>
              </w:rPr>
              <w:t>minimum 36 mie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6m-cy= 0pkt;       ≥48m-cy= 10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11"/>
              <w:tabs>
                <w:tab w:val="clear" w:pos="708"/>
                <w:tab w:val="left" w:pos="0" w:leader="none"/>
                <w:tab w:val="left" w:pos="24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</w:rPr>
              <w:t xml:space="preserve">Udzielamy ….. miesięcznej gwarancji na przedmiot zamówieni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ezpłatne przeglądy w okresie gwarancyjnym zgodnie z zaleceniami producenta </w:t>
            </w:r>
            <w:r>
              <w:rPr>
                <w:rFonts w:cs="Tahoma" w:ascii="Tahoma" w:hAnsi="Tahoma"/>
                <w:sz w:val="18"/>
                <w:szCs w:val="18"/>
              </w:rPr>
              <w:t>wraz z bezpłatną wymianą części eksploatacyjn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 dostępności części zamiennych do 10 l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ane urządzenia będą fabrycznie nowe, wyprodukowane w 2015 ro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reakcji na zgłoszoną awarię  (przyjęcie zgłoszenia – podjęta naprawy)  maks. 2 dni robocze  w okresie gwarancyjnym i pogwarancyjnym, usunięcie usterki  w terminie maks.   7 dni roboczych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enie z urządzeniem  wypełnionego paszportu i wpisywanie do niego wszystkich czynności serwis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Tekstpodstawowy34"/>
        <w:tabs>
          <w:tab w:val="clear" w:pos="708"/>
          <w:tab w:val="left" w:pos="-360" w:leader="none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  <w:tab/>
      </w:r>
      <w:r>
        <w:rPr>
          <w:rFonts w:cs="Tahoma" w:ascii="Tahoma" w:hAnsi="Tahoma"/>
          <w:b/>
          <w:color w:val="0000FF"/>
          <w:sz w:val="20"/>
        </w:rPr>
        <w:t xml:space="preserve">Pulsoksymetr dla potrzeb Szpitalnego Oddziału Ratunkowego 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Cs/>
          <w:color w:val="0000FF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Część Nr 4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2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WYMAGANIA TECHNICZNE</w:t>
      </w:r>
    </w:p>
    <w:tbl>
      <w:tblPr>
        <w:tblW w:w="1007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23"/>
        <w:gridCol w:w="1701"/>
        <w:gridCol w:w="312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prospektach/ informacjach producenta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20"/>
              </w:rPr>
              <w:t>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 PODAĆ/OPISAĆ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fabrycznie nowe - rok produkcji 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przenośne do nieinwazyjnego pomiaru nasycenia tlenem hemoglobiny tętniczej (SpO2) oraz puls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LC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świetlanie zegara na LC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ntrolowane podświetlanie ekranu oraz funkcja automatycznego wyłączania urządzenia w celu oszczędzania bateri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nasycenia tlenem SpO2, zakres od 0 do 100%, rozdzielczość 1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zęstości pulsu, zakres od 30 do 254 sk./min, rozdzielczość ±1sk./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uży wyświetlacz w wyraźny sposób pokazuje jednocześnie falę i dane numeryczne, 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lskie menu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łatwia korzystanie z urządze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ługa praca na bateriach - aż do 50 godzin na 4 bateriach AA albo akumulatorkach Ni-M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ża pojemność pamięć za zapamiętywania wartości pomiarów do 100 identyfikatorów pacjentów oraz do 300 godzin dan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przesyłania do PC w celu składowania, przeglądania i wydruk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zeglądu na ekranie wykresy SpO2 i częstości pulsu z ostatnich 10 minu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mpatybilność z czujnikami Nellcor (typu OXI-A/N Oximax do niskiej perfuzji) oraz BCI typu DB9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arm audio-wizualny parametrów fizjologicznych i techniczn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a wyposażeniu  czujnik SpO2 neonatalny/pediatryczny Nellcor OXI-A/N OXIMAX dla niskiej perfuz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-cyfrowy 10-segmentowy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: SpO2, PR, fala i słupek PLET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świetlanie dynamiki SpO2 i PR, niski poziom baterii, błędy, zegar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puszczalna temperatura pracy: 0°C - 40°C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mperatura przechowywania: -20°C - +60°C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rukcja obsługi i konserwacji w języku polski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ntaż i szkolenie w siedzibie zamawiając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</w:t>
            </w:r>
            <w:r>
              <w:rPr>
                <w:rFonts w:cs="Tahoma" w:ascii="Tahoma" w:hAnsi="Tahoma"/>
                <w:bCs/>
                <w:sz w:val="18"/>
              </w:rPr>
              <w:t xml:space="preserve"> minimum 36 mie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36m-cy= 0pkt;       ≥48m-cy= 10pkt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Tekstpodstawowy311"/>
              <w:tabs>
                <w:tab w:val="clear" w:pos="708"/>
                <w:tab w:val="left" w:pos="0" w:leader="none"/>
                <w:tab w:val="left" w:pos="2400" w:leader="none"/>
              </w:tabs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</w:rPr>
              <w:t xml:space="preserve">Udzielamy ….. miesięcznej gwarancji na przedmiot zamówieni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ezpłatne przeglądy w okresie gwarancyjnym zgodnie z zaleceniami producenta </w:t>
            </w:r>
            <w:r>
              <w:rPr>
                <w:rFonts w:cs="Tahoma" w:ascii="Tahoma" w:hAnsi="Tahoma"/>
                <w:sz w:val="18"/>
                <w:szCs w:val="18"/>
              </w:rPr>
              <w:t>wraz z bezpłatną wymianą części eksploatacyj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 dostępności części zamiennych do 10 l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ane urządzenia będą fabrycznie nowe, wyprodukowane w 2015 ro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reakcji na zgłoszoną awarię  (przyjęcie zgłoszenia – podjęta naprawy)  maks. 2 dni robocze  w okresie gwarancyjnym i pogwarancyjnym, usunięcie usterki  w terminie maks. 7 dni robocz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enie z urządzeniem  wypełnionego paszportu i wpisywanie do niego wszystkich czynności serwiso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Łóżko intensywnej opieki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Cs/>
          <w:color w:val="0000FF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Część Nr 5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15</w:t>
      </w:r>
      <w:r>
        <w:rPr>
          <w:rFonts w:cs="Tahoma" w:ascii="Tahoma" w:hAnsi="Tahoma"/>
          <w:b/>
          <w:bCs/>
          <w:iCs/>
          <w:sz w:val="20"/>
        </w:rPr>
        <w:t xml:space="preserve"> sztuk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52"/>
        <w:gridCol w:w="1660"/>
        <w:gridCol w:w="3285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>PODAĆ/OPISAĆ</w:t>
            </w:r>
          </w:p>
        </w:tc>
      </w:tr>
      <w:tr>
        <w:trPr>
          <w:trHeight w:val="29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Tahoma" w:hAnsi="Tahoma" w:cs="Tahoma"/>
                <w:strike/>
                <w:sz w:val="18"/>
                <w:szCs w:val="16"/>
              </w:rPr>
            </w:pPr>
            <w:r>
              <w:rPr>
                <w:rFonts w:cs="Tahoma" w:ascii="Tahoma" w:hAnsi="Tahoma"/>
                <w:strike/>
                <w:sz w:val="18"/>
                <w:szCs w:val="16"/>
              </w:rPr>
            </w:r>
          </w:p>
          <w:p>
            <w:pPr>
              <w:pStyle w:val="Normal"/>
              <w:spacing w:lineRule="exact" w:line="312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Rok produkcji: 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ymiary zewnętrzne łóżk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- Długość całkowita: 2120 mm, (+/- 30 mm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- Szerokość całkowita bez barierek bocznych (krążki odbojowe w osi szczytu): 900 mm, (+/- 30 mm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6"/>
              </w:rPr>
              <w:t xml:space="preserve">- Szerokość całkowita </w:t>
            </w:r>
            <w:r>
              <w:rPr>
                <w:rFonts w:cs="Tahoma" w:ascii="Tahoma" w:hAnsi="Tahoma"/>
                <w:b/>
                <w:sz w:val="18"/>
                <w:szCs w:val="16"/>
              </w:rPr>
              <w:t xml:space="preserve">wraz z zamontowanymi barierkami wynosi max 970 mm </w:t>
            </w:r>
            <w:r>
              <w:rPr>
                <w:rFonts w:cs="Tahoma" w:ascii="Tahoma" w:hAnsi="Tahoma"/>
                <w:sz w:val="18"/>
                <w:szCs w:val="16"/>
              </w:rPr>
              <w:t>(wymiar leża 850x200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 narożnikach leża 4 krążki odbojowe a od strony głowy krążki dwuosiowe chroniące ściany i łóżko przed uderzeniami i otarciami podczas zmiany położenia w pozycji wertykalnej i horyzontalnej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6"/>
              </w:rPr>
              <w:t>Elastyczne listwy odbojowe umieszczone na barierkach na całej ich długości chroniące łóżko przed uderzeniami i zarysowaniami umieszczone na dwóch szczeblach barierki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6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Łóżko wyposażone w metalowe uchwyty trzymające materac przy min. dwóch segmentach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6"/>
              </w:rPr>
            </w:pPr>
            <w:r>
              <w:rPr>
                <w:rFonts w:cs="Tahoma" w:ascii="Tahoma" w:hAnsi="Tahoma"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czyty łóżka chromowane, łatwo odejmowane wypełnione wysokiej jakości płytą HPL o grubości 10 mm (± 2 mm), odporną na działanie wysokiej temperatury, uszkodzenia mechaniczne, chemiczne oraz promieniowanie UV. Wypełnienie szczytów wyjmowane bez użycia narzędzi. Dodatkowo szczyt wyposażony w akrylową tabliczkę imienną montowaną do rury szczytu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Leże łóżka czterosegmentowe z czego min. 3 segmenty ruch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egmenty leża wypełnione stalową siatką montowaną na stałe o wymiarach oczek  4 x 10cm. Siatka metalowa wykonana z pręta stalowego o średnicy minimum 5m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  <w:shd w:fill="FF00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 narożnikach leża od strony wezgłowia tuleje do mocowania wieszaka kroplówki oraz wysięgnika z uchwytem do ręk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6"/>
              </w:rPr>
              <w:t>- segment oparcia pleców w zakresie: 0 – 70</w:t>
            </w:r>
            <w:r>
              <w:rPr>
                <w:rFonts w:cs="Tahoma" w:ascii="Tahoma" w:hAnsi="Tahoma"/>
                <w:sz w:val="18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6"/>
              </w:rPr>
              <w:t xml:space="preserve"> (± 2</w:t>
            </w:r>
            <w:r>
              <w:rPr>
                <w:rFonts w:cs="Tahoma" w:ascii="Tahoma" w:hAnsi="Tahoma"/>
                <w:sz w:val="18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6"/>
              </w:rPr>
              <w:t>)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6"/>
              </w:rPr>
              <w:t>- segment oparcia uda w zakresie: 0 - 40° (±2°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Regulacja segmentu oparcia pleców oraz uda wykonywana za pomocą jednej dźwigni umieszczonej pod ramą leża, w miejscu łatwego dostępu dla leżącego pacjent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6"/>
              </w:rPr>
              <w:t>Regulacja segmentu podudzia ręczna, wspomagana mechanizmem zapadkowy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Hydrauliczna regulacja wysokości w zakresie: 380 - 820 mm (± 30 mm) - dokonywana za pomocą nożnej pompy hydraulicznej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Podstawa łóżka jezdna, wyposażona w 4 koła o średnicy min. 125 mm, zaopatrzone w centralną blokadę kół oraz blokadę kierunkową. Koła umieszczone w tworzywowej obudowi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Łóżko przystosowane do zamontowania barierek bocznych, ramy wyciągowej, uchwytów na basen oraz kaczkę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  <w:shd w:fill="FF00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Bezpieczne obciążenie min. 225 kg potwierdzone przez niezależny podmiot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  <w:shd w:fill="FF00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6"/>
                <w:u w:val="single"/>
              </w:rPr>
              <w:t>Elementy wyposażenia łóżk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ahoma" w:ascii="Tahoma" w:hAnsi="Tahoma"/>
                <w:sz w:val="18"/>
                <w:szCs w:val="16"/>
              </w:rPr>
              <w:t xml:space="preserve">- </w:t>
            </w:r>
            <w:r>
              <w:rPr>
                <w:rFonts w:cs="Tahoma" w:ascii="Tahoma" w:hAnsi="Tahoma"/>
                <w:sz w:val="18"/>
                <w:szCs w:val="16"/>
              </w:rPr>
              <w:t>Materac dopasowany do ramy leża z pianki poliuretanowej w pokrowcu paroprzepuszczalnym, nieprzenikliwy dla cieczy. Materac z możliwością wymiany pokrowca, pokrowiec z zamkiem błyskawicznym obszyty w literę „L” z okapnikiem, grubość minimum 10 cm, odporny na dezynfekcję.</w:t>
            </w:r>
            <w:r>
              <w:rPr>
                <w:rFonts w:cs="Tahoma" w:ascii="Tahoma" w:hAnsi="Tahoma"/>
                <w:b/>
                <w:sz w:val="18"/>
                <w:szCs w:val="16"/>
              </w:rPr>
              <w:t xml:space="preserve"> Pokrowiec materaca lub tkanina z której jest wykonany winien posiadać </w:t>
            </w:r>
            <w:r>
              <w:rPr>
                <w:rFonts w:eastAsia="Arial" w:cs="Tahoma" w:ascii="Tahoma" w:hAnsi="Tahoma"/>
                <w:b/>
                <w:sz w:val="18"/>
                <w:szCs w:val="16"/>
              </w:rPr>
              <w:t>Opinię laboratoryjną potwierdzająca właściwości nieprzepuszczalności drobnoustrojów wydaną przez uprawniony do tego podmiot.</w:t>
            </w:r>
            <w:r>
              <w:rPr>
                <w:rFonts w:cs="Tahoma" w:ascii="Tahoma" w:hAnsi="Tahoma"/>
                <w:sz w:val="18"/>
                <w:szCs w:val="16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6"/>
              </w:rPr>
              <w:t xml:space="preserve">– </w:t>
            </w:r>
            <w:r>
              <w:rPr>
                <w:rFonts w:eastAsia="Arial" w:cs="Tahoma" w:ascii="Tahoma" w:hAnsi="Tahoma"/>
                <w:b/>
                <w:sz w:val="18"/>
                <w:szCs w:val="16"/>
              </w:rPr>
              <w:t>15 szt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ahoma" w:ascii="Tahoma" w:hAnsi="Tahoma"/>
                <w:sz w:val="18"/>
                <w:szCs w:val="16"/>
              </w:rPr>
              <w:t xml:space="preserve">- </w:t>
            </w:r>
            <w:r>
              <w:rPr>
                <w:rFonts w:cs="Tahoma" w:ascii="Tahoma" w:hAnsi="Tahoma"/>
                <w:sz w:val="18"/>
                <w:szCs w:val="16"/>
              </w:rPr>
              <w:t xml:space="preserve">Barierki boczne ciągłe (na całej długości łóżka) składane, mocowane po bokach do ramy łóżka, poprzeczki barierek wykonane z aluminium. Mechanizm zwalniający barierkę z funkcją świadomego użycia (zabezpieczający przed niepożądanym opuszczeniem barierki).  –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15 kp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ożliwość wyboru kolorów wypełnień szczytów min. 10 kolorów oraz kolorów ramy łóżka min. 2 kolory w tym szar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 PODA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Gwarancja min. 24 miesi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≥</w:t>
            </w: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24m-ce=0pkt. ≥36m-cy=5pkt.  ≥48m-cy =10pk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1"/>
              <w:tabs>
                <w:tab w:val="clear" w:pos="708"/>
                <w:tab w:val="left" w:pos="0" w:leader="none"/>
                <w:tab w:val="left" w:pos="24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8"/>
              </w:rPr>
              <w:t xml:space="preserve">Udzielamy ….. miesięcznej gwarancji na przedmiot zamówieni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Gwarancja zapewnienia zakupu części zamiennych przez okres 10 l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zas reakcji na zgłoszoną awarię  (przyjęcie zgłoszenia – podjęta naprawy)  maks. 2 dni robocze  w okresie gwarancyjnym i pogwarancyjnym, usunięcie usterki  w terminie maks. 7 dni roboczych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5"/>
        <w:jc w:val="left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bCs/>
          <w:sz w:val="20"/>
        </w:rPr>
        <w:t>Diatermia dla potrzeb Poradni Menopauzy i Endokrynologii Ginekologicznej</w:t>
      </w:r>
      <w:r>
        <w:rPr>
          <w:rFonts w:cs="Tahoma" w:ascii="Tahoma" w:hAnsi="Tahoma"/>
          <w:bCs/>
          <w:color w:val="0000FF"/>
          <w:sz w:val="20"/>
        </w:rPr>
        <w:t xml:space="preserve"> - </w:t>
      </w:r>
      <w:r>
        <w:rPr>
          <w:rFonts w:cs="Tahoma" w:ascii="Tahoma" w:hAnsi="Tahoma"/>
          <w:b/>
          <w:bCs/>
          <w:sz w:val="20"/>
        </w:rPr>
        <w:t>Część Nr 6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/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/>
      </w:pPr>
      <w:r>
        <w:rPr/>
        <w:t>WYMAGANIA TECHNICZNE</w:t>
      </w:r>
    </w:p>
    <w:tbl>
      <w:tblPr>
        <w:tblW w:w="943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258"/>
        <w:gridCol w:w="1681"/>
        <w:gridCol w:w="2908"/>
      </w:tblGrid>
      <w:tr>
        <w:trPr>
          <w:trHeight w:val="1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 PODAĆ/OPISAĆ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at fabrycznie nowy- nie używany wcześniej do prezentacji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nie starszy niż 2015r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 rok produkcji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/ Typ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RAMETRY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nel sterowania z przyciskami podfoliowymi do regulacji parametrów – łatwy do utrzymania w czystośc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dporność aparatu na impuls defibrylacj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Regulacja ręczna ograniczenia mocy maksymalnej w całym zakresie pracy aparatu dla cięcia i koagulacji z krokiem co 10W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ystem monitorujący poprawność aplikacji i stanu połączenia elektrody biernej z pacjentem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yświetlanie informacji o podłączonej elektrodzie neutralnej: 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dzielona, 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niedzielona, 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brak elektrody, 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poprawność przylegania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utomatyczne rozpoznawanie podłączonej elektrody neutralnej (dzielona, niedzielona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  <w:t>Automatyczna kontrola funkcji aparatu po włączeniu i podczas zabieg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  <w:t>Sygnalizacja dźwiękowa i wizualna awar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ahoma" w:ascii="Tahoma" w:hAnsi="Tahoma"/>
                <w:sz w:val="18"/>
              </w:rPr>
              <w:t xml:space="preserve">Uniwersalne gniazdo umożliwiające podłączenie jednocześnie instrumentów monopolarnych i bipolarnych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</w:rPr>
              <w:t>gniazdo elektrody neutral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ożliwość podłączenia wtyczek monopolarnych w standardzie 3-pin i 1-pin 4mm, bipolarnych w standardzie Martin oraz wtyczki płaskiej do elektrody neutral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podłączenia włącznika nożnego na panelu tylnym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aktywacji wszystkich trybów monopolarnych i bipolarnych za pomocą włącznika nożn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Minimum 2 tryby cięcia monopolarnego: czyste i suche (z silną hemostazą) z regulacją mocy do 100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inimum 2 tryby koagulacji monopolarnej: miękka i forsowna z regulacją mocy do 100W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ryb koagulacji bipolarnej z regulacją mocy do 100W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Sygnalizacja akustyczna i wizualna aktualnego trybu pracy, różne sygnały dźwiękowe dla wszystkich rodzajów pra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zmiany głośności sygnałów akustycz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namionowa częstotliwość pracy diatermii 500 kHz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aga aparatu poniżej 6kg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aksymalne wymiary zewnętrzne aparatu: 280x114x310mm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AKCESORIA DO DIATERMII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Monopolarna , jednorazowa, dzielona elektroda neutralna dla dorosłych i dzieci o powierzchni 90 cm</w:t>
            </w:r>
            <w:r>
              <w:rPr>
                <w:rFonts w:cs="Tahoma" w:ascii="Tahoma" w:hAnsi="Tahoma"/>
                <w:sz w:val="18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22"/>
              </w:rPr>
              <w:t xml:space="preserve"> +/- 10%, podłoże z elastycznej pianki ułatwiającej właściwą aplikację elektrody , chroniącą  powierzchnię pracującą elektrody przed podciekaniem płynów w trakcie zabiegu,  pierścień bezpieczeństwa gwarantujący równomierny rozkład prądu. Elektroda współpracująca  z systemami nadzoru nad jakością pracy elektrody na przykład z systemem  EASY  Opakowanie 100 sztuk.</w:t>
              <w:br/>
              <w:t>1 opakowanie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Kabel elektrody neutralnej  długość min 4,5m   1 sztuka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jedynczy  wyłącznik nożny  uruchamiający funkcje   mono i bipolarne urządzenia .Kabel przyłączeniowy min. 4m. 1 sztu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niwersalny zestaw przyłączeniowy mono i bipolarny : uchwyt monopolarny typu JackKNIFE – gniazdo elektrody o średnicy 2,4mm, przyłącze do pincety bipolarnej, kable o długości 4m, wtyczka od strony aparatu uniwersalna mono i bipolarna  1 sztu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czypce bipolarne proste długość 195 mm, końcówka  prosta 8x2mm, wykonane ze stopu minimalizującego przywieranie tkanki w trakcie koagulacj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lektroda monopolarna nożowa prosta, ostrze 2,6x13mm, całkowita długość elektrody min 62mm trzpień o średnicy 2,4mm, 1 opakowanie= 5 sztuk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/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ostałe wymagania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konserwacji w języku polskim wraz opisem komunikatów i błędów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-20" w:hanging="0"/>
              <w:jc w:val="center"/>
              <w:rPr>
                <w:rFonts w:ascii="Tahoma" w:hAnsi="Tahoma" w:eastAsia="Tahoma" w:cs="Tahoma"/>
                <w:b/>
                <w:b/>
                <w:spacing w:val="1"/>
                <w:sz w:val="18"/>
              </w:rPr>
            </w:pPr>
            <w:r>
              <w:rPr>
                <w:rFonts w:eastAsia="Tahoma" w:cs="Tahoma" w:ascii="Tahoma" w:hAnsi="Tahoma"/>
                <w:b/>
                <w:spacing w:val="1"/>
                <w:sz w:val="18"/>
              </w:rPr>
              <w:t>SERWIS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kres gwarancyjny na oferowany sprzęt min. 36 miesięcy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≥</w:t>
            </w:r>
            <w:r>
              <w:rPr>
                <w:rFonts w:cs="Tahoma" w:ascii="Tahoma" w:hAnsi="Tahoma"/>
                <w:i/>
                <w:iCs/>
                <w:sz w:val="18"/>
              </w:rPr>
              <w:t>36m-cy= 0pkt; ≥48m-cy=10pkt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136"/>
              <w:rPr>
                <w:rFonts w:ascii="Tahoma" w:hAnsi="Tahoma" w:cs="Tahoma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</w:rPr>
              <w:t>Udzielamy ….. miesięcznej gwarancji na przedmiot zamówienia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W ramach ceny oferty przeglądy w okresie trwania</w:t>
            </w:r>
            <w:r>
              <w:rPr>
                <w:rFonts w:cs="Tahoma" w:ascii="Tahoma" w:hAnsi="Tahoma"/>
                <w:spacing w:val="-28"/>
                <w:sz w:val="18"/>
                <w:szCs w:val="22"/>
              </w:rPr>
              <w:t xml:space="preserve">  </w:t>
            </w:r>
            <w:r>
              <w:rPr>
                <w:rFonts w:cs="Tahoma" w:ascii="Tahoma" w:hAnsi="Tahoma"/>
                <w:sz w:val="18"/>
                <w:szCs w:val="22"/>
              </w:rPr>
              <w:t>gwarancj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Serwis na terenie Polski (podać dokładny adres wraz</w:t>
            </w:r>
            <w:r>
              <w:rPr>
                <w:rFonts w:cs="Tahoma" w:ascii="Tahoma" w:hAnsi="Tahoma"/>
                <w:spacing w:val="-25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z</w:t>
            </w:r>
            <w:r>
              <w:rPr>
                <w:rFonts w:cs="Tahoma" w:ascii="Tahoma" w:hAnsi="Tahoma"/>
                <w:w w:val="99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numerem tel. oraz numerem</w:t>
            </w:r>
            <w:r>
              <w:rPr>
                <w:rFonts w:cs="Tahoma" w:ascii="Tahoma" w:hAnsi="Tahoma"/>
                <w:spacing w:val="-13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fax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reakcji na zgłoszoną awarię  (przyjęcie zgłoszenia – podjęta naprawy)  maks. 2 dni robocze  w okresie gwarancyjnym i pogwarancyjnym, usunięcie usterki  w terminie maks. 7 dni roboczych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Gwarancja sprzedaży części zamiennych min. 10 lat</w:t>
            </w:r>
            <w:r>
              <w:rPr>
                <w:rFonts w:cs="Tahoma" w:ascii="Tahoma" w:hAnsi="Tahoma"/>
                <w:spacing w:val="-26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bez</w:t>
            </w:r>
            <w:r>
              <w:rPr>
                <w:rFonts w:cs="Tahoma" w:ascii="Tahoma" w:hAnsi="Tahoma"/>
                <w:w w:val="99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usługi montażu i dostępność serwisu</w:t>
            </w:r>
            <w:r>
              <w:rPr>
                <w:rFonts w:cs="Tahoma" w:ascii="Tahoma" w:hAnsi="Tahoma"/>
                <w:spacing w:val="-3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pogwarancyjnego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Instalacja</w:t>
            </w:r>
            <w:r>
              <w:rPr>
                <w:rFonts w:cs="Tahoma" w:ascii="Tahoma" w:hAnsi="Tahoma"/>
                <w:spacing w:val="-14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urządzenia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W ramach ceny oferty szkolenie personelu</w:t>
            </w:r>
            <w:r>
              <w:rPr>
                <w:rFonts w:cs="Tahoma" w:ascii="Tahoma" w:hAnsi="Tahoma"/>
                <w:spacing w:val="-25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obsługującego</w:t>
            </w:r>
            <w:r>
              <w:rPr>
                <w:rFonts w:cs="Tahoma" w:ascii="Tahoma" w:hAnsi="Tahoma"/>
                <w:w w:val="99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urządzenie i pracowników technicznych konserwujących</w:t>
            </w:r>
            <w:r>
              <w:rPr>
                <w:rFonts w:cs="Tahoma" w:ascii="Tahoma" w:hAnsi="Tahoma"/>
                <w:spacing w:val="-24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i</w:t>
            </w:r>
            <w:r>
              <w:rPr>
                <w:rFonts w:cs="Tahoma" w:ascii="Tahoma" w:hAnsi="Tahoma"/>
                <w:w w:val="99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naprawiających sprzęt oraz wydanie</w:t>
            </w:r>
            <w:r>
              <w:rPr>
                <w:rFonts w:cs="Tahoma" w:ascii="Tahoma" w:hAnsi="Tahoma"/>
                <w:spacing w:val="-26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certyfikat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enie z urządzeniem  wypełnionego paszportu i wpisywanie do niego wszystkich czynności serwisowych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</w:tbl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Aparat do krioterapii dla potrzeb Poradni Menopauzy i Endokrynologii Ginekologiczn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color w:val="0000FF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Część Nr 7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tbl>
      <w:tblPr>
        <w:tblW w:w="9789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24"/>
        <w:gridCol w:w="1704"/>
        <w:gridCol w:w="283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198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</w:t>
            </w:r>
          </w:p>
          <w:p>
            <w:pPr>
              <w:pStyle w:val="Heading2"/>
              <w:spacing w:before="0" w:after="0"/>
              <w:ind w:firstLine="198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 PODAĆ/OPISAĆ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brycznie nowe (rok produkcji 2015) urządzenie przeznaczone do Krioterapii w Poradni Menopauzy i Endokrynologii Ginekologicznej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przenośne, umożliwiające przeprowadzanie zabiegów kriochirurgicznych w warunkach ambulatoryjnych, waga do 1kg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um chłodzące: ciekły azo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mperatura par azotu na wylocie ok. -195 stC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w system monitorujący temperaturę w trakcie zabiegu i odgrzanie aplikatura po zabiegu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wyposażeniu zbiornik do przechowywania ciekłego azotu z systemem bezpiecznego napełniania urządzen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wyposażeniu zestaw końcówek zabiegowych kontaktowych oraz natryskow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rukcja obsługi i konserwacji w języku polski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ntaż i szkolenie w siedzibie zamawiająceg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</w:t>
            </w:r>
            <w:r>
              <w:rPr>
                <w:rFonts w:cs="Tahoma" w:ascii="Tahoma" w:hAnsi="Tahoma"/>
                <w:sz w:val="18"/>
                <w:szCs w:val="22"/>
              </w:rPr>
              <w:t xml:space="preserve"> min. 36 miesięc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36 m-cy= 0pkt;       ≥48 m-cy= 10pkt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</w:rPr>
              <w:t>Udzielamy ….. miesięcznej gwarancji na przedmiot zamówie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ezpłatne przeglądy w okresie gwarancyjnym zgodnie z zaleceniami producenta </w:t>
            </w:r>
            <w:r>
              <w:rPr>
                <w:rFonts w:cs="Tahoma" w:ascii="Tahoma" w:hAnsi="Tahoma"/>
                <w:sz w:val="18"/>
                <w:szCs w:val="18"/>
              </w:rPr>
              <w:t>wraz z bezpłatną wymianą części eksploatacyjn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 dostępności części zamiennych do 10 l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ane urządzenia będą fabrycznie nowe, wyprodukowane w 2015 roku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reakcji na zgłoszoną awarię  (przyjęcie zgłoszenia – podjęta naprawy)  maks. 2 dni robocze  w okresie gwarancyjnym i pogwarancyjnym, usunięcie usterki  w terminie maks.   7 dni roboczych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enie z urządzeniem  wypełnionego paszportu i wpisywanie do niego wszystkich czynności serwisow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Soczewka VOLKA dla potrzeb Poradni Okulistyki</w:t>
      </w:r>
      <w:r>
        <w:rPr>
          <w:rFonts w:cs="Tahoma" w:ascii="Tahoma" w:hAnsi="Tahoma"/>
          <w:bCs/>
          <w:color w:val="FF0000"/>
          <w:sz w:val="20"/>
        </w:rPr>
        <w:t xml:space="preserve"> </w:t>
      </w:r>
      <w:r>
        <w:rPr>
          <w:rFonts w:cs="Tahoma" w:ascii="Tahoma" w:hAnsi="Tahoma"/>
          <w:bCs/>
          <w:color w:val="0000FF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Część Nr 8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/>
      </w:pPr>
      <w:r>
        <w:rPr/>
        <w:t>WYMAGANIA TECHNICZNE</w:t>
      </w:r>
    </w:p>
    <w:tbl>
      <w:tblPr>
        <w:tblW w:w="9789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24"/>
        <w:gridCol w:w="1704"/>
        <w:gridCol w:w="283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198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</w:t>
            </w:r>
          </w:p>
          <w:p>
            <w:pPr>
              <w:pStyle w:val="Heading2"/>
              <w:spacing w:before="0" w:after="0"/>
              <w:ind w:firstLine="198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>PODAĆ/OPISAĆ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fabrycznie nowe - rok produkcji 201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do szerokokątnego widzenia dna oka, nerwu wzrokoweg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e widzenia 81/97s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czewka podwójnie asferyczn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większenie 0,93x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u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rukcja obsługi i konserwacji w języku polski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ntaż i szkolenie w siedzibie zamawiająceg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 min. 24 mies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24m-ce= 0pkt;       ≥36m-cy= 10pkt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</w:rPr>
              <w:t>Udzielamy ….. miesięcznej gwarancji na przedmiot zamówie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ezpłatne przeglądy w okresie gwarancyjnym zgodnie z zaleceniami producenta </w:t>
            </w:r>
            <w:r>
              <w:rPr>
                <w:rFonts w:cs="Tahoma" w:ascii="Tahoma" w:hAnsi="Tahoma"/>
                <w:sz w:val="18"/>
                <w:szCs w:val="18"/>
              </w:rPr>
              <w:t>wraz z bezpłatną wymianą części eksploatacyjn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 dostępności części zamiennych do 10 l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ane urządzenia będą fabrycznie nowe, wyprodukowane w 2015 roku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reakcji na zgłoszoną awarię  (przyjęcie zgłoszenia – podjęta naprawy)  maks. 2 dni robocze  w okresie gwarancyjnym i pogwarancyjnym, usunięcie usterki  w terminie maks.   7 dni roboczych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enie z urządzeniem  wypełnionego paszportu i wpisywanie do niego wszystkich czynności serwisow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5"/>
        <w:jc w:val="left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25"/>
        <w:jc w:val="left"/>
        <w:rPr/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Trójlustro Goldmanna dla potrzeb Poradni Okulistyki</w:t>
      </w:r>
      <w:r>
        <w:rPr>
          <w:rFonts w:cs="Tahoma" w:ascii="Tahoma" w:hAnsi="Tahoma"/>
          <w:bCs/>
          <w:color w:val="0000FF"/>
          <w:sz w:val="20"/>
        </w:rPr>
        <w:t xml:space="preserve"> - </w:t>
      </w:r>
      <w:r>
        <w:rPr>
          <w:rFonts w:cs="Tahoma" w:ascii="Tahoma" w:hAnsi="Tahoma"/>
          <w:b/>
          <w:bCs/>
          <w:sz w:val="20"/>
        </w:rPr>
        <w:t>Część Nr 9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tbl>
      <w:tblPr>
        <w:tblW w:w="9788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23"/>
        <w:gridCol w:w="1704"/>
        <w:gridCol w:w="283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198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</w:t>
            </w:r>
          </w:p>
          <w:p>
            <w:pPr>
              <w:pStyle w:val="Heading2"/>
              <w:spacing w:before="0" w:after="0"/>
              <w:ind w:firstLine="198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>PODAĆ/OPISAĆ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fabrycznie nowe - rok produkcji 201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ększenie 1.06x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e widzenia 6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6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7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mka lasera 0.94x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wierzchnia kontaktowa 15mm, 18mm z kryzą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u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rukcja obsługi i konserwacji w języku polski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ntaż i szkolenie w siedzibie zamawiająceg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 min. 24 mies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24m-ce= 0pkt;       ≥36m-cy= 10pkt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Udzielamy ….. miesięcznej gwarancji na przedmiot zamówie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ezpłatne przeglądy w okresie gwarancyjnym zgodnie z zaleceniami producenta </w:t>
            </w:r>
            <w:r>
              <w:rPr>
                <w:rFonts w:cs="Tahoma" w:ascii="Tahoma" w:hAnsi="Tahoma"/>
                <w:sz w:val="18"/>
                <w:szCs w:val="18"/>
              </w:rPr>
              <w:t>wraz z bezpłatną wymianą części eksploatacyjn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 dostępności części zamiennych do 10 l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ane urządzenia będą fabrycznie nowe, wyprodukowane w 2015 roku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reakcji na zgłoszoną awarię  (przyjęcie zgłoszenia – podjęta naprawy)  maks. 2 dni robocze  w okresie gwarancyjnym i pogwarancyjnym, usunięcie usterki  w terminie maks.   7 dni roboczych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enie z urządzeniem  wypełnionego paszportu i wpisywanie do niego wszystkich czynności serwisow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0000FF"/>
          <w:sz w:val="20"/>
        </w:rPr>
        <w:tab/>
        <w:t>Videodermatoskop dla potrzeb Poradni Chirurgii Onkologicznej</w:t>
      </w:r>
      <w:r>
        <w:rPr>
          <w:rFonts w:cs="Tahoma" w:ascii="Tahoma" w:hAnsi="Tahoma"/>
          <w:bCs/>
          <w:color w:val="0000FF"/>
          <w:sz w:val="20"/>
        </w:rPr>
        <w:t xml:space="preserve"> - </w:t>
      </w:r>
      <w:r>
        <w:rPr>
          <w:rFonts w:cs="Tahoma" w:ascii="Tahoma" w:hAnsi="Tahoma"/>
          <w:b/>
          <w:bCs/>
          <w:sz w:val="20"/>
        </w:rPr>
        <w:t>Część Nr 10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tbl>
      <w:tblPr>
        <w:tblW w:w="9788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23"/>
        <w:gridCol w:w="1704"/>
        <w:gridCol w:w="283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/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198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</w:t>
            </w:r>
          </w:p>
          <w:p>
            <w:pPr>
              <w:pStyle w:val="Heading2"/>
              <w:spacing w:before="0" w:after="0"/>
              <w:ind w:firstLine="198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>PODAĆ/OPISAĆ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ie nowe (rok produkcji 2015) dermatoskop diodowy ręczny z uchwytem na bateri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ka z achromatycznym układem dwusoczewkowy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HelveticaNeueLTPro-Lt;Arial" w:cs="Tahoma"/>
                <w:sz w:val="18"/>
                <w:szCs w:val="18"/>
              </w:rPr>
            </w:pPr>
            <w:r>
              <w:rPr>
                <w:rFonts w:eastAsia="HelveticaNeueLTPro-Lt;Arial" w:cs="Tahoma" w:ascii="Tahoma" w:hAnsi="Tahoma"/>
                <w:sz w:val="18"/>
                <w:szCs w:val="18"/>
              </w:rPr>
              <w:t>System ogniskowania zapewniający powiększenia 10 x do 16 x,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HelveticaNeueLTPro-Lt;Arial" w:cs="Tahoma"/>
                <w:sz w:val="18"/>
                <w:szCs w:val="18"/>
              </w:rPr>
            </w:pPr>
            <w:r>
              <w:rPr>
                <w:rFonts w:eastAsia="HelveticaNeueLTPro-Lt;Arial" w:cs="Tahoma" w:ascii="Tahoma" w:hAnsi="Tahoma"/>
                <w:sz w:val="18"/>
                <w:szCs w:val="18"/>
              </w:rPr>
              <w:t>oświetlenie LED zapewniające optymalne natężenie, jednorodność</w:t>
            </w:r>
          </w:p>
          <w:p>
            <w:pPr>
              <w:pStyle w:val="Normal"/>
              <w:autoSpaceDE w:val="false"/>
              <w:rPr>
                <w:rFonts w:ascii="Tahoma" w:hAnsi="Tahoma" w:eastAsia="HelveticaNeueLTPro-Lt;Arial" w:cs="Tahoma"/>
                <w:sz w:val="18"/>
                <w:szCs w:val="18"/>
              </w:rPr>
            </w:pPr>
            <w:r>
              <w:rPr>
                <w:rFonts w:eastAsia="HelveticaNeueLTPro-Lt;Arial" w:cs="Tahoma" w:ascii="Tahoma" w:hAnsi="Tahoma"/>
                <w:sz w:val="18"/>
                <w:szCs w:val="18"/>
              </w:rPr>
              <w:t>i odwzorowanie kolorów:</w:t>
            </w:r>
          </w:p>
          <w:p>
            <w:pPr>
              <w:pStyle w:val="Normal"/>
              <w:autoSpaceDE w:val="false"/>
              <w:rPr>
                <w:rFonts w:ascii="Tahoma" w:hAnsi="Tahoma" w:eastAsia="HelveticaNeueLTPro-Lt;Arial" w:cs="Tahoma"/>
                <w:sz w:val="18"/>
                <w:szCs w:val="18"/>
              </w:rPr>
            </w:pPr>
            <w:r>
              <w:rPr>
                <w:rFonts w:eastAsia="HelveticaNeueLTPro-Lt;Arial" w:cs="Tahoma" w:ascii="Tahoma" w:hAnsi="Tahoma"/>
                <w:sz w:val="18"/>
                <w:szCs w:val="18"/>
              </w:rPr>
              <w:t>- temperatura koloru 5 000 K,</w:t>
            </w:r>
          </w:p>
          <w:p>
            <w:pPr>
              <w:pStyle w:val="Normal"/>
              <w:autoSpaceDE w:val="false"/>
              <w:rPr>
                <w:rFonts w:ascii="Tahoma" w:hAnsi="Tahoma" w:eastAsia="HelveticaNeueLTPro-Lt;Arial" w:cs="Tahoma"/>
                <w:sz w:val="18"/>
                <w:szCs w:val="18"/>
              </w:rPr>
            </w:pPr>
            <w:r>
              <w:rPr>
                <w:rFonts w:eastAsia="HelveticaNeueLTPro-Lt;Arial" w:cs="Tahoma" w:ascii="Tahoma" w:hAnsi="Tahoma"/>
                <w:sz w:val="18"/>
                <w:szCs w:val="18"/>
              </w:rPr>
              <w:t>- wskaźnik odwzorowania koloru (CRI) &gt; 80 na skali do 1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łącznik trybu oświetlenia pomiędzy spolaryzowanym a niespolaryzowany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HelveticaNeueLTPro-Lt;Arial" w:cs="Tahoma"/>
                <w:sz w:val="18"/>
                <w:szCs w:val="18"/>
              </w:rPr>
            </w:pPr>
            <w:r>
              <w:rPr>
                <w:rFonts w:eastAsia="HelveticaNeueLTPro-Lt;Arial" w:cs="Tahoma" w:ascii="Tahoma" w:hAnsi="Tahoma"/>
                <w:sz w:val="18"/>
                <w:szCs w:val="18"/>
              </w:rPr>
              <w:t>Na wyposażeniu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" w:leader="none"/>
                <w:tab w:val="left" w:pos="387" w:leader="none"/>
              </w:tabs>
              <w:autoSpaceDE w:val="false"/>
              <w:ind w:left="27" w:hanging="0"/>
              <w:rPr>
                <w:rFonts w:ascii="Tahoma" w:hAnsi="Tahoma" w:eastAsia="HelveticaNeueLTPro-Lt;Arial" w:cs="Tahoma"/>
                <w:sz w:val="18"/>
                <w:szCs w:val="18"/>
              </w:rPr>
            </w:pPr>
            <w:r>
              <w:rPr>
                <w:rFonts w:eastAsia="HelveticaNeueLTPro-Lt;Arial" w:cs="Tahoma" w:ascii="Tahoma" w:hAnsi="Tahoma"/>
                <w:sz w:val="18"/>
                <w:szCs w:val="18"/>
              </w:rPr>
              <w:t>Płytka kontaktowa  P 23mm spolaryzowa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" w:leader="none"/>
                <w:tab w:val="left" w:pos="387" w:leader="none"/>
              </w:tabs>
              <w:autoSpaceDE w:val="false"/>
              <w:ind w:left="27" w:hanging="0"/>
              <w:rPr>
                <w:rFonts w:ascii="Tahoma" w:hAnsi="Tahoma" w:eastAsia="HelveticaNeueLTPro-Lt;Arial" w:cs="Tahoma"/>
                <w:sz w:val="18"/>
                <w:szCs w:val="18"/>
              </w:rPr>
            </w:pPr>
            <w:r>
              <w:rPr>
                <w:rFonts w:eastAsia="HelveticaNeueLTPro-Lt;Arial" w:cs="Tahoma" w:ascii="Tahoma" w:hAnsi="Tahoma"/>
                <w:sz w:val="18"/>
                <w:szCs w:val="18"/>
              </w:rPr>
              <w:t>Płytka kontaktowa N 23mm immersyj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" w:leader="none"/>
                <w:tab w:val="left" w:pos="387" w:leader="none"/>
              </w:tabs>
              <w:autoSpaceDE w:val="false"/>
              <w:ind w:left="27" w:hanging="0"/>
              <w:rPr>
                <w:rFonts w:ascii="Tahoma" w:hAnsi="Tahoma" w:eastAsia="HelveticaNeueLTPro-Lt;Arial" w:cs="Tahoma"/>
                <w:sz w:val="18"/>
                <w:szCs w:val="18"/>
              </w:rPr>
            </w:pPr>
            <w:r>
              <w:rPr>
                <w:rFonts w:eastAsia="HelveticaNeueLTPro-Lt;Arial" w:cs="Tahoma" w:ascii="Tahoma" w:hAnsi="Tahoma"/>
                <w:sz w:val="18"/>
                <w:szCs w:val="18"/>
              </w:rPr>
              <w:t>Mała płytka kontaktowa 8mm do badania miejsc trudno dostępn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tworzenia dokumentacji cyfrowej. poprzez</w:t>
            </w:r>
            <w:r>
              <w:rPr>
                <w:rFonts w:eastAsia="HelveticaNeueLTPro-Lt;Arial" w:cs="Tahoma" w:ascii="Tahoma" w:hAnsi="Tahoma"/>
                <w:sz w:val="18"/>
                <w:szCs w:val="18"/>
              </w:rPr>
              <w:t xml:space="preserve"> połączenie z cyfrowymi aparatami fotograficznymi (lustrzankami)</w:t>
            </w:r>
          </w:p>
          <w:p>
            <w:pPr>
              <w:pStyle w:val="Normal"/>
              <w:autoSpaceDE w:val="false"/>
              <w:rPr>
                <w:rFonts w:ascii="Tahoma" w:hAnsi="Tahoma" w:eastAsia="HelveticaNeueLTPro-Lt;Arial" w:cs="Tahoma"/>
                <w:sz w:val="18"/>
                <w:szCs w:val="18"/>
              </w:rPr>
            </w:pPr>
            <w:r>
              <w:rPr>
                <w:rFonts w:eastAsia="HelveticaNeueLTPro-Lt;Arial" w:cs="Tahoma" w:ascii="Tahoma" w:hAnsi="Tahoma"/>
                <w:sz w:val="18"/>
                <w:szCs w:val="18"/>
              </w:rPr>
              <w:t>za pomocą adaptera z optyką dermatoskopu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nie źródła światła poprzez baterie jak i akumulatork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wyposażeniu oprogramowanie Derma PhotoMax do archiwizowania i analizy dan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wyposażeniu aparat cyfrowy z adapterem do optyki laparoskopowej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wyposażeniu zestaw komputerowy z systemem Windows7, monitor LCD 19'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rukcja obsługi i konserwacji w języku polski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ntaż i szkolenie w siedzibie zamawiająceg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warancja min 36 mies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36m-cy= 0pkt;       ≥48m-cy= 10pkt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Udzielamy ….. miesięcznej gwarancji na przedmiot zamówie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ezpłatne przeglądy w okresie gwarancyjnym zgodnie z zaleceniami producenta </w:t>
            </w:r>
            <w:r>
              <w:rPr>
                <w:rFonts w:cs="Tahoma" w:ascii="Tahoma" w:hAnsi="Tahoma"/>
                <w:sz w:val="18"/>
                <w:szCs w:val="18"/>
              </w:rPr>
              <w:t>wraz z bezpłatną wymianą części eksploatacyjn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 dostępności części zamiennych do 10 l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ane urządzenia będą fabrycznie nowe, wyprodukowane w 2015 roku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reakcji na zgłoszoną awarię  (przyjęcie zgłoszenia – podjęta naprawy)  maks. 2 dni robocze  w okresie gwarancyjnym i pogwarancyjnym, usunięcie usterki  w terminie maks.   7 dni roboczych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enie z urządzeniem  wypełnionego paszportu i wpisywanie do niego wszystkich czynności serwisow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/>
      </w:pPr>
      <w:r>
        <w:rPr/>
      </w:r>
    </w:p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Mikroskop optyczny dla potrzeb Poradni Dermatologicznej</w:t>
      </w:r>
      <w:r>
        <w:rPr>
          <w:rFonts w:cs="Tahoma" w:ascii="Tahoma" w:hAnsi="Tahoma"/>
          <w:bCs/>
          <w:color w:val="0000FF"/>
          <w:sz w:val="20"/>
        </w:rPr>
        <w:t xml:space="preserve"> - </w:t>
      </w:r>
      <w:r>
        <w:rPr>
          <w:rFonts w:cs="Tahoma" w:ascii="Tahoma" w:hAnsi="Tahoma"/>
          <w:b/>
          <w:bCs/>
          <w:sz w:val="20"/>
        </w:rPr>
        <w:t>Część Nr 11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tbl>
      <w:tblPr>
        <w:tblW w:w="9789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24"/>
        <w:gridCol w:w="1704"/>
        <w:gridCol w:w="283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198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</w:t>
            </w:r>
          </w:p>
          <w:p>
            <w:pPr>
              <w:pStyle w:val="Heading2"/>
              <w:spacing w:before="0" w:after="0"/>
              <w:ind w:firstLine="198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 PODAĆ/OPISAĆ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fabrycznie nowe - rok produkcji 201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łowica: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F binokular,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chylenie 30 stopni,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tacja 360 stopni,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staw źrenic: 55-75mm,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ewostronna regulacja dioptrii: -/+ 5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kular: </w:t>
            </w:r>
            <w:r>
              <w:rPr>
                <w:rFonts w:cs="Tahoma" w:ascii="Tahoma" w:hAnsi="Tahoma"/>
                <w:sz w:val="18"/>
                <w:szCs w:val="18"/>
              </w:rPr>
              <w:t xml:space="preserve">WF 10x/22mm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biektyw (powiększenie/N.A./W.D.):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Infinity (korygowane na nieskończoność) 4x, 10x, 40x, 100x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wolwer: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fnięty cztero gniazdowy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większenie: </w:t>
            </w:r>
            <w:r>
              <w:rPr>
                <w:rFonts w:cs="Tahoma" w:ascii="Tahoma" w:hAnsi="Tahoma"/>
                <w:sz w:val="18"/>
                <w:szCs w:val="18"/>
              </w:rPr>
              <w:t xml:space="preserve">40x - 1000x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olik: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ski dwuwarstwowy 180x150mm z podziałką noniusza,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ruchu: 75x50mm,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okada górnego położenia stolika,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oporu ruchu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densor: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bego N.A. 1.25,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słona irysowa,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na filtr,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207" w:leader="none"/>
                <w:tab w:val="left" w:pos="567" w:leader="none"/>
              </w:tabs>
              <w:ind w:left="2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wysokości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Źródło światła moduł smd LED,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rukcja obsługi i konserwacji w języku polski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ntaż i szkolenie w siedzibie zamawiająceg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warancja min. 24 mies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24m-ce= 0pkt;       ≥36m-cy= 10pkt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</w:rPr>
              <w:t>Udzielamy ….. miesięcznej gwarancji na przedmiot zamówie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ezpłatne przeglądy w okresie gwarancyjnym zgodnie z zaleceniami producenta </w:t>
            </w:r>
            <w:r>
              <w:rPr>
                <w:rFonts w:cs="Tahoma" w:ascii="Tahoma" w:hAnsi="Tahoma"/>
                <w:sz w:val="18"/>
                <w:szCs w:val="18"/>
              </w:rPr>
              <w:t>wraz z bezpłatną wymianą części eksploatacyjn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 dostępności części zamiennych do 10 l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ane urządzenia będą fabrycznie nowe, wyprodukowane w 2015 roku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reakcji na zgłoszoną awarię  (przyjęcie zgłoszenia – podjęta naprawy)  maks. 2 dni robocze  w okresie gwarancyjnym i pogwarancyjnym, usunięcie usterki  w terminie maks.   7 dni roboczych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enie z urządzeniem  wypełnionego paszportu i wpisywanie do niego wszystkich czynności serwisow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/>
      </w:pPr>
      <w:r>
        <w:rPr/>
      </w:r>
    </w:p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92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19"/>
        </w:rPr>
        <w:t>ZAKUP SPRZĘTU I APARATURY MEDYCZNEJ DLA PORADNI I ODDZIAŁÓW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, </w:t>
      </w:r>
      <w:r>
        <w:rPr>
          <w:rFonts w:cs="Tahoma" w:ascii="Tahoma" w:hAnsi="Tahoma"/>
          <w:b w:val="false"/>
          <w:color w:val="000000"/>
          <w:sz w:val="19"/>
        </w:rPr>
        <w:t xml:space="preserve">prowadzonego w trybie przetargu nieograniczonego 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19"/>
        </w:rPr>
      </w:pPr>
      <w:r>
        <w:rPr>
          <w:rFonts w:cs="Tahoma" w:ascii="Tahoma" w:hAnsi="Tahoma"/>
          <w:b w:val="false"/>
          <w:color w:val="000000"/>
          <w:sz w:val="19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10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odpowiada opisowi przedmiotu zamówienia – Załącznik Nr 5 do SIWZ,</w:t>
      </w:r>
    </w:p>
    <w:p>
      <w:pPr>
        <w:pStyle w:val="Listawypunktowana1"/>
        <w:numPr>
          <w:ilvl w:val="0"/>
          <w:numId w:val="10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Calibri" w:cs="Tahoma"/>
          <w:b/>
          <w:b/>
          <w:color w:val="0000FF"/>
          <w:sz w:val="19"/>
          <w:szCs w:val="22"/>
        </w:rPr>
      </w:pPr>
      <w:r>
        <w:rPr>
          <w:rFonts w:cs="Tahoma" w:ascii="Tahoma" w:hAnsi="Tahoma"/>
          <w:color w:val="000000"/>
          <w:sz w:val="19"/>
        </w:rPr>
        <w:t>p</w:t>
      </w:r>
      <w:r>
        <w:rPr>
          <w:rFonts w:cs="Tahoma" w:ascii="Tahoma" w:hAnsi="Tahoma"/>
          <w:bCs/>
          <w:sz w:val="19"/>
          <w:szCs w:val="16"/>
        </w:rPr>
        <w:t>okrowiec materaca / tkanina z której jest wykonany</w:t>
      </w:r>
      <w:r>
        <w:rPr>
          <w:rFonts w:cs="Tahoma" w:ascii="Tahoma" w:hAnsi="Tahoma"/>
          <w:b/>
          <w:color w:val="0000FF"/>
          <w:sz w:val="19"/>
          <w:szCs w:val="16"/>
        </w:rPr>
        <w:t>*</w:t>
      </w:r>
      <w:r>
        <w:rPr>
          <w:rFonts w:cs="Tahoma" w:ascii="Tahoma" w:hAnsi="Tahoma"/>
          <w:bCs/>
          <w:sz w:val="19"/>
          <w:szCs w:val="16"/>
        </w:rPr>
        <w:t xml:space="preserve"> posiada o</w:t>
      </w:r>
      <w:r>
        <w:rPr>
          <w:rFonts w:eastAsia="Arial" w:cs="Tahoma" w:ascii="Tahoma" w:hAnsi="Tahoma"/>
          <w:bCs/>
          <w:sz w:val="19"/>
          <w:szCs w:val="16"/>
        </w:rPr>
        <w:t xml:space="preserve">pinię laboratoryjną potwierdzającą właściwości nieprzepuszczalności drobnoustrojów wydaną przez uprawniony do tego podmiot – </w:t>
      </w:r>
      <w:r>
        <w:rPr>
          <w:rFonts w:eastAsia="Arial" w:cs="Tahoma" w:ascii="Tahoma" w:hAnsi="Tahoma"/>
          <w:bCs/>
          <w:color w:val="0000FF"/>
          <w:sz w:val="19"/>
          <w:szCs w:val="16"/>
        </w:rPr>
        <w:t>dotyczy Części Nr 5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kserokopie stosownych dokumentów wynikających z przepisów ustawy z dnia 20 maja 2010 r. o wyrobach medycznych (Dz. U. 2010. Nr 107 z 2010 r. poz. 679 z późn. zm.), potwierdzone „za zgodność z oryginałem” przez uprawnione osoby tj.: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 w:val="19"/>
        </w:rPr>
      </w:pPr>
      <w:r>
        <w:rPr>
          <w:rFonts w:eastAsia="Tahoma"/>
          <w:b w:val="false"/>
          <w:bCs w:val="false"/>
          <w:sz w:val="19"/>
          <w:szCs w:val="18"/>
        </w:rPr>
        <w:t xml:space="preserve"> </w:t>
      </w:r>
      <w:r>
        <w:rPr>
          <w:b w:val="false"/>
          <w:bCs w:val="false"/>
          <w:sz w:val="19"/>
          <w:szCs w:val="18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/>
      </w:pPr>
      <w:r>
        <w:rPr>
          <w:rFonts w:eastAsia="Tahoma"/>
          <w:b w:val="false"/>
          <w:bCs w:val="false"/>
          <w:color w:val="000000"/>
          <w:sz w:val="19"/>
        </w:rPr>
        <w:t xml:space="preserve"> </w:t>
      </w:r>
      <w:r>
        <w:rPr>
          <w:b w:val="false"/>
          <w:bCs w:val="false"/>
          <w:color w:val="000000"/>
          <w:sz w:val="19"/>
        </w:rPr>
        <w:tab/>
        <w:t>C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 w:val="19"/>
        </w:rPr>
        <w:t xml:space="preserve"> przedmiot zamówienia został zaliczony do jednej z klas, o których mowa w art. 29 ust. 5 ustawy z dnia 20 maja 2010 r. o wyrobach medy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Calibri" w:cs="Tahoma"/>
          <w:color w:val="0000FF"/>
          <w:sz w:val="19"/>
          <w:szCs w:val="22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 xml:space="preserve">kserokopie stosownych dokumentów, o których mowa pkt. 1 pkt 3) niniejszego Załącznika </w:t>
      </w:r>
      <w:r>
        <w:rPr>
          <w:rFonts w:eastAsia="Arial" w:cs="Tahoma" w:ascii="Tahoma" w:hAnsi="Tahoma"/>
          <w:sz w:val="19"/>
          <w:szCs w:val="16"/>
        </w:rPr>
        <w:t xml:space="preserve">– </w:t>
      </w:r>
      <w:r>
        <w:rPr>
          <w:rFonts w:eastAsia="Arial" w:cs="Tahoma" w:ascii="Tahoma" w:hAnsi="Tahoma"/>
          <w:color w:val="0000FF"/>
          <w:sz w:val="19"/>
          <w:szCs w:val="16"/>
        </w:rPr>
        <w:t>dotyczy Części Nr 5</w:t>
      </w:r>
    </w:p>
    <w:p>
      <w:pPr>
        <w:pStyle w:val="Listawypunktowana1"/>
        <w:spacing w:lineRule="auto" w:line="120"/>
        <w:ind w:left="703" w:hanging="278"/>
        <w:jc w:val="both"/>
        <w:rPr>
          <w:rFonts w:ascii="Tahoma" w:hAnsi="Tahoma" w:eastAsia="Calibri" w:cs="Times New Roman"/>
          <w:b w:val="false"/>
          <w:b w:val="false"/>
          <w:bCs w:val="false"/>
          <w:color w:val="000000"/>
          <w:sz w:val="19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19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  <w:color w:val="000000"/>
          <w:sz w:val="19"/>
        </w:rPr>
        <w:tab/>
      </w:r>
      <w:r>
        <w:rPr>
          <w:rFonts w:cs="Tahoma" w:ascii="Tahoma" w:hAnsi="Tahoma"/>
          <w:bCs/>
          <w:color w:val="000000"/>
          <w:sz w:val="19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19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19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iCs/>
          <w:color w:val="000000"/>
          <w:sz w:val="20"/>
        </w:rPr>
        <w:t>.092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sz w:val="20"/>
        </w:rPr>
        <w:t xml:space="preserve">    </w:t>
      </w:r>
      <w:r>
        <w:rPr/>
        <w:t xml:space="preserve">       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ZAKUP SPRZĘTU I APARATURY MEDYCZNEJ DLA PORADNI I ODDZIAŁÓW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bCs/>
          <w:sz w:val="20"/>
        </w:rPr>
        <w:t>092</w:t>
      </w:r>
      <w:r>
        <w:rPr>
          <w:rFonts w:cs="Tahoma" w:ascii="Tahoma" w:hAnsi="Tahoma"/>
          <w:b/>
          <w:sz w:val="20"/>
        </w:rPr>
        <w:t>.2015</w:t>
      </w:r>
      <w:r>
        <w:rPr/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092.</w:t>
      </w:r>
      <w:r>
        <w:rPr>
          <w:rFonts w:cs="Tahoma" w:ascii="Tahoma" w:hAnsi="Tahoma"/>
          <w:b/>
          <w:sz w:val="20"/>
        </w:rPr>
        <w:t xml:space="preserve">2015 –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e zm.), zawarta została umowa następującej treści: </w:t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4"/>
        <w:tabs>
          <w:tab w:val="left" w:pos="708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20"/>
        </w:rPr>
        <w:t>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 xml:space="preserve">ZAKUP SPRZĘTU I APARATURY MEDYCZNEJ DLA PORADNI I ODDZIAŁÓW WOJEWÓDZKIEGO SZPITALA SPECJALISTYCZNEGO IM. NAJŚWIĘTSZEJ MARYI PANNY W CZĘSTOCHOWIE, </w:t>
      </w:r>
      <w:r>
        <w:rPr>
          <w:rFonts w:cs="Tahoma" w:ascii="Tahoma" w:hAnsi="Tahoma"/>
          <w:b w:val="false"/>
          <w:bCs w:val="false"/>
          <w:sz w:val="20"/>
        </w:rPr>
        <w:t>realizowany w ramach dotacji celowej przeznaczonej na dofinansowanie zadania inwestycyjnego pn:</w:t>
      </w:r>
      <w:r>
        <w:rPr>
          <w:rFonts w:cs="Tahoma" w:ascii="Tahoma" w:hAnsi="Tahoma"/>
          <w:color w:val="3333FF"/>
          <w:sz w:val="20"/>
        </w:rPr>
        <w:t xml:space="preserve"> ZAKUP SPRZĘTU I APARATURY MEDYCZNEJ DLA PORADNI I ODDZIAŁÓW WOJEWÓDZKIEGO SZPITALA SPECJALISTYCZNEGO IM. NAJŚWIĘTSZEJ MARYI PANNY W CZĘSTOCHOW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wanego dalej „sprzętem”, wraz z dostawą, montażem, uruchomieniem oraz szkoleniem pracowników Zamawiającego.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FF"/>
          <w:sz w:val="20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Wykonawca oświadcza, że zaoferowany przedmiot zamówienia posiada aktualne dokumenty dopuszczenia do obrotu i używania, zgodnie z ustawą z dnia 20 maja 2010 r. o wyrobach medycznych (Dz. U. z 2010 r., Nr 107, poz. 679 z późn. zm.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  wynikających z ustawy z dnia 20 maja 2010 roku o wyrobach medycznych (Dz. U. z 2010 r. Nr 107, poz. 679 z późn. zm.), o których mowa w Załączniku Nr 6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trike/>
          <w:color w:val="000000"/>
          <w:sz w:val="20"/>
        </w:rPr>
      </w:pPr>
      <w:r>
        <w:rPr>
          <w:rFonts w:cs="Tahoma" w:ascii="Tahoma" w:hAnsi="Tahoma"/>
          <w:b w:val="false"/>
          <w:bCs w:val="false"/>
          <w:strike/>
          <w:color w:val="000000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/>
          <w:bCs/>
          <w:color w:val="0000FF"/>
          <w:sz w:val="20"/>
        </w:rPr>
        <w:t>Załącznik Nr 2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8"/>
          <w:szCs w:val="18"/>
        </w:rPr>
        <w:t>ubezpieczenia,</w:t>
      </w:r>
      <w:r>
        <w:rPr>
          <w:rFonts w:cs="Tahoma" w:ascii="Tahoma" w:hAnsi="Tahoma"/>
          <w:color w:val="000000"/>
          <w:sz w:val="20"/>
        </w:rPr>
        <w:t xml:space="preserve">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20"/>
        </w:rPr>
        <w:t xml:space="preserve"> do </w:t>
      </w:r>
      <w:r>
        <w:rPr>
          <w:rFonts w:cs="Tahoma" w:ascii="Tahoma" w:hAnsi="Tahoma"/>
          <w:b/>
          <w:color w:val="000000"/>
          <w:sz w:val="20"/>
        </w:rPr>
        <w:t>6</w:t>
      </w:r>
      <w:r>
        <w:rPr>
          <w:rFonts w:cs="Tahoma" w:ascii="Tahoma" w:hAnsi="Tahoma"/>
          <w:b/>
          <w:color w:val="000000"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ygodni</w:t>
      </w:r>
      <w:r>
        <w:rPr>
          <w:rFonts w:cs="Tahoma" w:ascii="Tahoma" w:hAnsi="Tahoma"/>
          <w:bCs/>
          <w:color w:val="000000"/>
          <w:sz w:val="20"/>
        </w:rPr>
        <w:t xml:space="preserve">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Szkolenie pracowników Zamawiającego o którym mowa w § 1 ust. 1 umowy,  odbędzie się            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20"/>
        </w:rPr>
        <w:t>2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instrukcje  </w:t>
      </w:r>
      <w:r>
        <w:rPr>
          <w:rFonts w:cs="Tahoma" w:ascii="Tahoma" w:hAnsi="Tahoma"/>
          <w:b w:val="false"/>
          <w:color w:val="000000"/>
          <w:sz w:val="20"/>
        </w:rPr>
        <w:t xml:space="preserve">obsługi                                    w języku polskim, 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potwierdzonych ,,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 .......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</w:r>
      <w:r>
        <w:rPr>
          <w:rFonts w:cs="Tahoma" w:ascii="Tahoma" w:hAnsi="Tahoma"/>
          <w:sz w:val="20"/>
          <w:szCs w:val="20"/>
        </w:rPr>
        <w:t>Wykonawca zapewni czas reakcji na zgłoszoną awarię (przyjęcie zgłoszenia – podjęta naprawa)  oraz usunięcia usterki, w okresie gwarancyjnym i pogwarancyjnym, na zasadach określonych w</w:t>
      </w:r>
      <w:r>
        <w:rPr>
          <w:rFonts w:cs="Tahoma" w:ascii="Tahoma" w:hAnsi="Tahoma"/>
          <w:sz w:val="20"/>
          <w:szCs w:val="20"/>
          <w:shd w:fill="FFFF00" w:val="clear"/>
        </w:rPr>
        <w:t xml:space="preserve"> </w:t>
      </w:r>
      <w:r>
        <w:rPr>
          <w:rFonts w:cs="Tahoma" w:ascii="Tahoma" w:hAnsi="Tahoma"/>
          <w:sz w:val="20"/>
          <w:szCs w:val="20"/>
        </w:rPr>
        <w:t>Załączniku Nr 1 do SIWZ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Wykonawca zobowiązany jest w terminie 7 dni od zgłoszenia awarii do podstawienia aparatury zastępczej na czas naprawy w przypadku awarii trwającej powyżej 7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, ponad termin określony w Załączniku Nr 1 do niniejszej umo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       w przypadku dostarczenia sprzętu nie zamówio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</w:t>
      </w:r>
    </w:p>
    <w:p>
      <w:pPr>
        <w:pStyle w:val="UmowaStandardowy"/>
        <w:shd w:fill="FFFFFF" w:val="clear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14 dniowego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             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</w:t>
        <w:tab/>
      </w: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  <w:szCs w:val="19"/>
        </w:rPr>
        <w:t xml:space="preserve">4) </w:t>
        <w:tab/>
      </w:r>
      <w:r>
        <w:rPr>
          <w:rFonts w:cs="Tahoma" w:ascii="Tahoma" w:hAnsi="Tahoma"/>
          <w:sz w:val="20"/>
        </w:rPr>
        <w:t xml:space="preserve">terminu wykonania przedmiotu umowy, w przypadku prolongaty terminu rozliczenia dotacji na zakup sprzętu  wymienionego w niniejszej umowie, przez Organ przyznający dotację tj. Województwo Śląskie 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rzeżeniem ust. 2 p. 3 paragrafu 12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ab/>
        <w:t>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  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stycznia 2004 r. - Prawo zamówień publicznych (Dz. U. z </w:t>
      </w:r>
      <w:r>
        <w:rPr>
          <w:rFonts w:cs="Tahoma" w:ascii="Tahoma" w:hAnsi="Tahoma"/>
          <w:bCs/>
          <w:sz w:val="20"/>
        </w:rPr>
        <w:t>z 2013 r., poz. 907, ze zm.</w:t>
      </w:r>
      <w:r>
        <w:rPr>
          <w:rFonts w:cs="Tahoma" w:ascii="Tahoma" w:hAnsi="Tahoma"/>
          <w:bCs/>
          <w:color w:val="000000"/>
          <w:sz w:val="20"/>
        </w:rPr>
        <w:t xml:space="preserve">) i ustawy z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dnia 24 kwietnia 1964 r. Kodeks Cywilny </w:t>
      </w:r>
      <w:r>
        <w:rPr>
          <w:rFonts w:cs="Tahoma" w:ascii="Tahoma" w:hAnsi="Tahoma"/>
          <w:sz w:val="20"/>
        </w:rPr>
        <w:t>(tekst jednolity Dz. U. z 2014 r. poz. 121 ze zm.)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2">
    <w:name w:val="WW8Num12z2"/>
    <w:qFormat/>
    <w:rPr>
      <w:rFonts w:ascii="Tahoma" w:hAnsi="Tahoma" w:eastAsia="Times New Roman" w:cs="Tahoma"/>
      <w:b w:val="false"/>
      <w:color w:val="00000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2">
    <w:name w:val="WW8Num2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Lucida Sans Unicode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3">
    <w:name w:val="WW8Num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</w:rPr>
  </w:style>
  <w:style w:type="character" w:styleId="WW8Num19z2">
    <w:name w:val="WW8Num1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0z6">
    <w:name w:val="WW8Num50z6"/>
    <w:qFormat/>
    <w:rPr>
      <w:b w:val="false"/>
      <w:color w:val="000000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2z1">
    <w:name w:val="WW8Num62z1"/>
    <w:qFormat/>
    <w:rPr>
      <w:rFonts w:ascii="Tahoma" w:hAnsi="Tahoma" w:eastAsia="Times New Roman" w:cs="Tahoma"/>
      <w:b w:val="false"/>
      <w:color w:val="000000"/>
    </w:rPr>
  </w:style>
  <w:style w:type="character" w:styleId="WW8Num62z2">
    <w:name w:val="WW8Num62z2"/>
    <w:qFormat/>
    <w:rPr>
      <w:rFonts w:ascii="Tahoma" w:hAnsi="Tahoma" w:cs="Tahoma"/>
      <w:b w:val="false"/>
      <w:sz w:val="20"/>
      <w:szCs w:val="20"/>
    </w:rPr>
  </w:style>
  <w:style w:type="character" w:styleId="WW8Num62z3">
    <w:name w:val="WW8Num6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7z5">
    <w:name w:val="WW8Num77z5"/>
    <w:qFormat/>
    <w:rPr>
      <w:b w:val="false"/>
    </w:rPr>
  </w:style>
  <w:style w:type="character" w:styleId="WW8Num78z0">
    <w:name w:val="WW8Num78z0"/>
    <w:qFormat/>
    <w:rPr>
      <w:rFonts w:ascii="Symbol" w:hAnsi="Symbol" w:eastAsia="Times New Roman" w:cs="Tahoma"/>
      <w:color w:val="0000FF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eastAsia="Times New Roman" w:cs="Tahoma"/>
      <w:color w:val="0000FF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6">
    <w:name w:val="WW8Num99z6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SimSun;宋体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b w:val="false"/>
      <w:color w:val="000000"/>
      <w:sz w:val="20"/>
      <w:szCs w:val="20"/>
    </w:rPr>
  </w:style>
  <w:style w:type="character" w:styleId="WW8Num104z2">
    <w:name w:val="WW8Num104z2"/>
    <w:qFormat/>
    <w:rPr>
      <w:rFonts w:ascii="Tahoma" w:hAnsi="Tahoma" w:eastAsia="Times New Roman" w:cs="Tahoma"/>
      <w:b w:val="false"/>
      <w:color w:val="000000"/>
    </w:rPr>
  </w:style>
  <w:style w:type="character" w:styleId="WW8Num104z3">
    <w:name w:val="WW8Num10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4z5">
    <w:name w:val="WW8Num104z5"/>
    <w:qFormat/>
    <w:rPr>
      <w:b w:val="false"/>
    </w:rPr>
  </w:style>
  <w:style w:type="character" w:styleId="WW8Num104z6">
    <w:name w:val="WW8Num10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6z3">
    <w:name w:val="WW8Num106z3"/>
    <w:qFormat/>
    <w:rPr>
      <w:b w:val="false"/>
      <w:i w:val="false"/>
      <w:color w:val="000000"/>
    </w:rPr>
  </w:style>
  <w:style w:type="character" w:styleId="WW8Num106z4">
    <w:name w:val="WW8Num106z4"/>
    <w:qFormat/>
    <w:rPr>
      <w:rFonts w:ascii="Times New Roman" w:hAnsi="Times New Roman" w:eastAsia="Times New Roman" w:cs="Times New Roman"/>
    </w:rPr>
  </w:style>
  <w:style w:type="character" w:styleId="WW8Num106z6">
    <w:name w:val="WW8Num106z6"/>
    <w:qFormat/>
    <w:rPr>
      <w:b w:val="false"/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b w:val="false"/>
      <w:u w:val="none"/>
    </w:rPr>
  </w:style>
  <w:style w:type="character" w:styleId="WW8Num111z0">
    <w:name w:val="WW8Num111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cs="Arial"/>
      <w:b w:val="false"/>
      <w:i w:val="false"/>
      <w:color w:val="000000"/>
    </w:rPr>
  </w:style>
  <w:style w:type="character" w:styleId="WW8Num116z3">
    <w:name w:val="WW8Num116z3"/>
    <w:qFormat/>
    <w:rPr>
      <w:rFonts w:eastAsia="Calibri"/>
    </w:rPr>
  </w:style>
  <w:style w:type="character" w:styleId="WW8Num116z4">
    <w:name w:val="WW8Num116z4"/>
    <w:qFormat/>
    <w:rPr>
      <w:rFonts w:ascii="Symbol" w:hAnsi="Symbol" w:eastAsia="Calibri" w:cs="Tahoma"/>
      <w:color w:val="0000FF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b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29z1">
    <w:name w:val="WW8Num129z1"/>
    <w:qFormat/>
    <w:rPr>
      <w:rFonts w:ascii="Symbol" w:hAnsi="Symbol" w:eastAsia="Times New Roman" w:cs="Tahoma"/>
    </w:rPr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qFormat/>
    <w:rPr>
      <w:color w:val="000000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b w:val="false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b w:val="false"/>
      <w:color w:val="FF00FF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2">
    <w:name w:val="Odwołanie do komentarza2"/>
    <w:basedOn w:val="WWDomylnaczcionkaakapitu1"/>
    <w:qFormat/>
    <w:rPr>
      <w:sz w:val="16"/>
      <w:szCs w:val="16"/>
    </w:rPr>
  </w:style>
  <w:style w:type="character" w:styleId="Znakiprzypiswkocowych">
    <w:name w:val="Znaki przypisów końcowych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1"/>
    <w:qFormat/>
    <w:rPr/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11">
    <w:name w:val="WW-Domyślna czcionka akapitu1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Listakontynuacja21">
    <w:name w:val="Lista - kontynuacja 21"/>
    <w:basedOn w:val="Listakontynuacja1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720" w:right="0" w:hanging="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subject">
    <w:name w:val="annotation subject"/>
    <w:basedOn w:val="Tekstkomentarza2"/>
    <w:next w:val="Tekstkomentarza2"/>
    <w:qFormat/>
    <w:pPr>
      <w:suppressAutoHyphens w:val="true"/>
    </w:pPr>
    <w:rPr>
      <w:b/>
      <w:bCs/>
    </w:rPr>
  </w:style>
  <w:style w:type="paragraph" w:styleId="AbsatzTableFormat">
    <w:name w:val="AbsatzTableFormat"/>
    <w:basedOn w:val="Normal"/>
    <w:qFormat/>
    <w:pPr>
      <w:suppressAutoHyphens w:val="false"/>
    </w:pPr>
    <w:rPr>
      <w:rFonts w:ascii="Verdana" w:hAnsi="Verdana" w:cs="Tahoma"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1134" w:hanging="425"/>
      <w:jc w:val="both"/>
    </w:pPr>
    <w:rPr>
      <w:rFonts w:ascii="Tahoma" w:hAnsi="Tahoma" w:cs="Tahoma"/>
      <w:bCs/>
      <w:color w:val="000000"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5:00Z</dcterms:created>
  <dc:creator>Sekcja Zamowień Publicznych</dc:creator>
  <dc:description/>
  <dc:language>en-US</dc:language>
  <cp:lastModifiedBy>mskoczylas</cp:lastModifiedBy>
  <cp:lastPrinted>2015-09-22T15:01:00Z</cp:lastPrinted>
  <dcterms:modified xsi:type="dcterms:W3CDTF">2015-09-24T04:55:00Z</dcterms:modified>
  <cp:revision>2</cp:revision>
  <dc:subject/>
  <dc:title>   WOJEWÓDZKI  SZPITAL  ZESPOLONY</dc:title>
</cp:coreProperties>
</file>