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34.</w:t>
      </w:r>
      <w:r>
        <w:rPr>
          <w:rFonts w:cs="Tahoma" w:ascii="Tahoma" w:hAnsi="Tahoma"/>
          <w:bCs/>
          <w:sz w:val="16"/>
          <w:szCs w:val="16"/>
        </w:rPr>
        <w:t>2015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  <w:color w:val="000000"/>
          <w:sz w:val="20"/>
        </w:rPr>
        <w:t xml:space="preserve">       </w:t>
      </w:r>
      <w:r>
        <w:rPr>
          <w:rFonts w:cs="Tahoma" w:ascii="Tahoma" w:hAnsi="Tahoma"/>
          <w:color w:val="000000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OFERTA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..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…………</w:t>
      </w: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............                                                                          </w:t>
      </w:r>
    </w:p>
    <w:p>
      <w:pPr>
        <w:pStyle w:val="Tekstpodstawowy21"/>
        <w:ind w:right="-41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>oznaczenie Sądu /Organ dokonujący wpisu do ewidencji działalności gospodarczej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: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</w:rPr>
      </w:pPr>
      <w:r>
        <w:rPr>
          <w:color w:val="0000FF"/>
        </w:rPr>
        <w:t xml:space="preserve">DOSTAWA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</w:rPr>
      </w:pPr>
      <w:r>
        <w:rPr>
          <w:color w:val="0000FF"/>
        </w:rPr>
        <w:t xml:space="preserve">LEKÓW RÓŻNYCH, ANTYBIOTYKÓW, IMMUNOGLOBULIN,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33CC"/>
          <w:sz w:val="18"/>
          <w:szCs w:val="18"/>
        </w:rPr>
      </w:pPr>
      <w:r>
        <w:rPr>
          <w:color w:val="0000FF"/>
        </w:rPr>
        <w:t>ŚRODKÓW KONTRASTOWYCH</w:t>
      </w:r>
      <w:r>
        <w:rPr>
          <w:b w:val="false"/>
          <w:color w:val="0000FF"/>
        </w:rPr>
        <w:t xml:space="preserve">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DAZ.26.034.2015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Wojewódzkiego Szpitala Specjalistycznego im. NMP w Częstochowie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uppressAutoHyphens w:val="false"/>
        <w:ind w:right="-2" w:hanging="0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Skład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 niniejszą  ofertę  w  imieniu   własnym / jako   Wykonawcy  wspólnie  ubiegający  się o udzielenie zamówienia*. </w:t>
      </w:r>
    </w:p>
    <w:p>
      <w:pPr>
        <w:pStyle w:val="Tekstpodstawowy2"/>
        <w:suppressAutoHyphens w:val="false"/>
        <w:ind w:right="-2" w:hanging="0"/>
        <w:rPr>
          <w:rFonts w:ascii="Tahoma" w:hAnsi="Tahoma" w:cs="Tahoma"/>
          <w:bCs w:val="false"/>
          <w:sz w:val="10"/>
          <w:szCs w:val="10"/>
        </w:rPr>
      </w:pPr>
      <w:r>
        <w:rPr>
          <w:rFonts w:cs="Tahoma" w:ascii="Tahoma" w:hAnsi="Tahoma"/>
          <w:bCs w:val="false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Specyfikacji Istotnych Warunków Zamówienia i składam/-y* ofertę zgodnie z zasadami określonymi w ustawie – Prawo zamówień publicznych (Dz. U. z 2013 r., poz. 907, ze zm.)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-2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Oferuję</w:t>
      </w:r>
      <w:r>
        <w:rPr>
          <w:rFonts w:cs="Tahoma" w:ascii="Tahoma" w:hAnsi="Tahoma"/>
          <w:bCs w:val="false"/>
          <w:sz w:val="20"/>
          <w:szCs w:val="20"/>
        </w:rPr>
        <w:t>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</w:rPr>
        <w:t xml:space="preserve"> wykonanie zamówienia za cenę: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662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21"/>
        <w:ind w:right="-41" w:hanging="0"/>
        <w:rPr>
          <w:rFonts w:ascii="Tahoma" w:hAnsi="Tahoma" w:cs="Tahoma"/>
          <w:color w:val="0033CC"/>
          <w:sz w:val="16"/>
          <w:szCs w:val="16"/>
        </w:rPr>
      </w:pPr>
      <w:r>
        <w:rPr>
          <w:rFonts w:eastAsia="Tahoma" w:cs="Tahoma" w:ascii="Tahoma" w:hAnsi="Tahoma"/>
          <w:bCs w:val="false"/>
          <w:sz w:val="20"/>
          <w:szCs w:val="20"/>
        </w:rPr>
        <w:t xml:space="preserve">   </w:t>
      </w:r>
      <w:r>
        <w:rPr>
          <w:rFonts w:cs="Tahoma" w:ascii="Tahoma" w:hAnsi="Tahoma"/>
          <w:bCs w:val="false"/>
          <w:color w:val="0033CC"/>
          <w:sz w:val="16"/>
          <w:szCs w:val="16"/>
        </w:rPr>
        <w:t>w zależności od ilości oferowanych części, należy poszerzyć tabelę (wg wzoru) na każdą kolejną oferowaną część</w:t>
      </w:r>
    </w:p>
    <w:p>
      <w:pPr>
        <w:pStyle w:val="Tekstpodstawowy21"/>
        <w:ind w:right="-41" w:hanging="0"/>
        <w:rPr>
          <w:rFonts w:ascii="Tahoma" w:hAnsi="Tahoma" w:cs="Tahoma"/>
          <w:color w:val="0033CC"/>
          <w:sz w:val="20"/>
          <w:szCs w:val="20"/>
        </w:rPr>
      </w:pPr>
      <w:r>
        <w:rPr>
          <w:rFonts w:cs="Tahoma" w:ascii="Tahoma" w:hAnsi="Tahoma"/>
          <w:color w:val="0033CC"/>
          <w:sz w:val="20"/>
          <w:szCs w:val="20"/>
        </w:rPr>
      </w:r>
    </w:p>
    <w:p>
      <w:pPr>
        <w:pStyle w:val="Tekstpodstawowy21"/>
        <w:ind w:right="-18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)</w:t>
      </w:r>
      <w:r>
        <w:rPr>
          <w:rFonts w:cs="Tahoma" w:ascii="Tahoma" w:hAnsi="Tahoma"/>
          <w:sz w:val="20"/>
          <w:szCs w:val="20"/>
        </w:rPr>
        <w:t xml:space="preserve"> termin realizacji dostawy (w pełnych dniach):  </w:t>
      </w:r>
      <w:r>
        <w:rPr>
          <w:rFonts w:cs="Tahoma" w:ascii="Tahoma" w:hAnsi="Tahoma"/>
          <w:color w:val="0033CC"/>
          <w:sz w:val="20"/>
          <w:szCs w:val="20"/>
        </w:rPr>
        <w:t>………………….</w:t>
      </w:r>
      <w:r>
        <w:rPr>
          <w:rFonts w:cs="Tahoma" w:ascii="Tahoma" w:hAnsi="Tahoma"/>
          <w:sz w:val="20"/>
          <w:szCs w:val="20"/>
        </w:rPr>
        <w:t xml:space="preserve">  (</w:t>
      </w:r>
      <w:r>
        <w:rPr>
          <w:rFonts w:cs="Tahoma" w:ascii="Tahoma" w:hAnsi="Tahoma"/>
          <w:color w:val="0033CC"/>
          <w:sz w:val="17"/>
          <w:szCs w:val="17"/>
        </w:rPr>
        <w:t>nie krótszy niż 1 dzień, nie dłuższy niż 3 dni</w:t>
      </w:r>
      <w:r>
        <w:rPr>
          <w:rFonts w:cs="Tahoma" w:ascii="Tahoma" w:hAnsi="Tahoma"/>
          <w:sz w:val="20"/>
          <w:szCs w:val="20"/>
        </w:rPr>
        <w:t>).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6" w:leader="none"/>
        </w:tabs>
        <w:autoSpaceDE w:val="false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>4</w:t>
      </w:r>
      <w:r>
        <w:rPr>
          <w:rFonts w:cs="Tahoma" w:ascii="Tahoma" w:hAnsi="Tahoma"/>
          <w:sz w:val="20"/>
        </w:rPr>
        <w:t>. Przyjm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 termin wykonania zamówienia określony w § 2 wzoru umowy tj.: </w:t>
      </w:r>
      <w:r>
        <w:rPr>
          <w:rFonts w:cs="Tahoma" w:ascii="Tahoma" w:hAnsi="Tahoma"/>
          <w:bCs/>
          <w:color w:val="0000FF"/>
          <w:sz w:val="20"/>
        </w:rPr>
        <w:t>18 m-cy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od daty zawarcia umowy dla Części Nr 1-71 / </w:t>
      </w:r>
      <w:r>
        <w:rPr>
          <w:rFonts w:cs="Tahoma" w:ascii="Tahoma" w:hAnsi="Tahoma"/>
          <w:bCs/>
          <w:color w:val="0000FF"/>
          <w:sz w:val="20"/>
        </w:rPr>
        <w:t>12 m-cy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od daty zawarcia umowy dla Części Nr 72-73.</w:t>
      </w:r>
    </w:p>
    <w:p>
      <w:pPr>
        <w:pStyle w:val="Ust"/>
        <w:spacing w:before="0" w:after="0"/>
        <w:ind w:left="0" w:right="-41" w:hanging="0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5. </w:t>
      </w:r>
      <w:r>
        <w:rPr>
          <w:rFonts w:cs="Tahoma" w:ascii="Tahoma" w:hAnsi="Tahoma"/>
          <w:sz w:val="20"/>
        </w:rPr>
        <w:t>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, że oferowany przedmiot zamówienia objęty jest gwarancją (terminem ważności) nie krótszym niż </w:t>
      </w:r>
      <w:r>
        <w:rPr>
          <w:rFonts w:cs="Tahoma" w:ascii="Tahoma" w:hAnsi="Tahoma"/>
          <w:color w:val="0000FF"/>
          <w:sz w:val="20"/>
        </w:rPr>
        <w:t>12</w:t>
      </w:r>
      <w:r>
        <w:rPr>
          <w:rFonts w:cs="Tahoma" w:ascii="Tahoma" w:hAnsi="Tahoma"/>
          <w:sz w:val="20"/>
        </w:rPr>
        <w:t xml:space="preserve"> m-cy, licząc od daty dostarczenia.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kstpodstawowy2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wystawionej przez Wykonawcę faktury VAT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sz w:val="20"/>
        </w:rPr>
        <w:t>7. Oświadczamy</w:t>
      </w:r>
      <w:r>
        <w:rPr>
          <w:rFonts w:cs="Tahoma" w:ascii="Tahoma" w:hAnsi="Tahoma"/>
          <w:sz w:val="20"/>
        </w:rPr>
        <w:t>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, że oferowany asortyment posiada aktualne dokumenty wymagane przez polskie  prawo, na podstawie których może być wprowadzony do obrotu i używania w placówkach ochrony zdrowia na terenie RP, zgodnie </w:t>
      </w:r>
      <w:r>
        <w:rPr>
          <w:rFonts w:cs="Tahoma" w:ascii="Tahoma" w:hAnsi="Tahoma"/>
          <w:bCs/>
          <w:sz w:val="20"/>
        </w:rPr>
        <w:t>z ustawą z dn. 6 września 2001 r. - Prawo farmaceutyczne (Dz. U. z 2008 r., Nr 45 poz. 271 ze zm.) oraz innymi obowiązującymi przepisami prawa w zakresie oferowanego przedmiotu zamówienia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bCs/>
          <w:sz w:val="20"/>
        </w:rPr>
        <w:t xml:space="preserve"> Wykonawca przedłoży wymagane aktualne dokumenty na każde żądanie Zamawiającego, </w:t>
      </w:r>
      <w:r>
        <w:rPr>
          <w:rFonts w:cs="Tahoma" w:ascii="Tahoma" w:hAnsi="Tahoma"/>
          <w:sz w:val="20"/>
        </w:rPr>
        <w:t>od chwili otwarcia ofert oraz w okresie trwania zawartej umowy</w:t>
      </w:r>
      <w:r>
        <w:rPr>
          <w:rFonts w:cs="Tahoma" w:ascii="Tahoma" w:hAnsi="Tahoma"/>
          <w:sz w:val="19"/>
          <w:szCs w:val="19"/>
        </w:rPr>
        <w:t xml:space="preserve"> (w terminie nie dłuższym niż 4 dni od otrzymania wezwania). 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8. </w:t>
      </w:r>
      <w:r>
        <w:rPr>
          <w:rFonts w:cs="Tahoma" w:ascii="Tahoma" w:hAnsi="Tahoma"/>
          <w:sz w:val="20"/>
        </w:rPr>
        <w:t>Inform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>, zgodnie z art. 26 ust. 2 d ustawy Prawo zamówień publicznych, że:</w:t>
      </w:r>
    </w:p>
    <w:p>
      <w:pPr>
        <w:pStyle w:val="Normal"/>
        <w:tabs>
          <w:tab w:val="clear" w:pos="708"/>
          <w:tab w:val="left" w:pos="8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a)</w:t>
      </w:r>
      <w:r>
        <w:rPr>
          <w:rFonts w:cs="Tahoma" w:ascii="Tahoma" w:hAnsi="Tahoma"/>
          <w:sz w:val="20"/>
        </w:rPr>
        <w:t xml:space="preserve"> nie należ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 do żadnej grupy kapitałowej/</w:t>
      </w:r>
      <w:r>
        <w:rPr>
          <w:rFonts w:cs="Tahoma" w:ascii="Tahoma" w:hAnsi="Tahoma"/>
          <w:b/>
          <w:bCs/>
          <w:sz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/>
      </w:pPr>
      <w:r>
        <w:rPr>
          <w:rFonts w:cs="Tahoma" w:ascii="Tahoma" w:hAnsi="Tahoma"/>
          <w:b/>
          <w:sz w:val="20"/>
        </w:rPr>
        <w:t xml:space="preserve">b) </w:t>
      </w:r>
      <w:r>
        <w:rPr>
          <w:rFonts w:cs="Tahoma" w:ascii="Tahoma" w:hAnsi="Tahoma"/>
          <w:sz w:val="20"/>
        </w:rPr>
        <w:t>należę/-my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do grupy kapitałowej i załączam/-my do oferty przetargowej listę podmiotów należących do tej samej grupy kapitałowej/</w:t>
      </w:r>
      <w:r>
        <w:rPr>
          <w:rFonts w:cs="Tahoma" w:ascii="Tahoma" w:hAnsi="Tahoma"/>
          <w:b/>
          <w:bCs/>
          <w:sz w:val="20"/>
        </w:rPr>
        <w:t>*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 xml:space="preserve">9. </w:t>
      </w:r>
      <w:r>
        <w:rPr>
          <w:rFonts w:cs="Tahoma" w:ascii="Tahoma" w:hAnsi="Tahoma"/>
          <w:bCs/>
          <w:sz w:val="20"/>
        </w:rPr>
        <w:t>Zobowiąz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się - w przypadku wybrania niniejszej oferty - do podpisania umowy (wg wzoru zawartego w Załączniku Nr 7 do SIWZ),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)</w:t>
      </w:r>
      <w:r>
        <w:rPr>
          <w:rFonts w:cs="Tahoma" w:ascii="Tahoma" w:hAnsi="Tahoma"/>
          <w:bCs/>
          <w:sz w:val="20"/>
        </w:rPr>
        <w:t xml:space="preserve"> przesłanej przez Zamawiającego, za zaliczeniem pocztowym/</w:t>
      </w:r>
      <w:r>
        <w:rPr>
          <w:rFonts w:cs="Tahoma" w:ascii="Tahoma" w:hAnsi="Tahoma"/>
          <w:b/>
          <w:bCs/>
          <w:color w:val="0033CC"/>
        </w:rPr>
        <w:t>*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b) </w:t>
      </w:r>
      <w:r>
        <w:rPr>
          <w:rFonts w:cs="Tahoma" w:ascii="Tahoma" w:hAnsi="Tahoma"/>
          <w:sz w:val="20"/>
        </w:rPr>
        <w:t xml:space="preserve">odebranej - w uzgodnieniu z Zamawiającym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-</w:t>
      </w:r>
      <w:r>
        <w:rPr>
          <w:rFonts w:cs="Tahoma" w:ascii="Tahoma" w:hAnsi="Tahoma"/>
          <w:sz w:val="20"/>
        </w:rPr>
        <w:t xml:space="preserve"> przez kuriera zamówionego przez Wykonawcę/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20"/>
        </w:rPr>
        <w:t>-</w:t>
      </w:r>
      <w:r>
        <w:rPr>
          <w:rFonts w:cs="Tahoma" w:ascii="Tahoma" w:hAnsi="Tahoma"/>
          <w:sz w:val="20"/>
        </w:rPr>
        <w:t xml:space="preserve"> przez osobę upoważnioną do odbioru ze strony Wykonawcy/</w:t>
      </w:r>
      <w:r>
        <w:rPr>
          <w:rFonts w:cs="Tahoma" w:ascii="Tahoma" w:hAnsi="Tahoma"/>
          <w:b/>
          <w:bCs/>
          <w:color w:val="0033CC"/>
        </w:rPr>
        <w:t>*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c)</w:t>
      </w:r>
      <w:r>
        <w:rPr>
          <w:rFonts w:cs="Tahoma" w:ascii="Tahoma" w:hAnsi="Tahoma"/>
          <w:bCs/>
          <w:sz w:val="20"/>
        </w:rPr>
        <w:t xml:space="preserve"> w terminie wyznaczonym przez Zamawiającego, w jego siedzibie (ul. Bialska104/118, w Częstochowie)./</w:t>
      </w:r>
      <w:r>
        <w:rPr>
          <w:rFonts w:cs="Tahoma" w:ascii="Tahoma" w:hAnsi="Tahoma"/>
          <w:b/>
          <w:bCs/>
          <w:color w:val="0033CC"/>
        </w:rPr>
        <w:t xml:space="preserve"> *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Tekstpodstawowy21"/>
        <w:ind w:right="281" w:hanging="0"/>
        <w:rPr>
          <w:rFonts w:ascii="Tahoma" w:hAnsi="Tahoma" w:cs="Tahoma"/>
          <w:b/>
          <w:b/>
          <w:bCs w:val="false"/>
          <w:sz w:val="10"/>
          <w:szCs w:val="10"/>
        </w:rPr>
      </w:pPr>
      <w:r>
        <w:rPr>
          <w:rFonts w:cs="Tahoma" w:ascii="Tahoma" w:hAnsi="Tahoma"/>
          <w:b/>
          <w:bCs w:val="false"/>
          <w:sz w:val="10"/>
          <w:szCs w:val="10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0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, że oferta nie zawiera/zawiera* informacji stanowiących tajemnicę przedsiębiorstwa w rozumieniu przepisów o zwalczaniu nieuczciwej konkurencji. Informacje takie zawarte są w  następujących dokumentach: </w:t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Cs w:val="false"/>
          <w:sz w:val="20"/>
          <w:szCs w:val="20"/>
        </w:rPr>
        <w:t>...................................................................................... 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/>
          <w:sz w:val="20"/>
        </w:rPr>
        <w:t>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Normal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sz w:val="20"/>
          <w:szCs w:val="20"/>
        </w:rPr>
        <w:t xml:space="preserve">11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>, że  nie zamierzamy/zamierza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 xml:space="preserve"> powierzyć  wykonanie  części  zadania podwykonawcy: ………………………………………………………………………………………………………………………..…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zakresie: ………………………………………………………………………………………….…………………………..…..…….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00" w:leader="none"/>
          <w:tab w:val="left" w:pos="300" w:leader="none"/>
        </w:tabs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2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left="15"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1. FORMULARZ OFERTOWY ………..……………….……….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2. FORMULARZ ASORTYMENTOWO-CENOWY .………… str. 2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3. UPOWAŻNIENIE/PEŁNOMOCNICTWO .................... str. 3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  <w:lang w:val="de-DE"/>
        </w:rPr>
      </w:pPr>
      <w:r>
        <w:rPr>
          <w:rFonts w:cs="Tahoma" w:ascii="Tahoma" w:hAnsi="Tahoma"/>
          <w:bCs/>
          <w:color w:val="000000"/>
          <w:sz w:val="20"/>
        </w:rPr>
        <w:t xml:space="preserve">4. OŚWIADCZENIE O SPEŁN. </w:t>
      </w:r>
      <w:r>
        <w:rPr>
          <w:rFonts w:cs="Tahoma" w:ascii="Tahoma" w:hAnsi="Tahoma"/>
          <w:bCs/>
          <w:color w:val="000000"/>
          <w:sz w:val="20"/>
          <w:lang w:val="de-DE"/>
        </w:rPr>
        <w:t>WAR. .…………............... str. 4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  <w:lang w:val="de-DE"/>
        </w:rPr>
      </w:pPr>
      <w:r>
        <w:rPr>
          <w:rFonts w:cs="Tahoma" w:ascii="Tahoma" w:hAnsi="Tahoma"/>
          <w:bCs/>
          <w:color w:val="000000"/>
          <w:sz w:val="20"/>
          <w:lang w:val="de-DE"/>
        </w:rPr>
        <w:t>5. OŚWIADCZENIE O NIEPODL. WYKL. ………………….. str. 5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  <w:lang w:val="de-DE"/>
        </w:rPr>
      </w:pPr>
      <w:r>
        <w:rPr>
          <w:rFonts w:cs="Tahoma" w:ascii="Tahoma" w:hAnsi="Tahoma"/>
          <w:bCs/>
          <w:color w:val="000000"/>
          <w:sz w:val="20"/>
          <w:lang w:val="de-DE"/>
        </w:rPr>
        <w:t>6. KRS / WPIS DO EW.DZ.G. …………………………………. str. 6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7. ……………………………………………………………………….. str. …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8. ……………………………………………………………………….. str. …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Cs/>
          <w:color w:val="000000"/>
          <w:sz w:val="20"/>
        </w:rPr>
        <w:t>9. WADIUM ............................................................. str. ...</w:t>
      </w:r>
    </w:p>
    <w:p>
      <w:pPr>
        <w:pStyle w:val="Tekstpodstawowy21"/>
        <w:spacing w:lineRule="auto" w:line="120"/>
        <w:ind w:right="-5" w:hanging="0"/>
        <w:rPr>
          <w:rFonts w:ascii="Tahoma" w:hAnsi="Tahoma" w:cs="Tahoma"/>
          <w:b/>
          <w:b/>
          <w:bCs w:val="false"/>
          <w:color w:val="000000"/>
          <w:sz w:val="20"/>
          <w:szCs w:val="20"/>
        </w:rPr>
      </w:pPr>
      <w:r>
        <w:rPr>
          <w:rFonts w:cs="Tahoma" w:ascii="Tahoma" w:hAnsi="Tahoma"/>
          <w:b/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sz w:val="19"/>
          <w:szCs w:val="19"/>
        </w:rPr>
        <w:t>Oświadczamy</w:t>
      </w:r>
      <w:r>
        <w:rPr>
          <w:rFonts w:cs="Tahoma" w:ascii="Tahoma" w:hAnsi="Tahoma"/>
          <w:sz w:val="19"/>
          <w:szCs w:val="19"/>
        </w:rPr>
        <w:t>/-y</w:t>
      </w:r>
      <w:r>
        <w:rPr>
          <w:rFonts w:cs="Tahoma" w:ascii="Tahoma" w:hAnsi="Tahoma"/>
          <w:b/>
          <w:sz w:val="19"/>
          <w:szCs w:val="19"/>
        </w:rPr>
        <w:t>*</w:t>
      </w:r>
      <w:r>
        <w:rPr>
          <w:rFonts w:cs="Tahoma" w:ascii="Tahoma" w:hAnsi="Tahoma"/>
          <w:b/>
          <w:bCs w:val="false"/>
          <w:sz w:val="19"/>
          <w:szCs w:val="19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19"/>
        </w:rPr>
      </w:pPr>
      <w:r>
        <w:rPr>
          <w:rFonts w:cs="Tahoma" w:ascii="Tahoma" w:hAnsi="Tahoma"/>
          <w:b/>
          <w:bCs/>
          <w:sz w:val="20"/>
          <w:szCs w:val="19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/>
      </w:pPr>
      <w:r>
        <w:rPr>
          <w:rFonts w:cs="Tahoma" w:ascii="Tahoma" w:hAnsi="Tahoma"/>
          <w:color w:val="000000"/>
          <w:sz w:val="20"/>
        </w:rPr>
        <w:t>..............................................     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podpis 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/niepotrzebne skreślić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748" w:gutter="0" w:header="0" w:top="851" w:footer="0" w:bottom="1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460" w:leader="none"/>
        </w:tabs>
        <w:rPr/>
      </w:pPr>
      <w:r>
        <w:rPr>
          <w:rFonts w:eastAsia="Tahoma" w:cs="Tahoma" w:ascii="Tahoma" w:hAnsi="Tahoma"/>
          <w:b/>
          <w:color w:val="000000"/>
          <w:spacing w:val="-4"/>
          <w:sz w:val="16"/>
          <w:szCs w:val="16"/>
        </w:rPr>
        <w:t xml:space="preserve"> </w:t>
      </w:r>
      <w:r>
        <w:rPr>
          <w:rFonts w:cs="Tahoma" w:ascii="Tahoma" w:hAnsi="Tahoma"/>
          <w:b/>
          <w:color w:val="000000"/>
          <w:spacing w:val="-4"/>
          <w:sz w:val="16"/>
          <w:szCs w:val="16"/>
          <w:u w:val="single"/>
        </w:rPr>
        <w:t>wypełnić  w  sposób  czytelny  wszystkie  wskazane  do  tego  miejsca</w:t>
      </w:r>
      <w:r>
        <w:rPr>
          <w:rFonts w:cs="Tahoma" w:ascii="Tahoma" w:hAnsi="Tahoma"/>
          <w:b/>
          <w:color w:val="000000"/>
          <w:spacing w:val="-4"/>
          <w:sz w:val="16"/>
          <w:szCs w:val="16"/>
        </w:rPr>
        <w:t xml:space="preserve">  lub  wpisać:  nie  dotyczy</w:t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34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1</w:t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127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Acenocoumarol 1 m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Acenocoumarol 4 m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Acetylosalicylic acid 0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Acetylsalicylic acid 0,075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Acetylsalicylic acid 0,15 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Clopidogrel 0,0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Etamsylate 250 m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Etamsylate inj 12,5 % / 2 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8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Heparin Sodium inj. 25000j/5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3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Sulodexide 250 LS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a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Sulodexide 600 LS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erlipressin 100mcg/ml a 2 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hrombinum 400 j.m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1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  <w:t>Ticlopidine 250 m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2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1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  <w:t>Warfarin 3 m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1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  <w:t>Warfarin 5 m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34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>
          <w:rFonts w:cs="Tahoma" w:ascii="Tahoma" w:hAnsi="Tahoma"/>
          <w:sz w:val="20"/>
        </w:rPr>
        <w:t xml:space="preserve">CZĘŚĆ NR </w:t>
      </w:r>
      <w:r>
        <w:rPr/>
        <w:t>2</w:t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236"/>
        <w:gridCol w:w="2127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lteplase 10mg proszek + rozp.10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lteplase 20mg proszek + rozp.20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Alteplase 50mg proszek + rozp.50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34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>
          <w:rFonts w:cs="Tahoma" w:ascii="Tahoma" w:hAnsi="Tahoma"/>
          <w:sz w:val="20"/>
        </w:rPr>
        <w:t xml:space="preserve">CZĘŚĆ NR </w:t>
      </w:r>
      <w:r>
        <w:rPr/>
        <w:t>3</w:t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127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Acebutolol tabl. 200 m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Bisoprololi fumaras 10m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etoprolol 100m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etoprolol 50 m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3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Metoprolol succinate 100mg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tabl. o przedł.uwal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Metoprolol succinate 25mg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tabl. o przedł.uwal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Metoprolol succinate 50mg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tabl. o przedł.uwal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etoprolol inj. doż. 5 mg / 5 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Nebivolol 5m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ropranolol h/ch 0,01 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Propranolol h/chlor  0,001 g / 1 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34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16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4</w:t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127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 xml:space="preserve">Captopril 12,5mg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9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 xml:space="preserve">Captopril 25 mg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Carvedilol 12,5 mg  tab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 xml:space="preserve">Carvedilol tabl. 25mg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 xml:space="preserve">Enalapril tabl. 10mg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 xml:space="preserve">Enalapril tabl. 5mg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  <w:t>Losartan potassium 0,05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 xml:space="preserve">Quinapril tabl. 10mg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 xml:space="preserve">Quinapril tabl. 20mg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  <w:t xml:space="preserve">Ramipril 10 mg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  <w:t>ka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  <w:t xml:space="preserve">Ramipril 2,5 mg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  <w:t>ka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  <w:t xml:space="preserve">Ramipril 5 mg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  <w:t>ka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Urapidilum 0,025g/5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34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16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5</w:t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127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  <w:t xml:space="preserve">Diltiazem h/chl. 60 mg    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lang w:val="de-D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  <w:t xml:space="preserve">Nitrendypine 10 mg    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lang w:val="de-D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  <w:t xml:space="preserve">Verapamile h/ch 40 mg    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lang w:val="de-D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  <w:t xml:space="preserve">Verapamile h/ch 80 mg    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lang w:val="de-D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34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16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6</w:t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127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Atropine sulphate 0,25m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Clonidine tabl. 75 mc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Digoxinum 0,25mg/ml a 2 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igoxinum  100 mc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 xml:space="preserve">Digoxinum 0,25mg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Doxazosine mesylate 1m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Doxazosine mesylate 2m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Doxazosine mesylate 4m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Glyceryl trinitrate  2mg/ml  a 5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 xml:space="preserve">Isosorbide mononitrate 0,05 tabl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o p.uwal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Lacidipinum 2m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Lacidipinum 4m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Methyldopa 250m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Metildigoxin 100mc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1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Molsidomine tabl.2m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1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  <w:t>Propafenone 0,15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1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  <w:t>Propafenone 0,3 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127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1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Zofenopril 7,5m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1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Zofenopril 30m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34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16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7</w:t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127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  <w:t>Dopamine h/chl. 200mg/5ml 4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  <w:t>Dopamine h/chl. 50mg/5ml 1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Epinephrine inj. 0,1mg/ 1 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 xml:space="preserve">Epinephrine amp.-strzyk. 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1 ml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oztwór do wstrzyk. im. 300μg/0,3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p.-str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Norepinephrine 1mg/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Norepinephrine 4 mg/4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34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16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8</w:t>
      </w:r>
    </w:p>
    <w:tbl>
      <w:tblPr>
        <w:tblW w:w="14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236"/>
        <w:gridCol w:w="2142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obutamin  250mg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34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16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9</w:t>
      </w:r>
    </w:p>
    <w:tbl>
      <w:tblPr>
        <w:tblW w:w="14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2142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Acetazolamide 0,25 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Canrenoate potassium 0,2/10 m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hlortalidone 0,05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Furosemide 0,04 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7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Furosemide 20mg/2m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Hydrochlorothiazyde 0,05g + Amiloryd 0,005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Hydrochlorotiazide 25m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Spironolacton 0,025 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4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Spironolacton 0,1 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orasemidum 10 m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orasemidum 5 m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orasemidum 20mg a 4m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34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16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10</w:t>
      </w:r>
    </w:p>
    <w:tbl>
      <w:tblPr>
        <w:tblW w:w="14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236"/>
        <w:gridCol w:w="2142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Simvastatin  20 mg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2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Simvastatin  40 mg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34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16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/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11</w:t>
      </w:r>
    </w:p>
    <w:tbl>
      <w:tblPr>
        <w:tblW w:w="14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236"/>
        <w:gridCol w:w="2142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Aethoxyscrelol 30mg/ml a 2 m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Nicergoline 10 m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Nimodipine S 0,01/50ml inj. do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b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Pentoxifylline 0,1 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Pentoxifylline 0,4 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Pentoxifylline 0,1g/ 5 ml  a 15 m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Pentoxifylline 0,1g/5ml roztwór do wstrzyk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Vinpocetinum  5 m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3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Vinpocetinum 0,01 g / 2 m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16"/>
          <w:lang w:val="en-US"/>
        </w:rPr>
      </w:pPr>
      <w:r>
        <w:rPr>
          <w:rFonts w:cs="Tahoma" w:ascii="Tahoma" w:hAnsi="Tahoma"/>
          <w:color w:val="000000"/>
          <w:sz w:val="20"/>
          <w:szCs w:val="16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34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16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12</w:t>
      </w:r>
    </w:p>
    <w:tbl>
      <w:tblPr>
        <w:tblW w:w="14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236"/>
        <w:gridCol w:w="2142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luconazole  50m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a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traconazole 0,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a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etokonazole 0,2 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Miconazole tab. vag. 100 m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ystatin 500 000j.m. tabl. dojelitow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34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16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13</w:t>
      </w:r>
    </w:p>
    <w:tbl>
      <w:tblPr>
        <w:tblW w:w="14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236"/>
        <w:gridCol w:w="2142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 xml:space="preserve">Voriconazole 200mg injekcje                       proszek + rozpuszczalnik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34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16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14</w:t>
      </w:r>
    </w:p>
    <w:tbl>
      <w:tblPr>
        <w:tblW w:w="14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236"/>
        <w:gridCol w:w="2142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 xml:space="preserve">Aciclovir 0,2g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Aciclovir 0,4g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Aciclovir 0,8g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Inosine pranobex 0,5 g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Oseltamivir 0,075g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34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16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15</w:t>
      </w:r>
    </w:p>
    <w:tbl>
      <w:tblPr>
        <w:tblW w:w="14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236"/>
        <w:gridCol w:w="2142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Aciclovir 250mg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Aciclovir 500mg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34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16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16</w:t>
      </w:r>
    </w:p>
    <w:tbl>
      <w:tblPr>
        <w:tblW w:w="14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2142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Ascorbin acid 0,1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 xml:space="preserve">Ascorbin acid inj. 0,1g/2ml       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Cocarboxylase 50 mg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roszek do przyg. r-ru + rozp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Cyanocobalamin inj. 100 mcg / 1 m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Cyanocobalamin inj. 1000mcg/ 2 m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 xml:space="preserve">Folic acid 15mg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hytomenadione 10 m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hytomenadione inj. 10 mg / 1 m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2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 xml:space="preserve">Pyridoxine 50 mg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Pyridoxine inj.50mg/2 m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Retinol + Tocopherol 12000j + 70 m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a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hiamine 25 m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hiamine inj. 25 mg/m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hiamini, Pyridoxini, Cyanocobal. lid.h/chlor. inj. i.m. 2m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34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16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17</w:t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127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 xml:space="preserve">Amoxicillin +Clavulanic acid susp. </w:t>
            </w:r>
            <w:r>
              <w:rPr>
                <w:rFonts w:cs="Tahoma" w:ascii="Tahoma" w:hAnsi="Tahoma"/>
                <w:color w:val="000000"/>
                <w:sz w:val="20"/>
                <w:lang w:val="de-DE"/>
              </w:rPr>
              <w:t>457mg/5ml  35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 xml:space="preserve">Amoxicillin +Clavulanic acid susp. </w:t>
            </w:r>
            <w:r>
              <w:rPr>
                <w:rFonts w:cs="Tahoma" w:ascii="Tahoma" w:hAnsi="Tahoma"/>
                <w:color w:val="000000"/>
                <w:sz w:val="20"/>
                <w:lang w:val="de-DE"/>
              </w:rPr>
              <w:t>457mg/5ml  70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Azithromycin 0,5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Cefuroxime axetil 0,25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 xml:space="preserve">Cefuroxime axetil susp. </w:t>
            </w:r>
            <w:r>
              <w:rPr>
                <w:rFonts w:cs="Tahoma" w:ascii="Tahoma" w:hAnsi="Tahoma"/>
                <w:color w:val="000000"/>
                <w:sz w:val="20"/>
                <w:lang w:val="de-DE"/>
              </w:rPr>
              <w:t>250mg/5ml  50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Ciprofloxacinum  0,5 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Ciprofloxacinum 1% 200mg/20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Ciprofloxacinum 2mg/ml 100ml  roztw.do infuz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3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Clarithromycin tabl.powl.500m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Clarithromycin susp. 250mg/5ml   60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Cloxacillin 0,5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  <w:t>Doxycycline 0,1 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  <w:t>ka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Erythromycin cyclocarbonate 0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Fosfomycin sasz. 3g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as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Furaginum  0,05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8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Gentamicin sulphate 40 mg / 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 xml:space="preserve">Gentamicin 0,08g/2ml  i.m.  </w:t>
            </w:r>
            <w:r>
              <w:rPr>
                <w:rFonts w:cs="Tahoma" w:ascii="Tahoma" w:hAnsi="Tahoma"/>
                <w:color w:val="000000"/>
                <w:sz w:val="20"/>
                <w:lang w:val="en-US"/>
              </w:rPr>
              <w:t>i.v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5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Lincomycin 600mg/2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etronidazole 0,25 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6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etronidazole 0,5 g tabl. dopoch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etronidazole 0,5 % 100 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eomycin tbl.250m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Norfloxacine 0,4 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Phenoxymethylpenicillin tabl 1000000j.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 xml:space="preserve">Rifaximin tabl powl. </w:t>
            </w:r>
            <w:r>
              <w:rPr>
                <w:rFonts w:cs="Tahoma" w:ascii="Tahoma" w:hAnsi="Tahoma"/>
                <w:color w:val="000000"/>
                <w:sz w:val="20"/>
              </w:rPr>
              <w:t>200m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piramycin 3 mln j.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Sulfamethoxazolum + Trimetoprimum 120m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Sulfamethoxazolum + Trimetoprimum 480m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 xml:space="preserve">Sulfamethoxazolum + Trimetoprimum 960mg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Sulfamethoxazolum + Trimetoprimum 480mg/5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8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34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16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18</w:t>
      </w:r>
    </w:p>
    <w:tbl>
      <w:tblPr>
        <w:tblW w:w="14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2142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Amoxicillin + Clavulanic acid 250mg+125m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Amoxicillin + Clavulanic acid 500mg+125m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Amoxicillin + Clavulanic acid 875mg+125m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 xml:space="preserve">Amoxicillin + Clavulanic acid fiol. </w:t>
            </w:r>
            <w:r>
              <w:rPr>
                <w:rFonts w:cs="Tahoma" w:ascii="Tahoma" w:hAnsi="Tahoma"/>
                <w:color w:val="000000"/>
                <w:sz w:val="20"/>
              </w:rPr>
              <w:t>1,2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6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efazolin sodium 1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9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Cefepime dihydrochloricum 1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Cefepime dihydrochloricum 2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  <w:t xml:space="preserve">Clindamycin 300mg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  <w:t>ka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Clindamycin 300mg/2m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Clindamycin 600mg/4m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Pefloxacin tabl. 0,4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Pefloxacin amp. 0,4g/5m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34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16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19</w:t>
      </w:r>
    </w:p>
    <w:tbl>
      <w:tblPr>
        <w:tblW w:w="14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236"/>
        <w:gridCol w:w="2142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Vancomycin 0,5  i.v. p.o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 xml:space="preserve">Vancomycin 1g  i.v.  </w:t>
            </w:r>
            <w:r>
              <w:rPr>
                <w:rFonts w:cs="Tahoma" w:ascii="Tahoma" w:hAnsi="Tahoma"/>
                <w:color w:val="000000"/>
                <w:sz w:val="20"/>
              </w:rPr>
              <w:t>p.o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34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16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/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20</w:t>
      </w:r>
    </w:p>
    <w:tbl>
      <w:tblPr>
        <w:tblW w:w="14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236"/>
        <w:gridCol w:w="2142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Linezolid 0,6g/300ml płyn inf worek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34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16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21</w:t>
      </w:r>
    </w:p>
    <w:tbl>
      <w:tblPr>
        <w:tblW w:w="14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236"/>
        <w:gridCol w:w="2142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Piperacillin +Tazobactamum 4,5g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16"/>
          <w:lang w:val="en-US"/>
        </w:rPr>
      </w:pPr>
      <w:r>
        <w:rPr>
          <w:rFonts w:cs="Tahoma" w:ascii="Tahoma" w:hAnsi="Tahoma"/>
          <w:color w:val="000000"/>
          <w:sz w:val="20"/>
          <w:szCs w:val="16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34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16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22</w:t>
      </w:r>
    </w:p>
    <w:tbl>
      <w:tblPr>
        <w:tblW w:w="14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236"/>
        <w:gridCol w:w="2142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Levofloxacinum 250mg  tabl.powl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Levofloxacinum 500mg  tabl.powl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 xml:space="preserve">Levofloxacinum 250mg/50ml 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34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16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23</w:t>
      </w:r>
    </w:p>
    <w:tbl>
      <w:tblPr>
        <w:tblW w:w="14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236"/>
        <w:gridCol w:w="2142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efoperazone 0,5g + sulbactam 0,5g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Cefoperazone 1g + sulbactam 1g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34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16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24</w:t>
      </w:r>
    </w:p>
    <w:tbl>
      <w:tblPr>
        <w:tblW w:w="14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236"/>
        <w:gridCol w:w="2142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  <w:t>Ketoprofen kaps. 50mg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a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  <w:t>Ketoprofen tabl.100 mg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  <w:t>Ketoprofen amp. 100mg/ 2ml  i.m. i.v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0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34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16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25</w:t>
      </w:r>
    </w:p>
    <w:tbl>
      <w:tblPr>
        <w:tblW w:w="14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236"/>
        <w:gridCol w:w="2142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Baclofenum 0,025g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Baclofenum 0,010g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 xml:space="preserve">Tolperisone h/ch 50mg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olperisone h/ch 150 mg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34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26</w:t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127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rut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Diclofenac sodium 25 m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Diclofenac sodium 50m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iclofenac sodium 100 m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iclofenac sodium 0,75mg/3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Ibuprofen 0,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ndometacin 0,075 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 xml:space="preserve">Mefenamic acid </w:t>
            </w:r>
            <w:r>
              <w:rPr>
                <w:rFonts w:cs="Tahoma" w:ascii="Tahoma" w:hAnsi="Tahoma"/>
                <w:color w:val="000000"/>
                <w:sz w:val="20"/>
              </w:rPr>
              <w:t>0,25 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etamizole 0,5 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etamizole 2,5g/5 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9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aproxenum 0,25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aproxenum 0,5 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1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Paracetamol 0,5 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5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aracetamol zaw. 0,12/5ml a 150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Paracetamol i.v. 10 mg/ml a 50 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Paracetamol i.v. 10 mg/ml a 100 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Piroxicam 10 m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Piroxicam 20 m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127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ramadol h/chl 50m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a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ramadol h/chlor 0,05g/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2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ramadol h/chlor 0,1g/2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34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>
          <w:rFonts w:cs="Tahoma" w:ascii="Tahoma" w:hAnsi="Tahoma"/>
          <w:sz w:val="20"/>
        </w:rPr>
        <w:t xml:space="preserve">CZĘŚĆ NR </w:t>
      </w:r>
      <w:r>
        <w:rPr/>
        <w:t>26</w:t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127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Betamethasoni dipropionas et Natrii phosphas 7mg/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Dexamethasone 0,5m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Dexamethasone 1m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Dexamethazone sodium phosphate inj. 4mg/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Dexamethazone sodium phosphate inj. 8mg/2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Hydrocortisone inj. 0,025 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Hydrocortisone inj. 0,1 g fiol+roz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ethylprednisoloni acetas 0,04g/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Methylprednisolone 4 mg tab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Methylprednisolone 16 mg tab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ethylprednisolone 125 mg / 2 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ethylprednisolone 250 mg / 4 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ethylprednisolone 500mg / 8 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ethylprednisolone 1 g / 16 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Prednison 5m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127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Prednison 10m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Prednison 20m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riamcinolone 4 m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34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28</w:t>
      </w:r>
    </w:p>
    <w:tbl>
      <w:tblPr>
        <w:tblW w:w="14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236"/>
        <w:gridCol w:w="2142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Levothyroxine sodium 50 mcg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ropylthiouracil 0,05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hiamazole  5mg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34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29</w:t>
      </w:r>
    </w:p>
    <w:tbl>
      <w:tblPr>
        <w:tblW w:w="14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236"/>
        <w:gridCol w:w="2142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Bromocriptine mesylate 2,5mg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ydrogesterone 10 mg tabl. powl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Estradiol valerate 2 mg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rogesterone 50 mg tabl.podjęz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rogesterone 50mg tabl.vag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34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30</w:t>
      </w:r>
    </w:p>
    <w:tbl>
      <w:tblPr>
        <w:tblW w:w="14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236"/>
        <w:gridCol w:w="2142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lprostadil VR 0,5 mg/ml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34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/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31</w:t>
      </w:r>
    </w:p>
    <w:tbl>
      <w:tblPr>
        <w:tblW w:w="14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236"/>
        <w:gridCol w:w="2142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Desmopressin 60mcg liof. doust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1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Oxytocinum 5 j.m./ml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Carbetocin 100 mcg/ml inj. doż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16"/>
          <w:lang w:val="en-US"/>
        </w:rPr>
      </w:pPr>
      <w:r>
        <w:rPr>
          <w:rFonts w:cs="Tahoma" w:ascii="Tahoma" w:hAnsi="Tahoma"/>
          <w:color w:val="000000"/>
          <w:sz w:val="20"/>
          <w:szCs w:val="16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34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32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062085" cy="3298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2085" cy="329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318"/>
                              <w:gridCol w:w="1985"/>
                              <w:gridCol w:w="900"/>
                              <w:gridCol w:w="900"/>
                              <w:gridCol w:w="1200"/>
                              <w:gridCol w:w="1400"/>
                              <w:gridCol w:w="1200"/>
                              <w:gridCol w:w="700"/>
                              <w:gridCol w:w="120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3" w:hanging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53" w:hanging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Nazwa międzynarodow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63" w:right="-144" w:hanging="0"/>
                                    <w:jc w:val="center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63" w:right="-1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Nazwa handlow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63" w:right="-144" w:hanging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63" w:right="-144" w:hanging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roducen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60" w:hanging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60" w:hanging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Jedn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60" w:hanging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miar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3" w:hanging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Ilość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3" w:hanging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wg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3" w:hanging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jedn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3" w:hanging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miary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54" w:right="-60" w:hanging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54" w:right="-6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Ilość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0" w:hanging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opakowań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" w:hanging="1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Cena jedn. net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hanging="1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za opakowani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2" w:firstLine="17"/>
                                    <w:jc w:val="center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2" w:firstLine="31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Wartość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2" w:firstLine="31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netto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VA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3"/>
                                    <w:jc w:val="center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3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Wartoś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3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brut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</w:rPr>
                                    <w:t xml:space="preserve">Budesonide proszek do inhalacj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</w:rPr>
                                    <w:t>w kapsułkach twardych 200mcq/dawkę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</w:rPr>
                                    <w:t>kap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" w:hanging="0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" w:hanging="0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</w:rPr>
                                    <w:t xml:space="preserve">Budesonide proszek do inhalacj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</w:rPr>
                                    <w:t>w kapsułkach twardych 400mcq/dawkę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</w:rPr>
                                    <w:t>kap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" w:hanging="0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" w:hanging="0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lang w:val="en-US"/>
                                    </w:rPr>
                                    <w:t>Fenoterol 50 mcg / ml a 10 m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</w:rPr>
                                    <w:t>amp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" w:hanging="0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" w:hanging="0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</w:rPr>
                                    <w:t xml:space="preserve">Fluticasoni propionas proszek do inhalacj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</w:rPr>
                                    <w:t>w kapsułkach twardych 125mcg/dawkę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</w:rPr>
                                    <w:t>kap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" w:hanging="0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" w:hanging="0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</w:rPr>
                                    <w:t xml:space="preserve">Fluticasoni propionas proszek do inhalacj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</w:rPr>
                                    <w:t>w kapsułkach twardych 250mcq/dawkę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</w:rPr>
                                    <w:t>kap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" w:hanging="0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" w:hanging="0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lang w:val="en-US"/>
                                    </w:rPr>
                                    <w:t>Formoterol 12 mcg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</w:rPr>
                                    <w:t>kap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" w:hanging="0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" w:hanging="0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lang w:val="en-US"/>
                                    </w:rPr>
                                    <w:t>Salbutamol 0,5mg/m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</w:rPr>
                                    <w:t>amp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" w:hanging="0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" w:hanging="0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lang w:val="en-US"/>
                                    </w:rPr>
                                    <w:t>Theophylline prol.0,25g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</w:rPr>
                                    <w:t>tab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" w:hanging="0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" w:hanging="0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lang w:val="en-US"/>
                                    </w:rPr>
                                    <w:t>Theophylline prol. 0,3g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</w:rPr>
                                    <w:t>tab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" w:hanging="0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" w:hanging="0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7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Cena oferty obejmuje koszty dostawy na adres Zamawiającego, opakowania i ubezpieczenia na czas transportu.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</w:rPr>
                                    <w:t xml:space="preserve">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55pt;height:259.7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2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318"/>
                        <w:gridCol w:w="1985"/>
                        <w:gridCol w:w="900"/>
                        <w:gridCol w:w="900"/>
                        <w:gridCol w:w="1200"/>
                        <w:gridCol w:w="1400"/>
                        <w:gridCol w:w="1200"/>
                        <w:gridCol w:w="700"/>
                        <w:gridCol w:w="120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3" w:hanging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53" w:hanging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Nazwa międzynarodow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63" w:right="-144" w:hanging="0"/>
                              <w:jc w:val="center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63" w:right="-144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Nazwa handlowa</w:t>
                            </w:r>
                          </w:p>
                          <w:p>
                            <w:pPr>
                              <w:pStyle w:val="Normal"/>
                              <w:ind w:left="-163" w:right="-144" w:hanging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ind w:left="-163" w:right="-144" w:hanging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roducen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60" w:hanging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60" w:hanging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Jedn.</w:t>
                            </w:r>
                          </w:p>
                          <w:p>
                            <w:pPr>
                              <w:pStyle w:val="Normal"/>
                              <w:ind w:left="-108" w:right="-60" w:hanging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miar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3" w:hanging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Ilość</w:t>
                            </w:r>
                          </w:p>
                          <w:p>
                            <w:pPr>
                              <w:pStyle w:val="Normal"/>
                              <w:ind w:right="73" w:hanging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wg</w:t>
                            </w:r>
                          </w:p>
                          <w:p>
                            <w:pPr>
                              <w:pStyle w:val="Normal"/>
                              <w:ind w:right="73" w:hanging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jedn.</w:t>
                            </w:r>
                          </w:p>
                          <w:p>
                            <w:pPr>
                              <w:pStyle w:val="Normal"/>
                              <w:ind w:right="73" w:hanging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miary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54" w:right="-60" w:hanging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54" w:right="-6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Ilość</w:t>
                            </w:r>
                          </w:p>
                          <w:p>
                            <w:pPr>
                              <w:pStyle w:val="Normal"/>
                              <w:ind w:right="-60" w:hanging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opakowań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" w:hanging="1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Cena jedn. netto</w:t>
                            </w:r>
                          </w:p>
                          <w:p>
                            <w:pPr>
                              <w:pStyle w:val="Normal"/>
                              <w:ind w:left="1" w:hanging="1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za opakowanie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2" w:firstLine="17"/>
                              <w:jc w:val="center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2" w:firstLine="31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Wartość </w:t>
                            </w:r>
                          </w:p>
                          <w:p>
                            <w:pPr>
                              <w:pStyle w:val="Normal"/>
                              <w:ind w:left="-108" w:right="2" w:firstLine="31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netto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VAT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3"/>
                              <w:jc w:val="center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13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Wartość</w:t>
                            </w:r>
                          </w:p>
                          <w:p>
                            <w:pPr>
                              <w:pStyle w:val="Normal"/>
                              <w:ind w:left="-108" w:firstLine="13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brut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 xml:space="preserve">Budesonide proszek do inhalacj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w kapsułkach twardych 200mcq/dawkę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kap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" w:hanging="0"/>
                              <w:jc w:val="right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" w:hanging="0"/>
                              <w:jc w:val="right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 xml:space="preserve">Budesonide proszek do inhalacj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w kapsułkach twardych 400mcq/dawkę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kap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" w:hanging="0"/>
                              <w:jc w:val="right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" w:hanging="0"/>
                              <w:jc w:val="right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lang w:val="en-US"/>
                              </w:rPr>
                              <w:t>Fenoterol 50 mcg / ml a 10 ml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amp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" w:hanging="0"/>
                              <w:jc w:val="right"/>
                              <w:rPr>
                                <w:rFonts w:ascii="Tahoma" w:hAnsi="Tahoma"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" w:hanging="0"/>
                              <w:jc w:val="right"/>
                              <w:rPr>
                                <w:rFonts w:ascii="Tahoma" w:hAnsi="Tahoma"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 xml:space="preserve">Fluticasoni propionas proszek do inhalacj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w kapsułkach twardych 125mcg/dawkę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kap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" w:hanging="0"/>
                              <w:jc w:val="right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" w:hanging="0"/>
                              <w:jc w:val="right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 xml:space="preserve">Fluticasoni propionas proszek do inhalacj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w kapsułkach twardych 250mcq/dawkę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kap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" w:hanging="0"/>
                              <w:jc w:val="right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" w:hanging="0"/>
                              <w:jc w:val="right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lang w:val="en-US"/>
                              </w:rPr>
                              <w:t>Formoterol 12 mcg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kap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" w:hanging="0"/>
                              <w:jc w:val="right"/>
                              <w:rPr>
                                <w:rFonts w:ascii="Tahoma" w:hAnsi="Tahoma"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" w:hanging="0"/>
                              <w:jc w:val="right"/>
                              <w:rPr>
                                <w:rFonts w:ascii="Tahoma" w:hAnsi="Tahoma"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lang w:val="en-US"/>
                              </w:rPr>
                              <w:t>Salbutamol 0,5mg/ml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amp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" w:hanging="0"/>
                              <w:jc w:val="right"/>
                              <w:rPr>
                                <w:rFonts w:ascii="Tahoma" w:hAnsi="Tahoma"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" w:hanging="0"/>
                              <w:jc w:val="right"/>
                              <w:rPr>
                                <w:rFonts w:ascii="Tahoma" w:hAnsi="Tahoma"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lang w:val="en-US"/>
                              </w:rPr>
                              <w:t>Theophylline prol.0,25g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tab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" w:hanging="0"/>
                              <w:jc w:val="right"/>
                              <w:rPr>
                                <w:rFonts w:ascii="Tahoma" w:hAnsi="Tahoma"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" w:hanging="0"/>
                              <w:jc w:val="right"/>
                              <w:rPr>
                                <w:rFonts w:ascii="Tahoma" w:hAnsi="Tahoma"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lang w:val="en-US"/>
                              </w:rPr>
                              <w:t>Theophylline prol. 0,3g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tab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" w:hanging="0"/>
                              <w:jc w:val="right"/>
                              <w:rPr>
                                <w:rFonts w:ascii="Tahoma" w:hAnsi="Tahoma"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" w:hanging="0"/>
                              <w:jc w:val="right"/>
                              <w:rPr>
                                <w:rFonts w:ascii="Tahoma" w:hAnsi="Tahoma"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7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ena oferty obejmuje koszty dostawy na adres Zamawiającego, opakowania i ubezpieczenia na czas transportu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br w:type="textWrapping" w:clear="all"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                lub pełnomocnik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34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33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062085" cy="3552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2085" cy="355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176"/>
                              <w:gridCol w:w="2127"/>
                              <w:gridCol w:w="900"/>
                              <w:gridCol w:w="900"/>
                              <w:gridCol w:w="1200"/>
                              <w:gridCol w:w="1400"/>
                              <w:gridCol w:w="1200"/>
                              <w:gridCol w:w="700"/>
                              <w:gridCol w:w="120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3" w:hanging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53" w:hanging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Nazwa międzynarodow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63" w:right="-144" w:hanging="0"/>
                                    <w:jc w:val="center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63" w:right="-144" w:hanging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Nazwa handlow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63" w:right="-144" w:hanging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63" w:right="-144" w:hanging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roducen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60" w:hanging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60" w:hanging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Jedn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60" w:hanging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miar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3" w:hanging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Ilość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3" w:hanging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wg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3" w:hanging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jedn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3" w:hanging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miary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54" w:right="-60" w:hanging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54" w:right="-6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Ilość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0" w:hanging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opakowań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" w:hanging="1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Cena jedn. net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hanging="1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za opakowani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2" w:firstLine="17"/>
                                    <w:jc w:val="center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2" w:firstLine="31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Wartość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2" w:firstLine="31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net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2" w:firstLine="24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(kol. 6x7)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VA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3"/>
                                    <w:jc w:val="center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3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Wartoś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3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brut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3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(kol. 8x9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0"/>
                                      <w:szCs w:val="1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3" w:hanging="0"/>
                                    <w:jc w:val="center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63" w:right="-144" w:hanging="0"/>
                                    <w:jc w:val="center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60" w:hanging="0"/>
                                    <w:jc w:val="center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3" w:hanging="0"/>
                                    <w:jc w:val="center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4" w:right="-60" w:hanging="0"/>
                                    <w:jc w:val="center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" w:hanging="1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2" w:firstLine="17"/>
                                    <w:jc w:val="center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firstLine="13"/>
                                    <w:jc w:val="center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</w:rPr>
                                    <w:t>Acetylcysteine 100mg/ml  a 3m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</w:rPr>
                                    <w:t>amp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" w:hanging="0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" w:hanging="0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</w:rPr>
                                    <w:t>Ambroxoli hydrochloridum 30m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</w:rPr>
                                    <w:t>tab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</w:rPr>
                                    <w:t>66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" w:hanging="0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" w:hanging="0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lang w:val="en-US"/>
                                    </w:rPr>
                                    <w:t>Ambroxoli hydrochloridum 15mg/2m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</w:rPr>
                                    <w:t>amp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" w:hanging="0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" w:hanging="0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</w:rPr>
                                    <w:t>Ambroxol płyn do inh.7,5mg/ml a 100 m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</w:rPr>
                                    <w:t>op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" w:hanging="0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" w:hanging="0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lang w:val="en-US"/>
                                    </w:rPr>
                                    <w:t>Ambroxoli hydrochloridum  15mg/5ml a 150 ml syrop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lang w:val="en-US"/>
                                    </w:rPr>
                                    <w:t>op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" w:hanging="0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" w:hanging="0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</w:rPr>
                                    <w:t>Bromhexine tabl. 8 m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</w:rPr>
                                    <w:t>tab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" w:hanging="0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" w:hanging="0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lang w:val="de-DE"/>
                                    </w:rPr>
                                    <w:t>Mesnum 400 mg /4m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</w:rPr>
                                    <w:t>amp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" w:hanging="0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" w:hanging="0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7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Cena oferty obejmuje koszty dostawy na adres Zamawiającego, opakowania i ubezpieczenia na czas transportu.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</w:rPr>
                                    <w:t xml:space="preserve">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55pt;height:279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2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176"/>
                        <w:gridCol w:w="2127"/>
                        <w:gridCol w:w="900"/>
                        <w:gridCol w:w="900"/>
                        <w:gridCol w:w="1200"/>
                        <w:gridCol w:w="1400"/>
                        <w:gridCol w:w="1200"/>
                        <w:gridCol w:w="700"/>
                        <w:gridCol w:w="120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3" w:hanging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53" w:hanging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Nazwa międzynarodow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63" w:right="-144" w:hanging="0"/>
                              <w:jc w:val="center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63" w:right="-144" w:hanging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Nazwa handlowa</w:t>
                            </w:r>
                          </w:p>
                          <w:p>
                            <w:pPr>
                              <w:pStyle w:val="Normal"/>
                              <w:ind w:left="-163" w:right="-144" w:hanging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ind w:left="-163" w:right="-144" w:hanging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roducen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60" w:hanging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60" w:hanging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Jedn.</w:t>
                            </w:r>
                          </w:p>
                          <w:p>
                            <w:pPr>
                              <w:pStyle w:val="Normal"/>
                              <w:ind w:left="-108" w:right="-60" w:hanging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miar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3" w:hanging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Ilość</w:t>
                            </w:r>
                          </w:p>
                          <w:p>
                            <w:pPr>
                              <w:pStyle w:val="Normal"/>
                              <w:ind w:right="73" w:hanging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wg</w:t>
                            </w:r>
                          </w:p>
                          <w:p>
                            <w:pPr>
                              <w:pStyle w:val="Normal"/>
                              <w:ind w:right="73" w:hanging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jedn.</w:t>
                            </w:r>
                          </w:p>
                          <w:p>
                            <w:pPr>
                              <w:pStyle w:val="Normal"/>
                              <w:ind w:right="73" w:hanging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miary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54" w:right="-60" w:hanging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54" w:right="-6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Ilość</w:t>
                            </w:r>
                          </w:p>
                          <w:p>
                            <w:pPr>
                              <w:pStyle w:val="Normal"/>
                              <w:ind w:right="-60" w:hanging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opakowań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" w:hanging="1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Cena jedn. netto</w:t>
                            </w:r>
                          </w:p>
                          <w:p>
                            <w:pPr>
                              <w:pStyle w:val="Normal"/>
                              <w:ind w:left="1" w:hanging="1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za opakowanie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2" w:firstLine="17"/>
                              <w:jc w:val="center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2" w:firstLine="31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Wartość </w:t>
                            </w:r>
                          </w:p>
                          <w:p>
                            <w:pPr>
                              <w:pStyle w:val="Normal"/>
                              <w:ind w:left="-108" w:right="2" w:firstLine="31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netto</w:t>
                            </w:r>
                          </w:p>
                          <w:p>
                            <w:pPr>
                              <w:pStyle w:val="Normal"/>
                              <w:ind w:left="-108" w:right="2" w:firstLine="24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(kol. 6x7)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VAT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3"/>
                              <w:jc w:val="center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13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Wartość</w:t>
                            </w:r>
                          </w:p>
                          <w:p>
                            <w:pPr>
                              <w:pStyle w:val="Normal"/>
                              <w:ind w:left="-108" w:firstLine="13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brutto</w:t>
                            </w:r>
                          </w:p>
                          <w:p>
                            <w:pPr>
                              <w:pStyle w:val="Normal"/>
                              <w:ind w:left="-108" w:firstLine="13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(kol. 8x9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3" w:hanging="0"/>
                              <w:jc w:val="center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63" w:right="-144" w:hanging="0"/>
                              <w:jc w:val="center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60" w:hanging="0"/>
                              <w:jc w:val="center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3" w:hanging="0"/>
                              <w:jc w:val="center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54" w:right="-60" w:hanging="0"/>
                              <w:jc w:val="center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" w:hanging="1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2" w:firstLine="17"/>
                              <w:jc w:val="center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firstLine="13"/>
                              <w:jc w:val="center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Acetylcysteine 100mg/ml  a 3m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amp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" w:hanging="0"/>
                              <w:jc w:val="right"/>
                              <w:rPr>
                                <w:rFonts w:ascii="Tahoma" w:hAnsi="Tahoma" w:cs="Tahom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" w:hanging="0"/>
                              <w:jc w:val="right"/>
                              <w:rPr>
                                <w:rFonts w:ascii="Tahoma" w:hAnsi="Tahoma" w:cs="Tahom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Ambroxoli hydrochloridum 30m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tab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66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" w:hanging="0"/>
                              <w:jc w:val="right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" w:hanging="0"/>
                              <w:jc w:val="right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lang w:val="en-US"/>
                              </w:rPr>
                              <w:t>Ambroxoli hydrochloridum 15mg/2m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amp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" w:hanging="0"/>
                              <w:jc w:val="right"/>
                              <w:rPr>
                                <w:rFonts w:ascii="Tahoma" w:hAnsi="Tahoma"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" w:hanging="0"/>
                              <w:jc w:val="right"/>
                              <w:rPr>
                                <w:rFonts w:ascii="Tahoma" w:hAnsi="Tahoma"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Ambroxol płyn do inh.7,5mg/ml a 100 m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op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" w:hanging="0"/>
                              <w:jc w:val="right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" w:hanging="0"/>
                              <w:jc w:val="right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lang w:val="en-US"/>
                              </w:rPr>
                              <w:t>Ambroxoli hydrochloridum  15mg/5ml a 150 ml syrop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lang w:val="en-US"/>
                              </w:rPr>
                              <w:t>op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" w:hanging="0"/>
                              <w:jc w:val="right"/>
                              <w:rPr>
                                <w:rFonts w:ascii="Tahoma" w:hAnsi="Tahoma"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" w:hanging="0"/>
                              <w:jc w:val="right"/>
                              <w:rPr>
                                <w:rFonts w:ascii="Tahoma" w:hAnsi="Tahoma"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Bromhexine tabl. 8 m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tab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" w:hanging="0"/>
                              <w:jc w:val="right"/>
                              <w:rPr>
                                <w:rFonts w:ascii="Tahoma" w:hAnsi="Tahoma"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" w:hanging="0"/>
                              <w:jc w:val="right"/>
                              <w:rPr>
                                <w:rFonts w:ascii="Tahoma" w:hAnsi="Tahoma"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lang w:val="de-DE"/>
                              </w:rPr>
                              <w:t>Mesnum 400 mg /4m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amp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" w:hanging="0"/>
                              <w:jc w:val="right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" w:hanging="0"/>
                              <w:jc w:val="right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7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ena oferty obejmuje koszty dostawy na adres Zamawiającego, opakowania i ubezpieczenia na czas transportu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34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/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34</w:t>
      </w:r>
    </w:p>
    <w:tbl>
      <w:tblPr>
        <w:tblW w:w="14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236"/>
        <w:gridCol w:w="2142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Clemastine 1mg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Clemastine 2mg/2ml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loratadine 10mg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  <w:t>Phenazoline 0,1g / 2 ml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romethazine hydrochloridum 10 mg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ra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34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/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35</w:t>
      </w:r>
    </w:p>
    <w:tbl>
      <w:tblPr>
        <w:tblW w:w="14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236"/>
        <w:gridCol w:w="2142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Ethambutolum 250 mg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a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Isoniazidum 100mg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yrazinamide 0,5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ifampicin 0,15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a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ifampicin 0,3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a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34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36</w:t>
      </w:r>
    </w:p>
    <w:tbl>
      <w:tblPr>
        <w:tblW w:w="14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236"/>
        <w:gridCol w:w="2142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antoprazole  20mg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3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antoprazole  40mg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Pantoprazole 40mg 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roszek do przyg.roztw.do wstrzyk. doż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3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34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37</w:t>
      </w:r>
    </w:p>
    <w:tbl>
      <w:tblPr>
        <w:tblW w:w="14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236"/>
        <w:gridCol w:w="2142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meprazolum 20mg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a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Omeprazolum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proszek do przyg. r-ru do wstrzyk. doż. 0,04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34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38</w:t>
      </w:r>
    </w:p>
    <w:tbl>
      <w:tblPr>
        <w:tblW w:w="14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236"/>
        <w:gridCol w:w="2142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Esomeprazolum 40mg inj.doż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34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39</w:t>
      </w:r>
    </w:p>
    <w:tbl>
      <w:tblPr>
        <w:tblW w:w="14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236"/>
        <w:gridCol w:w="2142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Famotidine 20 mg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Famotidine 40 mg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Misoprostol 200 mcg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Ranitidine  0,05 % 100 ml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f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5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Ranitidinum 0,05g/5ml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34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40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071610" cy="3199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1610" cy="319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"/>
                              <w:gridCol w:w="4236"/>
                              <w:gridCol w:w="2142"/>
                              <w:gridCol w:w="900"/>
                              <w:gridCol w:w="900"/>
                              <w:gridCol w:w="1200"/>
                              <w:gridCol w:w="1400"/>
                              <w:gridCol w:w="1200"/>
                              <w:gridCol w:w="700"/>
                              <w:gridCol w:w="1200"/>
                            </w:tblGrid>
                            <w:tr>
                              <w:trPr/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3" w:hanging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53" w:hanging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Nazwa międzynarodowa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63" w:right="-144" w:hanging="0"/>
                                    <w:jc w:val="center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63" w:right="-144" w:hanging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Nazwa handlow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63" w:right="-144" w:hanging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63" w:right="-144" w:hanging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roducen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60" w:hanging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60" w:hanging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Jedn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60" w:hanging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miar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3" w:hanging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Ilość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3" w:hanging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wg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3" w:hanging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jedn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3" w:hanging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miary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54" w:right="-60" w:hanging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54" w:right="-6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Ilość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0" w:hanging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opakowań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" w:hanging="1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Cena jedn. net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hanging="1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za opakowani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2" w:firstLine="17"/>
                                    <w:jc w:val="center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2" w:firstLine="31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Wartość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2" w:firstLine="31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net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2" w:firstLine="24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(kol. 6x7)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VA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3"/>
                                    <w:jc w:val="center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3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Wartoś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3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brut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3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(kol. 8x9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0"/>
                                      <w:szCs w:val="1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3" w:hanging="0"/>
                                    <w:jc w:val="center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63" w:right="-144" w:hanging="0"/>
                                    <w:jc w:val="center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60" w:hanging="0"/>
                                    <w:jc w:val="center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3" w:hanging="0"/>
                                    <w:jc w:val="center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4" w:right="-60" w:hanging="0"/>
                                    <w:jc w:val="center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" w:hanging="1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2" w:firstLine="17"/>
                                    <w:jc w:val="center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firstLine="13"/>
                                    <w:jc w:val="center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lang w:val="en-US"/>
                                    </w:rPr>
                                    <w:t>Lactobacillus +l.rhamnos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</w:rPr>
                                    <w:t>kap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" w:hanging="0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</w:rPr>
                                    <w:t>Mesalazine 0,5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</w:rPr>
                                    <w:t>tab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</w:rPr>
                                    <w:t>54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" w:hanging="0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</w:rPr>
                                    <w:t xml:space="preserve">Ornithine aspartate  5g/10ml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</w:rPr>
                                    <w:t>do rozp.w płynie do wlewów doż.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</w:rPr>
                                    <w:t>amp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" w:hanging="0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lang w:val="de-DE"/>
                                    </w:rPr>
                                    <w:t>Sulfasalazine EN 0,5 g tbl.pow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</w:rPr>
                                    <w:t>tab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" w:hanging="0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lang w:val="en-US"/>
                                    </w:rPr>
                                    <w:t>Tinidazole 0,5 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</w:rPr>
                                    <w:t>tab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" w:hanging="0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lang w:val="en-US"/>
                                    </w:rPr>
                                    <w:t>Ursodeoxycholic Acid 300 m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</w:rPr>
                                    <w:t>kap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" w:hanging="0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Cena oferty obejmuje koszty dostawy na adres Zamawiającego, opakowania i ubezpieczenia na czas transportu.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</w:rPr>
                                    <w:t xml:space="preserve">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3pt;height:251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"/>
                        <w:gridCol w:w="4236"/>
                        <w:gridCol w:w="2142"/>
                        <w:gridCol w:w="900"/>
                        <w:gridCol w:w="900"/>
                        <w:gridCol w:w="1200"/>
                        <w:gridCol w:w="1400"/>
                        <w:gridCol w:w="1200"/>
                        <w:gridCol w:w="700"/>
                        <w:gridCol w:w="1200"/>
                      </w:tblGrid>
                      <w:tr>
                        <w:trPr/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3" w:hanging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53" w:hanging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Nazwa międzynarodowa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63" w:right="-144" w:hanging="0"/>
                              <w:jc w:val="center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63" w:right="-144" w:hanging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Nazwa handlowa</w:t>
                            </w:r>
                          </w:p>
                          <w:p>
                            <w:pPr>
                              <w:pStyle w:val="Normal"/>
                              <w:ind w:left="-163" w:right="-144" w:hanging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ind w:left="-163" w:right="-144" w:hanging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roducen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60" w:hanging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60" w:hanging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Jedn.</w:t>
                            </w:r>
                          </w:p>
                          <w:p>
                            <w:pPr>
                              <w:pStyle w:val="Normal"/>
                              <w:ind w:left="-108" w:right="-60" w:hanging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miar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3" w:hanging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Ilość</w:t>
                            </w:r>
                          </w:p>
                          <w:p>
                            <w:pPr>
                              <w:pStyle w:val="Normal"/>
                              <w:ind w:right="73" w:hanging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wg</w:t>
                            </w:r>
                          </w:p>
                          <w:p>
                            <w:pPr>
                              <w:pStyle w:val="Normal"/>
                              <w:ind w:right="73" w:hanging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jedn.</w:t>
                            </w:r>
                          </w:p>
                          <w:p>
                            <w:pPr>
                              <w:pStyle w:val="Normal"/>
                              <w:ind w:right="73" w:hanging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miary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54" w:right="-60" w:hanging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54" w:right="-6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Ilość</w:t>
                            </w:r>
                          </w:p>
                          <w:p>
                            <w:pPr>
                              <w:pStyle w:val="Normal"/>
                              <w:ind w:right="-60" w:hanging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opakowań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" w:hanging="1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Cena jedn. netto</w:t>
                            </w:r>
                          </w:p>
                          <w:p>
                            <w:pPr>
                              <w:pStyle w:val="Normal"/>
                              <w:ind w:left="1" w:hanging="1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za opakowanie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2" w:firstLine="17"/>
                              <w:jc w:val="center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2" w:firstLine="31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Wartość </w:t>
                            </w:r>
                          </w:p>
                          <w:p>
                            <w:pPr>
                              <w:pStyle w:val="Normal"/>
                              <w:ind w:left="-108" w:right="2" w:firstLine="31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netto</w:t>
                            </w:r>
                          </w:p>
                          <w:p>
                            <w:pPr>
                              <w:pStyle w:val="Normal"/>
                              <w:ind w:left="-108" w:right="2" w:firstLine="24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(kol. 6x7)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VAT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3"/>
                              <w:jc w:val="center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13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Wartość</w:t>
                            </w:r>
                          </w:p>
                          <w:p>
                            <w:pPr>
                              <w:pStyle w:val="Normal"/>
                              <w:ind w:left="-108" w:firstLine="13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brutto</w:t>
                            </w:r>
                          </w:p>
                          <w:p>
                            <w:pPr>
                              <w:pStyle w:val="Normal"/>
                              <w:ind w:left="-108" w:firstLine="13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(kol. 8x9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3" w:hanging="0"/>
                              <w:jc w:val="center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63" w:right="-144" w:hanging="0"/>
                              <w:jc w:val="center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60" w:hanging="0"/>
                              <w:jc w:val="center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3" w:hanging="0"/>
                              <w:jc w:val="center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54" w:right="-60" w:hanging="0"/>
                              <w:jc w:val="center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" w:hanging="1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2" w:firstLine="17"/>
                              <w:jc w:val="center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firstLine="13"/>
                              <w:jc w:val="center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lang w:val="en-US"/>
                              </w:rPr>
                              <w:t>Lactobacillus +l.rhamnos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kap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" w:hanging="0"/>
                              <w:jc w:val="right"/>
                              <w:rPr>
                                <w:rFonts w:ascii="Tahoma" w:hAnsi="Tahoma"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Mesalazine 0,5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tab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54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" w:hanging="0"/>
                              <w:jc w:val="right"/>
                              <w:rPr>
                                <w:rFonts w:ascii="Tahoma" w:hAnsi="Tahoma"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 xml:space="preserve">Ornithine aspartate  5g/10ml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do rozp.w płynie do wlewów doż.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amp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" w:hanging="0"/>
                              <w:jc w:val="right"/>
                              <w:rPr>
                                <w:rFonts w:ascii="Tahoma" w:hAnsi="Tahoma"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lang w:val="de-DE"/>
                              </w:rPr>
                              <w:t>Sulfasalazine EN 0,5 g tbl.pow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tab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" w:hanging="0"/>
                              <w:jc w:val="right"/>
                              <w:rPr>
                                <w:rFonts w:ascii="Tahoma" w:hAnsi="Tahoma"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lang w:val="en-US"/>
                              </w:rPr>
                              <w:t>Tinidazole 0,5 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tab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" w:hanging="0"/>
                              <w:jc w:val="right"/>
                              <w:rPr>
                                <w:rFonts w:ascii="Tahoma" w:hAnsi="Tahoma"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lang w:val="en-US"/>
                              </w:rPr>
                              <w:t>Ursodeoxycholic Acid 300 m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kap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" w:hanging="0"/>
                              <w:jc w:val="right"/>
                              <w:rPr>
                                <w:rFonts w:ascii="Tahoma" w:hAnsi="Tahoma"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ena oferty obejmuje koszty dostawy na adres Zamawiającego, opakowania i ubezpieczenia na czas transportu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</w:t>
      </w:r>
      <w:r>
        <w:rPr>
          <w:rFonts w:cs="Tahoma" w:ascii="Tahoma" w:hAnsi="Tahoma"/>
          <w:color w:val="000000"/>
          <w:sz w:val="18"/>
          <w:szCs w:val="18"/>
        </w:rPr>
        <w:t>...................................      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lub pełnomocnik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34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/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41</w:t>
      </w:r>
    </w:p>
    <w:tbl>
      <w:tblPr>
        <w:tblW w:w="14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236"/>
        <w:gridCol w:w="2142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Bisacodyl supp 10mg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sup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Bisacodyl tabl. dojelit. 5mg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Carbo medicinalis 0,3g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Diphenoxylate  2,5mg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Loperamidi h/chlor. 0,002 g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1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Metoclopramide h/ chlor 10mg/2ml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9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etoclopramide h/ch 0,01 g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Nifuroxazide 0,1 g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9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hiethylperazine dimaleate 6,5 mg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34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42</w:t>
      </w:r>
    </w:p>
    <w:tbl>
      <w:tblPr>
        <w:tblW w:w="14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236"/>
        <w:gridCol w:w="2142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Hyoscine butylbromide inj. 20 mg/ml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Hyoscine czopki doodbytnicze  10 mg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Papaverine h/chlor  0,04 / 2 ml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34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43</w:t>
      </w:r>
    </w:p>
    <w:tbl>
      <w:tblPr>
        <w:tblW w:w="14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236"/>
        <w:gridCol w:w="2142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Glucagoni h/chlor. 1mg/1ml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Glimepiride 1 mg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Glimepiride 2 mg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Glimepiride 3 mg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Glimepiride 4 mg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Metformin hydrochloride 500mg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Metformin hydrochloride 500mg         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 przedłużonym uwalnianiu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  <w:t>Metformin hydrochloride 850mg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34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44</w:t>
      </w:r>
    </w:p>
    <w:tbl>
      <w:tblPr>
        <w:tblW w:w="14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236"/>
        <w:gridCol w:w="2142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nsulina analogowa lispro dwufazowa  zawieraj</w:t>
            </w:r>
            <w:r>
              <w:rPr>
                <w:rFonts w:cs="Tahoma" w:ascii="Tahoma" w:hAnsi="Tahoma"/>
                <w:color w:val="000000"/>
                <w:sz w:val="20"/>
              </w:rPr>
              <w:t>ą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ca 25%roztworu insuliny lispro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i 75% zawiesiny protaminowej insuliny lispro,zawiesina do wstrzykiwa</w:t>
            </w:r>
            <w:r>
              <w:rPr>
                <w:rFonts w:cs="Tahoma" w:ascii="Tahoma" w:hAnsi="Tahoma"/>
                <w:color w:val="000000"/>
                <w:sz w:val="20"/>
              </w:rPr>
              <w:t>ń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we wk</w:t>
            </w:r>
            <w:r>
              <w:rPr>
                <w:rFonts w:cs="Tahoma" w:ascii="Tahoma" w:hAnsi="Tahoma"/>
                <w:color w:val="000000"/>
                <w:sz w:val="20"/>
              </w:rPr>
              <w:t>ł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adzie                               100j.m./ml  a 3ml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Insulina analogowa lispro szybkodzia</w:t>
            </w:r>
            <w:r>
              <w:rPr>
                <w:rFonts w:cs="Tahoma" w:ascii="Tahoma" w:hAnsi="Tahoma"/>
                <w:color w:val="000000"/>
                <w:sz w:val="20"/>
              </w:rPr>
              <w:t>ł</w:t>
            </w:r>
            <w:r>
              <w:rPr>
                <w:rFonts w:cs="Tahoma" w:ascii="Tahoma" w:hAnsi="Tahoma"/>
                <w:color w:val="000000"/>
                <w:sz w:val="20"/>
              </w:rPr>
              <w:t>aj</w:t>
            </w:r>
            <w:r>
              <w:rPr>
                <w:rFonts w:cs="Tahoma" w:ascii="Tahoma" w:hAnsi="Tahoma"/>
                <w:color w:val="000000"/>
                <w:sz w:val="20"/>
              </w:rPr>
              <w:t>ą</w:t>
            </w:r>
            <w:r>
              <w:rPr>
                <w:rFonts w:cs="Tahoma" w:ascii="Tahoma" w:hAnsi="Tahoma"/>
                <w:color w:val="000000"/>
                <w:sz w:val="20"/>
              </w:rPr>
              <w:t>ca, roztw</w:t>
            </w:r>
            <w:r>
              <w:rPr>
                <w:rFonts w:cs="Tahoma" w:ascii="Tahoma" w:hAnsi="Tahoma"/>
                <w:color w:val="000000"/>
                <w:sz w:val="20"/>
              </w:rPr>
              <w:t>ó</w:t>
            </w:r>
            <w:r>
              <w:rPr>
                <w:rFonts w:cs="Tahoma" w:ascii="Tahoma" w:hAnsi="Tahoma"/>
                <w:color w:val="000000"/>
                <w:sz w:val="20"/>
              </w:rPr>
              <w:t>r do wstrzykiwa</w:t>
            </w:r>
            <w:r>
              <w:rPr>
                <w:rFonts w:cs="Tahoma" w:ascii="Tahoma" w:hAnsi="Tahoma"/>
                <w:color w:val="000000"/>
                <w:sz w:val="20"/>
              </w:rPr>
              <w:t>ń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we wk</w:t>
            </w:r>
            <w:r>
              <w:rPr>
                <w:rFonts w:cs="Tahoma" w:ascii="Tahoma" w:hAnsi="Tahoma"/>
                <w:color w:val="000000"/>
                <w:sz w:val="20"/>
              </w:rPr>
              <w:t>ł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adzie 100j.m./ml  3ml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34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45</w:t>
      </w:r>
    </w:p>
    <w:tbl>
      <w:tblPr>
        <w:tblW w:w="14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236"/>
        <w:gridCol w:w="2142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zo-maltozyd żelaza 100mg/2ml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34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46</w:t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127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Aqua pro inj. 10 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alcium chloratum 10% 10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  <w:t>Calcium dobesilate 0,25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64" w:leader="none"/>
              </w:tabs>
              <w:rPr/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Calcium gluconicum 10% 10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Ferrous gluconate 200 mg F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Ferrous sulfate 0,105g Fe2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errosi polysomaltoas  0,1g/2ml  i.m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2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Glucose 20% 10ml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Glucose 40% 10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alii chloridum 750 m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Magnesium sulphate 20% / 10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7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Potassium chloride 15 % 20 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4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  <w:t>Sodium chloride 0,9 % 10 ml /poliet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Sodium chloride 0,9% 10 ml szkł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Sodium chloride 10% 10 ml szkł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7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  <w:t>Sodium hydrocarbonate 8,4% 20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34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47</w:t>
      </w:r>
    </w:p>
    <w:tbl>
      <w:tblPr>
        <w:tblW w:w="14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236"/>
        <w:gridCol w:w="2142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Galantamini h/bromidum 2,5 mg/ml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Galantamini h/bromidum  5 mg / ml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iracetam 0,8 g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iracetam 1,2g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1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Piracetam inj. 1g/5 ml  a 15 ml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iracetam  20%  12 g/60 ml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9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yridostigmine bromide 60 mg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ra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34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48</w:t>
      </w:r>
    </w:p>
    <w:tbl>
      <w:tblPr>
        <w:tblW w:w="14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236"/>
        <w:gridCol w:w="2142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itriptyline 25mg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oxepin 25 mg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a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Hydroxizine  10 mg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2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Hydroxizine  25 mg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2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Hydroxizine syrop 10mg/5ml a 250 ml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Mianserin 60mg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irtazapina 15 mg tabl. rozp. w jamie ustnej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irtazapina 45 mg tabl. rozp. w jamie ustnej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34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49</w:t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127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hlorpromazine 0,025g/5 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  <w:t>Chlorpromazine 0,05g/ 2 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hlorprothixene 15m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Flupentixol 0,5m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Flupentixol  3 m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Haloperidol 0,001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Haloperidol 5mg/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Haloperidoli decanoas 50mg/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erphenazine 100mg/ml roztw. do wstrz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  <w:t>Promazine   25 m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  <w:t>dra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  <w:t>Promazine   50 m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  <w:t>dra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romazine  100 m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Risperidon   50 m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34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50</w:t>
      </w:r>
    </w:p>
    <w:tbl>
      <w:tblPr>
        <w:tblW w:w="14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236"/>
        <w:gridCol w:w="2142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  <w:t>Benserazide,Levodopa 250mg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Biperiden lactate 5 mg/ml r-r do wstrzyk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Carbamazepinum 0,2g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Carbamazepinum 0,6g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Lamotrigine   25mg</w:t>
            </w:r>
          </w:p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Lamotrigine 100mg</w:t>
            </w:r>
          </w:p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Levetiracetam tabl.powl. 250 mg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Phenytoinum natricum 50mg/ml a 5 ml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34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51</w:t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127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tropine  0,5 mg / 1 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tropine  1 mg / 1 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 xml:space="preserve">Bupivacaine h/chlor. </w:t>
            </w:r>
            <w:r>
              <w:rPr>
                <w:rFonts w:cs="Tahoma" w:ascii="Tahoma" w:hAnsi="Tahoma"/>
                <w:color w:val="000000"/>
                <w:sz w:val="20"/>
              </w:rPr>
              <w:t>0,5% 20 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lang w:val="de-DE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Bupivacaine Spinal Heavy 0,5% 4 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isatracurium 5mg/2,5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isatracurium 10mg/5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Etomidate 20mg/10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Flumazenil 0,1 mg/ml a 5 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Lidocaine h/ch  2% 2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 xml:space="preserve">Lidocaine h/ch  2% 2ml  cum noradr.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Lidocaine h/ch 50mg/ml   5% 2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Lidocaine h/chlor  2% 20ml  fiol. szkl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8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Naloxone hydrochloridum  0,4 mg/1 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ancuronium bromidum 0,004g /2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Propofol 0,2g/20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opivacaini hydrochloridum 10mg/ml  10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Suxamethonium chloride 0,2 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34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52</w:t>
      </w:r>
    </w:p>
    <w:tbl>
      <w:tblPr>
        <w:tblW w:w="14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236"/>
        <w:gridCol w:w="2142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Neostygmine methylsulphate 0,5mg/ml</w:t>
            </w:r>
          </w:p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34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53</w:t>
      </w:r>
    </w:p>
    <w:tbl>
      <w:tblPr>
        <w:tblW w:w="14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236"/>
        <w:gridCol w:w="2142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esflurane płyn do inhalacji 1mg/ml  240ml</w:t>
            </w:r>
          </w:p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34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54</w:t>
      </w:r>
    </w:p>
    <w:tbl>
      <w:tblPr>
        <w:tblW w:w="14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236"/>
        <w:gridCol w:w="2142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arbachol 0,01%/1,5 ml</w:t>
            </w:r>
          </w:p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  <w:t>Fluorescein sodium 100mg/ml  10%5ml</w:t>
            </w:r>
          </w:p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lang w:val="de-DE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de-D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lang w:val="de-DE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Levofloxacinum 0,5% 5ml gutt.opht.</w:t>
            </w:r>
          </w:p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Loteprednol  0,5% 5ml ml gutt. opht.</w:t>
            </w:r>
          </w:p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34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55</w:t>
      </w:r>
    </w:p>
    <w:tbl>
      <w:tblPr>
        <w:tblW w:w="14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236"/>
        <w:gridCol w:w="2142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 xml:space="preserve">Aluminium acetotatrate tabl. </w:t>
            </w:r>
            <w:r>
              <w:rPr>
                <w:rFonts w:cs="Tahoma" w:ascii="Tahoma" w:hAnsi="Tahoma"/>
                <w:color w:val="000000"/>
                <w:sz w:val="20"/>
              </w:rPr>
              <w:t>1,0g</w:t>
            </w:r>
          </w:p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 xml:space="preserve">Ethacridini lactase 100 mg   </w:t>
            </w:r>
          </w:p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ormaldehyde płyn 10% 1000ml</w:t>
            </w:r>
          </w:p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Silver sulfathiazole 2% krem 400 g</w:t>
            </w:r>
          </w:p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 xml:space="preserve">Xylomethazoline krople do nosa </w:t>
            </w:r>
          </w:p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1mg/g a 10 m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34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56</w:t>
      </w:r>
    </w:p>
    <w:tbl>
      <w:tblPr>
        <w:tblW w:w="14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236"/>
        <w:gridCol w:w="2142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Żel na rany zawierający octenidynę  </w:t>
            </w:r>
          </w:p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p. a 20m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34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16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57</w:t>
      </w:r>
    </w:p>
    <w:tbl>
      <w:tblPr>
        <w:tblW w:w="14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236"/>
        <w:gridCol w:w="2142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Allopurinol  0,1g</w:t>
            </w:r>
          </w:p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1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 xml:space="preserve">Azathioprine 0,05g   </w:t>
            </w:r>
          </w:p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34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58</w:t>
      </w:r>
    </w:p>
    <w:tbl>
      <w:tblPr>
        <w:tblW w:w="14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236"/>
        <w:gridCol w:w="2142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  <w:t>Tetanus vaccine 40j.m./0,5ml</w:t>
            </w:r>
          </w:p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lang w:val="de-DE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de-D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lang w:val="de-DE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Hepatits B vaccine 20 mcq/ml (recombinant)</w:t>
            </w:r>
          </w:p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34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59</w:t>
      </w:r>
    </w:p>
    <w:tbl>
      <w:tblPr>
        <w:tblW w:w="14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236"/>
        <w:gridCol w:w="2142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 xml:space="preserve">Tuberculin PPD RT23  2j.m./0,1ml </w:t>
            </w:r>
          </w:p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34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60</w:t>
      </w:r>
    </w:p>
    <w:tbl>
      <w:tblPr>
        <w:tblW w:w="14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236"/>
        <w:gridCol w:w="2142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Immunoglobulin human 2,5g/50ml</w:t>
            </w:r>
          </w:p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Immunoglobulin human  5g/100ml</w:t>
            </w:r>
          </w:p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34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61</w:t>
      </w:r>
    </w:p>
    <w:tbl>
      <w:tblPr>
        <w:tblW w:w="14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236"/>
        <w:gridCol w:w="2142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Hepatitis B Immune Globulin</w:t>
            </w:r>
          </w:p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  <w:t>180j.m./1m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Hepatitis B Immune Globulin</w:t>
            </w:r>
          </w:p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  <w:t>540j.m./3m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34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62</w:t>
      </w:r>
    </w:p>
    <w:tbl>
      <w:tblPr>
        <w:tblW w:w="14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236"/>
        <w:gridCol w:w="2142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 xml:space="preserve">Antithrombin 1000 j.m. inj. </w:t>
            </w:r>
            <w:r>
              <w:rPr>
                <w:rFonts w:cs="Tahoma" w:ascii="Tahoma" w:hAnsi="Tahoma"/>
                <w:color w:val="000000"/>
                <w:sz w:val="20"/>
              </w:rPr>
              <w:t>+ rozp.</w:t>
            </w:r>
          </w:p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 xml:space="preserve">Antithrombin 500 j.m. inj. </w:t>
            </w:r>
            <w:r>
              <w:rPr>
                <w:rFonts w:cs="Tahoma" w:ascii="Tahoma" w:hAnsi="Tahoma"/>
                <w:color w:val="000000"/>
                <w:sz w:val="20"/>
              </w:rPr>
              <w:t>+ rozp.</w:t>
            </w:r>
          </w:p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34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63</w:t>
      </w:r>
    </w:p>
    <w:tbl>
      <w:tblPr>
        <w:tblW w:w="14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236"/>
        <w:gridCol w:w="2142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Eptacog alfa 50 kj.m 1 mg </w:t>
            </w:r>
          </w:p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roszek do sporz.inf. + rozp. + nieodpłatny zestaw do wlewu - czynnik krzepnięcia VII a (aktywowany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Eptacog alfa 100 kj.m 2 mg </w:t>
            </w:r>
          </w:p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roszek do sporz.inf. + rozp. + nieodpłatny zestaw do wlewu - czynnik krzepnięcia VII a (aktywowany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34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64</w:t>
      </w:r>
    </w:p>
    <w:tbl>
      <w:tblPr>
        <w:tblW w:w="14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236"/>
        <w:gridCol w:w="2142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oncentrat zespołu protrombiny PCC przywracający działanie układu krzepnięcia do stosowanych doustnych antykoagulantów lub niedoborów zależnych od vit. K. Gotowy do natychmiastowego użycia drogą dożylną 600j.m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34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65</w:t>
      </w:r>
    </w:p>
    <w:tbl>
      <w:tblPr>
        <w:tblW w:w="14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2142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Amidotrizoic acid – stosowanie doustne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i doodbytniczo fl 100 ml (1 ml zawiera 660mg amidotryzonianu megluminy </w:t>
            </w:r>
          </w:p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 100mg amidotryzonianu sodu w tym 370 mg jodu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imeglumini gadobenas 529 mg/ml  a 15 m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imeglumini gadobenas 529 mg/ml  a 20 m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Gadobutrol  1.0,604,72 mg/ml a 15 m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Gadobutrol 1.0,604,72 mg/ml a 7,5 m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p.-str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Gadobutrol 1.0,604,72 mg/ml a 7,5 m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Gadodiamide  0,5mmol/ml a 15 m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Gadodiamide 0,5mmol/ml  a 20 m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Gadodiamide 0,5mmol/ml a 10 m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Gadoteridolum 279,3 mg/ml a 15 m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Iohexol 350 mg  J/ml a 100m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b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2142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Iohexol 350 mg J/ml a 50 m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b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Iomeprolum 400 mg J/ml a 100 m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f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omeprolum 400 mg J/ml a 50 m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34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66</w:t>
      </w:r>
    </w:p>
    <w:tbl>
      <w:tblPr>
        <w:tblW w:w="14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236"/>
        <w:gridCol w:w="2142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Interferon beta 1 a 30 mikrogramów / 0,5ml  roztwór do wstrzykiwań = 6mln j.m.                                   1 ml strzykawka ze szkła zawiera: 0,5 ml roztworu z zabezpieczającą nasadką </w:t>
            </w:r>
          </w:p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 tłokiem (bromobutyl)1 pudełko zawiera cztery strzykawki z 0,5 m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Interferon beta 1 a 30 mikrogramów / 0,5ml  roztwór do wstrzykiwań = 6mln j.m.                                   1 pudełko zawiera: 4 wstrzykiwacze + 4 igły + 4 osłony 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34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67</w:t>
      </w:r>
    </w:p>
    <w:tbl>
      <w:tblPr>
        <w:tblW w:w="14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236"/>
        <w:gridCol w:w="2142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Interferon beta 1 b opakowanie zbiorcze,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15 pojedynczych zestawów do wstrzyknięć 250μg w 1 ml.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 zestaw zawiera: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1 fiol. z proszkiem substancji czynnej,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1 amp.-strzyk.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 rozpuszczalnikiem,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1 łącznik fiol. z wstępnie zamocowaną igłą (igła 30G), 2 waciki nasączone alkoholem do oczyszczenia fiolki </w:t>
            </w:r>
          </w:p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 skóry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34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68</w:t>
      </w:r>
    </w:p>
    <w:tbl>
      <w:tblPr>
        <w:tblW w:w="14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236"/>
        <w:gridCol w:w="2142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 xml:space="preserve">Etanercept 50mg proszek i rozpuszcz. </w:t>
            </w:r>
          </w:p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o przyg. r-ru do wstrzyknię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p.-str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34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/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69</w:t>
      </w:r>
    </w:p>
    <w:tbl>
      <w:tblPr>
        <w:tblW w:w="14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236"/>
        <w:gridCol w:w="2142"/>
        <w:gridCol w:w="693"/>
        <w:gridCol w:w="1107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arbepoetin alfa   amp.-strz.</w:t>
            </w:r>
          </w:p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cq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55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34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70</w:t>
      </w:r>
    </w:p>
    <w:tbl>
      <w:tblPr>
        <w:tblW w:w="14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236"/>
        <w:gridCol w:w="2142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Cinacalcet 30mg </w:t>
            </w:r>
          </w:p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8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34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71</w:t>
      </w:r>
    </w:p>
    <w:tbl>
      <w:tblPr>
        <w:tblW w:w="14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236"/>
        <w:gridCol w:w="2142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Glikol metoksypolietylenowy epoetyny beta</w:t>
            </w:r>
          </w:p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c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34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72</w:t>
      </w:r>
    </w:p>
    <w:tbl>
      <w:tblPr>
        <w:tblW w:w="14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236"/>
        <w:gridCol w:w="2142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Entecavirum 1 mg tabl. powl</w:t>
            </w:r>
          </w:p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34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73</w:t>
      </w:r>
    </w:p>
    <w:tbl>
      <w:tblPr>
        <w:tblW w:w="14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236"/>
        <w:gridCol w:w="2142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nterferon pegylowany alfa 2b amp.-strzyk.</w:t>
            </w:r>
          </w:p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c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 xml:space="preserve">Ribawiryna – </w:t>
            </w:r>
          </w:p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awkowanie leku zależne od masy ciała - możliwość leczenia genotypu 2 i 3 przez 24 tygodnie - możliwość przeprowadzenia wiremii ilościowej w 24. tyg. w celu ewentualnego przerwania leczenia kaps. 200m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a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" w:cs="Tahoma"/>
                <w:color w:val="000000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color w:val="000000"/>
          <w:sz w:val="20"/>
          <w:szCs w:val="22"/>
        </w:rPr>
        <w:t>Poz.</w:t>
      </w:r>
      <w:r>
        <w:rPr>
          <w:rFonts w:cs="Tahoma" w:ascii="Tahoma" w:hAnsi="Tahoma"/>
          <w:color w:val="000000"/>
          <w:sz w:val="20"/>
          <w:szCs w:val="22"/>
        </w:rPr>
        <w:t xml:space="preserve"> </w:t>
      </w:r>
      <w:r>
        <w:rPr>
          <w:rFonts w:cs="Tahoma" w:ascii="Tahoma" w:hAnsi="Tahoma"/>
          <w:color w:val="000000"/>
          <w:sz w:val="20"/>
          <w:szCs w:val="22"/>
        </w:rPr>
        <w:t>1 - Zamawiający zastrzega sobie możliwość zakupu w dawkach 50mcq,80mcq,100mcq,120mcq,150mcq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  <w:t>/nie załączać do oferty/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  <w:t xml:space="preserve">Uwaga 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33CC"/>
          <w:sz w:val="18"/>
          <w:szCs w:val="18"/>
        </w:rPr>
        <w:t xml:space="preserve">Wykonawca zobowiązany jest </w:t>
      </w:r>
      <w:r>
        <w:rPr>
          <w:rFonts w:cs="Tahoma" w:ascii="Tahoma" w:hAnsi="Tahoma"/>
          <w:color w:val="0033CC"/>
          <w:sz w:val="18"/>
          <w:szCs w:val="18"/>
          <w:u w:val="single"/>
        </w:rPr>
        <w:t>z należytą starannością</w:t>
      </w:r>
      <w:r>
        <w:rPr>
          <w:rFonts w:cs="Tahoma" w:ascii="Tahoma" w:hAnsi="Tahoma"/>
          <w:color w:val="0033CC"/>
          <w:sz w:val="18"/>
          <w:szCs w:val="18"/>
        </w:rPr>
        <w:t xml:space="preserve"> przeliczyć ilość wymaganego przedmiotu zamówienia przez ilość opakowań (w zależności od zawartości opakowania). </w:t>
      </w:r>
    </w:p>
    <w:p>
      <w:pPr>
        <w:pStyle w:val="Normal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  <w:t xml:space="preserve">Przy przeliczaniu wymaganej ilości przedmiotu zamówienia na ilość opakowań – w przypadku niepełnych opakowań – należy dokonać zaokrąglenia do pełnego opakowania </w:t>
      </w:r>
    </w:p>
    <w:p>
      <w:pPr>
        <w:pStyle w:val="Normal"/>
        <w:jc w:val="both"/>
        <w:rPr/>
      </w:pPr>
      <w:r>
        <w:rPr>
          <w:rFonts w:cs="Tahoma" w:ascii="Tahoma" w:hAnsi="Tahoma"/>
          <w:color w:val="0033CC"/>
          <w:sz w:val="18"/>
          <w:szCs w:val="18"/>
        </w:rPr>
        <w:t xml:space="preserve">w górę. </w:t>
      </w:r>
    </w:p>
    <w:p>
      <w:pPr>
        <w:pStyle w:val="Normal"/>
        <w:jc w:val="center"/>
        <w:rPr>
          <w:rFonts w:ascii="Tahoma" w:hAnsi="Tahoma" w:cs="Tahoma"/>
          <w:color w:val="0033CC"/>
          <w:sz w:val="22"/>
          <w:szCs w:val="22"/>
        </w:rPr>
      </w:pPr>
      <w:r>
        <w:rPr>
          <w:rFonts w:cs="Tahoma" w:ascii="Tahoma" w:hAnsi="Tahoma"/>
          <w:color w:val="0033CC"/>
          <w:sz w:val="22"/>
          <w:szCs w:val="22"/>
          <w:u w:val="single"/>
        </w:rPr>
        <w:t xml:space="preserve">Przy wpisywaniu ceny jednostkowej netto należy dokonać przeliczenia odpowiednio do wskazania w nagłówku tabeli  –  </w:t>
      </w:r>
      <w:r>
        <w:rPr>
          <w:rFonts w:cs="Tahoma" w:ascii="Tahoma" w:hAnsi="Tahoma"/>
          <w:b/>
          <w:color w:val="0033CC"/>
          <w:sz w:val="22"/>
          <w:szCs w:val="22"/>
          <w:u w:val="single"/>
        </w:rPr>
        <w:t>za opakowanie</w:t>
      </w:r>
      <w:r>
        <w:rPr>
          <w:rFonts w:cs="Tahoma" w:ascii="Tahoma" w:hAnsi="Tahoma"/>
          <w:color w:val="0033CC"/>
          <w:sz w:val="22"/>
          <w:szCs w:val="22"/>
          <w:u w:val="single"/>
        </w:rPr>
        <w:t>.</w:t>
      </w:r>
    </w:p>
    <w:p>
      <w:pPr>
        <w:pStyle w:val="Normal"/>
        <w:jc w:val="both"/>
        <w:rPr>
          <w:rFonts w:ascii="Tahoma" w:hAnsi="Tahoma" w:cs="Tahoma"/>
          <w:color w:val="0033CC"/>
          <w:sz w:val="10"/>
          <w:szCs w:val="10"/>
        </w:rPr>
      </w:pPr>
      <w:r>
        <w:rPr>
          <w:rFonts w:cs="Tahoma" w:ascii="Tahoma" w:hAnsi="Tahoma"/>
          <w:color w:val="0033CC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33CC"/>
          <w:sz w:val="18"/>
          <w:szCs w:val="18"/>
        </w:rPr>
        <w:t xml:space="preserve">Należy wykonać działania  odpowiednio w kolejności wg tabeli: ilość x cena jednostkowa netto = wartość netto; wartość netto x % VAT = wartość brutto. 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  <w:szCs w:val="18"/>
        </w:rPr>
      </w:pPr>
      <w:r>
        <w:rPr>
          <w:rFonts w:cs="Tahoma" w:ascii="Tahoma" w:hAnsi="Tahoma"/>
          <w:color w:val="0033CC"/>
          <w:sz w:val="20"/>
          <w:szCs w:val="18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 xml:space="preserve">Zamawiający wyraża zgodę na zaoferowanie preparatów zamiennie tj. 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>- drażetki zamiast tabletki powlekane i odwrotnie,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 xml:space="preserve">- tabletki zamiast tabletki powlekane i odwrotnie, 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>- tabletki i tabletki powlekane zamiast kapsułki i odwrotnie,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>- kapsułki zamiast drażetki i odwrotnie,</w:t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98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>- fiolki zamiast ampułki i odwrotnie.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z w:val="16"/>
          <w:szCs w:val="16"/>
        </w:rPr>
        <w:t>ZAŁĄCZNIK NR 3 DO SIWZ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DAZ.26.</w:t>
      </w:r>
      <w:r>
        <w:rPr>
          <w:rFonts w:cs="Tahoma" w:ascii="Tahoma" w:hAnsi="Tahoma"/>
          <w:b/>
          <w:color w:val="3333FF"/>
          <w:sz w:val="16"/>
          <w:szCs w:val="16"/>
        </w:rPr>
        <w:t>034</w:t>
      </w:r>
      <w:r>
        <w:rPr>
          <w:rFonts w:cs="Tahoma" w:ascii="Tahoma" w:hAnsi="Tahoma"/>
          <w:color w:val="000000"/>
          <w:sz w:val="16"/>
          <w:szCs w:val="16"/>
        </w:rPr>
        <w:t>.2015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/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                              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rFonts w:cs="Tahoma" w:ascii="Tahoma" w:hAnsi="Tahoma"/>
          <w:b/>
          <w:sz w:val="16"/>
          <w:szCs w:val="16"/>
        </w:rPr>
        <w:tab/>
        <w:tab/>
        <w:tab/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OŚWIADCZENIE     </w:t>
      </w:r>
      <w:r>
        <w:rPr>
          <w:rFonts w:cs="Tahoma" w:ascii="Tahoma" w:hAnsi="Tahoma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O SPEŁNIANIU WARUNKÓW UDZIAŁU W POSTĘPOWANIU</w:t>
      </w:r>
      <w:r>
        <w:rPr>
          <w:rFonts w:cs="Tahoma" w:ascii="Tahoma" w:hAnsi="Tahoma"/>
          <w:b/>
          <w:sz w:val="22"/>
        </w:rPr>
        <w:t xml:space="preserve">                                                   </w:t>
      </w:r>
      <w:r>
        <w:rPr>
          <w:rFonts w:cs="Tahoma" w:ascii="Tahoma" w:hAnsi="Tahoma"/>
          <w:bCs/>
        </w:rPr>
        <w:t>art. 22 ust. 1 pkt 1)-4) ustawy z dnia 29 stycznia 2004 r. Prawo zamówień publicznych                        (</w:t>
      </w:r>
      <w:r>
        <w:rPr>
          <w:rFonts w:cs="Tahoma" w:ascii="Tahoma" w:hAnsi="Tahoma"/>
        </w:rPr>
        <w:t>Dz. U. z 2013 r. poz. 907 ze zm.)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</w:rPr>
      </w:pPr>
      <w:r>
        <w:rPr>
          <w:color w:val="0000FF"/>
        </w:rPr>
        <w:t xml:space="preserve">DOSTAWA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</w:rPr>
      </w:pPr>
      <w:r>
        <w:rPr>
          <w:color w:val="0000FF"/>
        </w:rPr>
        <w:t xml:space="preserve">LEKÓW RÓŻNYCH, ANTYBIOTYKÓW, IMMUNOGLOBULIN,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33CC"/>
          <w:sz w:val="18"/>
          <w:szCs w:val="18"/>
        </w:rPr>
      </w:pPr>
      <w:r>
        <w:rPr>
          <w:color w:val="0000FF"/>
        </w:rPr>
        <w:t>ŚRODKÓW KONTRASTOWYCH</w:t>
      </w:r>
      <w:r>
        <w:rPr>
          <w:b w:val="false"/>
          <w:color w:val="0000FF"/>
        </w:rPr>
        <w:t xml:space="preserve">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DAZ.26.034.2015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FF"/>
          <w:sz w:val="20"/>
          <w:szCs w:val="20"/>
        </w:rPr>
      </w:pPr>
      <w:r>
        <w:rPr>
          <w:rFonts w:cs="Tahoma" w:ascii="Tahoma" w:hAnsi="Tahoma"/>
          <w:b/>
          <w:bCs/>
          <w:color w:val="3333FF"/>
          <w:sz w:val="20"/>
          <w:szCs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6"/>
        </w:rPr>
      </w:pPr>
      <w:r>
        <w:rPr>
          <w:rFonts w:cs="Tahoma" w:ascii="Tahoma" w:hAnsi="Tahoma"/>
          <w:bCs/>
          <w:color w:val="000000"/>
          <w:sz w:val="18"/>
          <w:szCs w:val="16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</w:rPr>
        <w:t>oświadcz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</w:rPr>
        <w:t>, że na dzień składania ofert spełni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</w:rPr>
        <w:t xml:space="preserve"> warunki dotyczące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posiadania uprawnień do wykonywania określonej działalności lub czynności, jeżeli przepisy prawa nakładają obowiązek ich posiada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posiadania wiedzy i doświadcze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360" w:hanging="360"/>
        <w:rPr/>
      </w:pPr>
      <w:r>
        <w:rPr>
          <w:rFonts w:eastAsia="Tahoma"/>
          <w:b w:val="false"/>
          <w:bCs/>
        </w:rPr>
        <w:t xml:space="preserve"> </w:t>
      </w:r>
      <w:r>
        <w:rPr>
          <w:b w:val="false"/>
          <w:bCs/>
        </w:rPr>
        <w:t>dysponowania odpowiednim potencjałem technicznym i osobami zdolnymi do wykonania zamówie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sytuacji ekonomicznej i finansowej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</w:p>
    <w:p>
      <w:pPr>
        <w:pStyle w:val="Listawypunktowana1"/>
        <w:spacing w:lineRule="auto" w:line="240"/>
        <w:jc w:val="both"/>
        <w:rPr>
          <w:rFonts w:ascii="Tahoma" w:hAnsi="Tahoma" w:cs="Tahoma"/>
          <w:b w:val="false"/>
          <w:b w:val="false"/>
          <w:iCs/>
          <w:color w:val="000000"/>
          <w:sz w:val="16"/>
          <w:szCs w:val="20"/>
        </w:rPr>
      </w:pPr>
      <w:r>
        <w:rPr>
          <w:rFonts w:cs="Tahoma"/>
          <w:b w:val="false"/>
          <w:iCs/>
          <w:color w:val="000000"/>
          <w:sz w:val="16"/>
          <w:szCs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b/>
          <w:b/>
          <w:color w:val="000000"/>
          <w:szCs w:val="18"/>
          <w:u w:val="single"/>
        </w:rPr>
      </w:pPr>
      <w:r>
        <w:rPr>
          <w:rFonts w:cs="Tahoma" w:ascii="Tahoma" w:hAnsi="Tahoma"/>
          <w:b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 przypadku składania oferty wspólnej przez kilku przedsiębiorców (tzw. konsorcjum) lub przez spółkę cywilną,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ażdy ze wspólników konsorcjum lub spółki cywilnej musi złożyć ww. oświadczenie o niepodleganiu wykluczeniu.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8"/>
          <w:u w:val="single"/>
        </w:rPr>
      </w:pPr>
      <w:r>
        <w:rPr>
          <w:rFonts w:cs="Tahoma" w:ascii="Tahoma" w:hAnsi="Tahoma"/>
          <w:color w:val="000000"/>
          <w:sz w:val="16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iC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 xml:space="preserve">ZAŁĄCZNIK NR 4 DO SIWZ                                                                                                                      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DAZ.26.</w:t>
      </w:r>
      <w:r>
        <w:rPr>
          <w:rFonts w:cs="Tahoma" w:ascii="Tahoma" w:hAnsi="Tahoma"/>
          <w:b/>
          <w:color w:val="3333FF"/>
          <w:sz w:val="16"/>
          <w:szCs w:val="16"/>
        </w:rPr>
        <w:t>034</w:t>
      </w:r>
      <w:r>
        <w:rPr>
          <w:rFonts w:cs="Tahoma" w:ascii="Tahoma" w:hAnsi="Tahoma"/>
          <w:color w:val="000000"/>
          <w:sz w:val="16"/>
          <w:szCs w:val="16"/>
        </w:rPr>
        <w:t>.2015</w:t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18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6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rFonts w:cs="Tahoma" w:ascii="Tahoma" w:hAnsi="Tahoma"/>
          <w:b/>
          <w:sz w:val="16"/>
          <w:szCs w:val="16"/>
        </w:rPr>
        <w:tab/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-720" w:hanging="0"/>
        <w:rPr>
          <w:rFonts w:ascii="Tahoma" w:hAnsi="Tahoma" w:cs="Tahoma"/>
          <w:b w:val="false"/>
          <w:b w:val="false"/>
          <w:bCs/>
          <w:iCs/>
          <w:color w:val="000000"/>
          <w:sz w:val="18"/>
        </w:rPr>
      </w:pPr>
      <w:r>
        <w:rPr>
          <w:rFonts w:cs="Tahoma"/>
          <w:b w:val="false"/>
          <w:bCs/>
          <w:iCs/>
          <w:color w:val="000000"/>
          <w:sz w:val="18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ENIE </w:t>
      </w:r>
    </w:p>
    <w:p>
      <w:pPr>
        <w:pStyle w:val="Zwykytekst1"/>
        <w:widowControl/>
        <w:suppressAutoHyphens w:val="false"/>
        <w:jc w:val="center"/>
        <w:rPr/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</w:rPr>
        <w:t>O NIEPODLEGANIU WYKLUCZENIU Z POSTĘPOWANIA</w:t>
      </w:r>
      <w:r>
        <w:rPr>
          <w:rFonts w:cs="Tahoma" w:ascii="Tahoma" w:hAnsi="Tahoma"/>
          <w:b/>
          <w:sz w:val="22"/>
        </w:rPr>
        <w:t xml:space="preserve">                                                   </w:t>
      </w:r>
      <w:r>
        <w:rPr>
          <w:rFonts w:cs="Tahoma" w:ascii="Tahoma" w:hAnsi="Tahoma"/>
          <w:bCs/>
        </w:rPr>
        <w:t xml:space="preserve">art. 24 ust. 1 ustawy z dnia 29 stycznia 2004 r. Prawo zamówień publicznych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(</w:t>
      </w:r>
      <w:r>
        <w:rPr>
          <w:rFonts w:cs="Tahoma" w:ascii="Tahoma" w:hAnsi="Tahoma"/>
        </w:rPr>
        <w:t>Dz. U. z 2013 r. poz. 907 ze zm.)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</w:rPr>
      </w:pPr>
      <w:r>
        <w:rPr>
          <w:rFonts w:eastAsia="Tahoma" w:cs="Tahoma" w:ascii="Tahoma" w:hAnsi="Tahoma"/>
          <w:b/>
        </w:rPr>
        <w:t xml:space="preserve">                                             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</w:rPr>
      </w:pPr>
      <w:r>
        <w:rPr>
          <w:color w:val="0000FF"/>
        </w:rPr>
        <w:t xml:space="preserve">DOSTAWA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</w:rPr>
      </w:pPr>
      <w:r>
        <w:rPr>
          <w:color w:val="0000FF"/>
        </w:rPr>
        <w:t xml:space="preserve">LEKÓW RÓŻNYCH, ANTYBIOTYKÓW, IMMUNOGLOBULIN,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33CC"/>
          <w:sz w:val="18"/>
          <w:szCs w:val="18"/>
        </w:rPr>
      </w:pPr>
      <w:r>
        <w:rPr>
          <w:color w:val="0000FF"/>
        </w:rPr>
        <w:t>ŚRODKÓW KONTRASTOWYCH</w:t>
      </w:r>
      <w:r>
        <w:rPr>
          <w:b w:val="false"/>
          <w:color w:val="0000FF"/>
        </w:rPr>
        <w:t xml:space="preserve">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DAZ.26.034.2015</w:t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hanging="0"/>
        <w:rPr>
          <w:rFonts w:ascii="Tahoma" w:hAnsi="Tahoma" w:cs="Tahoma"/>
          <w:b w:val="false"/>
          <w:b w:val="false"/>
          <w:bCs/>
          <w:color w:val="000000"/>
          <w:sz w:val="18"/>
          <w:szCs w:val="16"/>
        </w:rPr>
      </w:pPr>
      <w:r>
        <w:rPr>
          <w:rFonts w:cs="Tahoma"/>
          <w:b w:val="false"/>
          <w:bCs/>
          <w:color w:val="000000"/>
          <w:sz w:val="18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332" w:leader="none"/>
        </w:tabs>
        <w:ind w:right="-144" w:hanging="0"/>
        <w:jc w:val="both"/>
        <w:rPr/>
      </w:pPr>
      <w:r>
        <w:rPr>
          <w:rFonts w:cs="Tahoma" w:ascii="Tahoma" w:hAnsi="Tahoma"/>
          <w:sz w:val="20"/>
        </w:rPr>
        <w:t>oświadcz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0"/>
        </w:rPr>
        <w:t>iż nie podleg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0"/>
        </w:rPr>
        <w:t xml:space="preserve"> wykluczeniu z postępowania o udzielenie zamówienia na podstawie przepisów art. 24 ust. 1 ustawy z dnia </w:t>
      </w:r>
      <w:r>
        <w:rPr>
          <w:rFonts w:cs="Tahoma" w:ascii="Tahoma" w:hAnsi="Tahoma"/>
          <w:bCs/>
          <w:sz w:val="20"/>
        </w:rPr>
        <w:t xml:space="preserve">29 stycznia 2004 r. Prawo </w:t>
      </w:r>
      <w:r>
        <w:rPr>
          <w:rFonts w:cs="Tahoma" w:ascii="Tahoma" w:hAnsi="Tahoma"/>
          <w:sz w:val="20"/>
        </w:rPr>
        <w:t>zamówień publicznych (Dz. U. z 2013 r., poz. 907 ze zm.).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 przypadku składania oferty wspólnej przez kilku przedsiębiorców (tzw. konsorcjum) lub przez spółkę cywilną,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ażdy ze wspólników konsorcjum lub spółki cywilnej musi złożyć ww. oświadczenie o niepodleganiu wykluczeniu.</w:t>
      </w:r>
    </w:p>
    <w:p>
      <w:pPr>
        <w:pStyle w:val="Normal"/>
        <w:ind w:right="-28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6096" w:right="-286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</w:t>
      </w:r>
    </w:p>
    <w:p>
      <w:pPr>
        <w:pStyle w:val="Normal"/>
        <w:ind w:left="6096" w:right="-286" w:hanging="0"/>
        <w:rPr>
          <w:rFonts w:ascii="Tahoma" w:hAnsi="Tahoma" w:eastAsia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iCs/>
          <w:color w:val="000000"/>
          <w:sz w:val="16"/>
          <w:szCs w:val="16"/>
        </w:rPr>
        <w:t xml:space="preserve">ZAŁĄCZNIK NR 5 DO SIWZ                                                                                                                      </w:t>
      </w:r>
    </w:p>
    <w:p>
      <w:pPr>
        <w:pStyle w:val="Normal"/>
        <w:ind w:left="6096" w:right="-286" w:hanging="0"/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</w:t>
      </w:r>
      <w:r>
        <w:rPr>
          <w:rFonts w:cs="Tahoma" w:ascii="Tahoma" w:hAnsi="Tahoma"/>
          <w:color w:val="000000"/>
          <w:sz w:val="16"/>
          <w:szCs w:val="16"/>
        </w:rPr>
        <w:t>DAZ.26.</w:t>
      </w:r>
      <w:r>
        <w:rPr>
          <w:rFonts w:cs="Tahoma" w:ascii="Tahoma" w:hAnsi="Tahoma"/>
          <w:b/>
          <w:color w:val="3333FF"/>
          <w:sz w:val="16"/>
          <w:szCs w:val="16"/>
        </w:rPr>
        <w:t>034</w:t>
      </w:r>
      <w:r>
        <w:rPr>
          <w:rFonts w:cs="Tahoma" w:ascii="Tahoma" w:hAnsi="Tahoma"/>
          <w:color w:val="000000"/>
          <w:sz w:val="16"/>
          <w:szCs w:val="16"/>
        </w:rPr>
        <w:t>.2015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  <w:szCs w:val="16"/>
        </w:rPr>
      </w:pPr>
      <w:r>
        <w:rPr>
          <w:rFonts w:cs="Tahoma" w:ascii="Tahoma" w:hAnsi="Tahoma"/>
          <w:bCs/>
          <w:iCs/>
          <w:color w:val="000000"/>
          <w:sz w:val="18"/>
          <w:szCs w:val="16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iCs/>
          <w:color w:val="000000"/>
          <w:sz w:val="16"/>
          <w:szCs w:val="16"/>
        </w:rPr>
        <w:t xml:space="preserve">         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bCs/>
          <w:color w:val="000000"/>
          <w:sz w:val="16"/>
          <w:szCs w:val="16"/>
        </w:rPr>
        <w:tab/>
        <w:tab/>
        <w:t xml:space="preserve">        </w:t>
        <w:tab/>
        <w:t xml:space="preserve">         </w:t>
      </w:r>
      <w:r>
        <w:rPr>
          <w:rFonts w:cs="Tahoma" w:ascii="Tahoma" w:hAnsi="Tahoma"/>
          <w:bCs/>
          <w:color w:val="000000"/>
          <w:sz w:val="16"/>
          <w:szCs w:val="16"/>
        </w:rPr>
        <w:t xml:space="preserve"> 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Garamond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  <w:t xml:space="preserve">INFORMACJA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  <w:t>O PRZYNALEŻNOŚCI DO GRUPY KAPITAŁOWEJ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2"/>
        <w:rPr/>
      </w:pPr>
      <w:r>
        <w:rPr>
          <w:rFonts w:eastAsia="Tahoma"/>
        </w:rPr>
        <w:t xml:space="preserve">        </w:t>
      </w:r>
      <w:r>
        <w:rPr/>
        <w:t>Przystępując  do  udziału  w  postępowaniu  o  udzielenie  zamówienia  publicznego prowadzonym  w  trybie  przetargu  nieograniczonego, którego  przedmiotem  jest:</w:t>
      </w:r>
    </w:p>
    <w:p>
      <w:pPr>
        <w:pStyle w:val="Tekstpodstawowy32"/>
        <w:jc w:val="center"/>
        <w:rPr/>
      </w:pPr>
      <w:r>
        <w:rPr/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</w:rPr>
      </w:pPr>
      <w:r>
        <w:rPr>
          <w:color w:val="0000FF"/>
        </w:rPr>
        <w:t xml:space="preserve">DOSTAWA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</w:rPr>
      </w:pPr>
      <w:r>
        <w:rPr>
          <w:color w:val="0000FF"/>
        </w:rPr>
        <w:t xml:space="preserve">LEKÓW RÓŻNYCH, ANTYBIOTYKÓW, IMMUNOGLOBULIN,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33CC"/>
          <w:sz w:val="18"/>
          <w:szCs w:val="18"/>
        </w:rPr>
      </w:pPr>
      <w:r>
        <w:rPr>
          <w:color w:val="0000FF"/>
        </w:rPr>
        <w:t>ŚRODKÓW KONTRASTOWYCH</w:t>
      </w:r>
      <w:r>
        <w:rPr>
          <w:b w:val="false"/>
          <w:color w:val="0000FF"/>
        </w:rPr>
        <w:t xml:space="preserve">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DAZ.26.034.2015</w:t>
      </w:r>
    </w:p>
    <w:p>
      <w:pPr>
        <w:pStyle w:val="Normal"/>
        <w:ind w:left="142" w:right="480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ind w:left="142" w:right="48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Normal"/>
        <w:ind w:left="142" w:right="-428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color w:val="000000"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16"/>
        </w:rPr>
      </w:pPr>
      <w:r>
        <w:rPr>
          <w:rFonts w:cs="Tahoma" w:ascii="Tahoma" w:hAnsi="Tahoma"/>
          <w:b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autoSpaceDE w:val="true"/>
        <w:rPr/>
      </w:pPr>
      <w:r>
        <w:rPr>
          <w:rFonts w:eastAsia="Times New Roman" w:cs="Tahoma" w:ascii="Tahoma" w:hAnsi="Tahoma"/>
          <w:sz w:val="20"/>
          <w:szCs w:val="20"/>
        </w:rPr>
        <w:t>Informuj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, że na dzień składania ofert:</w:t>
      </w:r>
    </w:p>
    <w:p>
      <w:pPr>
        <w:pStyle w:val="Normal"/>
        <w:rPr>
          <w:rFonts w:ascii="Tahoma" w:hAnsi="Tahoma" w:eastAsia="Times New Roman" w:cs="Tahoma"/>
          <w:bCs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u w:val="single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1) </w:t>
      </w:r>
      <w:r>
        <w:rPr>
          <w:rFonts w:cs="Tahoma" w:ascii="Tahoma" w:hAnsi="Tahoma"/>
          <w:b/>
          <w:color w:val="000000"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color w:val="000000"/>
          <w:sz w:val="20"/>
          <w:u w:val="single"/>
        </w:rPr>
        <w:t xml:space="preserve"> do grupy kapitałowej</w:t>
      </w:r>
      <w:r>
        <w:rPr>
          <w:rFonts w:cs="Tahoma" w:ascii="Tahoma" w:hAnsi="Tahoma"/>
          <w:b/>
          <w:color w:val="000000"/>
          <w:sz w:val="20"/>
        </w:rPr>
        <w:t xml:space="preserve">, </w:t>
      </w:r>
      <w:r>
        <w:rPr>
          <w:rFonts w:cs="Tahoma" w:ascii="Tahoma" w:hAnsi="Tahoma"/>
          <w:bCs/>
          <w:color w:val="000000"/>
          <w:sz w:val="20"/>
        </w:rPr>
        <w:t>o której mowa w art. 24 ust. 2 pkt. 5 ustawy Prawo zamówień publicznych, w rozumieniu ustawy z dnia 16 lutego 2007 r. o ochronie konkurencji   konsumentów  (Dz. U. Nr 50 poz. 331 z późn. zm.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3333FF"/>
          <w:sz w:val="22"/>
          <w:szCs w:val="22"/>
        </w:rPr>
      </w:pPr>
      <w:r>
        <w:rPr>
          <w:rFonts w:cs="Tahoma" w:ascii="Tahoma" w:hAnsi="Tahoma"/>
          <w:bCs/>
          <w:color w:val="000000"/>
          <w:sz w:val="20"/>
        </w:rPr>
        <w:t xml:space="preserve">2) </w:t>
      </w:r>
      <w:r>
        <w:rPr>
          <w:rFonts w:cs="Tahoma" w:ascii="Tahoma" w:hAnsi="Tahoma"/>
          <w:b/>
          <w:color w:val="000000"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color w:val="000000"/>
          <w:sz w:val="20"/>
          <w:u w:val="single"/>
        </w:rPr>
        <w:t xml:space="preserve"> do grupy kapitałowej</w:t>
      </w:r>
      <w:r>
        <w:rPr>
          <w:rFonts w:cs="Tahoma" w:ascii="Tahoma" w:hAnsi="Tahoma"/>
          <w:b/>
          <w:color w:val="000000"/>
          <w:sz w:val="20"/>
        </w:rPr>
        <w:t xml:space="preserve">, </w:t>
      </w:r>
      <w:r>
        <w:rPr>
          <w:rFonts w:cs="Tahoma" w:ascii="Tahoma" w:hAnsi="Tahoma"/>
          <w:bCs/>
          <w:color w:val="000000"/>
          <w:sz w:val="20"/>
        </w:rPr>
        <w:t>o której mowa w art. 24 ust. 2 pkt. 5 ustawy Prawo zamówień publicznych, w rozumieniu ustawy z dnia 16 lutego 2007 r. o ochronie konkurencji i konsumentów  (Dz. U. nr 50 poz. 331 z późn. zm.) i poniżej przekładam listę podmiotów należących do tej samej grupy kapitałowej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rPr/>
      </w:pPr>
      <w:r>
        <w:rPr>
          <w:rFonts w:eastAsia="Garamond"/>
        </w:rPr>
        <w:t xml:space="preserve">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Normal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 xml:space="preserve">W przypadku Wykonawców wspólnie ubiegających się o udzielenie zamówienia niniejszą informację i listę składa każdy </w:t>
      </w:r>
    </w:p>
    <w:p>
      <w:pPr>
        <w:pStyle w:val="Normal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z Wykonawców.</w:t>
      </w:r>
    </w:p>
    <w:p>
      <w:pPr>
        <w:pStyle w:val="Normal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 xml:space="preserve">ZAŁĄCZNIK NR 6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  </w:t>
      </w:r>
      <w:r>
        <w:rPr>
          <w:rFonts w:cs="Tahoma" w:ascii="Tahoma" w:hAnsi="Tahoma"/>
          <w:sz w:val="16"/>
          <w:szCs w:val="16"/>
        </w:rPr>
        <w:t>DAZ.26.</w:t>
      </w:r>
      <w:r>
        <w:rPr>
          <w:rFonts w:cs="Tahoma" w:ascii="Tahoma" w:hAnsi="Tahoma"/>
          <w:b/>
          <w:color w:val="3333FF"/>
          <w:sz w:val="16"/>
          <w:szCs w:val="16"/>
        </w:rPr>
        <w:t>034</w:t>
      </w:r>
      <w:r>
        <w:rPr>
          <w:rFonts w:cs="Tahoma" w:ascii="Tahoma" w:hAnsi="Tahoma"/>
          <w:sz w:val="16"/>
          <w:szCs w:val="16"/>
        </w:rPr>
        <w:t>.2015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color w:val="000000"/>
          <w:sz w:val="20"/>
          <w:szCs w:val="16"/>
          <w:u w:val="single"/>
        </w:rPr>
      </w:pPr>
      <w:r>
        <w:rPr>
          <w:rFonts w:cs="Tahoma" w:ascii="Tahoma" w:hAnsi="Tahoma"/>
          <w:color w:val="000000"/>
          <w:sz w:val="20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ŚWIADCZENIE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  <w:sz w:val="20"/>
        </w:rPr>
      </w:pPr>
      <w:r>
        <w:rPr>
          <w:rFonts w:cs="Tahoma" w:ascii="Tahoma" w:hAnsi="Tahoma"/>
          <w:bCs/>
          <w:color w:val="0000FF"/>
          <w:sz w:val="2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</w:rPr>
      </w:pPr>
      <w:r>
        <w:rPr>
          <w:color w:val="0000FF"/>
        </w:rPr>
        <w:t xml:space="preserve">DOSTAWA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</w:rPr>
      </w:pPr>
      <w:r>
        <w:rPr>
          <w:color w:val="0000FF"/>
        </w:rPr>
        <w:t xml:space="preserve">LEKÓW RÓŻNYCH, ANTYBIOTYKÓW, IMMUNOGLOBULIN,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33CC"/>
          <w:sz w:val="18"/>
          <w:szCs w:val="18"/>
        </w:rPr>
      </w:pPr>
      <w:r>
        <w:rPr>
          <w:color w:val="0000FF"/>
        </w:rPr>
        <w:t>ŚRODKÓW KONTRASTOWYCH</w:t>
      </w:r>
      <w:r>
        <w:rPr>
          <w:b w:val="false"/>
          <w:color w:val="0000FF"/>
        </w:rPr>
        <w:t xml:space="preserve">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DAZ.26.034.2015</w:t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Oświadczamy/-y</w:t>
      </w:r>
      <w:r>
        <w:rPr>
          <w:rFonts w:cs="Tahoma" w:ascii="Tahoma" w:hAnsi="Tahoma"/>
          <w:b/>
          <w:bCs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>,</w:t>
      </w:r>
      <w:r>
        <w:rPr>
          <w:rFonts w:cs="Tahoma" w:ascii="Tahoma" w:hAnsi="Tahoma"/>
          <w:sz w:val="20"/>
        </w:rPr>
        <w:t xml:space="preserve"> że oferowany asortyment posiada aktualne dokumenty wymagane przez polskie  prawo, na podstawie których może być wprowadzony do obrotu i używania w placówkach ochrony zdrowia na terenie RP, zgodnie </w:t>
      </w:r>
      <w:r>
        <w:rPr>
          <w:rFonts w:cs="Tahoma" w:ascii="Tahoma" w:hAnsi="Tahoma"/>
          <w:bCs/>
          <w:sz w:val="20"/>
        </w:rPr>
        <w:t>z ustawą z dn. 6 września 2001 r. - Prawo farmaceutyczne (Dz. U. z 2008 r., Nr 45 poz. 271 ze zm.) oraz innymi obowiązującymi przepisami prawa w zakresie oferowanego przedmiotu zamówienia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20"/>
        </w:rPr>
        <w:t xml:space="preserve">Aktualne dokumenty przedłożę/-my na każde </w:t>
      </w:r>
      <w:r>
        <w:rPr>
          <w:rFonts w:cs="Tahoma" w:ascii="Tahoma" w:hAnsi="Tahoma"/>
          <w:sz w:val="20"/>
        </w:rPr>
        <w:t>żądanie Zamawiającego  od  chwili  otwarcia ofert oraz w  okresie  trwania  zawartej  umowy (</w:t>
      </w:r>
      <w:r>
        <w:rPr>
          <w:rFonts w:cs="Tahoma" w:ascii="Tahoma" w:hAnsi="Tahoma"/>
          <w:sz w:val="19"/>
          <w:szCs w:val="19"/>
        </w:rPr>
        <w:t xml:space="preserve">w terminie nie dłuższym niż 4 dni od otrzymania wezwania). </w:t>
      </w:r>
    </w:p>
    <w:p>
      <w:pPr>
        <w:pStyle w:val="Normal"/>
        <w:jc w:val="both"/>
        <w:rPr>
          <w:rFonts w:ascii="Tahoma" w:hAnsi="Tahoma" w:cs="Tahoma"/>
          <w:bCs/>
          <w:sz w:val="20"/>
          <w:szCs w:val="19"/>
        </w:rPr>
      </w:pPr>
      <w:r>
        <w:rPr>
          <w:rFonts w:cs="Tahoma" w:ascii="Tahoma" w:hAnsi="Tahoma"/>
          <w:bCs/>
          <w:sz w:val="20"/>
          <w:szCs w:val="19"/>
        </w:rPr>
      </w:r>
    </w:p>
    <w:p>
      <w:pPr>
        <w:pStyle w:val="Listawypunktowana1"/>
        <w:spacing w:lineRule="auto" w:line="240"/>
        <w:jc w:val="both"/>
        <w:rPr>
          <w:rFonts w:ascii="Tahoma" w:hAnsi="Tahoma" w:cs="Tahoma"/>
          <w:bCs w:val="false"/>
          <w:sz w:val="20"/>
        </w:rPr>
      </w:pPr>
      <w:r>
        <w:rPr>
          <w:rFonts w:cs="Tahoma"/>
          <w:bCs w:val="false"/>
          <w:sz w:val="20"/>
        </w:rPr>
      </w:r>
    </w:p>
    <w:p>
      <w:pPr>
        <w:pStyle w:val="Listawypunktowana1"/>
        <w:spacing w:lineRule="auto" w:line="240"/>
        <w:jc w:val="both"/>
        <w:rPr/>
      </w:pPr>
      <w:r>
        <w:rPr/>
      </w:r>
    </w:p>
    <w:p>
      <w:pPr>
        <w:pStyle w:val="Listawypunktowana1"/>
        <w:spacing w:lineRule="auto" w:line="240"/>
        <w:jc w:val="both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Listawypunktowana1"/>
        <w:spacing w:lineRule="auto" w:line="240"/>
        <w:jc w:val="both"/>
        <w:rPr>
          <w:rFonts w:cs="Times New Roman"/>
          <w:bCs w:val="false"/>
          <w:color w:val="000000"/>
          <w:szCs w:val="20"/>
        </w:rPr>
      </w:pPr>
      <w:r>
        <w:rPr>
          <w:rFonts w:cs="Times New Roman"/>
          <w:bCs w:val="false"/>
          <w:color w:val="000000"/>
          <w:szCs w:val="20"/>
        </w:rPr>
      </w:r>
    </w:p>
    <w:p>
      <w:pPr>
        <w:pStyle w:val="Zwykytekst2"/>
        <w:rPr/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ind w:left="360" w:hanging="360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Zwykytekst2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sectPr>
      <w:footerReference w:type="default" r:id="rId5"/>
      <w:type w:val="nextPage"/>
      <w:pgSz w:w="11906" w:h="16838"/>
      <w:pgMar w:left="1701" w:right="1134" w:gutter="0" w:header="0" w:top="902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72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right="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-1980" w:right="0" w:hanging="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4">
    <w:name w:val="WW8Num4z4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8z1">
    <w:name w:val="WW8Num8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8z3">
    <w:name w:val="WW8Num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9z5">
    <w:name w:val="WW8Num9z5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2z3">
    <w:name w:val="WW8Num12z3"/>
    <w:qFormat/>
    <w:rPr>
      <w:b w:val="false"/>
      <w:i w:val="false"/>
      <w:color w:val="000000"/>
    </w:rPr>
  </w:style>
  <w:style w:type="character" w:styleId="WW8Num12z4">
    <w:name w:val="WW8Num12z4"/>
    <w:qFormat/>
    <w:rPr>
      <w:rFonts w:ascii="Times New Roman" w:hAnsi="Times New Roman" w:cs="Times New Roman"/>
    </w:rPr>
  </w:style>
  <w:style w:type="character" w:styleId="WW8Num12z6">
    <w:name w:val="WW8Num12z6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Tahoma" w:hAnsi="Tahoma" w:eastAsia="Times New Roman" w:cs="Tahoma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6">
    <w:name w:val="WW8Num16z6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b w:val="false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2z3">
    <w:name w:val="WW8Num22z3"/>
    <w:qFormat/>
    <w:rPr>
      <w:b/>
    </w:rPr>
  </w:style>
  <w:style w:type="character" w:styleId="WW8Num23z0">
    <w:name w:val="WW8Num2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i w:val="false"/>
    </w:rPr>
  </w:style>
  <w:style w:type="character" w:styleId="WW8Num26z3">
    <w:name w:val="WW8Num26z3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b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3">
    <w:name w:val="WW8Num2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b/>
      <w:i w:val="false"/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FootnoteCharacters">
    <w:name w:val="Footnote Characters"/>
    <w:basedOn w:val="WWDomylnaczcionkaakapitu"/>
    <w:qFormat/>
    <w:rPr>
      <w:vertAlign w:val="superscript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Odwoaniedokomentarza">
    <w:name w:val="Odwołanie do komentarza"/>
    <w:basedOn w:val="WWDomylnaczcionkaakapitu"/>
    <w:qFormat/>
    <w:rPr>
      <w:sz w:val="16"/>
      <w:szCs w:val="16"/>
    </w:rPr>
  </w:style>
  <w:style w:type="character" w:styleId="EndnoteCharacters">
    <w:name w:val="Endnote Characters"/>
    <w:basedOn w:val="WWDomylnaczcionkaakapitu"/>
    <w:qFormat/>
    <w:rPr>
      <w:vertAlign w:val="superscript"/>
    </w:rPr>
  </w:style>
  <w:style w:type="character" w:styleId="ZnakZnak">
    <w:name w:val=" Znak Znak"/>
    <w:basedOn w:val="WWDomylnaczcionkaakapitu"/>
    <w:qFormat/>
    <w:rPr>
      <w:rFonts w:ascii="Garamond" w:hAnsi="Garamond" w:cs="Garamond"/>
      <w:lang w:val="pl-PL" w:bidi="ar-SA"/>
    </w:rPr>
  </w:style>
  <w:style w:type="character" w:styleId="NagwekZnak">
    <w:name w:val="Nagłówek Znak"/>
    <w:basedOn w:val="WWDomylnaczcionkaakapitu"/>
    <w:qFormat/>
    <w:rPr>
      <w:rFonts w:ascii="Garamond" w:hAnsi="Garamond" w:cs="Garamond"/>
      <w:sz w:val="24"/>
    </w:rPr>
  </w:style>
  <w:style w:type="character" w:styleId="Nagwek1Znak">
    <w:name w:val="Nagłówek 1 Znak"/>
    <w:basedOn w:val="WWDomylnaczcionkaakapitu"/>
    <w:qFormat/>
    <w:rPr>
      <w:b/>
      <w:sz w:val="28"/>
    </w:rPr>
  </w:style>
  <w:style w:type="character" w:styleId="Nagwek2Znak">
    <w:name w:val="Nagłówek 2 Znak"/>
    <w:basedOn w:val="WWDomylnaczcionkaakapitu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WWDomylnaczcionkaakapitu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WWDomylnaczcionkaakapitu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WWDomylnaczcionkaakapitu"/>
    <w:qFormat/>
    <w:rPr>
      <w:rFonts w:ascii="Garamond" w:hAnsi="Garamond" w:cs="Garamond"/>
      <w:sz w:val="24"/>
    </w:rPr>
  </w:style>
  <w:style w:type="character" w:styleId="Applestylespan">
    <w:name w:val="apple-style-span"/>
    <w:basedOn w:val="WWDomylnaczcionkaakapitu"/>
    <w:qFormat/>
    <w:rPr>
      <w:rFonts w:cs="Times New Roman"/>
    </w:rPr>
  </w:style>
  <w:style w:type="character" w:styleId="Shl">
    <w:name w:val="shl"/>
    <w:basedOn w:val="WWDomylnaczcionkaakapitu"/>
    <w:qFormat/>
    <w:rPr>
      <w:rFonts w:cs="Times New Roman"/>
    </w:rPr>
  </w:style>
  <w:style w:type="character" w:styleId="Appleconvertedspace">
    <w:name w:val="apple-converted-space"/>
    <w:basedOn w:val="WWDomylnaczcionkaakapitu"/>
    <w:qFormat/>
    <w:rPr>
      <w:rFonts w:cs="Times New Roman"/>
    </w:rPr>
  </w:style>
  <w:style w:type="character" w:styleId="Tekstpodstawowy2Znak">
    <w:name w:val="Tekst podstawowy 2 Znak"/>
    <w:basedOn w:val="WWDomylnaczcionkaakapitu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WWDomylnaczcionkaakapitu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WWDomylnaczcionkaakapitu"/>
    <w:qFormat/>
    <w:rPr>
      <w:rFonts w:ascii="Arial Narrow" w:hAnsi="Arial Narrow" w:cs="Arial Narrow"/>
      <w:sz w:val="24"/>
    </w:rPr>
  </w:style>
  <w:style w:type="character" w:styleId="Nazwa">
    <w:name w:val="nazwa"/>
    <w:basedOn w:val="WWDomylnaczcionkaakapitu"/>
    <w:qFormat/>
    <w:rPr/>
  </w:style>
  <w:style w:type="character" w:styleId="Tekstpodstawowywcity3Znak">
    <w:name w:val="Tekst podstawowy wcięty 3 Znak"/>
    <w:basedOn w:val="WWDomylnaczcionkaakapitu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basedOn w:val="WWDomylnaczcionkaakapitu"/>
    <w:qFormat/>
    <w:rPr>
      <w:b/>
      <w:bCs/>
    </w:rPr>
  </w:style>
  <w:style w:type="character" w:styleId="ZnakZnak3">
    <w:name w:val="Znak Znak3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WWDomylnaczcionkaakapitu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WWDomylnaczcionkaakapitu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WW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WWDomylnaczcionkaakapitu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WWDomylnaczcionkaakapitu"/>
    <w:qFormat/>
    <w:rPr>
      <w:sz w:val="24"/>
      <w:lang w:val="pl-PL" w:bidi="ar-SA"/>
    </w:rPr>
  </w:style>
  <w:style w:type="character" w:styleId="ZnakZnak22">
    <w:name w:val=" Znak Znak2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basedOn w:val="WWDomylnaczcionkaakapitu"/>
    <w:qFormat/>
    <w:rPr>
      <w:color w:val="0000CD"/>
    </w:rPr>
  </w:style>
  <w:style w:type="character" w:styleId="TematkomentarzaZnak">
    <w:name w:val="Temat komentarza Znak"/>
    <w:basedOn w:val="Domylnaczcionkaakapitu"/>
    <w:qFormat/>
    <w:rPr>
      <w:rFonts w:ascii="Garamond" w:hAnsi="Garamond" w:cs="Garamond"/>
      <w:b/>
      <w:b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HTMLMarkup">
    <w:name w:val="HTML Markup"/>
    <w:qFormat/>
    <w:rPr>
      <w:vanish/>
      <w:color w:val="FF0000"/>
    </w:rPr>
  </w:style>
  <w:style w:type="character" w:styleId="Nagwek8Znak">
    <w:name w:val="Nagłówek 8 Znak"/>
    <w:basedOn w:val="Domylnaczcionkaakapitu"/>
    <w:qFormat/>
    <w:rPr>
      <w:rFonts w:ascii="Garamond" w:hAnsi="Garamond" w:cs="Garamond"/>
      <w:b/>
      <w:i/>
      <w:sz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right="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numPr>
        <w:ilvl w:val="0"/>
        <w:numId w:val="3"/>
      </w:numPr>
      <w:ind w:left="-720" w:hanging="0"/>
      <w:jc w:val="both"/>
    </w:pPr>
    <w:rPr>
      <w:rFonts w:ascii="Tahoma" w:hAnsi="Tahoma" w:cs="Tahoma"/>
      <w:b/>
      <w:color w:val="000000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</w:rPr>
  </w:style>
  <w:style w:type="paragraph" w:styleId="Listapunktowana">
    <w:name w:val="Lista punktowana"/>
    <w:basedOn w:val="Normal"/>
    <w:qFormat/>
    <w:pPr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right="0" w:hanging="0"/>
      <w:jc w:val="center"/>
    </w:pPr>
    <w:rPr>
      <w:rFonts w:ascii="Arial" w:hAnsi="Arial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right="0" w:hanging="0"/>
    </w:pPr>
    <w:rPr>
      <w:rFonts w:ascii="Times New Roman" w:hAnsi="Times New Roman" w:cs="Times New Roman"/>
      <w:b/>
      <w:sz w:val="22"/>
    </w:rPr>
  </w:style>
  <w:style w:type="paragraph" w:styleId="Tytu">
    <w:name w:val="Tytuł"/>
    <w:basedOn w:val="Normal"/>
    <w:next w:val="Subtitle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  <w:suppressAutoHyphens w:val="true"/>
      <w:jc w:val="both"/>
    </w:pPr>
    <w:rPr>
      <w:rFonts w:ascii="Tahoma" w:hAnsi="Tahoma" w:cs="Tahoma"/>
      <w:sz w:val="20"/>
    </w:rPr>
  </w:style>
  <w:style w:type="paragraph" w:styleId="Jarostyl">
    <w:name w:val="jaro_styl"/>
    <w:basedOn w:val="Normal"/>
    <w:qFormat/>
    <w:pPr>
      <w:ind w:left="0" w:right="0" w:hanging="0"/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360" w:hanging="36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ascii="Verdana" w:hAnsi="Verdana" w:eastAsia="Calibri" w:cs="Verdana"/>
      <w:sz w:val="20"/>
    </w:rPr>
  </w:style>
  <w:style w:type="paragraph" w:styleId="Tekstpodstawowy41">
    <w:name w:val="tekstpodstawowy4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36:00Z</dcterms:created>
  <dc:creator>Sekcja Zamowień Publicznych</dc:creator>
  <dc:description/>
  <cp:keywords/>
  <dc:language>en-US</dc:language>
  <cp:lastModifiedBy>mstolarska</cp:lastModifiedBy>
  <cp:lastPrinted>2015-04-27T07:33:00Z</cp:lastPrinted>
  <dcterms:modified xsi:type="dcterms:W3CDTF">2015-04-27T05:36:00Z</dcterms:modified>
  <cp:revision>2</cp:revision>
  <dc:subject/>
  <dc:title>   WOJEWÓDZKI  SZPITAL  ZESPOLONY</dc:title>
</cp:coreProperties>
</file>