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.</w:t>
      </w:r>
      <w:r>
        <w:rPr>
          <w:rFonts w:cs="Tahoma" w:ascii="Tahoma" w:hAnsi="Tahoma"/>
          <w:bCs/>
          <w:sz w:val="16"/>
          <w:szCs w:val="16"/>
        </w:rPr>
        <w:t>2015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color w:val="000000"/>
          <w:sz w:val="20"/>
        </w:rPr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 xml:space="preserve">DOSTAWA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00FF"/>
        </w:rPr>
        <w:t xml:space="preserve">LEKÓW ONKOLOGIZNYCH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</w:rPr>
        <w:t>DAZ.26.062.2015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uppressAutoHyphens w:val="false"/>
        <w:ind w:right="-2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uppressAutoHyphens w:val="false"/>
        <w:ind w:right="-2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Dz. U. z 2013 r., poz. 907, ze zm.)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sz w:val="20"/>
          <w:szCs w:val="20"/>
        </w:rPr>
        <w:t xml:space="preserve">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Tekstpodstawowy21"/>
        <w:ind w:right="-1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termin realizacji dostawy (w pełnych dniach):  </w:t>
      </w:r>
      <w:r>
        <w:rPr>
          <w:rFonts w:cs="Tahoma" w:ascii="Tahoma" w:hAnsi="Tahoma"/>
          <w:color w:val="0033CC"/>
          <w:sz w:val="20"/>
          <w:szCs w:val="20"/>
        </w:rPr>
        <w:t>………………….</w:t>
      </w:r>
      <w:r>
        <w:rPr>
          <w:rFonts w:cs="Tahoma" w:ascii="Tahoma" w:hAnsi="Tahoma"/>
          <w:sz w:val="20"/>
          <w:szCs w:val="20"/>
        </w:rPr>
        <w:t xml:space="preserve">  (</w:t>
      </w:r>
      <w:r>
        <w:rPr>
          <w:rFonts w:cs="Tahoma" w:ascii="Tahoma" w:hAnsi="Tahoma"/>
          <w:color w:val="0033CC"/>
          <w:sz w:val="17"/>
          <w:szCs w:val="17"/>
        </w:rPr>
        <w:t>nie krótszy niż 1 dzień, nie dłuższy niż 3 dni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 określony w § 2 wzoru umowy tj.: </w:t>
      </w:r>
      <w:r>
        <w:rPr>
          <w:rFonts w:cs="Tahoma" w:ascii="Tahoma" w:hAnsi="Tahoma"/>
          <w:bCs/>
          <w:color w:val="0000FF"/>
          <w:sz w:val="20"/>
        </w:rPr>
        <w:t>12 m-cy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od daty zawarcia umowy.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sz w:val="20"/>
        </w:rPr>
        <w:t>7. 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 xml:space="preserve">z ustawą z dn. 6 września 2001 r. - Prawo farmaceutyczne (Dz. U. z 2008 r., Nr 45 poz. 271 ze zm.) oraz innymi obowiązującymi przepisami prawa w zakresie oferowanego przedmiotu zamówienia oraz że </w:t>
      </w:r>
      <w:r>
        <w:rPr>
          <w:rFonts w:cs="Tahoma" w:ascii="Tahoma" w:hAnsi="Tahoma"/>
          <w:sz w:val="20"/>
        </w:rPr>
        <w:t>oferowane leki onkologiczne posiadają pełny zakres rejestracji, zgodnie z lekiem oryginalnym.</w:t>
      </w:r>
      <w:r>
        <w:rPr>
          <w:rFonts w:cs="Tahoma" w:ascii="Tahoma" w:hAnsi="Tahoma"/>
          <w:bCs/>
          <w:sz w:val="20"/>
        </w:rPr>
        <w:t xml:space="preserve"> Wszystkie wymagane aktualne dokumenty zostaną przedłożone na każde żądanie Zamawiającego, </w:t>
      </w:r>
      <w:r>
        <w:rPr>
          <w:rFonts w:cs="Tahoma" w:ascii="Tahoma" w:hAnsi="Tahoma"/>
          <w:sz w:val="20"/>
        </w:rPr>
        <w:t>od chwili otwarcia ofert oraz w okresie trwania zawartej umowy (</w:t>
      </w:r>
      <w:r>
        <w:rPr>
          <w:rFonts w:cs="Tahoma" w:ascii="Tahoma" w:hAnsi="Tahoma"/>
          <w:sz w:val="19"/>
          <w:szCs w:val="19"/>
        </w:rPr>
        <w:t xml:space="preserve">w terminie nie dłuższym niż 3 dni od otrzymania wezwania). </w:t>
      </w:r>
      <w:r>
        <w:rPr>
          <w:rFonts w:cs="Tahoma" w:ascii="Tahoma" w:hAnsi="Tahoma"/>
          <w:sz w:val="20"/>
        </w:rPr>
        <w:t xml:space="preserve">Karty charakterystyki produktu leczniczego zostaną złożone z pierwszą dostawą zamówionego asortymentu objętego umową. 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Infor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, zgodnie z art. 26 ust. 2 d ustawy Prawo zamówień publicznych, że:</w:t>
      </w:r>
    </w:p>
    <w:p>
      <w:pPr>
        <w:pStyle w:val="Normal"/>
        <w:tabs>
          <w:tab w:val="clear" w:pos="708"/>
          <w:tab w:val="left" w:pos="8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nie należ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do żadnej grupy kapitałowej/</w:t>
      </w:r>
      <w:r>
        <w:rPr>
          <w:rFonts w:cs="Tahoma" w:ascii="Tahoma" w:hAnsi="Tahoma"/>
          <w:b/>
          <w:bCs/>
          <w:sz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sz w:val="20"/>
        </w:rPr>
        <w:t>należę/-m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do grupy kapitałowej i załączam/-my do oferty przetargowej listę podmiotów należących do tej samej grupy kapitałowej/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7 do SIWZ), </w:t>
      </w:r>
    </w:p>
    <w:p>
      <w:pPr>
        <w:pStyle w:val="Tekstpodstawowy21"/>
        <w:ind w:right="281" w:hanging="0"/>
        <w:rPr>
          <w:rFonts w:ascii="Tahoma" w:hAnsi="Tahoma" w:cs="Tahoma"/>
          <w:b/>
          <w:b/>
          <w:bCs w:val="false"/>
          <w:sz w:val="10"/>
          <w:szCs w:val="10"/>
        </w:rPr>
      </w:pPr>
      <w:r>
        <w:rPr>
          <w:rFonts w:cs="Tahoma" w:ascii="Tahoma" w:hAnsi="Tahoma"/>
          <w:b/>
          <w:bCs w:val="false"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0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 następujących dokumentach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11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 powierzyć  wykonanie  części  zadania podwykonawcy: ………………………………………………………………………………………………………………………..…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1.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Cs/>
          <w:color w:val="000000"/>
          <w:sz w:val="20"/>
        </w:rPr>
        <w:t>2.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3.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4. OŚWIADCZENIE O SPEŁN. WAR. .………….........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5. OŚWIADCZENIE O NIEPODL. WYKL. ………………….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6. KRS / WPIS DO EW.DZ.G. …………………………………. str. 6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color w:val="000000"/>
          <w:sz w:val="20"/>
        </w:rPr>
        <w:t>7. ………………………………………………………………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8. ………………………………………………………………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9. WADIUM ............................................................. str. 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color w:val="000000"/>
          <w:sz w:val="20"/>
          <w:szCs w:val="20"/>
        </w:rPr>
      </w:pPr>
      <w:r>
        <w:rPr>
          <w:rFonts w:cs="Tahoma" w:ascii="Tahoma" w:hAnsi="Tahoma"/>
          <w:b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color w:val="000000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/niepotrzebne skreśli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748" w:gutter="0" w:header="0" w:top="851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rPr/>
      </w:pPr>
      <w:r>
        <w:rPr>
          <w:rFonts w:eastAsia="Tahoma" w:cs="Tahoma" w:ascii="Tahoma" w:hAnsi="Tahoma"/>
          <w:b/>
          <w:color w:val="000000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00"/>
          <w:spacing w:val="-4"/>
          <w:sz w:val="16"/>
          <w:szCs w:val="16"/>
        </w:rPr>
        <w:t xml:space="preserve">  lub  wpisać:  nie  dotyczy</w:t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0000"/>
          <w:spacing w:val="-4"/>
          <w:sz w:val="16"/>
          <w:szCs w:val="16"/>
        </w:rPr>
      </w:pPr>
      <w:r>
        <w:rPr>
          <w:rFonts w:cs="Tahoma" w:ascii="Tahoma" w:hAnsi="Tahoma"/>
          <w:b/>
          <w:color w:val="000000"/>
          <w:spacing w:val="-4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1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 xml:space="preserve">Pegfilgrastimum, roztwór do wstrzykiwań,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6 mg/0,6 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</w:rPr>
              <w:t>amp.-str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2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 xml:space="preserve">Panitumumabum, koncentrat do sporządzania roztworu do infuzji,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20mg/ml a 5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 xml:space="preserve">Panitumumabum, koncentrat do sporządzania roztworu do infuzji,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20 mg/ml a 20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3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 xml:space="preserve">Bevacizumabum, koncentrat do sporządzania roztworu do infuzji,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25mg/ml a 4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0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Bevacizumabum, koncentrat do sporządzania roztworu do infuzji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25mg/ml a 16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4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Interferonum alfa-2a, 3 mln j.m./0,5 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rzyk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Interferonum alfa-2a, 6 mln j.m./0,5 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rzyk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Interferonum alfa-2a, 9 mln j.m./0,5 ml</w:t>
            </w:r>
          </w:p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rzy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5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Wemurafenib, tabl.powl., 240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</w:rPr>
              <w:t>tabl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80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6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Asparaginasum, proszek do sporządzenia roztworu do wstrzykiwań, 10000 j.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Asparaginasum, proszek do sporządzenia roztworu do wstrzykiwań, 5000 j.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7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Etoposidum, koncentrat do sporządzania roztworu do infuzji, 50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Etoposidum, koncentrat do sporządzania roztworu do infuzji, 100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Etoposidum, koncentrat do sporządzania roztworu do infuzji, 200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8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Bleomycini sulphas, proszek do sporządzania roztworu do wstrzykiwań, 15000 IU/fiolk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9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Imatinibum, kaps., 400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ps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0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10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 xml:space="preserve">Dinatrii pamidronas, koncentrat </w:t>
            </w:r>
          </w:p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 xml:space="preserve">do sporządzania roztworu do infuzji,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3 mg/ml a 10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 xml:space="preserve">Dinatrii pamidronas, koncentrat </w:t>
            </w:r>
          </w:p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 xml:space="preserve">do sporządzania roztworu do infuzji,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3 mg/ml a 30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/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11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Methotrexatum, inj. 100 mg/ml a 50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Methotrexatum, tabl. 5mg</w:t>
            </w:r>
          </w:p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Methotrexatum, tabl. 2,5m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Methotrexatum, tabl. 10m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/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12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Trabectedinum, proszek do sporządzania koncentratu roztworu do infuzji, 1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Trabectedinum, proszek do sporządzania koncentratu roztworu do infuzji, 0,25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/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13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Lapatynibum, tabl. powl., 250 mg</w:t>
            </w:r>
          </w:p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</w:rPr>
              <w:t>tabl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90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14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Pazopanibum, tabl. powl., 200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</w:rPr>
              <w:t>tabl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Pazopanibum, tabl. powl., 400 mg</w:t>
            </w:r>
          </w:p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15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Dacarbazinum, proszek do sporządzania roztworu do wstrzykiwań i infuzji, 100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Dacarbazinum, proszek do sporządzania roztworu do wstrzykiwań i infuzji, 200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16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 xml:space="preserve">Fludarabini phosphas, proszek do sporządzania roztworu do wstrzykiwań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i infuzji, 50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17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Paclitaxelum, koncentrat do sporządzania roztworu do infuzji, 6 mg/ml a 50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Paclitaxelum, koncentrat do sporządzania roztworu do infuzji, 6 mg/ml a 16,67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Paclitaxelum, koncentrat do sporządzania roztworu do infuzji, 6 mg/ml a 100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Zestaw (przyrząd) do podawania leków p/nowotworowych głównie Paclitexe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18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Bendamustinum hydrochloridum, proszek do sporządzania koncentratu roztworu do infuzji, 25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Bendamustinum hydrochloridum, proszek do sporządzania koncentratu roztworu do infuzji, 100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</w:rPr>
        <w:t>Lek o stabilności większej niż 4h oraz stabilność niezależna od wilgotności powietrz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19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 xml:space="preserve">Aprepitantum, kaps. twarde,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125 mg + 2x80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20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Capecitabinum, tabl. powl. 150mg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</w:rPr>
              <w:t>tabl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0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Capecitabinum, tabl. powl. 500mg,</w:t>
            </w:r>
          </w:p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/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21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Docetaxelum, koncentrat do sporządzania roztworu do infuzji, 20 mg/ml a 1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0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Docetaxelum, koncentrat do sporządzania roztworu do infuzji, 20 mg/ml a 4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Docetaxelum, koncentrat do sporządzania roztworu do infuzji, 20 mg/ml a 7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22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 xml:space="preserve">Epirubicini hydrochloridum, roztwór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do wstrzykiwań, 2 mg/ml a 5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 xml:space="preserve">Epirubicini hydrochloridum, roztwór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do wstrzykiwań, 2 mg/ml a 25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 xml:space="preserve">Epirubicini hydrochloridum, roztwór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do wstrzykiwań, 2 mg/ml a 50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23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Acidum zoledronicum, koncentrat do sporządzania roztworu do infuzji, 4 mg/5 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24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 xml:space="preserve">Filgrastimum, roztwór do wstrzykiwań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lub infuzji, 30 mln j./0,5 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</w:rPr>
              <w:t>amp.-strzy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 xml:space="preserve">Filgrastimum, roztwór do wstrzykiwań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lub infuzji, 48 mln j./0,5 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</w:rPr>
              <w:t>amp.-strzy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25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Irinotecani hydrochloridum trihydricum, koncentrat do sporządzania roztworu do infuzji 20mg/ml a 2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Irinotecani hydrochloridum trihydricum, koncentrat do sporządzania roztworu do infuzji 20mg/ml a 5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Irinotecani hydrochloridum trihydricum, koncentrat do sporządzania roztworu do infuzji 20mg/ml a 15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/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26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Temozolomidum, kaps. twarde, 20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0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Temozolomidum, kaps. twarde, 100 mg</w:t>
            </w:r>
          </w:p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27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Pemetreksedum, proszek do sporządzania koncentratu roztworu do infuzji, 100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Pemetreksedum, proszek do sporządzania koncentratu roztworu do infuzji, 500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28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 xml:space="preserve">Cladribinum, roztwór do infuzji,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1mg/1ml a 10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29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Sunitinibum, kaps. twarde, 12,5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8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Sunitinibum, kaps. twarde, 25 mg</w:t>
            </w:r>
          </w:p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Sunitinibum, kaps. twarde, 50 mg</w:t>
            </w:r>
          </w:p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30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Dexrazoxane 500mg</w:t>
            </w:r>
          </w:p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31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Estramustinum, kaps., 140mg</w:t>
            </w:r>
          </w:p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32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Gemcitabinum, koncentrat do sporządzania roztworu do infuzji, 100 mg/ml a 2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Gemcitabinum, koncentrat do sporządzania roztworu do infuzji, 100 mg/ml a 10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33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Ifosfamidum, proszek do sporządzenia roztworu do wstrzykiwań, 1 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Ifosfamidum, proszek do sporządzenia roztworu do wstrzykiwań, 2 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34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 xml:space="preserve">Trastuzumabum, proszek do przygotowania koncentratu do sporządzania roztworu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do infuzji, 150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/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35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Rituximabum, koncentrat do sporządzania roztworu do infuzji, 100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Rituximabum, koncentrat do sporządzania roztworu do infuzji, 500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/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36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Sorafenibum, tabl. powl., 200 mg</w:t>
            </w:r>
          </w:p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37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Bexarotenum, kaps. miękkie, 75 mg</w:t>
            </w:r>
          </w:p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38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 xml:space="preserve">Idarubicini hydrochloridum, proszek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do sporządzenia roztworu do wstrzykiwań, 10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 xml:space="preserve">Idarubicini hydrochloridum, proszek </w:t>
            </w:r>
          </w:p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 xml:space="preserve">do sporządzenia roztworu do wstrzykiwań,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5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39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Tioguaninum, tabl., 40 mg</w:t>
            </w:r>
          </w:p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53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40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 xml:space="preserve">Fluorouracilum, roztwór do wstrzykiwań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i infuzji, 50 mg/ml a 20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 xml:space="preserve">Fluorouracilum, roztwór do wstrzykiwań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i infuzji, 50 mg/ml a 100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41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Acidum levofolinicum, roztwór do wstrzykiwań i infuzji, 50 mg/ml a 4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Acidum levofolinicum, roztwór do wstrzykiwań i infuzji, 50 mg/ml a 9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42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2268"/>
        <w:gridCol w:w="992"/>
        <w:gridCol w:w="850"/>
        <w:gridCol w:w="1158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 xml:space="preserve">Doxorubicinum, proszek, </w:t>
            </w:r>
          </w:p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 xml:space="preserve">dyspersja i rozpuszczalnik do sporządzania koncentratu dyspersji do infuzji (proszek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i składniki do sporządzania koncentratu dyspersji lizosomalnej do infuzji), 50 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 zest. </w:t>
            </w:r>
          </w:p>
          <w:p>
            <w:pPr>
              <w:pStyle w:val="Zawartotabeli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 3 fiol. </w:t>
            </w:r>
          </w:p>
          <w:p>
            <w:pPr>
              <w:pStyle w:val="Zawartotabeli"/>
              <w:ind w:left="-108" w:right="-108"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1 proszek +1 liposomy</w:t>
            </w:r>
          </w:p>
          <w:p>
            <w:pPr>
              <w:pStyle w:val="Zawartotabeli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+ 1 bufo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43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Doxorubicinum, koncentrat do sporządzania roztworu do infuzji, 2 mg/ml a 10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44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Abirateroni acetas, tabl., 250mg</w:t>
            </w:r>
          </w:p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45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Procarbazine hydrochloride, kaps., 50mg</w:t>
            </w:r>
          </w:p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46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Cisplatinum, koncentrat do sporządzania roztworu do infuzji, 1 mg/ml a 10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Cisplatinum, koncentrat do sporządzania roztworu do infuzji, 1 mg/ml a 25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Cisplatinum, koncentrat do sporządzania roztworu do infuzji, 1 mg/ml a 50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Cisplatinum, koncentrat do sporządzania roztworu do infuzji, 1 mg/ml a 100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47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 xml:space="preserve">Topotecanum, proszek do sporządzania koncentratu roztworu do infuzji,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1 mg/1ml a 1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Topotecanum, proszek do sporządzania koncentratu roztworu do infuzji, 1 mg/1ml a 4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48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 xml:space="preserve">Vincristini sulfas, roztwór do wstrzykiwań,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1 mg/ml a 1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49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Thalidomidum, tabl., 100mg</w:t>
            </w:r>
          </w:p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50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Mitoxantronum, amp., 0,2g/10ml</w:t>
            </w:r>
          </w:p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51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Erlotinib, tabl. powl., 100 mg</w:t>
            </w:r>
          </w:p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Erlotinib, tabl. powl., 150 mg</w:t>
            </w:r>
          </w:p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52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Melphalanum, tabl. powl., 2 mg</w:t>
            </w:r>
          </w:p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53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Bicalutamidum, tabl. powl., 50 mg</w:t>
            </w:r>
          </w:p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54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Carboplatinum, koncentrat do sporządzania roztworu do infuzji, 10 mg/ml a 5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Carboplatinum, koncentrat do sporządzania roztworu do infuzji, 10 mg/ml a 15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Carboplatinum, koncentrat do sporządzania roztworu do infuzji, 10 mg/ml a 45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Carboplatinum, koncentrat do sporządzania roztworu do infuzji, 10 mg/ml a 60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55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Doxorubicinum, koncentrat do sporządzania roztworu do infuzji, 2 mg/ml a 5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Doxorubicinum, koncentrat do sporządzania roztworu do infuzji, 2 mg/ml a 25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56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 xml:space="preserve">Cyclophosphamidum, proszek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do sporządzenia roztworu do wstrzykiwań, 200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 xml:space="preserve">Cyclophosphamidum, proszek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do sporządzenia roztworu do wstrzykiwań, 1000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Cyclophosphamidum, drażetki, 50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</w:rPr>
              <w:t>dra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57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 xml:space="preserve">Cetuximabum, roztwór do infuzji, 5 mg/ml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a 100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 xml:space="preserve">Cetuximabum, roztwór do infuzji, 5 mg/ml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a 20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58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 xml:space="preserve">Fulvestrantum, roztwór do wstrzykiwań,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250 mg a 5 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</w:rPr>
              <w:t>amp.-strzy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59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Hydroxycarbamidum, kaps., 500 mg</w:t>
            </w:r>
          </w:p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/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60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Chlorambucilum, tabl. powl., 2mg</w:t>
            </w:r>
          </w:p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>
          <w:rFonts w:cs="Tahoma" w:ascii="Tahoma" w:hAnsi="Tahoma"/>
          <w:sz w:val="20"/>
        </w:rPr>
        <w:t>CZĘŚĆ NR 6</w:t>
      </w:r>
      <w:r>
        <w:rPr/>
        <w:t>1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Mercaptopurinum, tabl., 50mg</w:t>
            </w:r>
          </w:p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62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Vinorelbinum, koncentrat do sporządzania roztworu do infuzji, 10 mg/ml a 1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Vinorelbinum, koncentrat do sporządzania roztworu do infuzji, 10 mg/ml a 5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Vinorelbinum, kaps. miękkie, 20 mg</w:t>
            </w:r>
          </w:p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Vinorelbinum, kaps. miękkie, 30 mg</w:t>
            </w:r>
          </w:p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63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Oxaliplatinum, koncentrat do sporządzania roztworu do infuzji, 5 mg/ml a 10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Oxaliplatinum, koncentrat do sporządzania roztworu do infuzji, 5 mg/ml a 20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64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Żywe, atenuowane prątki BCG - (Bacillus Calmette-Guerin), podszczep brazylijski Moreau - 100 mg, 150 mln żywych prątków BC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65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Imatinibum, tabl. powl., 400 mg</w:t>
            </w:r>
          </w:p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66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 xml:space="preserve">Vinblastini sulfas 5mg,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proszek i rozpuszczalnik do sporządzania roztworu do wstrzykiwa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67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Mycophenolas mofetil, proszek do sporządzania zawiesiny doustnej, 500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68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Anagrelidum, kaps. 0,5 mg</w:t>
            </w:r>
          </w:p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69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 xml:space="preserve">Azacitidinum, proszek do sporządzania zawiesiny do wstrzykiwań, 25 mg/ml, fiol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a 100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70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Fludarabini phosphas, tabl. powl., 10 mg</w:t>
            </w:r>
          </w:p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71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Mitomycinum 0,01 g, proszek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do sporzadzenia roztworu do wstrzykiwa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Mitomycinum 0,02 g, proszek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do sporzadzenia roztworu do wstrzykiwa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72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Lomustin, kapsułki 0,04g</w:t>
            </w:r>
          </w:p>
          <w:p>
            <w:pPr>
              <w:pStyle w:val="Normal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  <w:t>/nie załączać do oferty/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Uwaga 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w górę. </w:t>
      </w:r>
    </w:p>
    <w:p>
      <w:pPr>
        <w:pStyle w:val="Normal"/>
        <w:jc w:val="center"/>
        <w:rPr>
          <w:rFonts w:ascii="Tahoma" w:hAnsi="Tahoma" w:cs="Tahoma"/>
          <w:color w:val="0033CC"/>
          <w:sz w:val="22"/>
          <w:szCs w:val="22"/>
        </w:rPr>
      </w:pPr>
      <w:r>
        <w:rPr>
          <w:rFonts w:cs="Tahoma" w:ascii="Tahoma" w:hAnsi="Tahoma"/>
          <w:color w:val="0033CC"/>
          <w:sz w:val="22"/>
          <w:szCs w:val="22"/>
          <w:u w:val="single"/>
        </w:rPr>
        <w:t xml:space="preserve">Przy wpisywaniu ceny jednostkowej netto należy dokonać przeliczenia odpowiednio do wskazania w nagłówku tabeli  –  </w:t>
      </w:r>
      <w:r>
        <w:rPr>
          <w:rFonts w:cs="Tahoma" w:ascii="Tahoma" w:hAnsi="Tahoma"/>
          <w:b/>
          <w:color w:val="0033CC"/>
          <w:sz w:val="22"/>
          <w:szCs w:val="22"/>
          <w:u w:val="single"/>
        </w:rPr>
        <w:t>za opakowanie</w:t>
      </w:r>
      <w:r>
        <w:rPr>
          <w:rFonts w:cs="Tahoma" w:ascii="Tahoma" w:hAnsi="Tahoma"/>
          <w:color w:val="0033CC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Należy wykonać działania  odpowiednio w kolejności wg tabeli: ilość x cena jednostkowa netto = wartość netto; wartość netto x % VAT = wartość brutto.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 xml:space="preserve">Zamawiający wyraża zgodę na zaoferowanie preparatów zamiennie tj.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drażetki zamiast tabletki powlekane i odwrotnie,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 xml:space="preserve">- tabletki zamiast tabletki powlekane i odwrotnie,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tabletki i tabletki powlekane zamiast kapsułki i odwrotnie,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kapsułki zamiast drażetki i odwrotnie,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98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fiolki zamiast ampułki i odwrotnie.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>ZAŁĄCZNIK NR 3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color w:val="3333FF"/>
          <w:sz w:val="16"/>
          <w:szCs w:val="16"/>
        </w:rPr>
        <w:t>062</w:t>
      </w:r>
      <w:r>
        <w:rPr>
          <w:rFonts w:cs="Tahoma" w:ascii="Tahoma" w:hAnsi="Tahoma"/>
          <w:color w:val="000000"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>art. 22 ust. 1 pkt 1)-4) ustawy z dnia 29 stycznia 2004 r. Prawo zamówień publicznych                        (</w:t>
      </w:r>
      <w:r>
        <w:rPr>
          <w:rFonts w:cs="Tahoma" w:ascii="Tahoma" w:hAnsi="Tahoma"/>
        </w:rPr>
        <w:t>Dz. U. z 2013 r. poz. 907 ze zm.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 xml:space="preserve">DOSTAWA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00FF"/>
        </w:rPr>
        <w:t xml:space="preserve">LEKÓW ONKOLOGICZNYCH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  <w:sz w:val="18"/>
          <w:szCs w:val="18"/>
        </w:rPr>
        <w:t>DAZ.26.062.2015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  <w:szCs w:val="18"/>
        </w:rPr>
      </w:pPr>
      <w:r>
        <w:rPr>
          <w:rFonts w:cs="Tahoma" w:ascii="Tahoma" w:hAnsi="Tahoma"/>
          <w:b/>
          <w:bCs/>
          <w:color w:val="3333FF"/>
          <w:sz w:val="20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>, że na dzień składania ofert spełni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 xml:space="preserve">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360" w:hanging="360"/>
        <w:rPr/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8"/>
          <w:u w:val="single"/>
        </w:rPr>
      </w:pPr>
      <w:r>
        <w:rPr>
          <w:rFonts w:cs="Tahoma" w:ascii="Tahoma" w:hAnsi="Tahoma"/>
          <w:color w:val="000000"/>
          <w:sz w:val="16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color w:val="3333FF"/>
          <w:sz w:val="16"/>
          <w:szCs w:val="16"/>
        </w:rPr>
        <w:t>062</w:t>
      </w:r>
      <w:r>
        <w:rPr>
          <w:rFonts w:cs="Tahoma" w:ascii="Tahoma" w:hAnsi="Tahoma"/>
          <w:color w:val="000000"/>
          <w:sz w:val="16"/>
          <w:szCs w:val="16"/>
        </w:rPr>
        <w:t>.2015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rFonts w:ascii="Tahoma" w:hAnsi="Tahoma" w:cs="Tahoma"/>
          <w:b w:val="false"/>
          <w:b w:val="false"/>
          <w:bCs/>
          <w:iCs/>
          <w:color w:val="000000"/>
          <w:sz w:val="18"/>
        </w:rPr>
      </w:pPr>
      <w:r>
        <w:rPr>
          <w:rFonts w:cs="Tahoma"/>
          <w:b w:val="false"/>
          <w:bCs/>
          <w:iCs/>
          <w:color w:val="000000"/>
          <w:sz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O NIEPODLEGANIU WYKLUCZENIU Z POSTĘPOWANIA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 xml:space="preserve">art. 24 ust. 1 ustawy z dnia 29 stycznia 2004 r. Prawo zamówień publicznych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</w:t>
      </w:r>
      <w:r>
        <w:rPr>
          <w:rFonts w:cs="Tahoma" w:ascii="Tahoma" w:hAnsi="Tahoma"/>
        </w:rPr>
        <w:t>Dz. U. z 2013 r. poz. 907 ze zm.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</w:rPr>
        <w:t xml:space="preserve">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 xml:space="preserve">DOSTAWA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00FF"/>
        </w:rPr>
        <w:t xml:space="preserve">LEKÓW ONKOLOGICZNYCH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  <w:t>DAZ.26.062.2015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6"/>
        </w:rPr>
      </w:pPr>
      <w:r>
        <w:rPr>
          <w:rFonts w:cs="Tahoma"/>
          <w:b w:val="false"/>
          <w:bCs/>
          <w:color w:val="000000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0"/>
        </w:rPr>
        <w:t>iż 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Dz. U. z 2013 r., poz. 907 ze zm.)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Normal"/>
        <w:ind w:right="-28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</w:p>
    <w:p>
      <w:pPr>
        <w:pStyle w:val="Normal"/>
        <w:ind w:left="6096" w:right="-286" w:hanging="0"/>
        <w:rPr>
          <w:rFonts w:ascii="Tahoma" w:hAnsi="Tahoma" w:eastAsia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ind w:left="6096" w:right="-286" w:hanging="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color w:val="3333FF"/>
          <w:sz w:val="16"/>
          <w:szCs w:val="16"/>
        </w:rPr>
        <w:t>062</w:t>
      </w:r>
      <w:r>
        <w:rPr>
          <w:rFonts w:cs="Tahoma" w:ascii="Tahoma" w:hAnsi="Tahoma"/>
          <w:color w:val="000000"/>
          <w:sz w:val="16"/>
          <w:szCs w:val="16"/>
        </w:rPr>
        <w:t>.2015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Cs/>
          <w:color w:val="000000"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Tahoma"/>
        </w:rPr>
        <w:t xml:space="preserve">        </w:t>
      </w:r>
      <w:r>
        <w:rPr/>
        <w:t>Przystępując  do  udziału  w  postępowaniu  o  udzielenie  zamówienia  publicznego prowadzonym  w  trybie  przetargu  nieograniczonego, którego  przedmiotem  jest:</w:t>
      </w:r>
    </w:p>
    <w:p>
      <w:pPr>
        <w:pStyle w:val="Tekstpodstawowy32"/>
        <w:jc w:val="center"/>
        <w:rPr/>
      </w:pPr>
      <w:r>
        <w:rPr/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 xml:space="preserve">DOSTAWA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00FF"/>
        </w:rPr>
        <w:t xml:space="preserve">LEKÓW ONKOLOGICZNYCH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  <w:t>DAZ.26.062.2015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Informuj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 konsumentów  (Dz. U. Nr 50 poz. 331 z późn. zm.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Dz. U. nr 50 poz. 331 z późn. zm.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W przypadku Wykonawców wspólnie ubiegających się o udzielenie zamówienia niniejszą informację i listę składa każdy 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z Wykonawców.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6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</w:t>
      </w:r>
      <w:r>
        <w:rPr>
          <w:rFonts w:cs="Tahoma" w:ascii="Tahoma" w:hAnsi="Tahoma"/>
          <w:sz w:val="16"/>
          <w:szCs w:val="16"/>
        </w:rPr>
        <w:t>DAZ.26.</w:t>
      </w:r>
      <w:r>
        <w:rPr>
          <w:rFonts w:cs="Tahoma" w:ascii="Tahoma" w:hAnsi="Tahoma"/>
          <w:b/>
          <w:color w:val="3333FF"/>
          <w:sz w:val="16"/>
          <w:szCs w:val="16"/>
        </w:rPr>
        <w:t>062.</w:t>
      </w:r>
      <w:r>
        <w:rPr>
          <w:rFonts w:cs="Tahoma" w:ascii="Tahoma" w:hAnsi="Tahoma"/>
          <w:sz w:val="16"/>
          <w:szCs w:val="16"/>
        </w:rPr>
        <w:t>2015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6"/>
          <w:u w:val="single"/>
        </w:rPr>
      </w:pPr>
      <w:r>
        <w:rPr>
          <w:rFonts w:cs="Tahoma" w:ascii="Tahoma" w:hAnsi="Tahoma"/>
          <w:color w:val="000000"/>
          <w:sz w:val="20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 xml:space="preserve">DOSTAWA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00FF"/>
        </w:rPr>
        <w:t xml:space="preserve">LEKÓW ONKOLOGICZNYCH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  <w:t>DAZ.26.062.2015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 xml:space="preserve">z ustawą z dn. 6 września 2001 r. - Prawo farmaceutyczne (Dz. U. z 2008 r., Nr 45 poz. 271 ze zm.) oraz innymi obowiązującymi przepisami prawa w zakresie oferowanego przedmiotu zamówienia oraz że </w:t>
      </w:r>
      <w:r>
        <w:rPr>
          <w:rFonts w:cs="Tahoma" w:ascii="Tahoma" w:hAnsi="Tahoma"/>
          <w:sz w:val="20"/>
        </w:rPr>
        <w:t>oferowane leki onkologiczne posiadają pełny zakres rejestracji, zgodnie z lekiem oryginalnym.</w:t>
      </w:r>
      <w:r>
        <w:rPr>
          <w:rFonts w:cs="Tahoma" w:ascii="Tahoma" w:hAnsi="Tahoma"/>
          <w:bCs/>
          <w:sz w:val="20"/>
        </w:rPr>
        <w:t xml:space="preserve"> Wszystkie wymagane aktualne dokumenty zostaną przedłożone na każde żądanie Zamawiającego, </w:t>
      </w:r>
      <w:r>
        <w:rPr>
          <w:rFonts w:cs="Tahoma" w:ascii="Tahoma" w:hAnsi="Tahoma"/>
          <w:sz w:val="20"/>
        </w:rPr>
        <w:t>od chwili otwarcia ofert oraz w okresie trwania zawartej umowy (</w:t>
      </w:r>
      <w:r>
        <w:rPr>
          <w:rFonts w:cs="Tahoma" w:ascii="Tahoma" w:hAnsi="Tahoma"/>
          <w:sz w:val="19"/>
          <w:szCs w:val="19"/>
        </w:rPr>
        <w:t xml:space="preserve">w terminie nie dłuższym niż 3 dni od otrzymania wezwania). </w:t>
      </w:r>
      <w:r>
        <w:rPr>
          <w:rFonts w:cs="Tahoma" w:ascii="Tahoma" w:hAnsi="Tahoma"/>
          <w:sz w:val="20"/>
        </w:rPr>
        <w:t xml:space="preserve">Karty charakterystyki produktu leczniczego zostaną złożone z pierwszą dostawą zamówionego asortymentu objętego umową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sz w:val="20"/>
        </w:rPr>
      </w:pPr>
      <w:r>
        <w:rPr>
          <w:rFonts w:cs="Tahoma"/>
          <w:bCs w:val="false"/>
          <w:sz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Zwykytekst2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134" w:gutter="0" w:header="0" w:top="90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4">
    <w:name w:val="WW8Num4z4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3">
    <w:name w:val="WW8Num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5">
    <w:name w:val="WW8Num9z5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3">
    <w:name w:val="WW8Num12z3"/>
    <w:qFormat/>
    <w:rPr>
      <w:b w:val="false"/>
      <w:i w:val="false"/>
      <w:color w:val="000000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6">
    <w:name w:val="WW8Num12z6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ahoma" w:hAnsi="Tahoma" w:eastAsia="Times New Roman" w:cs="Tahoma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58:00Z</dcterms:created>
  <dc:creator>Sekcja Zamowień Publicznych</dc:creator>
  <dc:description/>
  <cp:keywords/>
  <dc:language>en-US</dc:language>
  <cp:lastModifiedBy>mstolarska</cp:lastModifiedBy>
  <cp:lastPrinted>2015-07-06T07:57:00Z</cp:lastPrinted>
  <dcterms:modified xsi:type="dcterms:W3CDTF">2015-07-06T05:59:00Z</dcterms:modified>
  <cp:revision>3</cp:revision>
  <dc:subject/>
  <dc:title>   WOJEWÓDZKI  SZPITAL  ZESPOLONY</dc:title>
</cp:coreProperties>
</file>