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7.07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IMPLANTÓW NEUROCHIRURGICZNYCH, DRENAŻY LĘDŹWIOWYCH I KOMOROWYCH, ZESTAWÓW DO ZŁAMAŃ TRZONÓW KRĘGOWYCH, ZESTAWÓW DO BIOPSJI PRZEZSKÓRNEJ TRZONU KREGU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70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mskoczylas</cp:lastModifiedBy>
  <cp:lastPrinted>2016-09-26T07:19:00Z</cp:lastPrinted>
  <dcterms:modified xsi:type="dcterms:W3CDTF">2017-07-07T0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