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bookmarkStart w:id="0" w:name="_Hlk524605324"/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End w:id="0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62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DOSTAWA TUSZÓW, TONERÓW I MATERIAŁÓW EKSPLOATACYJNYCH</w:t>
      </w:r>
    </w:p>
    <w:p>
      <w:pPr>
        <w:pStyle w:val="Tekstpodstawowy2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2"/>
          <w:szCs w:val="20"/>
        </w:rPr>
      </w:pPr>
      <w:r>
        <w:rPr>
          <w:rFonts w:cs="Tahoma"/>
          <w:b/>
          <w:bCs/>
          <w:color w:val="0000FF"/>
          <w:sz w:val="22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color w:val="000000"/>
          <w:sz w:val="20"/>
        </w:rPr>
        <w:t>Dz. U. z 2015, poz. 2164 ze zm.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Tekstpodstawowy21"/>
        <w:ind w:right="-41" w:hanging="0"/>
        <w:rPr>
          <w:rFonts w:ascii="Tahoma" w:hAnsi="Tahoma" w:eastAsia="Times New Roman" w:cs="Tahoma"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eastAsia="ar-SA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………. dni (</w:t>
      </w:r>
      <w:r>
        <w:rPr>
          <w:rFonts w:cs="Tahoma" w:ascii="Tahoma" w:hAnsi="Tahoma"/>
          <w:sz w:val="20"/>
          <w:szCs w:val="17"/>
        </w:rPr>
        <w:t>nie krótszy niż 2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czas dostawy zostanie przyznana na podstawie rozdz. XI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color w:val="0000FF"/>
          <w:sz w:val="20"/>
        </w:rPr>
        <w:t>36 m-cy od daty zawarcia umow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   </w:t>
      </w:r>
    </w:p>
    <w:p>
      <w:pPr>
        <w:pStyle w:val="Tekstpodstawowy21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6. </w:t>
      </w:r>
      <w:r>
        <w:rPr>
          <w:rFonts w:cs="Tahoma" w:ascii="Tahoma" w:hAnsi="Tahoma"/>
          <w:color w:val="000000"/>
          <w:sz w:val="20"/>
        </w:rPr>
        <w:t>W związku z art. 91 ust. 3a ustawy Pzp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</w:rPr>
        <w:t>1) nie będzie prowadził u Zamawiającego do powstania obowiązku podatkowego, zgodnie z przepisami  o podatku towarów i usług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2) będzie prowadził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podatku towarów i usług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bCs w:val="false"/>
          <w:sz w:val="20"/>
          <w:szCs w:val="20"/>
        </w:rPr>
        <w:t xml:space="preserve">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bCs w:val="false"/>
          <w:sz w:val="20"/>
          <w:szCs w:val="20"/>
        </w:rPr>
        <w:t xml:space="preserve">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FF"/>
          <w:sz w:val="20"/>
        </w:rPr>
        <w:t>w Załączniku Nr 6</w:t>
      </w:r>
      <w:r>
        <w:rPr>
          <w:rFonts w:cs="Tahoma" w:ascii="Tahoma" w:hAnsi="Tahoma"/>
          <w:bCs/>
          <w:color w:val="000000"/>
          <w:sz w:val="20"/>
        </w:rPr>
        <w:t xml:space="preserve"> do SIWZ)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1" w:name="__Fieldmark__0_2163501147"/>
      <w:bookmarkStart w:id="2" w:name="__Fieldmark__0_2163501147"/>
      <w:bookmarkEnd w:id="2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3" w:name="__Fieldmark__1_2163501147"/>
      <w:bookmarkStart w:id="4" w:name="__Fieldmark__1_2163501147"/>
      <w:bookmarkEnd w:id="4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3333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color w:val="3333FF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1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B0F0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3333FF"/>
          <w:sz w:val="20"/>
        </w:rPr>
        <w:t>RODO</w:t>
      </w:r>
      <w:r>
        <w:rPr>
          <w:rFonts w:cs="Tahoma" w:ascii="Tahoma" w:hAnsi="Tahoma"/>
          <w:color w:val="3333FF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5" w:name="_Hlk515272903"/>
      <w:r>
        <w:rPr>
          <w:rFonts w:cs="Tahoma" w:ascii="Tahoma" w:hAnsi="Tahoma"/>
          <w:color w:val="3333FF"/>
          <w:sz w:val="20"/>
          <w:vertAlign w:val="superscript"/>
        </w:rPr>
        <w:t>2)</w:t>
      </w:r>
      <w:bookmarkEnd w:id="5"/>
      <w:r>
        <w:rPr>
          <w:rFonts w:cs="Tahoma" w:ascii="Tahoma" w:hAnsi="Tahoma"/>
          <w:color w:val="3333FF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color w:val="3333FF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3333FF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3333FF"/>
          <w:sz w:val="16"/>
          <w:szCs w:val="16"/>
        </w:rPr>
      </w:pPr>
      <w:r>
        <w:rPr>
          <w:rFonts w:eastAsia="Times New Roman" w:cs="Tahoma" w:ascii="Tahoma" w:hAnsi="Tahoma"/>
          <w:color w:val="3333FF"/>
          <w:sz w:val="16"/>
          <w:szCs w:val="16"/>
        </w:rPr>
      </w:r>
    </w:p>
    <w:p>
      <w:pPr>
        <w:pStyle w:val="NormalnyWeb"/>
        <w:spacing w:before="0" w:after="0"/>
        <w:ind w:hanging="142"/>
        <w:rPr>
          <w:rFonts w:ascii="Arial" w:hAnsi="Arial" w:cs="Arial"/>
          <w:color w:val="3333FF"/>
          <w:sz w:val="16"/>
          <w:szCs w:val="16"/>
        </w:rPr>
      </w:pPr>
      <w:r>
        <w:rPr>
          <w:rFonts w:eastAsia="Arial" w:cs="Arial" w:ascii="Arial" w:hAnsi="Arial"/>
          <w:color w:val="3333FF"/>
          <w:sz w:val="16"/>
          <w:szCs w:val="16"/>
        </w:rPr>
        <w:t xml:space="preserve">    </w:t>
      </w:r>
      <w:r>
        <w:rPr>
          <w:rFonts w:cs="Arial" w:ascii="Arial" w:hAnsi="Arial"/>
          <w:color w:val="3333FF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3333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</w:t>
        <w:br/>
        <w:t xml:space="preserve">w ofercie oraz w później składanych dokumentach, oświadczeniach i wyjaśnieniach dla potrzeb związanych z niniejszym postępowaniem o udzielenie zamówienia publicznego, zgodnie z ustawą </w:t>
        <w:br/>
        <w:t xml:space="preserve">z dnia 29 sierpnia 1997 r. o ochronie danych osobowych (tekst jedn. Dz. U. z 2016 r. poz. 922 z późn. zm.) oraz w związku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28"/>
        </w:rPr>
      </w:pPr>
      <w:r>
        <w:rPr>
          <w:rFonts w:cs="Tahoma" w:ascii="Tahoma" w:hAnsi="Tahoma"/>
          <w:b/>
          <w:bCs/>
          <w:color w:val="3333FF"/>
          <w:sz w:val="16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nak sprawy: DEZ.26.62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ZAŁĄCZNIK NR 1 DO UMOWY DEZ.26.062.201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cs="Tahoma" w:ascii="Tahoma" w:hAnsi="Tahoma"/>
          <w:sz w:val="16"/>
          <w:szCs w:val="16"/>
        </w:rPr>
        <w:t xml:space="preserve">.                                                                                                                                    </w:t>
        <w:tab/>
        <w:tab/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</w:t>
      </w:r>
      <w:r>
        <w:rPr>
          <w:rFonts w:cs="Tahoma" w:ascii="Tahoma" w:hAnsi="Tahoma"/>
          <w:b/>
          <w:bCs/>
          <w:sz w:val="20"/>
          <w:szCs w:val="22"/>
        </w:rPr>
        <w:t>CZĘŚĆ 1 – TONERY, TUSZE, TAŚMY I NNE MATERIAŁY EKSPLOATACYJNE DO DRUKAREK, URZĄDZEŃ WIELOFUNKCYJNYC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560"/>
        <w:gridCol w:w="1275"/>
        <w:gridCol w:w="709"/>
        <w:gridCol w:w="851"/>
        <w:gridCol w:w="1275"/>
        <w:gridCol w:w="1418"/>
        <w:gridCol w:w="850"/>
        <w:gridCol w:w="1418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 wypełnia Wykonawc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puszczalny rodzaj oferowanego produk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 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7x8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9+10]</w:t>
            </w:r>
          </w:p>
        </w:tc>
      </w:tr>
      <w:tr>
        <w:trPr>
          <w:trHeight w:val="11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do CITIZEN  MD-910/IR-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czarna EPSON ERC-09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czarna EPSON ERC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EPSON LX 300 cza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HP color LJ 5550  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HP color LJ 5550 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HP color LJ 5550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HP color LJ 5550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spół przenoszący do drukarki HP Color Laser Jet 5550 dtn C9734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spół utrwalacza obrazu do drukarki Laserjet HP 5550 C9736A (FUSE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LEXMARK E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LEXMARK E232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LEXMARK C92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LEXMARK C920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LEXMARK C920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LEXMARK C920 cy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drukarki Lexmark E360dn: Lexmark E260X2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Lexmark Z735 n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staw bębnów Lexmark 12N0772 C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Lexmark 12N0773 Bl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1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woływacz kolor 12N0773 do Lexmark C92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FAKSU PHILIPS 5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5o faksu Philips Laserfax 5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5XEROX PHASER 6130  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X5EROX  PHASER 6130  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XE5ROX  PHASER 6130  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XEROX  PHASER 6130  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DELL B2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drukarki DELL B2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RICOH MP 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aserJet Pro M452dn Toner 410a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aserJet Pro M452dn Toner 410a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aserJet Pro M452dn Toner 410a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aserJet Pro M452dn Toner 410a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CP 1515; 1215 czarny CB 54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CP 1515; 1215  czerwony CB 54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CP 1515; 1215 żółty CB54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CP 1515; 1215 niebieski CB54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Office Pro 810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Office Pro 8100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Office Pro 8100 purpu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Office Pro 8100 błęki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 Panasonic KX MB 263 (KX-MB7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4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Panasonic KX MB 263 (KX-MB77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ęben DR-512k do Develop Ineo 224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TN322 do ksero Develop Ineo 224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emnik na zużyty toner Develop Ineo 224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niwersalny papier termiczny 80mm x 250m do biletoma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e do CANON TS5050 (PGI570XL CLI571XL MG5750 MG6850 MG77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RAZ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  <w:sz w:val="16"/>
          <w:szCs w:val="16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  <w:r>
        <w:rPr>
          <w:rFonts w:cs="Tahoma" w:ascii="Tahoma" w:hAnsi="Tahoma"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Zwykytekst2"/>
        <w:tabs>
          <w:tab w:val="clear" w:pos="708"/>
          <w:tab w:val="left" w:pos="5103" w:leader="none"/>
        </w:tabs>
        <w:ind w:right="547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/>
          <w:iCs/>
          <w:sz w:val="17"/>
        </w:rPr>
        <w:t xml:space="preserve">             </w:t>
      </w:r>
      <w:r>
        <w:rPr>
          <w:rFonts w:cs="Tahoma" w:ascii="Tahoma" w:hAnsi="Tahoma"/>
          <w:i/>
          <w:iCs/>
          <w:sz w:val="17"/>
        </w:rPr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sz w:val="17"/>
        </w:rPr>
        <w:t xml:space="preserve">  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nak sprawy: DEZ.26.062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ZAŁĄCZNIK NR 1 DO UMOWY DEZ.26.062.2019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</w:t>
      </w:r>
      <w:r>
        <w:rPr>
          <w:rFonts w:cs="Tahoma" w:ascii="Tahoma" w:hAnsi="Tahoma"/>
          <w:sz w:val="16"/>
          <w:szCs w:val="16"/>
        </w:rPr>
        <w:t xml:space="preserve">.   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sz w:val="20"/>
          <w:szCs w:val="22"/>
        </w:rPr>
        <w:t xml:space="preserve">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2  – TONERY, TUSZE, TAŚMY I NNE MATERIAŁY EKSPLOATACYJNE DO DRUKAREK, URZĄDZEŃ WIELOFUNKCYJNYCH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992"/>
        <w:gridCol w:w="1275"/>
        <w:gridCol w:w="1560"/>
        <w:gridCol w:w="1275"/>
        <w:gridCol w:w="709"/>
        <w:gridCol w:w="851"/>
        <w:gridCol w:w="1275"/>
        <w:gridCol w:w="1134"/>
        <w:gridCol w:w="851"/>
        <w:gridCol w:w="1701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puszczalny rodzaj oferowanego produk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7x8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9+10]</w:t>
            </w:r>
          </w:p>
        </w:tc>
      </w:tr>
      <w:tr>
        <w:trPr>
          <w:trHeight w:val="10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BROTHER (DCP-7030, 7045, HL2140, 2150, 2170, MFC7320, 7440, 7840) TN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drukarki BROTHER (DCP-7030, 7045, HL2140, 2150, 2170, MFC7320, 7440, 7840) DR-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od Brother MFC - 7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ęben do drukarki Brother HL-2035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other Dr 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barwiąca BROTHER w kasecie do maszyny do pisania Qasar 1000 nr AX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other DCP – 385 Cza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other DCP – 385 kolory (żółty, purpurowy, błękitn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do drukarki EPSON LQ 400/800 nylonHD 13 mm LQ 850/fx/Ix 800 FX/MX/RX 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do druk EPSON LQ 2090 czar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Epson LQ 100 taś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HP LJ 1606,1536,1566,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LJ 2055 dn, 2050, 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LJ P 1505 n, M 1120 mfp, M 1522 n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 J 1010, 1018, 1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urządzenia wielofunkcyjnego LJ M 1132 MFP (1102,1210, P1102W, P11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P 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LJ P 1005/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PRO 500 color MFP M570dw cza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PRO 500 color MFP M570dw czerw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PRO 500 color MFP M570dw niebie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PRO 500 color MFP M570dw żół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emnik na zużyty toner HP PRO 500 color MFP M570dw (CE254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S TRANSMISYJNY HP LaserJet 500 color M570dw MF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2600 n cza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2600 n czerw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2600 n  niebie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color LJ 2600 n  żół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2550n czarny Q3960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2550n Purpurowy Q3963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2550n Błękitny Q396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LJ 2550n Żółty Q396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światłoczuły do drukarki LJ 2550n Q396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ner do drukarki HP LJ PRO 400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M401X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N (CF280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aser Jet Pro M426dn/402dn  - CF226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J PRO M125; MFP M127 CF28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8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LJ PRO M201; M225 CF283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DJ 2130 czarny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DJ 2130 kolor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rukujący model 4519 Drum Cartridge do druk. laserowej Minolta Konica 130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AD-504 do KONICA MINOLTA kserokopiarki BISHUP 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ner do Konica Minolta BIZ HUB 4700P </w:t>
              <w:br/>
              <w:t>(20 000 kop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drukarki Konica Minolta BIZ HUB 4700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onica Minolta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Konica Minolta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serokopiarki MITA  KYOCERA 1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spół bębna DK-3170 do Kyocera Ecosys P3045d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TK – 3190 do Kyocera Ecosys P3045d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OKI B 6200/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OKI B 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Oki B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OKI B410 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do drukarki OKI 3390/3391, 3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OKI b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oki b721 (toner OKI B721/ B731/MB760/ MB770 (18k) - 454888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7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OKI B432 (12 000 kop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Panasonic KX MB 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lia do FAX Panasonic KX FM 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i do faxu PANASONIC KX-FP 701 (KX-FA 57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lia do faxu KX-FP 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urządzenia wielofunkcyjnego Panasonic Kx-Mb2025: Panasonic KX-FAD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lia termotransferowa do PANASONIC faksu wym.210mm x 30m (folia LAMBDA L-PA5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barwiąca w kasecie do drukarki igłowej Panasonic KX P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Panasonic DP 2010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6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Panasonic KX-FL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7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do Panasonic KX-FL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lia do faxu PHILIPS Magic 5 BASIC DEC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oh Toner typ 1220D czarny do ksero Ricoh Aficio 1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CLP 310 bla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CLP 310 cy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2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CLP 310 yello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3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CLP 310 magen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4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SL-M2070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Lexmark MS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Lexmark MS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7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ell 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78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duł bębna DELL1720 (Livene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9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barwiąca Evolis R2211 (600kart/rolk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0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śma drukująca do STAR DP 8340D No2121807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fabrycznie 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  <w:sz w:val="16"/>
          <w:szCs w:val="16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  <w:tab/>
      </w:r>
    </w:p>
    <w:p>
      <w:pPr>
        <w:pStyle w:val="Normal"/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nak sprawy: DEZ.26.062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ZAŁĄCZNIK NR 1 DO UMOWY DEZ.26.062.2019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</w:t>
      </w:r>
      <w:r>
        <w:rPr>
          <w:rFonts w:cs="Tahoma" w:ascii="Tahoma" w:hAnsi="Tahoma"/>
          <w:sz w:val="16"/>
          <w:szCs w:val="16"/>
        </w:rPr>
        <w:t xml:space="preserve">.                                                                                                                                    </w:t>
        <w:tab/>
        <w:tab/>
        <w:t xml:space="preserve">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3  – TONERY, TUSZE, TAŚMY I NNE MATERIAŁY EKSPLOATACYJNE DO DRUKAREK, URZĄDZEŃ WIELOFUNKCYJNYCH</w:t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993"/>
        <w:gridCol w:w="1559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7x8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9+10]</w:t>
            </w:r>
          </w:p>
        </w:tc>
      </w:tr>
      <w:tr>
        <w:trPr>
          <w:trHeight w:val="1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Brother MFC 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BROTHER HL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BROTHER DCP-7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urządzenia wielofunkcyjnego BROTHER DCP 145C 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urządzenia wielofunkcyjnego BROTHER DCP 145C 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usz do urządzenia wielofunkcyjnego BROTHER DCP 145C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usz do urządzenia wielofunkcyjnego BROTHER DCP 145C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Brother DCP 1512E - TN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serokopiarki Canon FX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CANON BJC 250 (BC-02)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non  tusz JX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non toner MF 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1100 (Cartridge C 4092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ner do drukarki HP 1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LJ 5100 D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HP 23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HP DJ 1460,1410,1560, 2400 Nr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DJ 5150 czarny Nr 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HP DesKJet 2050 czarny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HP DesKJet 2050 kolor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DJ 5150 kolor Nr 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HP DJ1460,1410,1560, 2400 Nr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300 XL do druk. D 266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300 XL do druk. D 2660 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. HP DJ 3745 czarny 27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HP C4280, 4260 czarny 350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. HP DJ 3745  kolor 28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HP C 4280, 4260 kolor 351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usz do druk. HP PSC 2355 hp 338 blac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HP 690 C (HP 51629 A)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OFICE JET J 4580 czarny 901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OFICE JET J4580 kolor 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HP 703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HP 703 kol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kład atramentowy czarny HP nr 10 do druk. HP Business InkJet 1200, 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kład atramentowy błękitny HP nr 11 do druk. HP Business InkJet 1200, 28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7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kład atramentowy purpurowy HP nr 11 do druk. HP Business InkJet 1200, 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kład atramentowy żółty HP nr 11 do druk. 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HP LJ 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HP DJ 694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HP DJ 6940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usz do drukarki HP 690C kolorowy 40 ml. HP51649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HP color LJ 2700  czarny Q 756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usz do drukarki HP PSC 2355 (trójkolorowy) HP 3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HP DJ 845 czarny 15'/c 6615d 25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HP 704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arki HP 704 kolor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c 6615n czarny do drukarki HP Desk Jet 3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usz do HP 3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HP DJ 845 kolor 17'/c 6625a, 15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. HP PSC 151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druk. HP PSC 1510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laserowej HP Laser Jet 5P,5MP, 6P, 6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4250 toner nr q5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P 5L/6L toner nr c39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6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Deskjet 4645 czarny 650H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HP Deskjet 4645 kolor 650H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MINOLTA Konica Page Pro 1300 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onica Minolta Magicolor 1600W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ner kserokopiarki KONICA MINOLTA Bizhub 250 (TN211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sero KYOCERA KM 1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usz do LEXMARK  x118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sz do Lexmark z612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serokopiarki Nashuatec 1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6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serokopiarki Nashuatec DSM 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OKI PAGE 8W/6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sero OLIVETTI D-COPIA 1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termiczny do Panasonic KX FT 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urządzenia wielofunkcyjnego PANASONIC KX-MB 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ksero Panasonic DP-1820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BEN Panasonic KX FAD 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termiczny do Panasonic KX FT 936/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SAMSUNG ML 2010P, ML 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SAMSUNG ML-1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SAMSUNG ML-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Samsung ML 1710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7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Samsung ML 21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7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nery do drukarki Samsung ML3750 ND (DT3750s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XEROX Phaser 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ner do drukarki XEROX PHASER 3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  <w:sz w:val="16"/>
          <w:szCs w:val="16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</w:rPr>
      </w:pPr>
      <w:r>
        <w:rPr>
          <w:rFonts w:cs="Tahoma" w:ascii="Tahoma" w:hAnsi="Tahoma"/>
          <w:b/>
          <w:color w:val="000000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2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ZAŁĄCZNIK NR 2 DO UMOWY DEZ.26.062.2019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SPECYFIKACJA TECHNICZNA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  <w:t>Część I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  <w:t xml:space="preserve">Opis warunków dostawy i wymagań jakościowych zamawianych tonerów , 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Oferowane materiały eksploatacyjne do urządzeń biurowych oznaczone jako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„Oryginalne”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winny  spełniać poniższe wymogi:</w:t>
        <w:br/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a)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powinny być fabrycznie nowymi, </w:t>
      </w:r>
      <w:r>
        <w:rPr>
          <w:rFonts w:eastAsia="Times New Roman" w:cs="Tahoma" w:ascii="Tahoma" w:hAnsi="Tahoma"/>
          <w:color w:val="000000"/>
          <w:sz w:val="20"/>
          <w:szCs w:val="20"/>
        </w:rPr>
        <w:t>niefabrykowane, nieregenerowane.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b)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wyprodukowane przez producenta drukarki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c)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oznaczone logo producenta drukarki.  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  <w:t>Część II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  <w:t>Opis warunków dostawy i wymagań jakościowych zamawianych tonerów , tuszy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Oferowane materiały eksploatacyjne do urządzeń biurowych oznaczone jako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„ZAMIENNIK FABRYCZNIE NOWY”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winny  spełniać poniższe wymogi:</w:t>
        <w:br/>
        <w:br/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a)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powinny być fabrycznie nowymi, </w:t>
      </w:r>
      <w:r>
        <w:rPr>
          <w:rFonts w:eastAsia="Times New Roman" w:cs="Tahoma" w:ascii="Tahoma" w:hAnsi="Tahoma"/>
          <w:color w:val="000000"/>
          <w:sz w:val="20"/>
          <w:szCs w:val="20"/>
        </w:rPr>
        <w:t>niefabrykowane, nieregenerowane, wyprodukowane z nowych elementów,   wcześniej nie używane, nie pochodzące z recyklingu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materiałami eksploatacyjnymi, dedykowanymi do danego sprzętu drukującego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a fabrycznie nowy nie uznaje się wyrobu, którego pojemnik został jedynie wyczyszczony i ponownie napełniony tzw. regenerowany.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b)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  <w:br/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c)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powinny być zapakowane w wewnętrzne, szczelne i hermetyczne opakowanie zabezpieczające przed wpływami otoczenia,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d) </w:t>
      </w:r>
      <w:r>
        <w:rPr>
          <w:rFonts w:eastAsia="Calibri" w:cs="Tahoma" w:ascii="Tahoma" w:hAnsi="Tahoma"/>
          <w:color w:val="000000"/>
          <w:sz w:val="20"/>
          <w:szCs w:val="20"/>
        </w:rPr>
        <w:t>powinny być objęte dożywotnią gwarancją, tj. do wyczerpania środka barwiącego,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e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oprzez określenie „oryginalne” należy rozumieć materiały eksploatacyjne wyprodukowane od podstaw przez odpowiedniego producenta sprzętu drukującego i kopiującego, które zostały opracowane razem ze sprzętem i nośnikami w celu zapewnienia optymalnej jakości druku, wydajności i niezawodności sprzętu.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Pod pojęciem „fabrycznie nowe” Zamawiający rozumie produkty wykonane z nowych elementów, bez śladów uszkodzenia, w oryginalnych opakowaniach producenta,  z widocznym logo, symbolem produktu, posiadające wszelkie zabezpieczenia szczelności zbiorników z tonerem. Za fabrycznie nowe Zamawiający nie uzna produktu, w którym pojemnik został jedynie ponownie napełniony.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Wykonawca ma prawo do zaoferowania materiałów eksploatacyjnych równoważnych pod  warunkiem zapewnienia parametrów technicznych, co najmniej wydajności identycznej z parametrami  tonerów i tuszy producentów wyrobów oryginalnych.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br/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Zamawiający, dopuszczając zaoferowanie tuszy i tonerów równoważnych rozumie produkt kompatybilny ze sprzętem, do którego wyrób jest dedykowany, o parametrach takich samych bądź lepszych (pojemność tonera/atramentu, wydajność i jakość wydruku) jak tonery i tusze oryginalne.</w:t>
      </w:r>
      <w:bookmarkStart w:id="6" w:name="_GoBack"/>
      <w:bookmarkEnd w:id="6"/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</w:rPr>
        <w:t>Zamawiający dopuszcza zaoferowanie materiałów równoważnych opisanych w SIWZ. Oferowane materiały eksploatacyjne mają być nowe, sprawne technicznie, bezpieczne, kompletne i gotowe do pracy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rzez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materiał eksploatacyjny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„ZAMIENNIK FABRYCZNIE NOWY”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Zamawiający rozumie produkt o parametrach nie gorszych niż wskazane powyżej oraz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abrycznie nowy, nie regenerowany, pochodzący z bieżącej produkcji, wytworzony seryjnie w cyklu produkcyjnym zgodnym z normą ISO 9001 oraz ISO 14001 lub normami równoważnymi;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pakowany hermetycznie, nie noszący śladów uszkodzeń zewnętrznych oraz używania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</w:rPr>
        <w:t>  którego wydajność, zgodnie z normami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- ISO/IEC 19752 dla zamienników kaset z tonerem do drukarek monochromatycznych,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- ISO/IEC 19798 dla zamienników kaset z tonerem do kolorowych drukarek laserowych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- ISO/IEC 24711 dla</w:t>
      </w:r>
      <w:r>
        <w:rPr>
          <w:rFonts w:eastAsia="Times New Roman" w:cs="Tahoma" w:ascii="Tahoma" w:hAnsi="Tahoma"/>
          <w:sz w:val="20"/>
          <w:szCs w:val="20"/>
        </w:rPr>
        <w:t xml:space="preserve"> zamienni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kładów drukujących,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ub równoważnymi, jest co najmniej taka jak materiału oryginalnego zalecanego przez producentów sprzętu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)</w:t>
      </w:r>
      <w:r>
        <w:rPr>
          <w:rFonts w:eastAsia="Times New Roman" w:cs="Tahoma" w:ascii="Tahoma" w:hAnsi="Tahoma"/>
          <w:color w:val="000000"/>
          <w:sz w:val="20"/>
          <w:szCs w:val="20"/>
        </w:rPr>
        <w:t>  który zapewnia jakość wydruku co najmniej taką, jak materiał oryginalny, zalecany przez producenta sprzętu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e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który nie ogranicza pełnej współpracy z programem sprzętu, monitorującym stan zasobników z tuszem lub tonerem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)</w:t>
      </w:r>
      <w:r>
        <w:rPr>
          <w:rFonts w:eastAsia="Times New Roman" w:cs="Tahoma" w:ascii="Tahoma" w:hAnsi="Tahoma"/>
          <w:color w:val="000000"/>
          <w:sz w:val="20"/>
          <w:szCs w:val="20"/>
        </w:rPr>
        <w:t>  który w żadnym stopniu nie narusza praw patentowych ani innych praw własności intelektualnej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g)</w:t>
      </w:r>
      <w:r>
        <w:rPr>
          <w:rFonts w:eastAsia="Times New Roman" w:cs="Tahoma" w:ascii="Tahoma" w:hAnsi="Tahoma"/>
          <w:color w:val="000000"/>
          <w:sz w:val="20"/>
          <w:szCs w:val="20"/>
        </w:rPr>
        <w:t> w którym wszystkie części są nowe, w szczególności bęben światłoczuły, listwa podająca, listwa zbierająca, wałek magnetyczny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h)</w:t>
      </w:r>
      <w:r>
        <w:rPr>
          <w:rFonts w:eastAsia="Times New Roman" w:cs="Tahoma" w:ascii="Tahoma" w:hAnsi="Tahoma"/>
          <w:color w:val="000000"/>
          <w:sz w:val="20"/>
          <w:szCs w:val="20"/>
        </w:rPr>
        <w:t>  w którym zastosowano toner/ tusz dopasowany do pracy z danym urządzeniem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- Wykonawca, który w ofercie powoła się na zastosowanie produktów równoważnych opisywanych w specyfikacji istotnych warunków zamówienia, jest zobowiązany wykazać, że oferowane przez niego produkty spełniają wymagania określone przez Zamawiającego.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- Składając ofertę równoważną, Wykonawca zobowiązany jest  dokonać odpowiedniej korekty formularza cenowego poprzez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dodanie kolumny „Nazwa oferowanego towaru”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i określenie w niej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modelu oraz nazwy producenta produktu równoważnego, </w:t>
      </w:r>
      <w:r>
        <w:rPr>
          <w:rFonts w:eastAsia="Times New Roman" w:cs="Tahoma" w:ascii="Tahoma" w:hAnsi="Tahoma"/>
          <w:color w:val="000000"/>
          <w:sz w:val="20"/>
          <w:szCs w:val="20"/>
        </w:rPr>
        <w:t>a takż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złożenie na wezwanie Zamawiającego opis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szczegółową specyfikacją, z której w sposób niebudzący wątpliwości winno wynikać, że oferowany materiał eksploatacyjny posiada takie same lub lepsze parametry techniczne, jakościowe, niż określone przez Zamawiającego, tj.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jest fabrycznie nowy, nie gorszej jakości niż produkt zalecany przez producenta sprzętu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osiada znak firmowy producenta oraz etykiety identyfikujące dany produkt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ojemność / wydajność (ilość uzyskanych kopii) jest nie mniejsza niż dla produktów oryginalnych, zgodnie z normami ISO/IEC 19752, ISO/IEC 24711, ISO/IEC 19798 lub równoważnymi.   (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 xml:space="preserve">Wykonawca na wezwanie Zamawiającego złoży stosowne dokumenty, tj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zaświadczenie niezależnego podmiotu zajmującego się kontrolą jakości potwierdzającego, że dostarczane produkty odpowiadają określonym ww. normom ISO</w:t>
      </w:r>
      <w:r>
        <w:rPr>
          <w:rFonts w:eastAsia="Times New Roman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zwrotu kosztów naprawy uszkodzonego sprzę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cena uszkodzenia dokonana zostanie przez autoryzowany serwis uszkodzonego sprzętu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>7.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>8.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W przypadku zastosowania materiału równoważnego należy uzupełnić rubryki – „materiał równoważny + nazwa producenta”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  <w:t>Część III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  <w:t>Opis warunków dostawy i wymagań jakościowych zamawianych tonerów , tuszy</w:t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Oferowane materiały eksploatacyjne do urządzeń biurowych oznaczone jako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„ZAMIENNIK REGENEROWANY”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winny  spełniać poniższe wymogi:</w:t>
        <w:br/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Towar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zamiennik regenerowany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to produkt kompatybilny ze sprzętem, do którego jest zamówiony, o parametrach takich samych bądź lepszych w stosunku do towaru oryginalnego produkowanego przez producenta urządzenia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W celu potwierdzenia, że oferowana dostawa odpowiada wymaganiom określonym przez Zamawiającego w przypadku zaoferowania przez Wykonawcę towarów równoważnych należy przed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Opis towaru równoważnego w formie specyfikacji technicznej potwierdzający wydajność zaoferowanego towaru równoważn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Stwierdzenie równoważności nastąpi poprzez porównanie przez Zamawiającego treści specyfikacji towaru oryginalnego z treścią dokumentów dostarczonych przez Wykonawcę. Z porównania treści dokumentów musi bezsprzecznie wynikać, iż konkretny towar równoważny posiada parametry nie gorsze niż towar oryginal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powinny być opakowane w oryginalne opakowania producentów, z naniesionym symbolem tonera lub tuszu, posiadać na opakowaniu zewnętrznym informację pozwalającą na identyfikacje produktu, sprzętu z jakim jest kompatybilny i  producenta, etykiety zawierające numer katalog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powinny być zapakowane w wewnętrzne, szczelne i hermetyczne opakowanie zabezpieczające przed wpływami oto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powinny być objęte dożywotnią gwarancją, tj. do wyczerpania środka barwiącego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ar-SA"/>
        </w:rPr>
        <w:t>3.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ind w:left="0" w:hanging="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zwrotu kosztów naprawy uszkodzonego sprzę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ind w:left="0" w:hanging="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cena uszkodzenia dokonana zostanie przez autoryzowany serwis uszkodzonego sprzętu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ar-SA"/>
        </w:rPr>
        <w:t>4.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ar-SA"/>
        </w:rPr>
        <w:t>5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. W przypadku zastosowania materiału równoważnego należy uzupełnić rubryki – „materiał równoważny + nazwa producenta”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FF"/>
          <w:sz w:val="18"/>
          <w:szCs w:val="18"/>
        </w:rPr>
        <w:t>Załącznik Nr 4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2.2019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        </w:t>
      </w: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1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color w:val="0000FF"/>
          <w:sz w:val="20"/>
        </w:rPr>
      </w:pPr>
      <w:bookmarkStart w:id="7" w:name="_Hlk522792835"/>
      <w:bookmarkEnd w:id="7"/>
      <w:r>
        <w:rPr>
          <w:rFonts w:cs="Tahoma" w:ascii="Tahoma" w:hAnsi="Tahoma"/>
          <w:b/>
          <w:color w:val="0000FF"/>
          <w:sz w:val="20"/>
          <w:szCs w:val="20"/>
        </w:rPr>
        <w:t>DOSTAWA TUSZÓW, TONERÓW I MATERIAŁÓW EKSPLOATACYJNYCH</w:t>
      </w:r>
      <w:r>
        <w:rPr>
          <w:rFonts w:cs="Tahoma" w:ascii="Tahoma" w:hAnsi="Tahoma"/>
          <w:b/>
          <w:color w:val="0000FF"/>
          <w:sz w:val="20"/>
        </w:rPr>
        <w:t xml:space="preserve">, </w:t>
      </w:r>
    </w:p>
    <w:p>
      <w:pPr>
        <w:pStyle w:val="Tekstpodstawowy21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18"/>
          <w:szCs w:val="18"/>
        </w:rPr>
        <w:t>oświadczam, co następuje: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/>
          <w:b w:val="false"/>
          <w:color w:val="000000"/>
          <w:sz w:val="18"/>
          <w:szCs w:val="18"/>
        </w:rPr>
      </w:r>
      <w:bookmarkStart w:id="8" w:name="_Hlk522792835"/>
      <w:bookmarkStart w:id="9" w:name="_Hlk522792835"/>
      <w:bookmarkEnd w:id="9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10"/>
        </w:numPr>
        <w:tabs>
          <w:tab w:val="clear" w:pos="708"/>
        </w:tabs>
        <w:ind w:left="284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/>
          <w:i/>
          <w:iCs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2.2019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Przystępując do udziału w postępowaniu o udzielenie zamówienia publicznego prowadzonym  w trybie przetargu nieograniczonego pn.: </w:t>
      </w:r>
      <w:r>
        <w:rPr>
          <w:rFonts w:cs="Tahoma" w:ascii="Tahoma" w:hAnsi="Tahoma"/>
          <w:color w:val="0000FF"/>
          <w:sz w:val="20"/>
        </w:rPr>
        <w:t>DOSTAWA TUSZÓW, TONERÓW I MATERIAŁÓW EKSPLOATACYJNYCH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ind w:left="142" w:right="480" w:hanging="0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bCs/>
          <w:color w:val="000000"/>
          <w:sz w:val="20"/>
        </w:rPr>
        <w:t>t.j.</w:t>
      </w:r>
      <w:r>
        <w:rPr>
          <w:rFonts w:cs="Tahoma" w:ascii="Tahoma" w:hAnsi="Tahoma"/>
          <w:color w:val="000000"/>
          <w:sz w:val="20"/>
        </w:rPr>
        <w:t xml:space="preserve"> Dz. U. z 2017, poz. 1579</w:t>
      </w:r>
      <w:r>
        <w:rPr>
          <w:rFonts w:cs="Tahoma" w:ascii="Tahoma" w:hAnsi="Tahoma"/>
          <w:color w:val="800000"/>
          <w:sz w:val="20"/>
        </w:rPr>
        <w:t xml:space="preserve">                 </w:t>
      </w:r>
      <w:r>
        <w:rPr>
          <w:rFonts w:cs="Tahoma" w:ascii="Tahoma" w:hAnsi="Tahoma"/>
          <w:color w:val="000000"/>
          <w:sz w:val="20"/>
        </w:rPr>
        <w:t>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</w:t>
      </w:r>
      <w:r>
        <w:rPr>
          <w:rFonts w:cs="Tahoma" w:ascii="Tahoma" w:hAnsi="Tahoma"/>
          <w:bCs/>
          <w:color w:val="000000"/>
          <w:sz w:val="20"/>
        </w:rPr>
        <w:t>(</w:t>
      </w:r>
      <w:r>
        <w:rPr>
          <w:rFonts w:cs="Tahoma" w:ascii="Tahoma" w:hAnsi="Tahoma"/>
          <w:color w:val="000000"/>
          <w:sz w:val="20"/>
        </w:rPr>
        <w:t>t.j. Dz. U. z 2017, poz. 1579 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            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8"/>
          <w:szCs w:val="18"/>
        </w:rPr>
      </w:pPr>
      <w:r>
        <w:rPr>
          <w:rFonts w:cs="Tahoma" w:ascii="Tahoma" w:hAnsi="Tahoma"/>
          <w:bCs/>
          <w:color w:val="0033CC"/>
          <w:sz w:val="18"/>
          <w:szCs w:val="18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8"/>
          <w:szCs w:val="18"/>
        </w:rPr>
      </w:pPr>
      <w:r>
        <w:rPr>
          <w:rFonts w:cs="Tahoma" w:ascii="Tahoma" w:hAnsi="Tahoma"/>
          <w:bCs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  <w:bookmarkStart w:id="10" w:name="_Hlk525315341"/>
      <w:bookmarkStart w:id="11" w:name="_Hlk525315341"/>
      <w:bookmarkEnd w:id="1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bookmarkStart w:id="12" w:name="_Hlk525315341"/>
      <w:bookmarkEnd w:id="1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445</wp:posOffset>
            </wp:positionV>
            <wp:extent cx="81978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sz w:val="16"/>
          <w:szCs w:val="16"/>
          <w:lang w:val="en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 xml:space="preserve">fax: 34 365 </w:t>
      </w:r>
      <w:r>
        <w:rPr>
          <w:rFonts w:eastAsia="Calibri" w:cs="Tahoma" w:ascii="Tahoma" w:hAnsi="Tahoma"/>
          <w:sz w:val="16"/>
          <w:szCs w:val="16"/>
          <w:lang w:val="en-US"/>
        </w:rPr>
        <w:t xml:space="preserve">17 56, 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  <w:lang w:val="en"/>
        </w:rPr>
        <w:t xml:space="preserve">                    </w:t>
      </w:r>
      <w:r>
        <w:rPr>
          <w:rFonts w:eastAsia="Calibri" w:cs="Tahoma" w:ascii="Tahoma" w:hAnsi="Tahoma"/>
          <w:sz w:val="16"/>
          <w:szCs w:val="16"/>
          <w:lang w:val="en"/>
        </w:rPr>
        <w:t xml:space="preserve">Regon: 001281053, NIP: 573 22 99 604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Tahoma" w:ascii="Tahoma" w:hAnsi="Tahoma"/>
          <w:b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tel./fax: 34 367 36 74, 367 37 53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szpitalparkitka.com.pl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  e-mail: s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2.2019</w:t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.062. ..... .201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/>
      </w:pPr>
      <w:r>
        <w:rPr>
          <w:rFonts w:eastAsia="Tahoma" w:cs="Tahoma" w:ascii="Tahoma" w:hAnsi="Tahoma"/>
          <w:sz w:val="16"/>
          <w:szCs w:val="16"/>
          <w:highlight w:val="magent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. ……………………………………………………………….- Dyrektor</w:t>
      </w:r>
      <w:r>
        <w:rPr>
          <w:rFonts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irmą: 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YKONAWCĄ, którego reprezentuje/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8, poz. 1986 ze zm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  <w:t xml:space="preserve">1. </w:t>
      </w:r>
      <w:r>
        <w:rPr>
          <w:rFonts w:eastAsia="Times New Roman" w:cs="Tahoma" w:ascii="Tahoma" w:hAnsi="Tahoma"/>
          <w:bCs/>
          <w:color w:val="000000"/>
          <w:sz w:val="20"/>
        </w:rPr>
        <w:t>Przedmiotem zamówienia jest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 dostawa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TUSZÓW, TONERÓW I MATERIAŁÓW EKSPLOATACYJNYCH 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w ilości i asortymencie opisanym w </w:t>
      </w:r>
      <w:r>
        <w:rPr>
          <w:rFonts w:eastAsia="Times New Roman" w:cs="Tahoma" w:ascii="Tahoma" w:hAnsi="Tahoma"/>
          <w:bCs/>
          <w:color w:val="0000FF"/>
          <w:sz w:val="20"/>
          <w:u w:val="single"/>
        </w:rPr>
        <w:t>Załączniku Nr 1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 do niniejszej umowy (Zał. Nr 2 Część Nr …. SIWZ).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 xml:space="preserve">przedmiot zamówienia, określone zostały </w:t>
        <w:br/>
        <w:t xml:space="preserve">w „Specyfikacji technicznej” stanowiącej </w:t>
      </w:r>
      <w:r>
        <w:rPr>
          <w:rFonts w:eastAsia="Times New Roman" w:cs="Tahoma" w:ascii="Tahoma" w:hAnsi="Tahoma"/>
          <w:color w:val="0000FF"/>
          <w:sz w:val="20"/>
          <w:u w:val="single"/>
        </w:rPr>
        <w:t>Załącznik Nr 2</w:t>
      </w:r>
      <w:r>
        <w:rPr>
          <w:rFonts w:eastAsia="Times New Roman" w:cs="Tahoma" w:ascii="Tahoma" w:hAnsi="Tahoma"/>
          <w:color w:val="000000"/>
          <w:sz w:val="20"/>
        </w:rPr>
        <w:t xml:space="preserve"> do niniejszej umowy (Załącznik Nr 3 SIWZ)</w:t>
      </w:r>
      <w:r>
        <w:rPr>
          <w:rFonts w:eastAsia="Times New Roman" w:cs="Tahoma" w:ascii="Tahoma" w:hAnsi="Tahoma"/>
          <w:color w:val="0000FF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  <w:t xml:space="preserve">3. </w:t>
      </w: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</w:t>
        <w:br/>
        <w:t>w opakowaniach producenta oznakowanych w sposób umożliwiający identyfikację przez Zamawiającego poszczególnych części, (jeśli występują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08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9"/>
        </w:rPr>
        <w:t xml:space="preserve">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080" w:hanging="0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</w:t>
      </w:r>
      <w:r>
        <w:rPr>
          <w:rFonts w:cs="Tahoma" w:ascii="Tahoma" w:hAnsi="Tahoma"/>
          <w:b/>
          <w:sz w:val="19"/>
        </w:rPr>
        <w:t>§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 Umowa zostaje zawarta  na okres 36 miesięcy od</w:t>
      </w:r>
      <w:r>
        <w:rPr>
          <w:rFonts w:cs="Tahoma" w:ascii="Tahoma" w:hAnsi="Tahoma"/>
          <w:color w:val="000000"/>
          <w:sz w:val="19"/>
        </w:rPr>
        <w:t xml:space="preserve"> dnia jej </w:t>
      </w:r>
      <w:r>
        <w:rPr>
          <w:rFonts w:cs="Tahoma" w:ascii="Tahoma" w:hAnsi="Tahoma"/>
          <w:sz w:val="19"/>
        </w:rPr>
        <w:t>zawarcia .</w:t>
      </w:r>
      <w:r>
        <w:rPr>
          <w:rFonts w:cs="Tahoma" w:ascii="Tahoma" w:hAnsi="Tahoma"/>
          <w:color w:val="000000"/>
          <w:sz w:val="19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2</w:t>
      </w:r>
      <w:r>
        <w:rPr>
          <w:rFonts w:cs="Tahoma" w:ascii="Tahoma" w:hAnsi="Tahoma"/>
          <w:color w:val="000000"/>
          <w:sz w:val="19"/>
        </w:rPr>
        <w:t>. Realizacja zamówienia będzie  następować sukcesywnie, według potrzeb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>. Wykonawca na dostarczony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przedmiot zamówienia udziela Zamawiającemu </w:t>
      </w:r>
      <w:r>
        <w:rPr>
          <w:rFonts w:cs="Tahoma" w:ascii="Tahoma" w:hAnsi="Tahoma"/>
          <w:b/>
          <w:sz w:val="19"/>
          <w:szCs w:val="19"/>
        </w:rPr>
        <w:t>24</w:t>
      </w:r>
      <w:r>
        <w:rPr>
          <w:rFonts w:cs="Tahoma" w:ascii="Tahoma" w:hAnsi="Tahoma"/>
          <w:b/>
          <w:sz w:val="19"/>
        </w:rPr>
        <w:t xml:space="preserve"> miesięcznej gwarancji oraz przydatności do użycia,</w:t>
      </w:r>
      <w:r>
        <w:rPr>
          <w:rFonts w:cs="Tahoma" w:ascii="Tahoma" w:hAnsi="Tahoma"/>
          <w:sz w:val="19"/>
        </w:rPr>
        <w:t xml:space="preserve">  liczonej od daty dostawy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b/>
          <w:b/>
          <w:bCs/>
          <w:color w:val="000000"/>
          <w:sz w:val="12"/>
          <w:szCs w:val="12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3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>. 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  <w:u w:val="single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>on stanowi podstawę do rozliczeń finansowych międz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amawiającym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>. 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</w:t>
        <w:br/>
        <w:t>i inne koszty, jeśli występują, bez których realizacja zamówienia nie byłaby możliwa)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 xml:space="preserve">. Wartość przedmiotu całości umowy stanowi kwotę: </w:t>
      </w:r>
      <w:r>
        <w:rPr>
          <w:rFonts w:eastAsia="Times New Roman" w:cs="Tahoma" w:ascii="Tahoma" w:hAnsi="Tahoma"/>
          <w:color w:val="000000"/>
          <w:sz w:val="20"/>
          <w:szCs w:val="20"/>
        </w:rPr>
        <w:t>…........ zł netto (słownie złotych: …………………… brutto zł (słownie złotych: ………………………………….………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12"/>
          <w:szCs w:val="12"/>
        </w:rPr>
      </w:pPr>
      <w:r>
        <w:rPr>
          <w:rFonts w:eastAsia="Times New Roman"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 xml:space="preserve">. Dostawa przedmiotu zamówienia będzie realizowana wyłącznie na podstawie zamówienia złożonego faksem/e-mailem przez osobę wskazaną przez Zamawiającego do Magazynu Zaopatrzenia Zamawiającego w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19"/>
        </w:rPr>
        <w:t>godz. 8:00-14:00, w dni robocze (tzn. od poniedziałku do piątku za wyjątkiem sobót i dni ustawowo wolnych od pracy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uje się wykonać zamówienie w terminie </w:t>
      </w:r>
      <w:r>
        <w:rPr>
          <w:rFonts w:cs="Tahoma" w:ascii="Tahoma" w:hAnsi="Tahoma"/>
          <w:color w:val="000000"/>
          <w:sz w:val="19"/>
        </w:rPr>
        <w:t>....... dni</w:t>
      </w:r>
      <w:r>
        <w:rPr>
          <w:rFonts w:cs="Tahoma" w:ascii="Tahoma" w:hAnsi="Tahoma"/>
          <w:sz w:val="19"/>
        </w:rPr>
        <w:t xml:space="preserve"> roboczych od dnia złożenia tego zamówienia faksem/e-mailem, przez osobę </w:t>
      </w:r>
      <w:r>
        <w:rPr>
          <w:rFonts w:cs="Tahoma" w:ascii="Tahoma" w:hAnsi="Tahoma"/>
          <w:color w:val="000000"/>
          <w:sz w:val="19"/>
        </w:rPr>
        <w:t>wskazaną w ust. 4. Jeżeli</w:t>
      </w:r>
      <w:r>
        <w:rPr>
          <w:rFonts w:cs="Tahoma" w:ascii="Tahoma" w:hAnsi="Tahoma"/>
          <w:sz w:val="19"/>
        </w:rPr>
        <w:t xml:space="preserve"> dostawa przypada w dniu wolnym od pracy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 Wykonawca dostarczać będzie przedmiot zamówienia transportem własnym, na swój koszt i ryzyko do Magazynu Zaopatrzenia Zamawiając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 Ze strony Zamawiającego osobą uprawnioną do kontaktów z Wykonawcą w sprawach dotyczących dostaw </w:t>
      </w:r>
      <w:r>
        <w:rPr>
          <w:rFonts w:cs="Tahoma" w:ascii="Tahoma" w:hAnsi="Tahoma"/>
          <w:color w:val="000000"/>
          <w:sz w:val="19"/>
        </w:rPr>
        <w:t xml:space="preserve">jest  Kierownik </w:t>
      </w:r>
      <w:r>
        <w:rPr>
          <w:rFonts w:cs="Tahoma" w:ascii="Tahoma" w:hAnsi="Tahoma"/>
          <w:sz w:val="19"/>
        </w:rPr>
        <w:t xml:space="preserve">Działu </w:t>
      </w:r>
      <w:r>
        <w:rPr>
          <w:rFonts w:cs="Tahoma" w:ascii="Tahoma" w:hAnsi="Tahoma"/>
          <w:color w:val="000000"/>
          <w:sz w:val="19"/>
        </w:rPr>
        <w:t>Zaopatrzenia i Magazynu lub osoba przez niego wyznaczon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5.</w:t>
      </w:r>
      <w:r>
        <w:rPr>
          <w:rFonts w:cs="Tahoma" w:ascii="Tahoma" w:hAnsi="Tahoma"/>
          <w:sz w:val="19"/>
        </w:rPr>
        <w:t xml:space="preserve">  Warunkiem przyjęcia towaru przez Zamawiającego do Magazynu Zaopatrzenia będzie równoczesne dostarczenie:</w:t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</w:rPr>
        <w:t xml:space="preserve">a) </w:t>
      </w:r>
      <w:r>
        <w:rPr>
          <w:rFonts w:cs="Tahoma" w:ascii="Tahoma" w:hAnsi="Tahoma"/>
          <w:color w:val="000000"/>
          <w:sz w:val="19"/>
          <w:szCs w:val="19"/>
        </w:rPr>
        <w:t>oryginału oraz jednej kopi faktury VAT lub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  <w:szCs w:val="19"/>
        </w:rPr>
        <w:t xml:space="preserve">c) dokumenty o których mowa w pkt. 5 litera a) i b) winny być </w:t>
      </w:r>
      <w:r>
        <w:rPr>
          <w:rFonts w:cs="Tahoma" w:ascii="Tahoma" w:hAnsi="Tahoma"/>
          <w:sz w:val="19"/>
        </w:rPr>
        <w:t>zgodne z danymi wynikającymi z formularza asortymentowo-cenowego, kolumna 2, Załącznika Nr 1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 xml:space="preserve">  Wykonawca dokonywać będzie odbioru zużytych materiałów eksploatacyjnych z urządzeń biurowych i wystawiać karty przekazania odpadu zgodnie z przepisami o ochronie środowiska i ustawy o odpadach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7.</w:t>
      </w:r>
      <w:r>
        <w:rPr>
          <w:rFonts w:cs="Tahoma" w:ascii="Tahoma" w:hAnsi="Tahoma"/>
          <w:sz w:val="19"/>
        </w:rPr>
        <w:t xml:space="preserve"> Odbiór zużytych materiałów eksploatacyjnych, o którym mowa w ust. 6 następował będzie nie dłużej niż 3 dni robocze od zgłoszenia telefonicznego lub e-mail w ilości nie mniejszej niż 5 kartonów po 30 kg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8</w:t>
      </w:r>
      <w:r>
        <w:rPr>
          <w:rFonts w:cs="Tahoma" w:ascii="Tahoma" w:hAnsi="Tahoma"/>
          <w:sz w:val="19"/>
        </w:rPr>
        <w:t>. Osobą odpowiedzialną za realizację umowy ze strony Wykonawcy będzie: imię i nazwisko .............................................................. tel. kontaktowy: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jakikolwiek dostarczony element przedmiotu zamówienia będzie posiadał termin gwarancji/przydatności do użycia krótszy </w:t>
      </w:r>
      <w:r>
        <w:rPr>
          <w:rFonts w:cs="Tahoma" w:ascii="Tahoma" w:hAnsi="Tahoma"/>
          <w:color w:val="000000"/>
          <w:sz w:val="19"/>
        </w:rPr>
        <w:t>niż  24 miesiące</w:t>
      </w:r>
      <w:r>
        <w:rPr>
          <w:rFonts w:cs="Tahoma" w:ascii="Tahoma" w:hAnsi="Tahoma"/>
          <w:sz w:val="19"/>
        </w:rPr>
        <w:t>,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z obowiązującymi przepisami lub którekolwiek opakowanie będzie naruszone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dostawa została zrealizowana bez zamówienia Zamawiającego, o którym mowa w § 4 ust. 1,              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 xml:space="preserve"> Wykonawca dostarczył zamówiony towar poza godzinami i dniami określonymi w § 4 ust. 1,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 xml:space="preserve"> Wykonawca dostarczył zamówiony towar bez dokumentów, o którym mowa w §4 ust. 5 niniejszej umowy, nie zawierających prawidłowego oznaczenia, wynikającego z Załącznika 1 do umowy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1</w:t>
      </w:r>
      <w:r>
        <w:rPr>
          <w:rFonts w:cs="Tahoma" w:ascii="Tahoma" w:hAnsi="Tahoma"/>
          <w:bCs/>
          <w:sz w:val="19"/>
        </w:rPr>
        <w:t xml:space="preserve">. </w:t>
      </w:r>
      <w:r>
        <w:rPr>
          <w:rFonts w:cs="Tahoma" w:ascii="Tahoma" w:hAnsi="Tahoma"/>
          <w:sz w:val="19"/>
        </w:rPr>
        <w:t>Wykonawca gwarantuje, że dostarczony przedmiot umowy jest fabrycznie nowy i wolny od wad w przypadku oryginałów, a w przypadku zamienników w opakowaniu firmowym i wolny od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2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W przypadku dostarczenia przedmiotu umowy z wadami ilościowymi, jakościowymi lub niezgodnego z wymaganiami zawartymi w Załączniku Nr 2 do niniejszej umowy, Wykonawca zobowiązany jest na żądanie osoby wymienionej w ust. 4 § 4 do 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 lub niezgodnego z wymaganiami Załącznika Nr 2 do umowy na wolny od wad, zgodny z Załącznikiem Nr 2 do umowy w terminie 3 dni  roboczych licząc od dnia przesłania reklamacji faxem na numer ......... lub e-mailem ..............,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2)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uzupełnienia braków ilościowych w terminie 3  dni roboczych  od dnia przesłania reklamacji  faksem na numer ............lub e-mailem.............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 xml:space="preserve">3. </w:t>
      </w:r>
      <w:r>
        <w:rPr>
          <w:rFonts w:cs="Tahoma" w:ascii="Tahoma" w:hAnsi="Tahoma"/>
          <w:sz w:val="19"/>
        </w:rPr>
        <w:t>W przypadku uszkodzenia urządzenia, którego przyczyną będzie użycie dostarczonych w ramach niniejszej umowy materiałów eksploatacyjnych, Wykonawca zobowiązuje się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usunięcia na własny koszt awarii powstałej na skutek wadliwego działania przedmiotu umowy w urządzeniach w których będzie on zainstalowany, w terminie 3 dni roboczych od daty przesłania zgłoszenia awarii, faksem na numer ........... lub e-mailem..........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podstawienia na własny koszt urządzenia zastępczego, które uległo awarii na skutek wadliwego działania przedmiotu umowy, w przypadku naprawy o której mowa w  ust. 3. pkt.1, przekraczającej 3 dni robocze, licząc od daty powstania awarii. Awaria potwierdzona zostanie protokołem awari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zwrotu kosztów naprawy uszkodzonego sprzętu w tym kosztów wymienionych części, w przypadku zlecenia usunięcia awarii innemu podmiotowi. Fakturą za usunięcie awarii zostanie obciążony Wykonawca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 xml:space="preserve"> zwrotu kwoty stanowiącej równowartość uszkodzonego sprzętu lub wymiany na sprzęt równorzędny jeżeli awaria sprzętu okaże się niemożliwa do usunięcia lub znacznie przewyższająca wartość sprzętu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>. Ocena uszkodzenia dokonana zostanie przez autoryzowany serwis uszkodzonego sprzętu. Koszty ekspertyzy ponosi Wykonawca, w przypadku gdy ekspertyza wskaże na przyczyny leżące po stronie dostarczonego w ramach niniejszej umowy tuszu lub toner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łata wynagrodzenia </w:t>
      </w:r>
      <w:r>
        <w:rPr>
          <w:rFonts w:cs="Tahoma" w:ascii="Tahoma" w:hAnsi="Tahoma"/>
          <w:color w:val="000000"/>
          <w:sz w:val="20"/>
          <w:szCs w:val="20"/>
        </w:rPr>
        <w:t>określonego w § 3 ust. 3 niniejszej umowy odbywać się będzie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na podstawie prawidłowo wystawionych faktur VAT przez Wykonawcę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zapłata nastąpi na rachunek bankowy Wykonawcy ………………………………………………………………………………………………………………………………..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kazany w fakturze VAT.</w:t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 xml:space="preserve">3) Wykonawca zobowiązany jest do wystawienia jednej zbiorczej faktury VAT obejmującej wszystkie pozycje </w:t>
        <w:br/>
        <w:t xml:space="preserve">z zamówień otrzymywanych od Zamawiającego w danym dniu. Zamawiający nie wyraża zgody </w:t>
        <w:br/>
        <w:t>na wystawianie kilku faktur do jednego złożonego zamówienia lub kilku zamówień złożonych tego samego dnia.</w:t>
      </w:r>
      <w:r>
        <w:rPr>
          <w:rFonts w:cs="Tahoma" w:ascii="Tahoma" w:hAnsi="Tahoma"/>
          <w:sz w:val="20"/>
        </w:rPr>
        <w:t xml:space="preserve"> Faktura zostanie wystawiona w terminie realizacji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 xml:space="preserve">. Zapłata wynagrodzenia nastąpi w formie polecenia przelewu, na rachunek bankowy wskazany na </w:t>
      </w:r>
      <w:r>
        <w:rPr>
          <w:rFonts w:cs="Tahoma" w:ascii="Tahoma" w:hAnsi="Tahoma"/>
          <w:b/>
          <w:bCs/>
          <w:sz w:val="19"/>
        </w:rPr>
        <w:t>fakturze w terminie do 60 dni od</w:t>
      </w:r>
      <w:r>
        <w:rPr>
          <w:rFonts w:cs="Tahoma" w:ascii="Tahoma" w:hAnsi="Tahoma"/>
          <w:sz w:val="19"/>
        </w:rPr>
        <w:t xml:space="preserve">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 xml:space="preserve">. W przypadku nieterminowej zapłaty wynagrodzenia przez Zamawiającego, Wykonawcy nie przysługuje prawo wstrzymania świadczenia dostaw objętych niniejszą umową. W przypadku zwłoki </w:t>
        <w:br/>
        <w:t>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5</w:t>
      </w:r>
      <w:r>
        <w:rPr>
          <w:rFonts w:cs="Tahoma" w:ascii="Tahoma" w:hAnsi="Tahoma"/>
          <w:sz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amawiający otrzyma od Wykonawcy wraz z dostarczonym towarem:</w:t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</w:rPr>
        <w:t xml:space="preserve">a) </w:t>
      </w:r>
      <w:r>
        <w:rPr>
          <w:rFonts w:cs="Tahoma" w:ascii="Tahoma" w:hAnsi="Tahoma"/>
          <w:color w:val="000000"/>
          <w:sz w:val="19"/>
          <w:szCs w:val="19"/>
        </w:rPr>
        <w:t>oryginał oraz jedną kopię faktury VAT lub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Dokumenty o których mowa w pkt. 7 litera a) i b) winny być </w:t>
      </w:r>
      <w:r>
        <w:rPr>
          <w:rFonts w:cs="Tahoma" w:ascii="Tahoma" w:hAnsi="Tahoma"/>
          <w:sz w:val="19"/>
        </w:rPr>
        <w:t>zgodne z danymi wynikającymi z formularza asortymentowo-cenowego, kolumna 2, Załącznika Nr 1 do niniejszej umowy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10. </w:t>
      </w:r>
      <w:r>
        <w:rPr>
          <w:rFonts w:cs="Tahoma" w:ascii="Tahoma" w:hAnsi="Tahoma"/>
          <w:color w:val="000000"/>
          <w:sz w:val="19"/>
          <w:szCs w:val="19"/>
        </w:rPr>
        <w:t>Zapisy ust. 7.a) niniejszego paragrafu, w zakresie dostarczenia faktury i kopii faktury VAT, nie maja zastosowania w przypadku przesłania przez Wykonawcę faktury elektronicznej na adres: ID Zamawiającego: 573 22 99 604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 xml:space="preserve"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 xml:space="preserve">dopuszcza się przesunięcia ilościowo-asortymentowe w przedmiocie zamówienia, opisanym </w:t>
        <w:br/>
        <w:t>w załączniku do umowy, przy zachowaniu maksymalnej wartości umowy, jeżeli jest to uzasadnione potrzebami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 przedmiotu świadczenia Wykonawcy, przy zachowaniu tożsamości świadczenia i jego jakości, z zachowaniem zasady proporcjonalności </w:t>
        <w:br/>
        <w:t>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</w:t>
        <w:br/>
        <w:t xml:space="preserve">i wartościowego  przedmiotu zamówienia,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 xml:space="preserve">Zamawiający dopuszcza możliwość zmiany wysokości wynagrodzenia należnego Wykonawcy, </w:t>
        <w:br/>
        <w:t>w następujących przypadkach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1) </w:t>
      </w:r>
      <w:r>
        <w:rPr>
          <w:rFonts w:cs="Tahoma" w:ascii="Tahoma" w:hAnsi="Tahoma"/>
          <w:color w:val="000000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color w:val="000000"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2) </w:t>
      </w:r>
      <w:r>
        <w:rPr>
          <w:rFonts w:cs="Tahoma" w:ascii="Tahoma" w:hAnsi="Tahoma"/>
          <w:color w:val="000000"/>
          <w:sz w:val="19"/>
          <w:szCs w:val="19"/>
          <w:lang w:eastAsia="ar-SA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8r. poz. 2177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22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3) </w:t>
      </w:r>
      <w:r>
        <w:rPr>
          <w:rFonts w:cs="Tahoma" w:ascii="Tahoma" w:hAnsi="Tahoma"/>
          <w:color w:val="000000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22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19"/>
          <w:lang w:eastAsia="ar-SA"/>
        </w:rPr>
        <w:t>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Zmiany </w:t>
      </w:r>
      <w:r>
        <w:rPr>
          <w:rFonts w:cs="Tahoma" w:ascii="Tahoma" w:hAnsi="Tahoma"/>
          <w:b/>
          <w:sz w:val="19"/>
        </w:rPr>
        <w:t xml:space="preserve">postanowień </w:t>
      </w:r>
      <w:r>
        <w:rPr>
          <w:rFonts w:cs="Tahoma" w:ascii="Tahoma" w:hAnsi="Tahoma"/>
          <w:sz w:val="19"/>
        </w:rPr>
        <w:t xml:space="preserve">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19"/>
        </w:rPr>
        <w:t>§ 8 ust. 2 pkt.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 przypadku niewykonania lub nienależytego wykonania przedmiotu umowy przez Wykonawcę,   Zamawiający ma prawo żądać od Wykonawcy zapłaty kary umownej w wysokości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19"/>
        </w:rPr>
        <w:t>a)</w:t>
      </w:r>
      <w:r>
        <w:rPr>
          <w:rFonts w:cs="Tahoma" w:ascii="Tahoma" w:hAnsi="Tahoma"/>
          <w:sz w:val="19"/>
        </w:rPr>
        <w:t xml:space="preserve"> za opóźnienie w realizacji dostawy w terminie określonym w § 4 ust. 2 -  karę umowną w wysokości 0,5 % wartości brutto tej dostawy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b)</w:t>
      </w:r>
      <w:r>
        <w:rPr>
          <w:rFonts w:cs="Tahoma" w:ascii="Tahoma" w:hAnsi="Tahoma"/>
          <w:sz w:val="19"/>
        </w:rPr>
        <w:t xml:space="preserve"> za opóźnienie w wykonaniu obowiązku określonego w § 6 ust. 2 pkt 2) –karę umowną w wysokości 0,5% wartości brutto braków ilościowych,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c)</w:t>
      </w:r>
      <w:r>
        <w:rPr>
          <w:rFonts w:cs="Tahoma" w:ascii="Tahoma" w:hAnsi="Tahoma"/>
          <w:sz w:val="19"/>
        </w:rPr>
        <w:t xml:space="preserve"> za opóźnienie w wykonaniu obowiązku określonego w § 6 ust. 2 pkt 1) – karę umowną w wysokości 400,00 zł, za każdy dzień opóźnienia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d)</w:t>
      </w:r>
      <w:r>
        <w:rPr>
          <w:rFonts w:cs="Tahoma" w:ascii="Tahoma" w:hAnsi="Tahoma"/>
          <w:sz w:val="19"/>
        </w:rPr>
        <w:t xml:space="preserve"> za opóźnienie w wykonaniu obowiązku określonego w § 6 ust. 3 pkt. 1 – karę umowną w wysokości 200,00zł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e)</w:t>
      </w:r>
      <w:r>
        <w:rPr>
          <w:rFonts w:cs="Tahoma" w:ascii="Tahoma" w:hAnsi="Tahoma"/>
          <w:sz w:val="19"/>
        </w:rPr>
        <w:t xml:space="preserve"> za opóźnienie w wykonaniu obowiązku określonego w § 6 ust. 3 pkt. 2,3,4 – karę umowną w wysokości 400,00 zł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f)</w:t>
      </w:r>
      <w:r>
        <w:rPr>
          <w:rFonts w:cs="Tahoma" w:ascii="Tahoma" w:hAnsi="Tahoma"/>
          <w:sz w:val="19"/>
        </w:rPr>
        <w:t xml:space="preserve"> za niezrealizowanie dostawy w zakresie zgodnym z zamówieniem – karę w wysokości 10% kwoty   brutto  od niezrealizowanej części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g)</w:t>
      </w:r>
      <w:r>
        <w:rPr>
          <w:rFonts w:cs="Tahoma" w:ascii="Tahoma" w:hAnsi="Tahoma"/>
          <w:sz w:val="19"/>
        </w:rPr>
        <w:t xml:space="preserve"> za odstąpienie od umowy z przyczyn niezależnych od Zamawiającego – 10% od niezrealizowanej    części umowy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 przypadku, gdy  strata  spowodowana  niewykonaniem obowiązków  wynikających z niniejszej umowy przekracza wysokość kar umownych, Zamawiający może niezależnie od kar umownych, dochodzić odszkodowania na zasadach ogólnych Kodeksu Cywilnego. </w:t>
      </w:r>
    </w:p>
    <w:p>
      <w:pPr>
        <w:pStyle w:val="TextBody"/>
        <w:tabs>
          <w:tab w:val="clear" w:pos="708"/>
          <w:tab w:val="left" w:pos="-142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-5400" w:leader="none"/>
          <w:tab w:val="left" w:pos="-142" w:leader="none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)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2) otwarcia postępowania upadłościowego lub likwidacyjnego wobec Wykonawc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3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</w:t>
      </w:r>
      <w:r>
        <w:rPr>
          <w:rFonts w:cs="Tahoma" w:ascii="Tahoma" w:hAnsi="Tahoma"/>
          <w:bCs/>
          <w:color w:val="000000"/>
          <w:sz w:val="19"/>
          <w:szCs w:val="19"/>
        </w:rPr>
        <w:t>w ppkt.2-3 ustępu 2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-5400" w:leader="none"/>
          <w:tab w:val="left" w:pos="-142" w:leader="none"/>
          <w:tab w:val="left" w:pos="0" w:leader="none"/>
        </w:tabs>
        <w:spacing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both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do niniejszej umowy.</w:t>
      </w:r>
    </w:p>
    <w:p>
      <w:pPr>
        <w:pStyle w:val="Normal"/>
        <w:ind w:right="-66" w:firstLine="6"/>
        <w:jc w:val="both"/>
        <w:rPr>
          <w:rFonts w:ascii="Tahoma" w:hAnsi="Tahoma" w:cs="Tahoma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Oświadczenie w sprawie podzielnej płatności (MPP) stanowi Załącznik do niniejszej umowy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 sprawach nieuregulowanych niniejszą umową będą miały zastosowanie przepisy ustawy Prawo  Zamówień Publicznych oraz Kodeksu Cywilnego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 Ewentualne spory wynikłe z umowy będą rozstrzygane przez Sąd właściwy miejscowo dla siedziby Zamawiającego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sz w:val="19"/>
        </w:rPr>
        <w:t>Umowę niniejszą sporządzono w dwóch jednobrzmiących egzemplarzach po jednej dla każdej 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ZAMAWIAJĄCY                                                                                        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4445</wp:posOffset>
            </wp:positionV>
            <wp:extent cx="819785" cy="819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sz w:val="16"/>
          <w:szCs w:val="16"/>
          <w:lang w:val="en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 xml:space="preserve">fax: 34 365 </w:t>
      </w:r>
      <w:r>
        <w:rPr>
          <w:rFonts w:eastAsia="Calibri" w:cs="Tahoma" w:ascii="Tahoma" w:hAnsi="Tahoma"/>
          <w:sz w:val="16"/>
          <w:szCs w:val="16"/>
          <w:lang w:val="en-US"/>
        </w:rPr>
        <w:t xml:space="preserve">17 56,  e-mail: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  <w:lang w:val="en"/>
        </w:rPr>
        <w:t xml:space="preserve">                    </w:t>
      </w:r>
      <w:r>
        <w:rPr>
          <w:rFonts w:eastAsia="Calibri" w:cs="Tahoma" w:ascii="Tahoma" w:hAnsi="Tahoma"/>
          <w:sz w:val="16"/>
          <w:szCs w:val="16"/>
          <w:lang w:val="en"/>
        </w:rPr>
        <w:t xml:space="preserve">Regon: 001281053, NIP: 573 22 99 604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Tahoma" w:ascii="Tahoma" w:hAnsi="Tahoma"/>
          <w:b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tel./fax: 34 367 36 74, 367 37 53, 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www.szpitalparkitka.com.pl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  e-mail: s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>DEZ.26.062.2019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i/>
          <w:i/>
          <w:color w:val="0000FF"/>
          <w:sz w:val="6"/>
          <w:szCs w:val="6"/>
          <w:lang w:val="en-US"/>
        </w:rPr>
      </w:pPr>
      <w:r>
        <w:rPr>
          <w:rFonts w:eastAsia="Times New Roman" w:cs="Tahoma" w:ascii="Tahoma" w:hAnsi="Tahoma"/>
          <w:b/>
          <w:i/>
          <w:color w:val="0000FF"/>
          <w:sz w:val="6"/>
          <w:szCs w:val="6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FF0000"/>
          <w:sz w:val="8"/>
          <w:szCs w:val="8"/>
          <w:lang w:eastAsia="en-US"/>
        </w:rPr>
      </w:pPr>
      <w:r>
        <w:rPr>
          <w:rFonts w:eastAsia="Calibri" w:cs="Tahoma" w:ascii="Tahoma" w:hAnsi="Tahoma"/>
          <w:b/>
          <w:color w:val="FF0000"/>
          <w:sz w:val="8"/>
          <w:szCs w:val="8"/>
          <w:lang w:eastAsia="en-US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ascii="Tahoma" w:hAnsi="Tahoma" w:eastAsia="Times New Roman" w:cs="Tahoma"/>
          <w:color w:val="000000"/>
          <w:sz w:val="8"/>
          <w:szCs w:val="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0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7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0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1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445</wp:posOffset>
            </wp:positionV>
            <wp:extent cx="819785" cy="81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sz w:val="16"/>
          <w:szCs w:val="16"/>
          <w:lang w:val="en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 xml:space="preserve">fax: 34 365 </w:t>
      </w:r>
      <w:r>
        <w:rPr>
          <w:rFonts w:eastAsia="Calibri" w:cs="Tahoma" w:ascii="Tahoma" w:hAnsi="Tahoma"/>
          <w:sz w:val="16"/>
          <w:szCs w:val="16"/>
          <w:lang w:val="en-US"/>
        </w:rPr>
        <w:t xml:space="preserve">17 56,  e-mail: 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  <w:lang w:val="en"/>
        </w:rPr>
        <w:t xml:space="preserve">                    </w:t>
      </w:r>
      <w:r>
        <w:rPr>
          <w:rFonts w:eastAsia="Calibri" w:cs="Tahoma" w:ascii="Tahoma" w:hAnsi="Tahoma"/>
          <w:sz w:val="16"/>
          <w:szCs w:val="16"/>
          <w:lang w:val="en"/>
        </w:rPr>
        <w:t xml:space="preserve">Regon: 001281053, NIP: 573 22 99 604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Tahoma" w:ascii="Tahoma" w:hAnsi="Tahoma"/>
          <w:b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tel./fax: 34 367 36 74, 367 37 53,  </w:t>
      </w:r>
      <w:hyperlink r:id="rId13">
        <w:r>
          <w:rPr>
            <w:rStyle w:val="InternetLink"/>
            <w:rFonts w:cs="Tahoma" w:ascii="Tahoma" w:hAnsi="Tahoma"/>
            <w:sz w:val="16"/>
            <w:szCs w:val="16"/>
          </w:rPr>
          <w:t>www.szpitalparkitka.com.pl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  e-mail: s</w:t>
      </w:r>
      <w:hyperlink r:id="rId14">
        <w:r>
          <w:rPr>
            <w:rStyle w:val="InternetLink"/>
            <w:rFonts w:cs="Tahoma" w:ascii="Tahoma" w:hAnsi="Tahoma"/>
            <w:sz w:val="16"/>
            <w:szCs w:val="16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62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  <w:rPr>
        <w:b/>
        <w:bCs/>
      </w:rPr>
    </w:lvl>
    <w:lvl w:ilvl="1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Yu Gothic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rFonts w:ascii="Tahoma" w:hAnsi="Tahoma" w:cs="Tahoma"/>
      <w:b w:val="false"/>
      <w:bCs/>
      <w:color w:val="3333FF"/>
      <w:sz w:val="20"/>
    </w:rPr>
  </w:style>
  <w:style w:type="character" w:styleId="WW8Num12z0">
    <w:name w:val="WW8Num12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2z1">
    <w:name w:val="WW8Num12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2z8">
    <w:name w:val="WW8Num12z8"/>
    <w:qFormat/>
    <w:rPr>
      <w:rFonts w:ascii="Tahoma" w:hAnsi="Tahoma" w:eastAsia="Lucida Sans Unicode" w:cs="Tahoma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cs="Tahoma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3">
    <w:name w:val="WW8Num20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6">
    <w:name w:val="WW8Num29z6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  <w:sz w:val="17"/>
      <w:szCs w:val="17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3z1">
    <w:name w:val="WW8Num3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mbria" w:hAnsi="FrankfurtGothic;Cambria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Cambria" w:hAnsi="FrankfurtGothic;Cambria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Cambria" w:hAnsi="FrankfurtGothic;Cambria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Garamond" w:hAnsi="Garamond" w:eastAsia="Times New Roman" w:cs="Times New Roman"/>
      <w:b/>
      <w:bCs/>
      <w:kern w:val="0"/>
      <w:szCs w:val="20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0"/>
      <w:szCs w:val="20"/>
      <w:lang w:bidi="ar-SA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hyperlink" Target="mailto:zp@data.p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ekretariat@szpitalparkitka.com.pl" TargetMode="External"/><Relationship Id="rId8" Type="http://schemas.openxmlformats.org/officeDocument/2006/relationships/hyperlink" Target="http://www.szpitalparkitka.com.pl/" TargetMode="External"/><Relationship Id="rId9" Type="http://schemas.openxmlformats.org/officeDocument/2006/relationships/hyperlink" Target="mailto:zp@data.pl" TargetMode="External"/><Relationship Id="rId10" Type="http://schemas.openxmlformats.org/officeDocument/2006/relationships/hyperlink" Target="mailto:kancelariawszs@data.pl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sekretariat@szpitalparkitka.com.pl" TargetMode="External"/><Relationship Id="rId13" Type="http://schemas.openxmlformats.org/officeDocument/2006/relationships/hyperlink" Target="http://www.szpitalparkitka.com.pl/" TargetMode="External"/><Relationship Id="rId14" Type="http://schemas.openxmlformats.org/officeDocument/2006/relationships/hyperlink" Target="mailto:zp@data.pl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0:00Z</dcterms:created>
  <dc:creator>Piotrek</dc:creator>
  <dc:description/>
  <cp:keywords/>
  <dc:language>en-US</dc:language>
  <cp:lastModifiedBy>zamówienia2</cp:lastModifiedBy>
  <cp:lastPrinted>2019-06-13T10:28:00Z</cp:lastPrinted>
  <dcterms:modified xsi:type="dcterms:W3CDTF">2019-06-19T10:50:00Z</dcterms:modified>
  <cp:revision>3</cp:revision>
  <dc:subject/>
  <dc:title>Znak sprawy: DAZ</dc:title>
</cp:coreProperties>
</file>