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77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**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8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*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Cs w:val="24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  <w:t>Odpowiadając na ogłoszenie o zamówieniu na dostawę na dostawę</w:t>
      </w:r>
      <w:r>
        <w:rPr>
          <w:rFonts w:cs="Tahoma" w:ascii="Tahoma" w:hAnsi="Tahoma"/>
          <w:color w:val="000000"/>
          <w:szCs w:val="22"/>
        </w:rPr>
        <w:t xml:space="preserve"> ,,Materiałów                          i akcesoriów elektrycznych  dla Wojewódzkiego Szpitala Specjalistycznego im. Najświętszej Maryi Panny w Częstochowie”, </w:t>
      </w:r>
      <w:r>
        <w:rPr>
          <w:rFonts w:cs="Tahoma" w:ascii="Tahoma" w:hAnsi="Tahoma"/>
          <w:b w:val="false"/>
          <w:color w:val="000000"/>
          <w:szCs w:val="22"/>
        </w:rPr>
        <w:t>zgodnie z wymaganiami określonymi                w SIWZ dla tego postępowania składamy niniejsza ofertę.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*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b/>
          <w:color w:val="0000FF"/>
          <w:sz w:val="20"/>
        </w:rPr>
        <w:t xml:space="preserve"> ASORTYMENT ELEKTRYCZNY - ŹRÓDŁA ŚWIATŁA </w:t>
      </w:r>
    </w:p>
    <w:p>
      <w:pPr>
        <w:pStyle w:val="Tekstpodstawowy311"/>
        <w:tabs>
          <w:tab w:val="clear" w:pos="709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 )</w:t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2* -ASORTYMENT ELEKTYCZNY - OPRAWY ŚWIETLNE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iCs/>
          <w:color w:val="3366FF"/>
          <w:sz w:val="20"/>
        </w:rPr>
      </w:pPr>
      <w:r>
        <w:rPr>
          <w:rFonts w:cs="Tahoma" w:ascii="Tahoma" w:hAnsi="Tahoma"/>
          <w:iCs/>
          <w:color w:val="3366FF"/>
          <w:sz w:val="20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iCs/>
          <w:color w:val="3366FF"/>
          <w:sz w:val="20"/>
        </w:rPr>
      </w:pPr>
      <w:r>
        <w:rPr>
          <w:rFonts w:cs="Tahoma" w:ascii="Tahoma" w:hAnsi="Tahoma"/>
          <w:iCs/>
          <w:color w:val="3366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3* – ASORTYMENT ELEKTRYCZNY - ZABEZPIECZENIA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4* – ASORTYMENT ELEKTRYCZNY – ELEMENTY MONTAŻOWE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5* – ASORTYMENT ELEKTRYCZNY –ELEMENTY ŁĄCZENIOWE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6* – ASORTYMENT ELEKTEYCZNY – PRZEWODY KABLE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7* – ASORTYMENT ELEKTEYCZNY – NARZĘDZIA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Tekstpodstawowywcity2"/>
        <w:tabs>
          <w:tab w:val="clear" w:pos="709"/>
          <w:tab w:val="left" w:pos="960" w:leader="none"/>
        </w:tabs>
        <w:ind w:left="360" w:hanging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8* – ASORTYMENT ELEKTEYCZNY – APARATY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jc w:val="center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</w:r>
    </w:p>
    <w:p>
      <w:pPr>
        <w:pStyle w:val="Tekstpodstawowy311"/>
        <w:tabs>
          <w:tab w:val="clear" w:pos="709"/>
          <w:tab w:val="left" w:pos="3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CENA OFERTOWA </w:t>
        <w:tab/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BRUTTO </w:t>
        <w:tab/>
        <w:tab/>
        <w:tab/>
        <w:t>(słownie: …………………………………………………………………………………………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VAT</w:t>
        <w:tab/>
        <w:tab/>
        <w:tab/>
        <w:tab/>
        <w:t>............................ zł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>(słownie: 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>CENA OFERTOWA</w:t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96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  <w:t>NETTO</w:t>
        <w:tab/>
        <w:tab/>
        <w:tab/>
        <w:t>(słownie: ……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……………………………………………………………..……………………... 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color w:val="3366FF"/>
          <w:sz w:val="20"/>
        </w:rPr>
        <w:t>*-</w:t>
        <w:tab/>
      </w:r>
      <w:r>
        <w:rPr>
          <w:rFonts w:cs="Tahoma" w:ascii="Tahoma" w:hAnsi="Tahoma"/>
          <w:b/>
          <w:color w:val="0000FF"/>
          <w:sz w:val="20"/>
        </w:rPr>
        <w:t xml:space="preserve">Należy wypełnić dla Części których oferta dotyczy – w przypadku Części, na które Wykonawca nie składa oferty, należy wpisać ,,nie dotyczy”.)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>Oświadczamy, że powyższe ceny brutto zawierają wszystkie koszty, jakie ponosi Zamawiając               w  przypadku wyboru niniejszej ofer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Oferuję asortyment posiadający dokumenty potwierdzające </w:t>
      </w:r>
      <w:r>
        <w:rPr>
          <w:rFonts w:eastAsia="Univers-PL;Arial" w:cs="Tahoma" w:ascii="Tahoma" w:hAnsi="Tahoma"/>
          <w:b/>
          <w:color w:val="000000"/>
          <w:sz w:val="20"/>
        </w:rPr>
        <w:t xml:space="preserve">zgodność z wymaganiami zawartymi w </w:t>
      </w:r>
      <w:r>
        <w:rPr>
          <w:rStyle w:val="H2"/>
          <w:rFonts w:cs="Tahoma" w:ascii="Tahoma" w:hAnsi="Tahoma"/>
          <w:b/>
          <w:color w:val="000000"/>
          <w:sz w:val="20"/>
        </w:rPr>
        <w:t>Rozporządzeniu Ministra Gospodarki z dnia 21 sierpnia 2007 r.                    w sprawie zasadniczych wymagań dla sprzętu elektrycznego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, na podstawie których może być wprowadzony do obrotu i stosowania w R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jesteśmy związani niniejsza ofertą przez okres 30 dni od daty  upływu terminu składania ofert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Zgodnie z art. 36a ust. 1 ustawy Prawo zamówień publicznych, informujemy, że: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FF"/>
          <w:sz w:val="20"/>
          <w:szCs w:val="22"/>
        </w:rPr>
        <w:tab/>
        <w:t>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>nie zamierzamy powierzyć podwykonawcom wykonania części  zamówien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FF"/>
          <w:sz w:val="20"/>
          <w:szCs w:val="22"/>
        </w:rPr>
        <w:t>*</w:t>
      </w: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ab/>
        <w:t>5)</w:t>
        <w:tab/>
        <w:t>………………………………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left" w:pos="360" w:leader="none"/>
        </w:tabs>
        <w:rPr/>
      </w:pPr>
      <w:r>
        <w:rPr/>
        <w:t>** w przypadku oferty wspólnej należy podać dane dotyczące Pełnomocnika Wykonawcy.</w:t>
      </w:r>
    </w:p>
    <w:tbl>
      <w:tblPr>
        <w:tblW w:w="146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0"/>
        <w:gridCol w:w="3598"/>
        <w:gridCol w:w="960"/>
        <w:gridCol w:w="600"/>
        <w:gridCol w:w="873"/>
        <w:gridCol w:w="1286"/>
        <w:gridCol w:w="960"/>
        <w:gridCol w:w="1263"/>
        <w:gridCol w:w="6"/>
        <w:gridCol w:w="1494"/>
        <w:gridCol w:w="1320"/>
        <w:gridCol w:w="1800"/>
        <w:gridCol w:w="22"/>
      </w:tblGrid>
      <w:tr>
        <w:trPr>
          <w:trHeight w:val="15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6 + 8)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A55 40W 230V E27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rówka A60 75W 230V E27 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R50 zwierciadlana 40W 230V E14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79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right="-379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right="-379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A35 40W 230V E14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R50 40W 230V E14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R50 40W 230V E27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R5 24V 5W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sodowa 70W E27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sygnalizacyjna 6V;0,6W Ba7s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sygnalizacyjna 24V;80-130mA Ba9s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sygnalizacyjna 230V Ba9s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żarowo rtęciowa Mix 160W E27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58W/840 dzienn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36W/840 dzienn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36W/830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8W/840 dzienn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8W/830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2D 4P 28W/835 (2D-T5)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45W 2790lm E27 spiral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9W E27 spirala ciepłobia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1W E27 spirala ciepłobia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8W E27 spirala ciepłobia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8W/830 2P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26W/830 2P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9W/830 2P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11W/830 2P ciepła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.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TL5 HE 35W/840  sr=17mm; dł=1450mm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FH 14W/840 HE sr=17mm; dł=550mm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F9BX/SPX41 840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26W840 4P DULUX fb0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tlówka PL-L 18W840/4 Master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rnik do halogenowy 150W/78mm 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rnik do halogenowy 150W/118mm 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rnik do halogenowy 500W/118mm 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rnik do halogenowy LED 10W/118mm 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łonnik 4...22W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łonnik 4...65W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łonnik 4...80W</w:t>
            </w:r>
          </w:p>
          <w:p>
            <w:pPr>
              <w:pStyle w:val="Normal"/>
              <w:ind w:left="-28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ind w:left="-28" w:hanging="0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tabs>
          <w:tab w:val="clear" w:pos="709"/>
          <w:tab w:val="left" w:pos="360" w:leader="none"/>
        </w:tabs>
        <w:ind w:left="480" w:hanging="48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  <w:tab/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ind w:hanging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14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tabs>
          <w:tab w:val="clear" w:pos="709"/>
          <w:tab w:val="left" w:pos="960" w:leader="none"/>
        </w:tabs>
        <w:ind w:left="276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tabs>
          <w:tab w:val="clear" w:pos="709"/>
          <w:tab w:val="left" w:pos="960" w:leader="none"/>
        </w:tabs>
        <w:ind w:left="2760" w:hanging="0"/>
        <w:rPr/>
      </w:pPr>
      <w:r>
        <w:rPr/>
      </w:r>
    </w:p>
    <w:p>
      <w:pPr>
        <w:pStyle w:val="Normal"/>
        <w:ind w:left="372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72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72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72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300" w:leader="none"/>
          <w:tab w:val="left" w:pos="360" w:leader="none"/>
          <w:tab w:val="left" w:pos="960" w:leader="none"/>
        </w:tabs>
        <w:ind w:left="276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357" w:right="902" w:gutter="0" w:header="709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46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3720"/>
        <w:gridCol w:w="980"/>
        <w:gridCol w:w="620"/>
        <w:gridCol w:w="800"/>
        <w:gridCol w:w="1320"/>
        <w:gridCol w:w="960"/>
        <w:gridCol w:w="1200"/>
        <w:gridCol w:w="1560"/>
        <w:gridCol w:w="1320"/>
        <w:gridCol w:w="1800"/>
      </w:tblGrid>
      <w:tr>
        <w:trPr>
          <w:trHeight w:val="1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żarowa – plafon 100W klosz szklany IP 44, IK 08, E27, biała, klosz opal prismatic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hermetyczna 2x36W IP65 klosz poliwęglan, pryzmatycz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nasufitowa 2x36W klosz mleczny,                z boczkami zamykającymi na końcach opra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nasufitowa 2x18W klosz mleczny,                z boczkami zamykającymi na końcach opra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…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rastrowa n/t 2x36W klosz mleczny IP6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hermetyczna 2x18W IP65 klosz poliwęglan, pryzmatycz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ogen przenoś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ka ceramiczna E27 z uchwytem bocznym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  <w:tab/>
        <w:tab/>
        <w:t>Wykonawca zobowiązany jest do podania nazwy własnej przedmiotu zamówienia stosowanego przez producenta / Wykonawcę, zgodnie z fakturą.</w:t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324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357" w:right="902" w:gutter="0" w:header="709" w:top="8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left" w:pos="360" w:leader="none"/>
          <w:tab w:val="left" w:pos="840" w:leader="none"/>
        </w:tabs>
        <w:ind w:left="8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46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0"/>
        <w:gridCol w:w="3600"/>
        <w:gridCol w:w="960"/>
        <w:gridCol w:w="580"/>
        <w:gridCol w:w="35"/>
        <w:gridCol w:w="805"/>
        <w:gridCol w:w="22"/>
        <w:gridCol w:w="1318"/>
        <w:gridCol w:w="960"/>
        <w:gridCol w:w="1200"/>
        <w:gridCol w:w="1560"/>
        <w:gridCol w:w="1320"/>
        <w:gridCol w:w="180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  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szybka BiWts 1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szybka BiWts 1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szybka BiWts 2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szybka BiWts 2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szybka BiWts 63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1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1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2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32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4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63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8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00/gG 1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2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32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4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5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63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8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1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12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16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2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1/gG 25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2/gG 31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2/gG 4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3/gG 5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WT 3/gG 63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D02 gL 20A/400V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D02 gL 25A/400V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D02 gL 35A/400V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D02 gL 35A/400V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D02 gL 63A/400V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cylindryczna 14x51gG 5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cylindryczna 22x58gG 63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topikowa cylindryczna 10x38gG 32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bezpiecznikowa 25A E 27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bezpiecznikowa 63A E 33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bezpiecznikowa D01 E 1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bezpiecznikowa D02 E 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bistabilny do puszki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bistabilny moduło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zaniku fazy (na szyn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dwutorowy B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dwutorowy B1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1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1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C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2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2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1faz B3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B3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C3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B63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C63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B1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adprądowy 3faz B2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.-prądowy 1faz 40A 30m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.-prądowy 3faz 40A 30m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.-prądowy 3faz 63A 30m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ik FR 1faz 1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ik FR 2faz 1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ik FR 3faz 10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  <w:t xml:space="preserve">    </w:t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324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357" w:right="72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45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0"/>
        <w:gridCol w:w="3615"/>
        <w:gridCol w:w="959"/>
        <w:gridCol w:w="596"/>
        <w:gridCol w:w="840"/>
        <w:gridCol w:w="1320"/>
        <w:gridCol w:w="960"/>
        <w:gridCol w:w="1200"/>
        <w:gridCol w:w="1560"/>
        <w:gridCol w:w="1320"/>
        <w:gridCol w:w="168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7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6 + 8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e uniwersalne do puszek p/t fi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wąsami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szka instalacyjna n/t 240x190x90 IP56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owe wkręty śr. 3,5mm 100szt w paczc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/t fi 60 pakietowa płytk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/t fi 60 pakietowa głębok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instalacyjna n/t 80x80 IP56 bez wkł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instalacyjna n/t 80x80 IP44 bez wkł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wy łączeniowe 12tor. 2,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wy łączeniowe 12tor. 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 ……………………………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wy łączeniowe 12tor. 6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wy łączeniowe 12tor. 1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wy łączeniowe 12tor. 16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zel RKLF 13,5/18 biały instalacyj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zel RKLF 23/28 biały instalacyj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zel RKLF 36/48 biały instalacyjn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 elektroinstalacyjna sztywna RL18/3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 elektroinstalacyjna sztywna RL28/3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 elektroinstalacyjna sztywna RL37/3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RL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RL2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RL37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ka do RL1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ka do RL2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ka do RL3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a PCV 20x11 (2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rytka PCV 25x15 (2m)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a PCV 40x25 (2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a PCV 60x40 (2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paskowe UP-22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paskowe z kołkiem USMPK-8 (50 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paskowe z kołkiem USMPK-10 (5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ablowa UV na 150/3,6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ablowa UV na 200/3,6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ablowa UV na 300/4,8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ablowa UV na 400/4,8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ki rozporowe do pustych przestrzeni 6x4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ki rozporowe do pustych przestrzeni 8x4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ki rozpor. fi 8 (4,5x65) hak sufitowy (100szt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owe wkręty śr. 3,5m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y spręż. parasolka M5x75 z nakrętką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y spręż. parasolka M5x75 z hakie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y stalowe M8 dł. 65 mm śruba M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wy stalowe M10 dł. 77 mm śruba M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zaczep podstawowy 12V AC/DC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zaczep rewersyjny 12V AC/DC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kablowa niebieska 200m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ostrzegawcza biało-czerwon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patentowa do zamka (np.1333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izolacyjna SCOTCH 23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izolacyjna grubość 0,13mm, szerokość 18mm, długość 20m różne kolor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techniczna naprawcza tkaninowa (50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a DIN 35 perforowana ocynkowana (1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a modułowa 4x18 IP40 n/t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a modułowa 1x18 IP40 n/t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a modułowa 1x5 IP40 n/t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a zaciskowa N/PE na sz. DIN35 12mod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a ekwipotęcjalna 6xPE w obudowi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324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32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2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2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227" w:right="902" w:gutter="0" w:header="709" w:top="122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45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0"/>
        <w:gridCol w:w="3600"/>
        <w:gridCol w:w="960"/>
        <w:gridCol w:w="600"/>
        <w:gridCol w:w="840"/>
        <w:gridCol w:w="1320"/>
        <w:gridCol w:w="960"/>
        <w:gridCol w:w="1200"/>
        <w:gridCol w:w="1560"/>
        <w:gridCol w:w="1320"/>
        <w:gridCol w:w="168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p/t 230V z/u białe pojedyncze IP4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p/t 230V z/u białe pojedyncz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p/t 230V z/u białe podwójn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n/t 230V z/u białe pojedyncze IP4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n/t 230V z/u białe podwójne IP4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jednobiegunowy p/t 230V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świecznikowy p/t 230V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chodowy p/t 230V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krzyżowy p/t 230V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ciskik p/t 230V dzwonkowy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/t IP44 pojedynczy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n/t IP44 podwójny bi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iskik n/t IP44 dzwonko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łącznik n/t IP44 schodowy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łącznik n/t IP44 krzyżowy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+ wtyczka 400V 5P 1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+ wtyczka 400V 5P 32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+ wtyczka 400V 5P 63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krzywkowy 4G16 zatablicowy 0-1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krzywkowy 4G16 n/t 0-1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WA-8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dźwigniowy 230V 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yczka 230V kątowa z/u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yczka 230V prosta z/u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yczka gumowa z bolcem 16A 230V IP4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  <w:t xml:space="preserve">  </w:t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sectPr>
          <w:headerReference w:type="default" r:id="rId6"/>
          <w:type w:val="nextPage"/>
          <w:pgSz w:orient="landscape" w:w="16838" w:h="11906"/>
          <w:pgMar w:left="227" w:right="902" w:gutter="0" w:header="709" w:top="122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tbl>
      <w:tblPr>
        <w:tblW w:w="1454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0"/>
        <w:gridCol w:w="3491"/>
        <w:gridCol w:w="1080"/>
        <w:gridCol w:w="600"/>
        <w:gridCol w:w="840"/>
        <w:gridCol w:w="1320"/>
        <w:gridCol w:w="960"/>
        <w:gridCol w:w="1199"/>
        <w:gridCol w:w="1557"/>
        <w:gridCol w:w="1203"/>
        <w:gridCol w:w="1793"/>
        <w:gridCol w:w="3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+ 7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łużacz 230V 3 wtyki 40m (3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łużacz 230V 3 wtyki 25m (3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230V 5 wtyki 5m z wył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230V 5 wtyki 3m z wył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230V 5 wtyki 3m z wył. do komputera (listwa przepięciowa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YLY 3x0,75mm2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3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4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p 3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5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p 5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3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p 3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5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5x4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YDY 5x6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0,7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1,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4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6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10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16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LgY 1x2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DY 1x1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DY 1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DY 1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DY 1x4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750V (L, N, P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OWY 3x1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50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OWY 3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50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Kabel YKY 5x2,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* 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KY 5x4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KY 5x6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KY 5x10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KY 5x16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KY 5x2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YAKY 4x25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,6/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Cu 8-1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Cu 8-1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Cu 8-2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Cu 10-2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Cu 10-3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ulejki AL 16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ulejki AL 25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ulejki AL 35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ejki DI 2,5 po 100szt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ulejki DI 4 po 100 szt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ulejki DI 6 po 100 szt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ulejki DI 10 po 100 szt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kurczliwa koszulka cienkościenna   klejowa 4/1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  <w:t xml:space="preserve">  </w:t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324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7"/>
          <w:type w:val="nextPage"/>
          <w:pgSz w:orient="landscape" w:w="16838" w:h="11906"/>
          <w:pgMar w:left="227" w:right="902" w:gutter="0" w:header="709" w:top="122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hanging="8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45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0"/>
        <w:gridCol w:w="3432"/>
        <w:gridCol w:w="1128"/>
        <w:gridCol w:w="600"/>
        <w:gridCol w:w="840"/>
        <w:gridCol w:w="1320"/>
        <w:gridCol w:w="960"/>
        <w:gridCol w:w="1152"/>
        <w:gridCol w:w="1560"/>
        <w:gridCol w:w="1200"/>
        <w:gridCol w:w="1800"/>
        <w:gridCol w:w="4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7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rnik uniwersalny – Multimet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y minimu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DC: od 200mV do 600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AC: od 24V do 750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ystancja: od 200Ω do 20MΩ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: od 4nF do 40mF(miliFarad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ęgi Dietz'a do pomiaru prąd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y minimu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ąd DC: od 40A do 200A DC</w:t>
            </w:r>
          </w:p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 AC: od 40A do 200A 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AC: od 20V do 600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ystancja: do 2MΩ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ość obwodu: akustyczn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arka LE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. reflektora min. 25mm, </w:t>
            </w:r>
          </w:p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ED min. 8 szt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śrubokrętów (izol. 1000V) 7 sztuk w komplecie np:</w:t>
            </w:r>
          </w:p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kie: 2,5x80; 3x100; 4x100; 5,5x1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żowe: PH1x80; PH2x100 oraz neonówk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pce płaskie pro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inerki uniwersalne 200mm (izol. 1000V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pce boczne 160mm (izol. 1000V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óż monterski składany scyzoryk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 (fazer) – funkcj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becności napięcia (do 500V)</w:t>
            </w:r>
          </w:p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iągłości obwod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kolejności faz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ka 5m zwijan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a narzędziowa 16'' na metalowe zapink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ba monterska 25x40x12 otwierana od gór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imbusów od 1,5 do 12m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torksów od T10 do T50 (sztuk 10 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arka SDS wiercenie, wiercenie-udar, kucie, wymienny uchwyt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rętarka 18V+2baterie(li-on) + ładowarka +bit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lifierka kątowa fi125 1000W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………………………………………………………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kurzacz przemysłowy mał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nka wiertarska do betonu śr. 60mm SDS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cze do cięcia metalu 1mm fi 12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6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7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8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1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1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tła SDS fi 14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abina alum. 5 stop. (z podestem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120kg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………………………………………………………..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bina alum. 7 stop. (z podeste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.120kg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iemiacz U3-O/P3/1-9-35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iemiacz do podstaw bezpiecznikowych U3-UN-3/1-6,5/1-25 uziemiacz faz długość przewodów 3m, 6,5kA na 1sekundę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………………………………………………………..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dielektryczne do 2,5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dielektryczne do 20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osze dielektryczne do 1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buty dielektryczne do 20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waniki dielektryczne 750x750 do 17k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** </w:t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sectPr>
          <w:headerReference w:type="default" r:id="rId8"/>
          <w:type w:val="nextPage"/>
          <w:pgSz w:orient="landscape" w:w="16838" w:h="11906"/>
          <w:pgMar w:left="227" w:right="902" w:gutter="0" w:header="709" w:top="122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tbl>
      <w:tblPr>
        <w:tblW w:w="1449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4"/>
        <w:gridCol w:w="3480"/>
        <w:gridCol w:w="1080"/>
        <w:gridCol w:w="600"/>
        <w:gridCol w:w="749"/>
        <w:gridCol w:w="1320"/>
        <w:gridCol w:w="894"/>
        <w:gridCol w:w="1200"/>
        <w:gridCol w:w="1629"/>
        <w:gridCol w:w="1204"/>
        <w:gridCol w:w="1866"/>
        <w:gridCol w:w="3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4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5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+ 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**</w:t>
            </w:r>
          </w:p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stabilizowany 24V=, 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stabilizowany 12V=, 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SCM-202 200A, cewka 23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 7mikroF/400V w kubku aluminiowy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3f, 12A, 400V, 5,5kW AC3/AC1 2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3f, 5A, 400V, 2,2kW AC3/AC1 1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3f, 16A, 400V, 7,5kW AC3/AC1 3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3f, 32A, 400V, 15kW AC3/AC1 5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3f, 45A, 400V, 22kW AC3/AC1 8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NS400-630 Compact 32647 bez podsta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termiczny 0,5-1,2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termiczny do 2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termiczny do 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termiczny do 1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termiczny do 2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MK250 1,6-2,5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MK250 2,5-4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MK250 4 - 8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16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silnikowy 40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y do regulacji wsp. mocy 2,5kVar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y do regulacji wsp. mocy 5 kVar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y do regulacji wsp. mocy 10 kVar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y do regulacji wsp. mocy 20kVAR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y do regulacji wsp. mocy 30kVAR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 3,7 mikroF / 400V w kubku metalowym MKSP025 (3,6mF/450V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ze zwłoką po wyłączeniu, do puszki śr.60mm (55x14mm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czasowy bistabilny modułowy np.: PCU-51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zaniku fazy (na szyne)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R15 3p 230V gniazdo okrągł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TSM1 23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b switch 16 portowy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or elektroniczny uniwersalny 230V wejście 0-10V, wyjście 0-10V lub przekaźnikowe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or temperatury z czujnikiem kanałowym, 24VAC, 0..50 °C, 1lub 2 wyjścia 0.. 10V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pomocniczy, czujnik 400 mm, zadajnik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rownik CAREL do centrali wentylacyjnej z modułem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temperatury PT10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lownik 2,2kW 3/3f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lownik 5kW 3/3f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lownik 22kW 3/3f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nik ciśnienia 0-16bar - 0-10V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………………………………………………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nik PT100/0..20mA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temperatury PT100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temperatury Pt1000, puszk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temperatury Pt1000, kanał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jnik temperatury Pt1000 z przetwornikiem 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>wilgotności kanałowy 0÷50</w:t>
            </w:r>
            <w:r>
              <w:rPr>
                <w:rFonts w:cs="Tahoma" w:ascii="Tahoma" w:hAnsi="Tahoma"/>
                <w:vanish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>C-0÷10V, 0÷100%-0÷10V, L=200mm</w:t>
            </w:r>
          </w:p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przetwornik temperatury i wilgotności kanałowy 0÷50</w:t>
            </w:r>
            <w:r>
              <w:rPr>
                <w:rFonts w:cs="Tahoma" w:ascii="Tahoma" w:hAnsi="Tahoma"/>
                <w:vanish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>C-0÷10V, 0÷100%-0÷10V, L=200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* ………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vanish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wartość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  <w:sz w:val="20"/>
        </w:rPr>
        <w:t>Wymagania Zamawiając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rPr/>
      </w:pPr>
      <w:r>
        <w:rPr>
          <w:rFonts w:cs="Tahoma" w:ascii="Tahoma" w:hAnsi="Tahoma"/>
          <w:sz w:val="20"/>
        </w:rPr>
        <w:t>*</w:t>
        <w:tab/>
        <w:t>Wykonawca zobowiązany jest do podania nazwy własnej przedmiotu zamówienia stosowanego przez producenta / Wykonawcę, zgodnie z fakturą.</w:t>
      </w:r>
    </w:p>
    <w:p>
      <w:pPr>
        <w:pStyle w:val="Normal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**</w:t>
        <w:tab/>
        <w:t xml:space="preserve">  </w:t>
      </w:r>
      <w:r>
        <w:rPr>
          <w:rFonts w:cs="Tahoma" w:ascii="Tahoma" w:hAnsi="Tahoma"/>
          <w:color w:val="000000"/>
          <w:sz w:val="20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9"/>
          <w:tab w:val="left" w:pos="840" w:leader="none"/>
        </w:tabs>
        <w:ind w:left="840" w:first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ind w:left="3240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Zwykytekst1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324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sectPr>
          <w:headerReference w:type="default" r:id="rId9"/>
          <w:type w:val="nextPage"/>
          <w:pgSz w:orient="landscape" w:w="16838" w:h="11906"/>
          <w:pgMar w:left="227" w:right="902" w:gutter="0" w:header="709" w:top="122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7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 xml:space="preserve">,,Materiałów i akcesoriów elektrycznych  dla Wojewódzkiego Szpitala Specjalistycznego im. Najświętszej Maryi Panny w Częstochowie”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10"/>
          <w:type w:val="nextPage"/>
          <w:pgSz w:w="11906" w:h="16838"/>
          <w:pgMar w:left="1985" w:right="851" w:gutter="0" w:header="709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77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 xml:space="preserve">,,Materiałów i akcesoriów elektrycznych  dla Wojewódzkiego Szpitala Specjalistycznego im. Najświętszej Maryi Panny w Częstochowie”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headerReference w:type="default" r:id="rId11"/>
          <w:type w:val="nextPage"/>
          <w:pgSz w:w="11906" w:h="16838"/>
          <w:pgMar w:left="1985" w:right="851" w:gutter="0" w:header="709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7.2014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,,Materiałów i akcesoriów elektrycznych  dla Wojewódzkiego Szpitala Specjalistycznego im. Najświętszej Maryi Panny w Częstochowie”</w:t>
      </w:r>
      <w:r>
        <w:rPr>
          <w:rFonts w:cs="Tahoma" w:ascii="Tahoma" w:hAnsi="Tahoma"/>
          <w:b w:val="false"/>
          <w:color w:val="000000"/>
          <w:sz w:val="20"/>
        </w:rPr>
        <w:t xml:space="preserve">, prowadzonego w trybie przetargu nieograniczonego,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2"/>
        <w:tabs>
          <w:tab w:val="clear" w:pos="709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09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7.2014</w:t>
      </w:r>
      <w:r>
        <w:rPr/>
        <w:t xml:space="preserve">                                             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,,Materiałów i akcesoriów elektrycznych  dla Wojewódzkiego Szpitala Specjalistycznego im. Najświętszej Maryi Panny w Częstochowie”</w:t>
      </w:r>
      <w:r>
        <w:rPr>
          <w:rFonts w:cs="Tahoma" w:ascii="Tahoma" w:hAnsi="Tahoma"/>
          <w:b w:val="false"/>
          <w:color w:val="000000"/>
          <w:sz w:val="20"/>
        </w:rPr>
        <w:t xml:space="preserve">, prowadzonego w trybie przetargu nieograniczonego,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FF00FF"/>
          <w:sz w:val="20"/>
        </w:rPr>
      </w:pPr>
      <w:r>
        <w:rPr>
          <w:rFonts w:cs="Tahoma" w:ascii="Tahoma" w:hAnsi="Tahoma"/>
          <w:b w:val="false"/>
          <w:color w:val="FF00FF"/>
          <w:sz w:val="2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oświadczamy</w:t>
      </w:r>
      <w:r>
        <w:rPr>
          <w:rFonts w:cs="Times New Roman"/>
          <w:b w:val="false"/>
          <w:bCs w:val="false"/>
          <w:color w:val="000000"/>
        </w:rPr>
        <w:t xml:space="preserve">, </w:t>
      </w:r>
      <w:r>
        <w:rPr>
          <w:rFonts w:cs="Times New Roman"/>
          <w:bCs w:val="false"/>
          <w:color w:val="000000"/>
        </w:rPr>
        <w:t xml:space="preserve">że oferowane przedmioty zamówienia w Części Nr ………… 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odpowiadają </w:t>
      </w:r>
      <w:r>
        <w:rPr>
          <w:rFonts w:cs="Times New Roman"/>
          <w:b w:val="false"/>
          <w:color w:val="000000"/>
        </w:rPr>
        <w:t xml:space="preserve">opisowi przedmiotu zamówienia </w:t>
      </w:r>
      <w:r>
        <w:rPr>
          <w:b w:val="false"/>
          <w:color w:val="000000"/>
        </w:rPr>
        <w:t xml:space="preserve">przedstawionemu w SIWZ dla oferowanej Części 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spełniają wymogi określone w Rozporządzeniu Ministra Gospodarki z dnia 21 sierpnia 2007 r.                 w sprawie zasadniczych wymagań dla sprzętu elektrycznego.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c)</w:t>
        <w:tab/>
        <w:t>posiadają wysoka jakość,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color w:val="000000"/>
        </w:rPr>
        <w:t>d)</w:t>
        <w:tab/>
        <w:t>posiadają stosowne atesty/świadectwa/certyfikaty lub inne dokumenty dopuszczające do  stosowania w RP, zgodnie z obowiązującymi przepisami prawa w przedmiotowym zakresie.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color w:val="FF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00"/>
          <w:sz w:val="20"/>
        </w:rPr>
        <w:t xml:space="preserve">Ponadto oświadczam, że dokumenty, o których mowa  w pkt. 1 będą okazywane Zamawiającemu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>, w trakcie  trwania postępowania przetargowego – w terminie wyznaczonym przez Zamawiającego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nyWeb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NormalnyWeb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  <w:t>* proszę wpisać której części dotyczy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sectPr>
      <w:headerReference w:type="default" r:id="rId13"/>
      <w:type w:val="nextPage"/>
      <w:pgSz w:w="11906" w:h="16838"/>
      <w:pgMar w:left="1985" w:right="851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2"/>
      <w:gridCol w:w="4362"/>
      <w:gridCol w:w="5623"/>
    </w:tblGrid>
    <w:tr>
      <w:trPr>
        <w:trHeight w:val="1249" w:hRule="atLeast"/>
      </w:trPr>
      <w:tc>
        <w:tcPr>
          <w:tcW w:w="4362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1</w:t>
          </w:r>
        </w:p>
      </w:tc>
      <w:tc>
        <w:tcPr>
          <w:tcW w:w="436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62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723" w:hRule="atLeast"/>
      </w:trPr>
      <w:tc>
        <w:tcPr>
          <w:tcW w:w="14347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/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źródła światła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6"/>
      <w:gridCol w:w="4216"/>
      <w:gridCol w:w="5431"/>
    </w:tblGrid>
    <w:tr>
      <w:trPr>
        <w:trHeight w:val="1136" w:hRule="atLeast"/>
      </w:trPr>
      <w:tc>
        <w:tcPr>
          <w:tcW w:w="4216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2</w:t>
          </w:r>
        </w:p>
      </w:tc>
      <w:tc>
        <w:tcPr>
          <w:tcW w:w="4216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431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658" w:hRule="atLeast"/>
      </w:trPr>
      <w:tc>
        <w:tcPr>
          <w:tcW w:w="13863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/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oprawy świet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0"/>
      <w:gridCol w:w="4360"/>
      <w:gridCol w:w="5617"/>
    </w:tblGrid>
    <w:tr>
      <w:trPr>
        <w:trHeight w:val="1141" w:hRule="atLeast"/>
      </w:trPr>
      <w:tc>
        <w:tcPr>
          <w:tcW w:w="4360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3</w:t>
          </w:r>
        </w:p>
      </w:tc>
      <w:tc>
        <w:tcPr>
          <w:tcW w:w="43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617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661" w:hRule="atLeast"/>
      </w:trPr>
      <w:tc>
        <w:tcPr>
          <w:tcW w:w="14337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color w:val="0000FF"/>
              <w:szCs w:val="24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zabezpieczenia</w:t>
          </w:r>
          <w:r>
            <w:rPr>
              <w:rFonts w:cs="Tahoma" w:ascii="Tahoma" w:hAnsi="Tahoma"/>
              <w:color w:val="000000"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2"/>
      <w:gridCol w:w="4582"/>
      <w:gridCol w:w="5153"/>
    </w:tblGrid>
    <w:tr>
      <w:trPr>
        <w:trHeight w:val="885" w:hRule="atLeast"/>
      </w:trPr>
      <w:tc>
        <w:tcPr>
          <w:tcW w:w="4582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4</w:t>
          </w:r>
        </w:p>
      </w:tc>
      <w:tc>
        <w:tcPr>
          <w:tcW w:w="458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15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513" w:hRule="atLeast"/>
      </w:trPr>
      <w:tc>
        <w:tcPr>
          <w:tcW w:w="14317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elementy montażowe</w:t>
          </w:r>
          <w:r>
            <w:rPr>
              <w:rFonts w:cs="Tahoma" w:ascii="Tahoma" w:hAnsi="Tahoma"/>
              <w:color w:val="000000"/>
              <w:sz w:val="22"/>
              <w:szCs w:val="22"/>
            </w:rPr>
            <w:t>.</w:t>
          </w:r>
        </w:p>
      </w:tc>
    </w:tr>
  </w:tbl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9"/>
      <w:gridCol w:w="4639"/>
      <w:gridCol w:w="5220"/>
    </w:tblGrid>
    <w:tr>
      <w:trPr>
        <w:trHeight w:val="1030" w:hRule="atLeast"/>
      </w:trPr>
      <w:tc>
        <w:tcPr>
          <w:tcW w:w="4639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5</w:t>
          </w:r>
        </w:p>
      </w:tc>
      <w:tc>
        <w:tcPr>
          <w:tcW w:w="4639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597" w:hRule="atLeast"/>
      </w:trPr>
      <w:tc>
        <w:tcPr>
          <w:tcW w:w="14498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elementy łączeniowe</w:t>
          </w:r>
          <w:r>
            <w:rPr>
              <w:rFonts w:cs="Tahoma" w:ascii="Tahoma" w:hAnsi="Tahoma"/>
              <w:color w:val="000000"/>
              <w:sz w:val="22"/>
              <w:szCs w:val="22"/>
            </w:rPr>
            <w:t>.</w:t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7"/>
      <w:gridCol w:w="4637"/>
      <w:gridCol w:w="5218"/>
    </w:tblGrid>
    <w:tr>
      <w:trPr>
        <w:trHeight w:val="1037" w:hRule="atLeast"/>
      </w:trPr>
      <w:tc>
        <w:tcPr>
          <w:tcW w:w="4637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6</w:t>
          </w:r>
        </w:p>
      </w:tc>
      <w:tc>
        <w:tcPr>
          <w:tcW w:w="4637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21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601" w:hRule="atLeast"/>
      </w:trPr>
      <w:tc>
        <w:tcPr>
          <w:tcW w:w="14492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przewody, kable</w:t>
          </w:r>
        </w:p>
      </w:tc>
    </w:tr>
  </w:tbl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4600"/>
      <w:gridCol w:w="5174"/>
    </w:tblGrid>
    <w:tr>
      <w:trPr>
        <w:trHeight w:val="1034" w:hRule="atLeast"/>
      </w:trPr>
      <w:tc>
        <w:tcPr>
          <w:tcW w:w="4600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7</w:t>
          </w:r>
        </w:p>
      </w:tc>
      <w:tc>
        <w:tcPr>
          <w:tcW w:w="460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17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599" w:hRule="atLeast"/>
      </w:trPr>
      <w:tc>
        <w:tcPr>
          <w:tcW w:w="14374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narzędzia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9"/>
      <w:gridCol w:w="4589"/>
      <w:gridCol w:w="5162"/>
    </w:tblGrid>
    <w:tr>
      <w:trPr>
        <w:trHeight w:val="957" w:hRule="atLeast"/>
      </w:trPr>
      <w:tc>
        <w:tcPr>
          <w:tcW w:w="4589" w:type="dxa"/>
          <w:tcBorders/>
        </w:tcPr>
        <w:p>
          <w:pPr>
            <w:pStyle w:val="Normal"/>
            <w:ind w:hanging="70"/>
            <w:rPr>
              <w:rFonts w:ascii="Tahoma" w:hAnsi="Tahoma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zęść Nr 8</w:t>
          </w:r>
        </w:p>
      </w:tc>
      <w:tc>
        <w:tcPr>
          <w:tcW w:w="4589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  <w:szCs w:val="22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  <w:szCs w:val="22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bCs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72" w:hanging="0"/>
            <w:jc w:val="right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b/>
              <w:iCs/>
              <w:color w:val="000000"/>
              <w:sz w:val="20"/>
            </w:rPr>
            <w:t>ZAŁĄCZNIK NR 2 DO SIWZ</w:t>
          </w:r>
        </w:p>
        <w:p>
          <w:pPr>
            <w:pStyle w:val="Header"/>
            <w:ind w:right="72" w:hanging="0"/>
            <w:jc w:val="right"/>
            <w:rPr/>
          </w:pPr>
          <w:r>
            <w:rPr>
              <w:rFonts w:cs="Tahoma" w:ascii="Tahoma" w:hAnsi="Tahoma"/>
              <w:bCs/>
              <w:iCs/>
              <w:color w:val="000000"/>
              <w:sz w:val="20"/>
            </w:rPr>
            <w:t>Znak sprawy: DAZ.26.</w:t>
          </w:r>
          <w:r>
            <w:rPr>
              <w:rFonts w:cs="Tahoma" w:ascii="Tahoma" w:hAnsi="Tahoma"/>
              <w:b/>
              <w:bCs/>
              <w:iCs/>
              <w:color w:val="000000"/>
              <w:sz w:val="20"/>
            </w:rPr>
            <w:t>077.2014</w:t>
          </w:r>
        </w:p>
        <w:p>
          <w:pPr>
            <w:pStyle w:val="Header"/>
            <w:ind w:right="72" w:hanging="0"/>
            <w:jc w:val="right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t>ZAŁĄCZNIK NR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</w:rPr>
            <w:t>… DO UMOWY</w:t>
          </w:r>
        </w:p>
      </w:tc>
    </w:tr>
    <w:tr>
      <w:trPr>
        <w:trHeight w:val="554" w:hRule="atLeast"/>
      </w:trPr>
      <w:tc>
        <w:tcPr>
          <w:tcW w:w="14340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-CENOWY</w:t>
          </w:r>
        </w:p>
        <w:p>
          <w:pPr>
            <w:pStyle w:val="Normal"/>
            <w:numPr>
              <w:ilvl w:val="0"/>
              <w:numId w:val="0"/>
            </w:numPr>
            <w:ind w:left="-70" w:right="72" w:hanging="0"/>
            <w:jc w:val="center"/>
            <w:outlineLvl w:val="0"/>
            <w:rPr>
              <w:rFonts w:ascii="Tahoma" w:hAnsi="Tahoma" w:cs="Tahoma"/>
              <w:b/>
              <w:b/>
              <w:iCs/>
              <w:color w:val="000000"/>
              <w:sz w:val="20"/>
            </w:rPr>
          </w:pPr>
          <w:r>
            <w:rPr>
              <w:rFonts w:cs="Tahoma" w:ascii="Tahoma" w:hAnsi="Tahoma"/>
              <w:sz w:val="22"/>
              <w:szCs w:val="22"/>
            </w:rPr>
            <w:t>Przedmiot zamówienia: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Asortyment elektryczny – </w:t>
          </w:r>
          <w:r>
            <w:rPr>
              <w:rFonts w:cs="Tahoma" w:ascii="Tahoma" w:hAnsi="Tahoma"/>
              <w:b/>
              <w:color w:val="0000FF"/>
              <w:szCs w:val="24"/>
            </w:rPr>
            <w:t>aparaty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eastAsia="Times New Roman" w:cs="Tahoma"/>
      <w:b w:val="false"/>
      <w:color w:val="000000"/>
    </w:rPr>
  </w:style>
  <w:style w:type="character" w:styleId="WW8Num33z3">
    <w:name w:val="WW8Num3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5">
    <w:name w:val="WW8Num33z5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cs="Tahoma"/>
      <w:b w:val="false"/>
      <w:sz w:val="20"/>
      <w:szCs w:val="20"/>
    </w:rPr>
  </w:style>
  <w:style w:type="character" w:styleId="WW8Num45z3">
    <w:name w:val="WW8Num4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ahoma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ahoma" w:hAnsi="Tahoma" w:eastAsia="Times New Roman" w:cs="Tahoma"/>
      <w:b w:val="false"/>
      <w:color w:val="000000"/>
    </w:rPr>
  </w:style>
  <w:style w:type="character" w:styleId="WW8Num49z3">
    <w:name w:val="WW8Num4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9z5">
    <w:name w:val="WW8Num49z5"/>
    <w:qFormat/>
    <w:rPr>
      <w:b w:val="false"/>
    </w:rPr>
  </w:style>
  <w:style w:type="character" w:styleId="WW8Num49z6">
    <w:name w:val="WW8Num4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i w:val="false"/>
      <w:color w:val="000000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b w:val="false"/>
      <w:color w:val="000000"/>
    </w:rPr>
  </w:style>
  <w:style w:type="character" w:styleId="WW8Num52z0">
    <w:name w:val="WW8Num52z0"/>
    <w:qFormat/>
    <w:rPr>
      <w:b w:val="false"/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8:00Z</dcterms:created>
  <dc:creator>Sekcja Zamowień Publicznych</dc:creator>
  <dc:description/>
  <cp:keywords/>
  <dc:language>en-US</dc:language>
  <cp:lastModifiedBy>mstolarska</cp:lastModifiedBy>
  <cp:lastPrinted>2014-10-08T12:03:00Z</cp:lastPrinted>
  <dcterms:modified xsi:type="dcterms:W3CDTF">2014-10-08T10:08:00Z</dcterms:modified>
  <cp:revision>2</cp:revision>
  <dc:subject/>
  <dc:title>   WOJEWÓDZKI  SZPITAL  ZESPOLONY</dc:title>
</cp:coreProperties>
</file>