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  <w:tab w:val="left" w:pos="5529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24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  CENOWA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 xml:space="preserve">REGON …................................................                 NIP …............................................................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.......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22"/>
        </w:rPr>
        <w:t>Nr tel. ...................................    fax....................................     e-mail.........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</w:rPr>
      </w:pPr>
      <w:r>
        <w:rPr>
          <w:color w:val="3333FF"/>
        </w:rPr>
        <w:t>ZAKUP TUSZY, TONERÓW, PŁYT CD I DVD  DLA  WOJEWÓDZKIEGO SZPITALA SPECJALISTYCZNEGO IM. NAJŚWIĘTSZEJ MARYI PANNY W CZĘSTOCHOWIE.</w:t>
      </w:r>
    </w:p>
    <w:p>
      <w:pPr>
        <w:pStyle w:val="Tekstpodstawowy3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kstpodstawowy311"/>
        <w:jc w:val="both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 w:val="false"/>
          <w:sz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</w:rPr>
        <w:t>Oferujemy wykonanie zamówienia w zakresie objętym Specyfikacją Istotnych Warunków Zamówienia na następujących zasadach:</w:t>
      </w:r>
    </w:p>
    <w:p>
      <w:pPr>
        <w:pStyle w:val="Tekstpodstawowy311"/>
        <w:tabs>
          <w:tab w:val="clear" w:pos="708"/>
          <w:tab w:val="left" w:pos="720" w:leader="none"/>
        </w:tabs>
        <w:spacing w:lineRule="auto" w:line="120"/>
        <w:ind w:left="357" w:hanging="357"/>
        <w:jc w:val="both"/>
        <w:rPr/>
      </w:pPr>
      <w:r>
        <w:rPr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811"/>
      </w:tblGrid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pacing w:before="60" w:after="60"/>
              <w:ind w:left="0" w:right="-41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r Części </w:t>
            </w:r>
            <w:r>
              <w:rPr>
                <w:rFonts w:cs="Tahoma" w:ascii="Tahoma" w:hAnsi="Tahoma"/>
                <w:b/>
                <w:color w:val="3333FF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brutto w zł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ść 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ść. 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ęść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rPr>
          <w:color w:val="3366FF"/>
          <w:sz w:val="18"/>
          <w:szCs w:val="18"/>
        </w:rPr>
      </w:pPr>
      <w:r>
        <w:rPr>
          <w:color w:val="3333FF"/>
          <w:sz w:val="24"/>
          <w:szCs w:val="24"/>
        </w:rPr>
        <w:t>*</w:t>
      </w:r>
      <w:r>
        <w:rPr>
          <w:bCs/>
          <w:szCs w:val="16"/>
        </w:rPr>
        <w:t xml:space="preserve"> -</w:t>
      </w:r>
      <w:r>
        <w:rPr>
          <w:bCs/>
          <w:color w:val="3366FF"/>
          <w:sz w:val="18"/>
          <w:szCs w:val="18"/>
        </w:rPr>
        <w:t xml:space="preserve">w zależności od ilości oferowanych CZĘŚCI, </w:t>
      </w:r>
      <w:r>
        <w:rPr>
          <w:bCs/>
          <w:color w:val="3366FF"/>
          <w:sz w:val="18"/>
          <w:szCs w:val="18"/>
          <w:u w:val="single"/>
        </w:rPr>
        <w:t>należy poszerzyć tabelę</w:t>
      </w:r>
      <w:r>
        <w:rPr>
          <w:bCs/>
          <w:color w:val="3366FF"/>
          <w:sz w:val="18"/>
          <w:szCs w:val="18"/>
        </w:rPr>
        <w:t xml:space="preserve"> (wg wzoru) na każdą kolejną oferowaną CZĘŚĆ.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0" w:hanging="0"/>
        <w:jc w:val="left"/>
        <w:rPr/>
      </w:pPr>
      <w:r>
        <w:rPr/>
        <w:t xml:space="preserve">2. Termin wykonania zamówienia: </w:t>
      </w:r>
      <w:r>
        <w:rPr>
          <w:bCs/>
        </w:rPr>
        <w:t>12 miesięcy</w:t>
      </w:r>
      <w:r>
        <w:rPr>
          <w:b w:val="false"/>
          <w:bCs/>
        </w:rPr>
        <w:t xml:space="preserve"> </w:t>
      </w:r>
      <w:r>
        <w:rPr/>
        <w:t>od daty zawarcia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3. Termin dostawy ............................. </w:t>
      </w:r>
      <w:r>
        <w:rPr>
          <w:rFonts w:cs="Tahoma" w:ascii="Tahoma" w:hAnsi="Tahoma"/>
          <w:color w:val="000000"/>
          <w:sz w:val="20"/>
        </w:rPr>
        <w:t>( nie krótszy niż 2 dni i nie dłuższy niż 5 dni)</w:t>
      </w:r>
    </w:p>
    <w:p>
      <w:pPr>
        <w:pStyle w:val="Normal"/>
        <w:ind w:right="-28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dostawy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 xml:space="preserve">niezgodnego z wymogami SIWZ lub nie zadeklarowanie żadnego terminu dostawy, skutkować będzie odrzuceniem oferty, </w:t>
      </w:r>
      <w:r>
        <w:rPr>
          <w:rFonts w:cs="Tahoma" w:ascii="Tahoma" w:hAnsi="Tahoma"/>
          <w:bCs/>
          <w:i/>
          <w:color w:val="000000"/>
          <w:sz w:val="20"/>
        </w:rPr>
        <w:t>na podstawie art.89 ust. 1 pkt.2 - treść oferty nie odpowiada treści SIWZ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4. Okres gwarancji </w:t>
      </w:r>
      <w:r>
        <w:rPr>
          <w:rFonts w:cs="Tahoma" w:ascii="Tahoma" w:hAnsi="Tahoma"/>
          <w:bCs/>
          <w:iCs/>
          <w:color w:val="000000"/>
          <w:sz w:val="20"/>
        </w:rPr>
        <w:t xml:space="preserve">- </w:t>
      </w:r>
      <w:r>
        <w:rPr>
          <w:rFonts w:cs="Tahoma" w:ascii="Tahoma" w:hAnsi="Tahoma"/>
          <w:sz w:val="20"/>
        </w:rPr>
        <w:t>12 miesięcy gwarancji, liczonej od daty dostawy</w:t>
      </w:r>
      <w:r>
        <w:rPr>
          <w:rFonts w:cs="Tahoma" w:ascii="Tahoma" w:hAnsi="Tahoma"/>
          <w:bCs/>
          <w:iCs/>
          <w:color w:val="000000"/>
          <w:sz w:val="20"/>
        </w:rPr>
        <w:t xml:space="preserve">, </w:t>
      </w:r>
      <w:r>
        <w:rPr>
          <w:rFonts w:cs="Tahoma" w:ascii="Tahoma" w:hAnsi="Tahoma"/>
          <w:color w:val="000000"/>
          <w:sz w:val="20"/>
        </w:rPr>
        <w:t xml:space="preserve">zgodnie z zapisami określonymi we wzorze umowy stanowiącym </w:t>
      </w:r>
      <w:r>
        <w:rPr>
          <w:rFonts w:cs="Tahoma" w:ascii="Tahoma" w:hAnsi="Tahoma"/>
          <w:color w:val="0000FF"/>
          <w:sz w:val="20"/>
        </w:rPr>
        <w:t>Załącznik Nr 7  do SIWZ</w:t>
      </w:r>
      <w:r>
        <w:rPr>
          <w:rFonts w:cs="Tahoma" w:ascii="Tahoma" w:hAnsi="Tahoma"/>
          <w:bCs/>
          <w:iCs/>
          <w:color w:val="000000"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5</w:t>
      </w:r>
      <w:r>
        <w:rPr>
          <w:rFonts w:cs="Tahoma" w:ascii="Tahoma" w:hAnsi="Tahoma"/>
          <w:bCs/>
          <w:iCs/>
          <w:color w:val="00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Warunki płatności: </w:t>
      </w:r>
      <w:r>
        <w:rPr>
          <w:rFonts w:cs="Tahoma" w:ascii="Tahoma" w:hAnsi="Tahoma"/>
          <w:iCs/>
          <w:color w:val="000000"/>
          <w:sz w:val="20"/>
        </w:rPr>
        <w:t>do</w:t>
      </w:r>
      <w:r>
        <w:rPr>
          <w:rFonts w:cs="Tahoma" w:ascii="Tahoma" w:hAnsi="Tahoma"/>
          <w:bCs/>
          <w:iCs/>
          <w:color w:val="000000"/>
          <w:sz w:val="20"/>
        </w:rPr>
        <w:t xml:space="preserve"> 6</w:t>
      </w:r>
      <w:r>
        <w:rPr>
          <w:rFonts w:cs="Tahoma" w:ascii="Tahoma" w:hAnsi="Tahoma"/>
          <w:sz w:val="20"/>
        </w:rPr>
        <w:t>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6. </w:t>
      </w:r>
      <w:r>
        <w:rPr>
          <w:rFonts w:cs="Tahoma" w:ascii="Tahoma" w:hAnsi="Tahoma"/>
          <w:bCs/>
          <w:sz w:val="20"/>
          <w:szCs w:val="22"/>
        </w:rPr>
        <w:t>O</w:t>
      </w:r>
      <w:r>
        <w:rPr>
          <w:rFonts w:cs="Tahoma" w:ascii="Tahoma" w:hAnsi="Tahoma"/>
          <w:sz w:val="20"/>
          <w:szCs w:val="22"/>
        </w:rPr>
        <w:t>świadczamy, że oferowany</w:t>
      </w:r>
      <w:r>
        <w:rPr>
          <w:rFonts w:cs="Tahoma" w:ascii="Tahoma" w:hAnsi="Tahoma"/>
          <w:bCs/>
          <w:sz w:val="20"/>
          <w:szCs w:val="22"/>
        </w:rPr>
        <w:t xml:space="preserve"> asortyment jest kompletny i będzie po zainstalowaniu gotowy do pracy bez żadnych dodatkowych zakupów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1 do SIWZ),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- przez kuriera zamówionego przez Wykonawcę/*</w:t>
      </w:r>
      <w:r>
        <w:rPr>
          <w:rFonts w:cs="Tahoma" w:ascii="Tahoma" w:hAnsi="Tahoma"/>
          <w:color w:val="3333FF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- przez osobę upoważnioną do odbioru ze strony Wykonawcy/*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20"/>
          <w:szCs w:val="17"/>
        </w:rPr>
        <w:t xml:space="preserve">ul. Bialska104/118, </w:t>
        <w:br/>
        <w:t>w Częstochowie</w:t>
      </w:r>
      <w:r>
        <w:rPr>
          <w:rFonts w:cs="Tahoma" w:ascii="Tahoma" w:hAnsi="Tahoma"/>
          <w:bCs/>
          <w:sz w:val="20"/>
        </w:rPr>
        <w:t xml:space="preserve">)./*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ab/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/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/>
      </w:pPr>
      <w:r>
        <w:rPr>
          <w:rFonts w:eastAsia="TimesNewRomanPSMT;Times New Roman" w:cs="Tahoma" w:ascii="Tahoma" w:hAnsi="Tahoma"/>
          <w:b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>niepotrzebne skreślić</w:t>
      </w:r>
      <w:r>
        <w:rPr>
          <w:rFonts w:eastAsia="Helvetica-Bold" w:cs="Tahoma" w:ascii="Tahoma" w:hAnsi="Tahoma"/>
          <w:iCs/>
          <w:color w:val="008000"/>
          <w:sz w:val="20"/>
        </w:rPr>
        <w:t xml:space="preserve"> </w:t>
      </w:r>
    </w:p>
    <w:p>
      <w:pPr>
        <w:pStyle w:val="Normal"/>
        <w:ind w:left="357" w:hanging="357"/>
        <w:jc w:val="both"/>
        <w:rPr>
          <w:rFonts w:ascii="Tahoma" w:hAnsi="Tahoma" w:eastAsia="Helvetica-Bold" w:cs="Tahoma"/>
          <w:b/>
          <w:b/>
          <w:bCs/>
          <w:iCs/>
          <w:color w:val="000000"/>
          <w:sz w:val="20"/>
        </w:rPr>
      </w:pPr>
      <w:r>
        <w:rPr>
          <w:rFonts w:eastAsia="Helvetica-Bold"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...........................................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</w:t>
      </w: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      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1 – ASORTYMENT DO URZĄDZEŃ BROTHER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559"/>
        <w:gridCol w:w="1276"/>
        <w:gridCol w:w="1417"/>
        <w:gridCol w:w="709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BROTHER (DCP-7030,7045, HL2140,2150,2170, MFC7320,7440,7840) TN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do drukarki BROTHER (DCP-7030,7045, HL2140,2150,2170, MFC7320,7440,7840) TN2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od Brother MFC - 7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Bęben do drukarki Brother HL-2035: Brother Dr 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aśma barwiąca BROTHER w kasecie do maszyny do pisania Qasar 1000 nr AX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Cs/>
          <w:color w:val="000000"/>
          <w:sz w:val="18"/>
          <w:szCs w:val="18"/>
          <w:lang w:eastAsia="en-US"/>
        </w:rPr>
      </w:r>
    </w:p>
    <w:p>
      <w:pPr>
        <w:pStyle w:val="Zwykytekst2"/>
        <w:ind w:firstLine="708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iCs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b/>
          <w:bCs/>
          <w:sz w:val="20"/>
          <w:szCs w:val="22"/>
        </w:rPr>
        <w:t>CZĘŚĆ 2 – ASORTYMENT DO URZĄDZEŃ BROTHER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Brother MFC 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BROTHER HL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BROTHER DCP-7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urządzenia wielofunkcyjnego BROTHER DCP 145C 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urządzenia wielofunkcyjnego BROTHER DCP 145C 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urządzenia wielofunkcyjnego BROTHER DCP 145C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urządzenia wielofunkcyjnego BROTHER DCP 145C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Brother DCP 1512E - TN1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902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3 – ASORTYMENT DO URZADZEŃ CANON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kserokopiarki Canon FX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CANON BJC 250 (BC-02)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Canon  tusz JX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Canon toner MF 4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4 – ASORTYMENT DOURZADZENIA  CITIZEN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aśma do CITIZEN  MD-910/IR-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5– ASORTYMENT DO URZADZENIA EPSON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aśma do drukarki EPSON LQ 400/800 nylonHD 13 mm LQ 850/fx/Ix 800 FX/MX/RX 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aśma do druk EPSON LQ 2090 czarn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20"/>
          <w:szCs w:val="22"/>
        </w:rPr>
        <w:t>CZĘŚĆ 6– ASORTYMENT DO URZADZENIA EPSON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aśma czarna EPSON ERC-09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aśma czarna EPSON ERC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aśma EPSON LX 300 czar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7 – ASORTYMENT DO URZĄDZEŃ HP LJ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HP LJ 1606,1536,1566,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HP LJ 2055 dn, 2050, 2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HP LJ P 1505 n, M 1120 mfp, M 1522 n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oner do drukarki HP L J 1010, 1018, 10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oner do drukarki HP 13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urządzenia wielofunkcyjnego LJ M 1132 MFP (1102,1210, P1102W, P110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LJ 5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LJ P 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HP LJ P 1005/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HP COLOR LJ CP 1215 czarny CB 54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 xml:space="preserve">Toner HP COLOR LJ CP 1215  czerwony CB 543A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HP COLOR LJ CP 1215    żółty CB54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HP COLOR LJ CP 1215 niebieski CB54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HP color LJ 2600 n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HP color LJ 5550  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HP color LJ 5550 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HP color LJ 5550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HP color LJ 5550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HP color LJ 2600 n czerwo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HP color LJ 2600 n 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HP color LJ 2600 n 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LJ 2550n czarny Q396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LJ 2550n Pupurowy Q3963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LJ 2550n Błękitny Q3961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LJ 2550n Żółty Q396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światłoczuły do drukarki LJ 2550n Q3964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LJ PRO 400 M401 DN (Toner do HP (CF280X) LJ 400/M401/M425 - black 6900 stro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espół przenoszący do drukarki HP Color Laser Jet 5550 dt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 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CZĘŚĆ 8 – ASORTYMENT DO URZĄDZEŃ HP, HP LJ ,HP DJ ,OFICE JET,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1100 ( Cartridge C 4092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oner do drukarki HP 12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HP LJ 5100 DT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HP 2300 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HP DJ 1460,1410,1560,2400 Nr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HP DJ 5150 czarny Nr 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DesKJet 2050 czarny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DesKJet 2050 kolor 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HP DJ 5150 kolor Nr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HP DJ1460,1410,1560, 2400 Nr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HP 300 XL do druk.D 266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HP 300 XL do druk.D 2660 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1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. HP DJ 3745 czarny 27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HP C4280, 4260 czarny 350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. HP DJ 3745  kolor 28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HP C 4280, 4260 kolor 351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usz do druk. HP PSC 2355 hp 338 black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690 C ( HP 51629 A)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OFICE JET J 4580 czarny 901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OFICE JET J4580 kolor 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703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703 kol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kład atramentowy czarny HP nr 10 do druk.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kład atramentowy błękitny HP nr 11 do druk.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kład atramentowy purpurowy HP nr 11 do druk.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kład atramentowy żółty HP nr 11 do druk.HP Business InkJet 1200, 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DJ 694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DJ 6940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2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usz do drukarki HP 690C kolorowy 40 ml. HP51649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HP color LJ 2700  czarny Q 756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usz do drukarki HP PSC 2355 (trójkolorowyHP 34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HP DJ 845 czarny 15'/c 6615d 25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704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arki HP 704 kolorow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HPc 6615n czarny do drukarki HP Desk Jet 3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usz do HP 339 BLACK POIN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HP DJ 845 kolor 17'/c 6625a, 15 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. HP PSC 151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druk. HP PSC 1510 kol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0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laserowej HP Laser Jet 5P,5MP, 6P, 6 M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HP 4250 toner nr q5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HP 5L/6L toner nr c3906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CZĘŚĆ 9 – ASORTYMENT DO URZĄDZEŃ MINOLTA KONICA</w:t>
      </w:r>
    </w:p>
    <w:p>
      <w:pPr>
        <w:pStyle w:val="Normal"/>
        <w:ind w:left="-120" w:hanging="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276"/>
        <w:gridCol w:w="1559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drukujący model 4519 Drum Cartridge do druk. laserowej Minolta Konica 1300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AD-504 do KONICA MINOLTA kserokopiarki BISHUP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b/>
          <w:bCs/>
          <w:sz w:val="20"/>
          <w:szCs w:val="22"/>
        </w:rPr>
        <w:t>CZĘŚĆ 10 – ASORTYMENT DO URZĄDZENIA MINOLTA KONICA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MINOLTA Konica Page Pro 1300 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Konica Minolta Magicolor 1600W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oner kserokopiarki KONICA MINOLTA Bishup 250 (TN211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b/>
          <w:bCs/>
          <w:sz w:val="20"/>
          <w:szCs w:val="22"/>
        </w:rPr>
        <w:t>CZĘŚĆ 11 – ASORTYMENT DO URZĄDZENIA MITA KYOCERA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276"/>
        <w:gridCol w:w="1559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oner do kserokopiarki MITA  KYOCERA 14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b/>
          <w:bCs/>
          <w:sz w:val="20"/>
          <w:szCs w:val="22"/>
        </w:rPr>
        <w:t>CZĘŚĆ 12 – ASORTYMENT DO URZĄDZENIA KYOCERA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ksero KYOCERA KM 1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   </w:t>
      </w:r>
      <w:r>
        <w:rPr>
          <w:rFonts w:cs="Arial" w:ascii="Arial" w:hAnsi="Arial"/>
          <w:b/>
          <w:bCs/>
          <w:sz w:val="20"/>
          <w:szCs w:val="22"/>
        </w:rPr>
        <w:t>CZĘŚĆ 13 – ASORTYMENT DO URZĄDZENIA LEXMARK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LEXMARK E360d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oner do LEXMARK E232 czarny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LEXMARK C92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LEXMARK C920 żół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LEXMARK C920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LEXMARK C920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do drukarli Lexmark E360dn: Lexmark E260X22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Lexmark Z735 nr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b/>
          <w:bCs/>
          <w:sz w:val="20"/>
          <w:szCs w:val="22"/>
        </w:rPr>
        <w:t>CZĘŚĆ 14 – ASORTYMENT DO URZĄDZENIA LEXM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LEXMARK  x 1180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usz do Lexmark z612 czar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ahoma" w:cs="Tahoma" w:ascii="Tahoma" w:hAnsi="Tahoma"/>
          <w:b/>
          <w:sz w:val="16"/>
        </w:rPr>
        <w:t xml:space="preserve">      </w:t>
      </w:r>
      <w:r>
        <w:rPr>
          <w:rFonts w:eastAsia="Arial"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b/>
          <w:bCs/>
          <w:sz w:val="20"/>
          <w:szCs w:val="22"/>
        </w:rPr>
        <w:t>CZĘŚĆ 15 – ASORTYMENT DO URZĄDZENIA LEXMARK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Zestaw bębnów Lexmark 12N0772 CM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Lexmark 12N0773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16 – ASORTYMENT DO URZĄDZENIA NASHUAT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kserokopiarki Nashuatec 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17 – ASORTYMENT DO URZĄDZENIA  OKI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OKI B 6200/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OKI B 6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Oki B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OKI B 410 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aśma do drukarki OKI 3390/3391, 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OKI b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oki b721 (toner OKI B721 / B731 / MB760 / MB770 (18k) - 4548880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Courier New"/>
        </w:rPr>
        <w:t xml:space="preserve">      </w:t>
      </w: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</w:t>
      </w:r>
      <w:r>
        <w:rPr>
          <w:rFonts w:cs="Tahoma" w:ascii="Tahoma" w:hAnsi="Tahoma"/>
          <w:iCs/>
          <w:color w:val="000000"/>
          <w:sz w:val="16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jc w:val="right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</w:t>
      </w:r>
      <w:r>
        <w:rPr>
          <w:rFonts w:cs="Tahoma" w:ascii="Tahoma" w:hAnsi="Tahoma"/>
          <w:iCs/>
          <w:color w:val="000000"/>
          <w:sz w:val="16"/>
        </w:rPr>
        <w:t>do składania oświadczeń woli  w imieniu Wykonawcy</w:t>
      </w:r>
    </w:p>
    <w:p>
      <w:pPr>
        <w:pStyle w:val="Normal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18 – ASORTYMENT DO URZĄDZENIA  OKI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OKI PAGE 8W/6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b/>
          <w:bCs/>
          <w:sz w:val="20"/>
          <w:szCs w:val="22"/>
        </w:rPr>
        <w:t>CZĘŚĆ 19 – ASORTYMENT DO URZĄDZENIA  OLIVETTI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ksero OLIVETTI D-COPIA 1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Tematkomentarza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Cs w:val="22"/>
        </w:rPr>
        <w:t>CZĘŚĆ 20 – ASORTYMENT DO URZĄDZENIA   PANASONIC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Panasonic KX MB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do ksero Panasonic KX MB 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lki do faxu PANASONIC KX-FP 701 (KX-FA 57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Folia do faxu KX-FP 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do urządzenia wielofunkcyjnego Panasonic Kx-Mb2025:Panasonic KX-FAD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Folia termotransferowa do PANASONIC faksu wym.210mm x 30m (folia LAMBDA L-PA5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aśma barwiąca w kasecie do drukarki igłowej Panasonic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X P2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Panasonic DP 2010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Folia do FAX Panasonic KX FM 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21 – ASORTYMENT DO URZĄDZENIA  PANASONIC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Panasonic KXMB 7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urządzenia wielofunkcyjnego PANASONIC KX-MB 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ksero Panasonic DP-1820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BĘBEN Panasonic KX FAD 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apier termiczny do Panasonic KX FT 936/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apier termiczny do Panasonic KX FT 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20"/>
          <w:szCs w:val="22"/>
        </w:rPr>
        <w:t>CZĘŚĆ 22– ASORTYMENT DO URZĄDZENIA  PHILIPS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Philips 5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b/>
          <w:bCs/>
          <w:sz w:val="20"/>
          <w:szCs w:val="22"/>
        </w:rPr>
        <w:t>CZĘŚĆ 23– ASORTYMENT DO URZĄDZENIA  PHILIPS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Folia do faxu PHILIPS Magic 5 BASIC DEC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 </w:t>
      </w:r>
      <w:r>
        <w:rPr>
          <w:rFonts w:cs="Arial" w:ascii="Arial" w:hAnsi="Arial"/>
          <w:b/>
          <w:bCs/>
          <w:sz w:val="20"/>
          <w:szCs w:val="22"/>
        </w:rPr>
        <w:t>CZĘŚĆ 24– ASORTYMENT DO URZĄDZENIA  PHILIPS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FAKSU PHILIPS 5125 /ORYGINAŁ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b/>
          <w:bCs/>
          <w:sz w:val="20"/>
          <w:szCs w:val="22"/>
        </w:rPr>
        <w:t>CZĘŚĆ 25– ASORTYMENT DO URZĄDZENIA  SAMSUNG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SAMSUNG CLP 310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SAMSUNG CLP 310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SAMSUNG CLP 310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SAMSUNG CLP 310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Samsung SL-M2070F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b/>
          <w:bCs/>
          <w:sz w:val="20"/>
          <w:szCs w:val="22"/>
        </w:rPr>
        <w:t>CZĘŚĆ 26– ASORTYMENT DO URZĄDZENIA  SAMSUNG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SAMSUNG ML 2010P, ML 2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SAMSUNG ML-1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SAMSUNG ML-16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Samsung ML 1710D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drukarki Samsung ML 2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onery do drukarki do drukarki Samsung ML3750 ND (DT3750s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b/>
          <w:bCs/>
          <w:sz w:val="20"/>
          <w:szCs w:val="22"/>
        </w:rPr>
        <w:t>CZĘŚĆ 27– ASORTYMENT DO URZĄDZENIA  KSEROX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XEROX  PHASER 6130   blac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XEROX  PHASER 6130   mage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XEROX  PHASER 6130   cy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XEROX  PHASER 6130   yello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nnik fabrycznie no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CZĘŚĆ 28– ASORTYMENT DO URZĄDZENIA  XEROX</w:t>
      </w:r>
    </w:p>
    <w:p>
      <w:pPr>
        <w:pStyle w:val="Normal"/>
        <w:ind w:left="-120" w:hanging="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Toner do XEROX Phaser 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pl-PL"/>
              </w:rPr>
              <w:t>Toner do drukarki XEROX PHASER 3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zamiennik regenerowa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>ZAŁĄCZNIK NR 2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z w:val="16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6"/>
          <w:szCs w:val="16"/>
        </w:rPr>
        <w:t>DAZ.26. 024</w:t>
      </w:r>
      <w:r>
        <w:rPr>
          <w:rFonts w:cs="Tahoma" w:ascii="Tahoma" w:hAnsi="Tahoma"/>
          <w:b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Cs/>
          <w:iCs/>
          <w:color w:val="000000"/>
          <w:sz w:val="16"/>
          <w:szCs w:val="18"/>
        </w:rPr>
        <w:tab/>
      </w:r>
      <w:r>
        <w:rPr>
          <w:rFonts w:cs="Tahoma" w:ascii="Tahoma" w:hAnsi="Tahoma"/>
          <w:color w:val="000000"/>
          <w:sz w:val="16"/>
        </w:rPr>
        <w:t xml:space="preserve">        </w:t>
        <w:tab/>
      </w:r>
      <w:r>
        <w:rPr>
          <w:rFonts w:cs="Tahoma" w:ascii="Tahoma" w:hAnsi="Tahoma"/>
          <w:b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ZAŁĄCZNIK NR 1 DO UMOWY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MULARZ ASORTYMENTOWO-CEN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CZĘŚĆ 29– ASORTYMENT DO URZĄDZENIA  RIMAGE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50"/>
        <w:gridCol w:w="1417"/>
        <w:gridCol w:w="1418"/>
        <w:gridCol w:w="1276"/>
        <w:gridCol w:w="850"/>
        <w:gridCol w:w="851"/>
        <w:gridCol w:w="1275"/>
        <w:gridCol w:w="1134"/>
        <w:gridCol w:w="567"/>
        <w:gridCol w:w="1985"/>
      </w:tblGrid>
      <w:tr>
        <w:trPr>
          <w:trHeight w:val="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opuszczalny rodzaj oferowanego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Nazwa oferowanego towar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Cs/>
                <w:sz w:val="16"/>
                <w:lang w:eastAsia="pl-PL"/>
              </w:rPr>
              <w:t>( wypełnia Wykonaw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Ilość roczn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Cena jedn. netto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 netto w z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lang w:eastAsia="pl-PL"/>
              </w:rPr>
              <w:t>brutto w zł.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en-US"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22"/>
                <w:lang w:val="en-US" w:eastAsia="pl-PL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b/>
                <w:sz w:val="16"/>
                <w:szCs w:val="24"/>
                <w:lang w:val="en-US" w:eastAsia="pl-PL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1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usz do wypalarek Rimage 2000i czarny RB 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2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Tusz do wypalarek Rimage 2000i kolor RC 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yginaln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3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łyty CD do Rimage 2000i do nadruków atramentowych białe x 52  (po 100 szt. w opakowaniu) lub równoważ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godnie z załącznikiem  Nr 3 do SIWZ pkt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4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łyty DVD do Rimage 2000i slim do nadruków atramentowych białe x 16 a 100 szt. lub równoważn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godnie z załącznikiem Nr 3 do SIWZ pkt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5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łyty CD -R 700 MB na spindlu op.=100 szt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godnie z załącznikiem Nr 3 do SIWZ pkt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6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łyty DVD-R  SLI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godnie z załącznikiem Nr 3 do SIWZ pkt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7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pakowania plastikowe na płyty DV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2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8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 xml:space="preserve">Płyty CD -R 700 MB x 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  <w:t>9.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Koperty z okienkiem na płyty C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8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4"/>
                <w:lang w:val="en-US"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val="en-US"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val="en-US" w:eastAsia="pl-P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22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  <w:t>RAZ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2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  <w:t>xx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lang w:eastAsia="pl-PL"/>
              </w:rPr>
            </w:pPr>
            <w:r>
              <w:rPr>
                <w:rFonts w:cs="Tahoma" w:ascii="Tahoma" w:hAnsi="Tahoma"/>
                <w:sz w:val="16"/>
                <w:szCs w:val="24"/>
                <w:lang w:eastAsia="pl-PL"/>
              </w:rPr>
            </w:r>
          </w:p>
        </w:tc>
      </w:tr>
    </w:tbl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</w:rPr>
      </w:pPr>
      <w:r>
        <w:rPr>
          <w:rFonts w:eastAsia="Courier New"/>
        </w:rPr>
        <w:t xml:space="preserve">                     </w:t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sectPr>
          <w:footerReference w:type="default" r:id="rId4"/>
          <w:type w:val="nextPage"/>
          <w:pgSz w:orient="landscape" w:w="16838" w:h="11906"/>
          <w:pgMar w:left="907" w:right="902" w:gutter="0" w:header="0" w:top="170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</w:t>
      </w:r>
      <w:r>
        <w:rPr>
          <w:rFonts w:cs="Tahoma" w:ascii="Tahoma" w:hAnsi="Tahoma"/>
          <w:iCs/>
          <w:color w:val="000000"/>
          <w:sz w:val="20"/>
        </w:rPr>
        <w:t>do składania oświadczeń woli  w imieniu Wykonawcy</w:t>
      </w:r>
    </w:p>
    <w:p>
      <w:pPr>
        <w:pStyle w:val="Normal"/>
        <w:ind w:right="9673" w:hanging="0"/>
        <w:jc w:val="right"/>
        <w:rPr>
          <w:rFonts w:ascii="Tahoma" w:hAnsi="Tahoma" w:eastAsia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16"/>
          <w:szCs w:val="16"/>
        </w:rPr>
        <w:t xml:space="preserve"> </w:t>
      </w:r>
    </w:p>
    <w:p>
      <w:pPr>
        <w:pStyle w:val="Normal"/>
        <w:ind w:left="5812" w:right="-323" w:hanging="0"/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  <w:szCs w:val="16"/>
        </w:rPr>
        <w:t xml:space="preserve">ZAŁĄCZNIK NR 3 DO SIWZ </w:t>
      </w:r>
      <w:r>
        <w:rPr>
          <w:color w:val="000000"/>
          <w:sz w:val="2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16"/>
        </w:rPr>
        <w:t>Znak sprawy:</w:t>
      </w:r>
      <w:r>
        <w:rPr>
          <w:rFonts w:cs="Tahoma" w:ascii="Tahoma" w:hAnsi="Tahoma"/>
          <w:b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6"/>
        </w:rPr>
        <w:t>DAZ.26.024.2015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ind w:left="600" w:hanging="720"/>
        <w:jc w:val="center"/>
        <w:rPr>
          <w:rFonts w:ascii="Tahoma" w:hAnsi="Tahoma" w:cs="Tahoma"/>
          <w:b/>
          <w:b/>
          <w:b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color w:val="000000"/>
          <w:sz w:val="18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spacing w:lineRule="atLeast" w:line="10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  <w:u w:val="single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pecyfikacja Techniczna</w:t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  <w:szCs w:val="28"/>
          <w:u w:val="single"/>
        </w:rPr>
        <w:t xml:space="preserve">I. </w:t>
      </w:r>
      <w:r>
        <w:rPr>
          <w:rFonts w:cs="Tahoma" w:ascii="Tahoma" w:hAnsi="Tahoma"/>
          <w:b/>
          <w:bCs/>
          <w:sz w:val="20"/>
          <w:u w:val="single"/>
        </w:rPr>
        <w:t>Opis warunków dostawy i wymagań jakościowych zamawianych tonerów , tuszy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Akapitzlist"/>
        <w:spacing w:lineRule="atLeast" w:line="100"/>
        <w:ind w:left="0" w:right="0" w:hanging="0"/>
        <w:rPr/>
      </w:pPr>
      <w:r>
        <w:rPr>
          <w:rFonts w:cs="Tahoma" w:ascii="Tahoma" w:hAnsi="Tahoma"/>
          <w:sz w:val="20"/>
        </w:rPr>
        <w:t xml:space="preserve">1.Oferowane materiały eksploatacyjne do urządzeń biurowych oznaczone jako </w:t>
      </w:r>
      <w:r>
        <w:rPr>
          <w:rFonts w:cs="Tahoma" w:ascii="Tahoma" w:hAnsi="Tahoma"/>
          <w:b/>
          <w:sz w:val="20"/>
        </w:rPr>
        <w:t>„ZAMIENNIK FABRYCZNIE NOWY”</w:t>
      </w:r>
      <w:r>
        <w:rPr>
          <w:rFonts w:cs="Tahoma" w:ascii="Tahoma" w:hAnsi="Tahoma"/>
          <w:sz w:val="20"/>
        </w:rPr>
        <w:t xml:space="preserve"> winny  spełniać poniższe wymogi:</w:t>
        <w:br/>
        <w:br/>
      </w: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powinny być fabrycznie nowymi, niefabrykowane, nieregenerowane, wyprodukowane z nowych elementów,   wcześniej nie używane, nie pochodzące z recyklingu materiałami eksploatacyjnymi, dedykowanymi do danego sprzętu drukującego.</w:t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fabrycznie nowy nie uznaje się wyrobu, którego pojemnik został jedynie wyczyszczony i ponownie napełniony tzw. regenerowany.</w:t>
      </w:r>
    </w:p>
    <w:p>
      <w:pPr>
        <w:pStyle w:val="Akapitzlist"/>
        <w:spacing w:lineRule="atLeast" w:line="100"/>
        <w:ind w:left="0" w:right="0" w:hanging="142"/>
        <w:rPr/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  <w:br/>
      </w: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powinny być zapakowane w wewnętrzne, szczelne i hermetyczne opakowanie zabezpieczające przed wpływami otoczenia.</w:t>
      </w:r>
    </w:p>
    <w:p>
      <w:pPr>
        <w:pStyle w:val="Akapitzlist"/>
        <w:spacing w:lineRule="atLeast" w:line="100"/>
        <w:ind w:left="142" w:right="0" w:hanging="142"/>
        <w:rPr/>
      </w:pPr>
      <w:r>
        <w:rPr>
          <w:rFonts w:cs="Tahoma" w:ascii="Tahoma" w:hAnsi="Tahoma"/>
          <w:b/>
          <w:bCs/>
          <w:sz w:val="20"/>
        </w:rPr>
        <w:t xml:space="preserve">d) </w:t>
      </w:r>
      <w:r>
        <w:rPr>
          <w:rFonts w:cs="Tahoma" w:ascii="Tahoma" w:hAnsi="Tahoma"/>
          <w:sz w:val="20"/>
        </w:rPr>
        <w:t>powinny być objęte dożywotnią gwarancją, tj. do wyczerpania środka barwiącego.</w:t>
      </w:r>
    </w:p>
    <w:p>
      <w:pPr>
        <w:pStyle w:val="Akapitzlist"/>
        <w:spacing w:lineRule="atLeast" w:line="100"/>
        <w:ind w:left="142" w:right="0" w:hanging="142"/>
        <w:rPr/>
      </w:pPr>
      <w:r>
        <w:rPr>
          <w:rFonts w:cs="Tahoma" w:ascii="Tahoma" w:hAnsi="Tahoma"/>
          <w:b/>
          <w:bCs/>
          <w:sz w:val="20"/>
        </w:rPr>
        <w:t>e)</w:t>
      </w:r>
      <w:r>
        <w:rPr>
          <w:rFonts w:cs="Tahoma" w:ascii="Tahoma" w:hAnsi="Tahoma"/>
          <w:sz w:val="20"/>
        </w:rPr>
        <w:t xml:space="preserve"> Poprzez określenie „oryginalne” należy rozumieć materiały eksploatacyjne wyprodukowane od podstaw przez odpowiedniego producenta sprzętu drukującego i kopiującego, które zostały opracowane razem ze sprzętem i nośnikami w celu zapewnienia optymalnej jakości druku, wydajności i niezawodności sprzętu.</w:t>
      </w:r>
    </w:p>
    <w:p>
      <w:pPr>
        <w:pStyle w:val="Akapitzlist"/>
        <w:spacing w:lineRule="atLeast" w:line="100"/>
        <w:ind w:left="142" w:right="0" w:hanging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Pod pojęciem „fabrycznie nowe” Zamawiający rozumie produkty wykonane z nowych elementów, bez śladów uszkodzenia, w oryginalnych opakowaniach producenta,  z widocznym logo, symbolem produktu, posiadające wszelkie zabezpieczenia szczelności zbiorników z tonerem. Za fabrycznie nowe Zamawiający nie uzna produktu, w którym pojemnik został jedynie ponownie napełniony.</w:t>
      </w:r>
    </w:p>
    <w:p>
      <w:pPr>
        <w:pStyle w:val="Normal"/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prawo do zaoferowania materiałów eksploatacyjnych równoważnych pod  warunkiem zapewnienia parametrów technicznych, co najmniej wydajności identycznej z parametrami  tonerów i tuszy producentów wyrobów oryginalnych.</w:t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amawiający, dopuszczając zaoferowanie tuszy i tonerów równoważnych rozumie produkt kompatybilny ze sprzętem, do którego wyrób jest dedykowany, o parametrach takich samych bądź lepszych (pojemność tonera/atramentu, wydajność i jakość wydruku) jak tonery i tusze oryginalne.</w:t>
      </w:r>
      <w:bookmarkStart w:id="0" w:name="_GoBack"/>
      <w:bookmarkEnd w:id="0"/>
    </w:p>
    <w:p>
      <w:pPr>
        <w:pStyle w:val="Normal"/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Zamawiający dopuszcza zaoferowanie materiałów równoważnych opisanych w SIWZ. Oferowane materiały eksploatacyjne mają być nowe, sprawne technicznie, bezpieczne, kompletne i gotowe do pracy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Przez </w:t>
      </w:r>
      <w:r>
        <w:rPr>
          <w:rFonts w:cs="Tahoma" w:ascii="Tahoma" w:hAnsi="Tahoma"/>
          <w:b/>
          <w:bCs/>
          <w:sz w:val="20"/>
        </w:rPr>
        <w:t xml:space="preserve">materiał eksploatacyjny </w:t>
      </w:r>
      <w:r>
        <w:rPr>
          <w:rFonts w:cs="Tahoma" w:ascii="Tahoma" w:hAnsi="Tahoma"/>
          <w:b/>
          <w:sz w:val="20"/>
        </w:rPr>
        <w:t>„ZAMIENNIK FABRYCZNIE NOWY”</w:t>
      </w:r>
      <w:r>
        <w:rPr>
          <w:rFonts w:cs="Tahoma" w:ascii="Tahoma" w:hAnsi="Tahoma"/>
          <w:sz w:val="20"/>
        </w:rPr>
        <w:t xml:space="preserve"> Zamawiający rozumie produkt o parametrach nie gorszych niż wskazane powyżej ora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fabrycznie nowy, nie regenerowany, pochodzący z bieżącej produkcji, wytworzony seryjnie w cyklu produkcyjnym zgodnym z normą ISO 9001 oraz ISO 14001 lub normami równoważnymi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opakowany hermetycznie, nie noszący śladów uszkodzeń zewnętrznych oraz używania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  którego wydajność, zgodnie z normam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- ISO/IEC 19752 dla zamienników kaset z tonerem do drukarek monochromatycznych,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- ISO/IEC 19798 dla zamienników kaset z tonerem do kolorowych drukarek laserowych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ISO/IEC 24711 dla</w:t>
      </w:r>
      <w:r>
        <w:rPr>
          <w:rFonts w:cs="Tahoma" w:ascii="Tahoma" w:hAnsi="Tahoma"/>
          <w:color w:val="000000"/>
          <w:sz w:val="20"/>
        </w:rPr>
        <w:t xml:space="preserve"> zamienników</w:t>
      </w:r>
      <w:r>
        <w:rPr>
          <w:rFonts w:cs="Tahoma" w:ascii="Tahoma" w:hAnsi="Tahoma"/>
          <w:sz w:val="20"/>
        </w:rPr>
        <w:t xml:space="preserve"> wkładów drukujących, </w:t>
      </w:r>
    </w:p>
    <w:p>
      <w:pPr>
        <w:pStyle w:val="Normal"/>
        <w:spacing w:lineRule="auto" w:line="276" w:before="0" w:after="120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ISO/IEC 24712 dla </w:t>
      </w:r>
      <w:r>
        <w:rPr>
          <w:rFonts w:cs="Tahoma" w:ascii="Tahoma" w:hAnsi="Tahoma"/>
          <w:color w:val="000000"/>
          <w:sz w:val="20"/>
        </w:rPr>
        <w:t>zamienników</w:t>
      </w:r>
      <w:r>
        <w:rPr>
          <w:rFonts w:cs="Tahoma" w:ascii="Tahoma" w:hAnsi="Tahoma"/>
          <w:sz w:val="20"/>
        </w:rPr>
        <w:t xml:space="preserve"> nabojów kolorowych do drukarek atramentowych,</w:t>
      </w:r>
    </w:p>
    <w:p>
      <w:pPr>
        <w:pStyle w:val="Tekstpodstawowy32"/>
        <w:tabs>
          <w:tab w:val="clear" w:pos="1260"/>
        </w:tabs>
        <w:spacing w:lineRule="auto" w:line="276"/>
        <w:rPr/>
      </w:pPr>
      <w:r>
        <w:rPr/>
        <w:t>lub równoważnymi, jest co najmniej taka jak materiału oryginalnego zalecanego przez producentów sprzętu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)  który zapewnia jakość wydruku co najmniej taką, jak materiał oryginalny, zalecany przez producenta sprzętu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) który nie ogranicza pełnej współpracy z programem sprzętu, monitorującym stan zasobników z tuszem lub tonere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)  który w żadnym stopniu nie narusza praw patentowych ani innych praw własności intelektualnej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) w którym wszystkie części są nowe, w szczególności bęben światłoczuły, listwa podająca, listwa zbierająca, wałek magnetyczny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)  w którym zastosowano toner/ tusz dopasowany do pracy z danym urządzenie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2"/>
        <w:tabs>
          <w:tab w:val="clear" w:pos="1260"/>
        </w:tabs>
        <w:spacing w:lineRule="auto" w:line="276"/>
        <w:rPr/>
      </w:pPr>
      <w:r>
        <w:rPr/>
        <w:t xml:space="preserve">- Wykonawca, który w ofercie powoła się na zastosowanie produktów równoważnych opisywanych w specyfikacji istotnych warunków zamówienia, jest zobowiązany wykazać, że oferowane przez niego produkty spełniają wymagania określone przez Zamawiającego. </w:t>
      </w:r>
    </w:p>
    <w:p>
      <w:pPr>
        <w:pStyle w:val="Normal"/>
        <w:spacing w:lineRule="auto" w:line="276"/>
        <w:ind w:firstLine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-  Składając ofertę równoważną, Wykonawca zobowiązany jest uzupełnić  „Formularz Asortymentowo-Cenowy” w kolumnach </w:t>
      </w:r>
      <w:r>
        <w:rPr>
          <w:rFonts w:cs="Tahoma" w:ascii="Tahoma" w:hAnsi="Tahoma"/>
          <w:sz w:val="20"/>
          <w:u w:val="single"/>
        </w:rPr>
        <w:t xml:space="preserve">: </w:t>
      </w:r>
      <w:r>
        <w:rPr>
          <w:rFonts w:cs="Tahoma" w:ascii="Tahoma" w:hAnsi="Tahoma"/>
          <w:b/>
          <w:bCs/>
          <w:sz w:val="20"/>
          <w:u w:val="single"/>
        </w:rPr>
        <w:t>Producent</w:t>
      </w:r>
      <w:r>
        <w:rPr>
          <w:rFonts w:cs="Tahoma" w:ascii="Tahoma" w:hAnsi="Tahoma"/>
          <w:sz w:val="20"/>
        </w:rPr>
        <w:t xml:space="preserve"> i </w:t>
      </w:r>
      <w:r>
        <w:rPr>
          <w:rFonts w:cs="Tahoma" w:ascii="Tahoma" w:hAnsi="Tahoma"/>
          <w:b/>
          <w:bCs/>
          <w:sz w:val="20"/>
          <w:u w:val="single"/>
        </w:rPr>
        <w:t>Nazwa oferowanego towaru”,</w:t>
      </w:r>
      <w:r>
        <w:rPr>
          <w:rFonts w:cs="Tahoma" w:ascii="Tahoma" w:hAnsi="Tahoma"/>
          <w:sz w:val="20"/>
        </w:rPr>
        <w:t xml:space="preserve"> a tak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dołączyć do oferty opis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szczegółową specyfikacją, z której w sposób niebudzący wątpliwości winno wynikać, że oferowany materiał eksploatacyjny posiada takie same lub lepsze parametry techniczne, jakościowe, niż określone przez Zamawiającego, tj.: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) jest fabrycznie nowy, nie gorszej jakości niż produkt zalecany przez producenta sprzętu,</w:t>
      </w:r>
    </w:p>
    <w:p>
      <w:pPr>
        <w:pStyle w:val="Normal"/>
        <w:spacing w:lineRule="auto" w:line="276"/>
        <w:ind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b) posiada znak firmowy producenta oraz etykiety identyfikujące dany produkt,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) pojemność / wydajność (ilość uzyskanych kopii) jest nie mniejsza niż dla produktów oryginalnych, zgodnie z normami ISO/IEC 19752, ISO/IEC 24711, ISO/IEC 19798, ISO/IEC 24712 lub równoważnymi.   (</w:t>
      </w:r>
      <w:r>
        <w:rPr>
          <w:rFonts w:cs="Tahoma" w:ascii="Tahoma" w:hAnsi="Tahoma"/>
          <w:sz w:val="20"/>
          <w:u w:val="single"/>
        </w:rPr>
        <w:t xml:space="preserve">Do oferty wymagane jest załączenie stosownych dokumentów  tj. </w:t>
      </w:r>
      <w:r>
        <w:rPr>
          <w:rFonts w:cs="Tahoma" w:ascii="Tahoma" w:hAnsi="Tahoma"/>
          <w:b/>
          <w:bCs/>
          <w:sz w:val="20"/>
        </w:rPr>
        <w:t>zaświadczenia niezależnego podmiotu uprawnionego do kontroli jakości potwierdzającego, że dostarczane produkty odpowiadają określonym ww. normom lub specyfikacjom technicznym</w:t>
      </w:r>
      <w:r>
        <w:rPr>
          <w:rFonts w:cs="Tahoma" w:ascii="Tahoma" w:hAnsi="Tahoma"/>
          <w:sz w:val="20"/>
        </w:rPr>
        <w:t>)</w:t>
      </w:r>
    </w:p>
    <w:p>
      <w:pPr>
        <w:pStyle w:val="Normal"/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 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otu kosztów naprawy uszkodzonego sprzętu,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uszkodzenia dokonana zostanie przez autoryzowany serwis uszkodzonego sprzęt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100"/>
        <w:rPr/>
      </w:pPr>
      <w:r>
        <w:rPr>
          <w:rFonts w:cs="Tahoma" w:ascii="Tahoma" w:hAnsi="Tahoma"/>
          <w:b/>
          <w:bCs/>
          <w:sz w:val="20"/>
          <w:szCs w:val="28"/>
          <w:u w:val="single"/>
        </w:rPr>
        <w:t xml:space="preserve">II. </w:t>
      </w:r>
      <w:r>
        <w:rPr>
          <w:rFonts w:cs="Tahoma" w:ascii="Tahoma" w:hAnsi="Tahoma"/>
          <w:b/>
          <w:bCs/>
          <w:sz w:val="20"/>
          <w:u w:val="single"/>
        </w:rPr>
        <w:t>Opis warunków dostawy i wymagań jakościowych zamawianych tonerów , tuszy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</w:rPr>
        <w:t xml:space="preserve">Oferowane materiały eksploatacyjne do urządzeń biurowych oznaczone jako </w:t>
      </w:r>
      <w:r>
        <w:rPr>
          <w:rFonts w:cs="Tahoma" w:ascii="Tahoma" w:hAnsi="Tahoma"/>
          <w:b/>
          <w:sz w:val="20"/>
        </w:rPr>
        <w:t>„ZAMIENNIK REGENEROWANY”</w:t>
      </w:r>
      <w:r>
        <w:rPr>
          <w:rFonts w:cs="Tahoma" w:ascii="Tahoma" w:hAnsi="Tahoma"/>
          <w:sz w:val="20"/>
        </w:rPr>
        <w:t xml:space="preserve"> winny  spełniać poniższe wymogi: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 xml:space="preserve">Towar </w:t>
      </w:r>
      <w:r>
        <w:rPr>
          <w:rFonts w:cs="Tahoma" w:ascii="Tahoma" w:hAnsi="Tahoma"/>
          <w:b/>
          <w:sz w:val="20"/>
        </w:rPr>
        <w:t>zamiennik regenerowany</w:t>
      </w:r>
      <w:r>
        <w:rPr>
          <w:rFonts w:cs="Tahoma" w:ascii="Tahoma" w:hAnsi="Tahoma"/>
          <w:sz w:val="20"/>
        </w:rPr>
        <w:t xml:space="preserve"> to produkt kompatybilny ze sprzętem, do którego jest zamówiony, o parametrach takich samych bądź lepszych w stosunku do towaru oryginalnego produkowanego przez producenta urządzenia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elu potwierdzenia, że oferowana dostawa odpowiada wymaganiom określonym przez Zamawiającego w przypadku zaoferowania przez Wykonawcę towarów równoważnych należy przedłożyć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towaru równoważnego w formie specyfikacji technicznej potwierdzający wydajność zaoferowanego towaru równoważnego, którego nie dotyczą normy wskazane w punkcie I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wierdzenie równoważności nastąpi poprzez porównanie przez Zamawiającego treści specyfikacji towaru oryginalnego z treścią dokumentów dostarczonych przez Wykonawcę. Z porównania treści dokumentów musi bezsprzecznie wynikać, iż konkretny towar równoważny posiada parametry nie gorsze niż towar oryginalny.</w:t>
      </w:r>
    </w:p>
    <w:p>
      <w:pPr>
        <w:pStyle w:val="Akapitzlist"/>
        <w:numPr>
          <w:ilvl w:val="0"/>
          <w:numId w:val="7"/>
        </w:numPr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nny być opakowane w oryginalne opakowania producentów, z naniesionym symbolem tonera lub tuszu, posiadać na opakowaniu zewnętrznym informacje pozwalającą na identyfikacje produktu, sprzętu z jakim jest kompatybilny i  producenta, etykiety zawierające numer katalogowy,</w:t>
      </w:r>
    </w:p>
    <w:p>
      <w:pPr>
        <w:pStyle w:val="Akapitzlist"/>
        <w:numPr>
          <w:ilvl w:val="0"/>
          <w:numId w:val="7"/>
        </w:numPr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nny być zapakowane w wewnętrzne, szczelne i hermetyczne opakowanie zabezpieczające przed wpływami otoczenia.</w:t>
      </w:r>
    </w:p>
    <w:p>
      <w:pPr>
        <w:pStyle w:val="Akapitzlist"/>
        <w:numPr>
          <w:ilvl w:val="0"/>
          <w:numId w:val="7"/>
        </w:numPr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nny być objęte dożywotnią gwarancją, tj. do wyczerpania środka barwiącego.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uszkodzenia urządzenia, którego przyczyną będzie użycie dostarczonych materiałów eksploatacyjnych, Wykonawca będzie zobowiązany do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otu kosztów naprawy uszkodzonego sprzętu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awaria sprzętu okaże się niemożliwa do usunięcia – zwrotu kwoty stanowiącej równowartość uszkodzonego sprzętu lub wymiany na sprzęt równorzędn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uszkodzenia dokonana zostanie przez autoryzowany serwis uszkodzonego sprzęt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odbioru zużytych materiałów eksploatacyjnych z urządzeń biurowych i wystawiania karty przekazania odpadu zgodnie z przepisami o ochronie środowiska i ustawy o odpada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stosowania materiału równoważnego należy uzupełnić rubryki – „materiał równoważny + nazwa producenta”.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8"/>
          <w:u w:val="single"/>
        </w:rPr>
        <w:t xml:space="preserve">III. </w:t>
      </w:r>
      <w:r>
        <w:rPr>
          <w:rFonts w:cs="Tahoma" w:ascii="Tahoma" w:hAnsi="Tahoma"/>
          <w:sz w:val="20"/>
        </w:rPr>
        <w:t xml:space="preserve">Wymogi dotyczące Płyt CD i DVD 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Opis warunków dostawy i wymagań jakościowych zamawianych Płyt CD, DVD, CD-RW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la oferowanych płyt CD oraz DVD należy załączyć informacje o zgodności z normami ISO 9001 z zakresu zarządzania jakością oraz ISO 14001 z zakresu zarządzania środowiskiem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 xml:space="preserve">Płyty CD-R do nadruków atramentowych  (białe) </w:t>
      </w:r>
      <w:r>
        <w:rPr>
          <w:rFonts w:cs="Tahoma" w:ascii="Tahoma" w:hAnsi="Tahoma"/>
          <w:i/>
          <w:sz w:val="20"/>
        </w:rPr>
        <w:t xml:space="preserve">(pkt 3-  </w:t>
      </w:r>
      <w:r>
        <w:rPr>
          <w:rFonts w:cs="Arial" w:ascii="Arial" w:hAnsi="Arial"/>
          <w:i/>
          <w:sz w:val="20"/>
          <w:szCs w:val="22"/>
        </w:rPr>
        <w:t>Część</w:t>
      </w:r>
      <w:r>
        <w:rPr>
          <w:rFonts w:cs="Tahoma" w:ascii="Tahoma" w:hAnsi="Tahoma"/>
          <w:i/>
          <w:sz w:val="20"/>
        </w:rPr>
        <w:t xml:space="preserve"> nr 29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Czyste, fabrycznie nowe nośniki danych z widocznym logo producent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Miejsce na napisy – min. 90% powierzchni ciągłej na stronie niezapisywanej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Wolne od znamion użytkowani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Kompatybilne z posiadanymi przez zamawiającego nagrywarkami Rimage 2000i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Umożliwiające zapis danych z maksymalna deklarowana prędkością min x5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 Płyta wysokiej jakości częściowo odporna na zarysowani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Powierzchnia płyty odporna na zarysowania – 100 razy bardziej niż płyta standardowa, dodatkowa warstwa zabezpieczająca przed zarysowaniem nie licząc standardowych dwóch warstw poliwęglanu lub tworzywa równoważneg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) </w:t>
      </w:r>
      <w:r>
        <w:rPr>
          <w:rFonts w:cs="Tahoma" w:ascii="Tahoma" w:hAnsi="Tahoma"/>
          <w:b/>
          <w:sz w:val="20"/>
        </w:rPr>
        <w:t>Płyty z systemem AZO lub równoważny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 xml:space="preserve">Płyty DVD-R, DVD+R do nadruków atramentowych  (białe) </w:t>
      </w:r>
      <w:r>
        <w:rPr>
          <w:rFonts w:cs="Tahoma" w:ascii="Tahoma" w:hAnsi="Tahoma"/>
          <w:i/>
          <w:sz w:val="20"/>
        </w:rPr>
        <w:t xml:space="preserve">(pkt 4- </w:t>
      </w:r>
      <w:r>
        <w:rPr>
          <w:rFonts w:cs="Arial" w:ascii="Arial" w:hAnsi="Arial"/>
          <w:sz w:val="20"/>
          <w:szCs w:val="22"/>
        </w:rPr>
        <w:t>Część</w:t>
      </w:r>
      <w:r>
        <w:rPr>
          <w:rFonts w:cs="Tahoma" w:ascii="Tahoma" w:hAnsi="Tahoma"/>
          <w:i/>
          <w:sz w:val="20"/>
        </w:rPr>
        <w:t xml:space="preserve"> nr 29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Czyste, fabrycznie nowe nośniki danych z widocznym logo producenta</w:t>
      </w:r>
    </w:p>
    <w:p>
      <w:pPr>
        <w:pStyle w:val="Footnot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2) Miejsce na napisy – min. 90% powierzchni ciągłej na stronie niezapisywanej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Wolne od znamion użytkowani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) Kompatybilne z posiadanymi przez zamawiającego nagrywarkami Rimage 2000i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) Umożliwiające zapis danych z deklarowana maksymalna prędkością do 16x, 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ingle sided, data-video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 Nominalna pojemność płyty 4700 MB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Powierzchnia płyty niewrażliwa na odciski palców, minimalna adhezj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) Powierzchnia płyty odporna na zarysowania – 100 razy bardziej niż płyta standardowa, dodatkowa warstwa zabezpieczająca przed zarysowaniem nie licząc standardowych dwóch warstw poliwęglanu lub tworzywa równoważnego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) odporna na kurz i zanieczyszczenia, jej powierzchnia przewodzi prąd dzięki czemu bardzo szybko pozbywa sie ładunku elektrycznego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10) </w:t>
      </w:r>
      <w:r>
        <w:rPr>
          <w:rFonts w:cs="Tahoma" w:ascii="Tahoma" w:hAnsi="Tahoma"/>
          <w:b/>
          <w:sz w:val="20"/>
        </w:rPr>
        <w:t>Płyty z systemem AZO lub równoważnym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</w:rPr>
        <w:t xml:space="preserve">Płyty CD-R </w:t>
      </w:r>
      <w:r>
        <w:rPr>
          <w:rFonts w:cs="Tahoma" w:ascii="Tahoma" w:hAnsi="Tahoma"/>
          <w:i/>
          <w:sz w:val="20"/>
        </w:rPr>
        <w:t xml:space="preserve">(pkt 5- </w:t>
      </w:r>
      <w:r>
        <w:rPr>
          <w:rFonts w:cs="Arial" w:ascii="Arial" w:hAnsi="Arial"/>
          <w:sz w:val="20"/>
          <w:szCs w:val="22"/>
        </w:rPr>
        <w:t>Część</w:t>
      </w:r>
      <w:r>
        <w:rPr>
          <w:rFonts w:cs="Tahoma" w:ascii="Tahoma" w:hAnsi="Tahoma"/>
          <w:i/>
          <w:sz w:val="20"/>
        </w:rPr>
        <w:t xml:space="preserve"> nr 29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Czyste, fabrycznie nowe nośniki danych z widocznym logo producent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Miejsce na napisy – min. 90% powierzchni ciągłej na stronie niezapisywanej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Wolne od znamion użytkowani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Kompatybilne z typowymi urządzeniami do nagrywania CD-RW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Umożliwiające zapis danych z maksymalna deklarowana prędkością min x5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) Płyta wysokiej jakości częściowo odporna na zarysowania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7) </w:t>
      </w:r>
      <w:r>
        <w:rPr>
          <w:rFonts w:cs="Tahoma" w:ascii="Tahoma" w:hAnsi="Tahoma"/>
          <w:b/>
          <w:sz w:val="20"/>
        </w:rPr>
        <w:t>Płyty z systemem AZO lub równoważnym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) Powierzchnia płyty odporna na zarysowania – 100 razy bardziej ni_ płyta standardowa, dodatkowa warstwa zabezpieczająca przed zarysowaniem nie licząc standardowych dwóch warstw poliwęglanu lub tworzywa równoważnego</w:t>
      </w:r>
    </w:p>
    <w:p>
      <w:pPr>
        <w:pStyle w:val="Normal"/>
        <w:autoSpaceDE w:val="false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0"/>
        </w:rPr>
        <w:t>Płyty CD-R oraz CD-RW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(pkt 6- </w:t>
      </w:r>
      <w:r>
        <w:rPr>
          <w:rFonts w:cs="Arial" w:ascii="Arial" w:hAnsi="Arial"/>
          <w:sz w:val="20"/>
          <w:szCs w:val="22"/>
        </w:rPr>
        <w:t>Część</w:t>
      </w:r>
      <w:r>
        <w:rPr>
          <w:rFonts w:cs="Tahoma" w:ascii="Tahoma" w:hAnsi="Tahoma"/>
          <w:i/>
          <w:sz w:val="20"/>
        </w:rPr>
        <w:t xml:space="preserve"> nr 29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Czyste, fabrycznie nowe nośniki danych z widocznym logo producent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Miejsce na napisy – min. 90% powierzchni ciągłej na stronie niezapisywanej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Wolne od znamion użytkowani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Kompatybilne z typowymi urządzeniami do nagrywania CD-RW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) Umożliwiające zapis danych z maksymalna deklarowana prędkością min x52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aga sie, aby oferowane materiały posiadały gwarancje oraz przydatność 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żytku na minimum 24 miesięcy od dnia dostawy.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4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24</w:t>
      </w:r>
      <w:r>
        <w:rPr>
          <w:rFonts w:cs="Tahoma" w:ascii="Tahoma" w:hAnsi="Tahoma"/>
          <w:b/>
          <w:color w:val="3333FF"/>
          <w:sz w:val="18"/>
          <w:szCs w:val="16"/>
        </w:rPr>
        <w:t>.</w:t>
      </w:r>
      <w:r>
        <w:rPr>
          <w:rFonts w:cs="Tahoma" w:ascii="Tahoma" w:hAnsi="Tahoma"/>
          <w:b/>
          <w:color w:val="000000"/>
          <w:sz w:val="18"/>
          <w:szCs w:val="16"/>
        </w:rPr>
        <w:t xml:space="preserve"> 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Cs/>
        </w:rPr>
        <w:t>na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</w:rPr>
      </w:pPr>
      <w:r>
        <w:rPr>
          <w:color w:val="3333FF"/>
        </w:rPr>
        <w:t>ZAKUP TUSZY, TONERÓW, PŁYT CD I DVD  DLA  WOJEWÓDZKIEGO SZPITALA SPECJALISTYCZNEGO IM. NAJŚWIĘTSZEJ MARYI PANNY W CZĘSTOCHOWIE.</w:t>
      </w:r>
    </w:p>
    <w:p>
      <w:pPr>
        <w:pStyle w:val="Tekstpodstawowy3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24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/>
        </w:rPr>
        <w:t>na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</w:rPr>
      </w:pPr>
      <w:r>
        <w:rPr>
          <w:color w:val="3333FF"/>
        </w:rPr>
        <w:t>ZAKUP TUSZY, TONERÓW, PŁYT CD I DVD  DLA WOJEWÓDZKIEGO SZPITALA SPECJALISTYCZNEGO IM. NAJŚWIĘTSZEJ MARYI PANNY W CZĘSTOCHOWIE.</w:t>
      </w:r>
    </w:p>
    <w:p>
      <w:pPr>
        <w:pStyle w:val="Tekstpodstawowy3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.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24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FF"/>
        </w:rPr>
      </w:pPr>
      <w:r>
        <w:rPr>
          <w:color w:val="3333FF"/>
        </w:rPr>
        <w:t>ZAKUP TUSZY, TONERÓW, PŁYT CD I DVD  DLA  WOJEWÓDZKIEGO SZPITALA SPECJALISTYCZNEGO IM. NAJŚWIĘTSZEJ MARYI PANNY W CZĘSTOCHOWIE.</w:t>
      </w:r>
    </w:p>
    <w:p>
      <w:pPr>
        <w:pStyle w:val="Normal"/>
        <w:ind w:left="142" w:righ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</w:t>
      </w:r>
      <w:r>
        <w:rPr>
          <w:rFonts w:cs="Tahoma" w:ascii="Tahoma" w:hAnsi="Tahoma"/>
          <w:bCs/>
          <w:sz w:val="20"/>
        </w:rPr>
        <w:t>tekst jednolity Dz. U. 2015 r.,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 U. 2015 r.,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902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0" w:hanging="0"/>
      </w:pPr>
    </w:lvl>
    <w:lvl w:ilvl="1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2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8:00Z</dcterms:created>
  <dc:creator>Sekcja Zamowień Publicznych</dc:creator>
  <dc:description/>
  <cp:keywords/>
  <dc:language>en-US</dc:language>
  <cp:lastModifiedBy>.</cp:lastModifiedBy>
  <cp:lastPrinted>2015-03-05T13:20:00Z</cp:lastPrinted>
  <dcterms:modified xsi:type="dcterms:W3CDTF">2015-03-05T13:38:00Z</dcterms:modified>
  <cp:revision>3</cp:revision>
  <dc:subject/>
  <dc:title>   WOJEWÓDZKI  SZPITAL  ZESPOLONY</dc:title>
</cp:coreProperties>
</file>