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NR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ZESTAWIENIE PARAMETRÓW TECHNICZNYCH</w:t>
      </w:r>
      <w:r>
        <w:rPr>
          <w:rFonts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irator przejezdny z kompresorem, </w:t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zeb Oddziału Anestezjologii i Intensywnej Terapii</w:t>
      </w:r>
    </w:p>
    <w:p>
      <w:pPr>
        <w:pStyle w:val="Normal"/>
        <w:shd w:fill="FFFFFF" w:val="clear"/>
        <w:ind w:left="581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6"/>
        <w:gridCol w:w="4394"/>
        <w:gridCol w:w="1984"/>
        <w:gridCol w:w="3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bookmarkStart w:id="0" w:name="_Hlk1962921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elektryczne AC 230V 50Hz +/- 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la dorosłych i dzieci powyżej 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spirator wyposażony w ekran LCD o przekątnej min. 15”„ umożliwiający pełną obsługę urządzenia poprzez pokrętło, i ekran dotykow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budowane zasilanie akumulatorowe na minimum 30 mi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w powietrze i tlen medyczny z centralnej szpitalnej instalacji gazów (min. 3 - 5 b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awaryjnej pracy przy zasilaniu tylko jednym gazem (O2 lub powietr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o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objętościowo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a dwupoziomowa typ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Bi-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wspomagania oddechu spontanicznego ciśnien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nieinwazyjna – wentylacja przez maskę twarzow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óźniejszej rozbudowy o pomiar kapnograficzny oraz wydatku energetyczn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postaci modułu. Możliwość przekładania modułu i kasety na moduły między wszystkimi oferowanymi respirat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 N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dura P 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ciśnieniowo zmien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gwarantowaną objęt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wentylacji bezdechu z aktywacją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czasie. Możliwość ustawiania parametrów wentylacji bez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dech rę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kres regulacji objętości pojedynczego oddechu min. 20 - 1500 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częstości oddychania w zakresie od  min. 5 – 100 oddechów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przepływu wdechowego min. 5 – 14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:E min. 4:1 do 1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czasu wdechu min. 0,3 –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wdechow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. 5 - 8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spomagania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0 - 6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EP/CPAP min. do 5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owane procentowe kryterium zakończenia fazy wdechowej – zakres min. 5 – 50% przepływu szczy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e O2 w mieszaninie oddechowej regulowane płynnie w zakresie min. 21 -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bazowy regulowany ręcznie w zakresie min. 4 - 1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oddechu - czułość przepływowa regulowana w zakresie min. od 1 – 8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oddechu – regulacja czułości ciśnieniowej w zakresie min. od -1 do -9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wyposażony w nebuliz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Ustawienie parametrów pracy nebulizatory z poziomu ekranu respi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y spirometryczne z kreśleniem minimum dwóch różnych pętli spirome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ciśnienia, przepływu, objętości w funkcji czasu – co najmniej 3 krzywe jednocześnie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rzymanie wdechu min. do 5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rzymanie wydechu min. do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objętości pojedynczego oddechu i objętości minutowej oddechów kontrol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ciśnienia minimalnego, szczytowego, średn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przepływu w układzie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bezdechu z możliwością uruchomienia trybu wentylacji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larm objętości minut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ciśnienia w układzie oddech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częstości odde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braku zasilania gazowego i elektr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y techniczne z podaniem informacji w j.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trendów parametrów wentylacji zapisywane i prezentowana w respiratorze, min. 72 godzin zapisu. Przynajmniej dwa respiratory wyposażone w trendy 7 dni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posiadający podstawę jezdną. Przynajmniej dwa respiratory wyposażone w fabrycznie wbudowany kompresor w podstawie jezdnej. Możliwość wymiany podstaw jezdnych między wszystkimi oferowanymi respirat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dyczny kompresor powietrza spełniający normę ISO 8573-1:2001 o klasach czystości 0;1;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Kompresor wyposażony w ekran informujący o ciśnieniach wejściowych, wyjściowych oraz alar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Możliwość podłączenia zewnętrznego źródła powietrza do kompres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presor nie wystający poza obrys podstawy respi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stężenia O2 - Pomiar tlenu za pomocą  wewnętrznego ( niechemicznego ) czujnika tlenowego, nie wymagającego okresowej wymia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erylizowalny w autoklawie układ oddechowy dla dorosłych: rury oddechowe, złączka Y - kp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ługa respiratora w języku polskim: menu, komunikaty ekr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unkcja „Standby” - do zatrzymania monitorowania oraz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rukcja obsługi w języku polskim wraz ze szkoleniem person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Heading7"/>
              <w:snapToGrid w:val="false"/>
              <w:jc w:val="center"/>
              <w:rPr>
                <w:rFonts w:ascii="Tahoma" w:hAnsi="Tahoma" w:cs="Tahoma"/>
                <w:sz w:val="20"/>
                <w:shd w:fill="FFFF00" w:val="clear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36 m-cy i więcej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rFonts w:cs="Tahoma"/>
                <w:b w:val="false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urządzenia w języku polskim, wraz listą opisanych komunikatów i błę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dostarczonej apara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espirator, z trybem wentylacji proporcjonalnej, </w:t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zeb Oddziału Anestezjologii i Intensywnej Terapii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133"/>
        <w:gridCol w:w="2104"/>
        <w:gridCol w:w="3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wysokiej klasy dla dzieci i dorosłych przeznaczony do stosowania na Oddziale Intensywnej Terapii dla pacjentów z niewydolnością oddechową różnego pochodzenia. Respirator stacjonarny na podstawie jezdnej, co najmniej dwa koła z blokad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agowy obejmuje pacjentów powyżej 5  k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C 230 VAC 50 Hz+/-1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yjne zasilanie ze zintegrowanego akumulatora na nie mniej niż 0,5 godziny pra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czas pracy respiratora na zasilaniu akumulatorowym możliwość użycia dodatkowego akumulatora i jego wymiany na nowy naładowany bez przerwy w pracy respiratora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wspomagana/kontrolowa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V/ Assist - IPP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ynchronizowana przerywana wentylacja obowiązkowa SIM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spontan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nie ciśnienie końcowo-wydechowe/ Ciągłe dodatnie ciśnienie w drogach oddechowych PEEP/CP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a dwóch poziomach ciśnienia typu BiPAP, Bi-Level, DuoPAP, AP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 NIV (wydzielony przycisk wyboru wentylacji nieinwazyjnej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bezdechu z możliwością ustawienia parametrów oddechowych i rodzaju oddechu VCV lub P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 manual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objętością V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ciśnieniem P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ciśnieniem z docelową objętością typu PRVC, AutoFlow, APV, VC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 wspomagany ciśnieniem PSV/AS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ompensacja oporu przepływu rurki dotchawiczej lub tracheotomijnej typu ATC, TC, TR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dech spontaniczny wspomagany proporcjonalnie typu PPS, PAV zgod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algorytmem Younesa lub N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 wspomagany objętością VS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Nastawi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ść oddechów w zakresie nie mniejszym niż od 5 do 100 na minut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ętość pojedynczego oddechu w zakresie nie mniejszym niż od 30 do 2000 m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czytowy przepływ wdechowy dla oddechów wymuszonych objętościowo- kontrolowanych w zakresie nie mniejszym niż od 6 do150 l/m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sunek wdechu do wydechu I:E w zakresie nie mniejszym niż od 1: 9 do 4:1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wdechu Ti od 0.2 do 5.0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lateau w zakresie nie mniejszym niż od 0,0 do 2,0 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dechowe PCV w zakresie  nie mniejszym niż od 5 do 8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spomagania PSV/ASB w zakresie nie mniejszym niż od 0 do 6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PEEP/CPAP w zakresie nie mniejszym niż od 0 do 4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nnie regulowany czas lub współczynnik narastania przepływu /ciśnienia dla PCV/PSV/AS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e procentowe kryterium zakończenia fazy wdechowej w trybie PSV/ASB w zakresie nie mniejszym niż od 5 do 5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owy tryb rozpoznawania oddechu własnego pacjenta w zakresie nie mniejszym niż od  0,5 do 15 l/m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owy tryb rozpoznawania oddechu własnego pacjenta w zakresie nie mniejszym niż od 0,5 do 15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ężenie tlenu w mieszaninie oddechowej regulowane płynnie przez mieszalnik elektroniczno -pneumatyczny kontrolowany mikroprocesorowo w zakresie od 21 do 100% co 1%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iary Parametrów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lny pomiar stężenia tle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ałkowitej częstości oddycha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pojedynczego oddech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ałkowitej objętości wentylacj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spontanicznej wentylacj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szczyt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średniego ciśnienia w układzie oddechow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omiar stosunku wdech/wydech I: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platea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PEEP/CP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AutoPEE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podatności statycznej płuc pacjen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porności wdechowej płuc pacjen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NIF/MIP maksymalnego ciśnienia wdechowego, negatywnej siły wdechowej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P 0,1 ciśnienia okluzji po 100 m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 dyszenia RSB/SBI (f/V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przecieku w fazie wdechu przy włączonej funkcji kompensacji nieszczel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nitor Grafi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brotu monitora w płaszczyźnie poziomej lub/i pionowej w stosunku do respirato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3 krzywe jednocześnie na ekr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a prezentacja pętli ciśnienie- objętość lub przepływ- objętoś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y wyświetlacz, ekran itp. informujący o podstawowych parametrach wentylacji przy uszkodzeniu ekranu głów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j prezentacji krzywych i pętli na ekr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prezentacji danych z ostatnich 48 godzin . Trendy w postaci graficznej i tabelaryczne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army / Sygnalizac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erarchia alarmów w zależności od waż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larm zaniku zasilania sieci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zaniku zasilania bateryj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go ciśnienia tle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rm niskiego ciśnienia powietr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zbyt niskiego lub zbyt wysokiego stężenia tlenu w ramieniu wdechow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całkowitej objętośc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całkowitej objętośc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rm wysokiego ciśnie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go ciśnienia wdechowego lub rozłączenia układu oddech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częstości oddech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objętości oddech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objętości oddech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częstości oddechów lub bezdech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alarmów z komentar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Funkcje I Wyposaże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larm wizualny widoczny z każdej strony respiratora w zakresie 36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chowanie ciągłości wentylacji poprzez obejście elementów podejrzanych o uszkodzenie gdy testy diagnostyczne prowadzone w tle normalnej pracy wykryją problem dotyczący elementów mieszania gazów, systemu wdechowego lub systemu wydechowego.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unkcja ta ma za zadanie dać operatorowi czas na wymianę respiratora na sprawn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owanego wspomagania oddechu spontanicznego ciśnieniem PSV na obu poziomach ciśnienia przy BIPAP, BILEVEL, AP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ompensacja przecieków możliwa do włączenia  w trybach inwazyjnych i nieinwazyjnych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przed przypadkową zmianą parametrów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atwy wybór elementów obsługi na ekranie poprzez dotyk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wrotu do nastawień ostatniego pacjenta po wyłączeniu aparat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stępne ustawienie parametrów wentylacji i alarmów na podstawie wagi pacjenta IBW lub wzrost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echowy filtr przeciwbakteryjny z pojemnikiem na skropliny dla każdego respiratora (2 kpl. wielorazowe lub 100 szt. jednorazowych do każdego respirator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owy filtr przeciwbakteryjny dla każdego respiratora (2 kpl. wielorazowe lub 100 szt. jednorazowych do każdego respirator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uczne płuco testowe- worek testowy dla każdego respirato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ię do podtrzymywania rur pacjent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ny układ oddechowy dla dorosłych wielorazowy – 2 zestawy na apar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bulizator wielorazowy nie wymagający przepływu gazu do napędu, do podawania leków w formie aerozolu przeznaczony do pracy z pacjentami intubowanymi i wentylowanymi nieinwazyjnie przez maskę. Aparat do stosowania u pacjentów podłączonych do respiratora a także u oddychających spontanicznie. MMAD &lt; 4.0 µm. Do każdego respiratora jeden kompletny zestaw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e do komunikacji z urządzeniami zewnętrznymi umożliwiające przesyłanie danych z respirator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do automatycznego pomiaru ciśnienia w mankiecie rurki intubacyjnej wraz z zestawem  rurek intubacyjnych  do długotrwałej wentylacji  1 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ostał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i uruchomie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pekt z listą części katalogowych dodatkowego doposażenia (przy dostawie aparat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 m-cy i więcej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5 dni robocz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urządzenia w języku polskim wraz listą opisanych komunikatów i błęd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ydanie certyfikatów dla personelu technicznego do wykonywania podstawowych napraw dostarczonej aparatury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6"/>
        </w:rPr>
      </w:pPr>
      <w:r>
        <w:rPr>
          <w:rFonts w:cs="Tahoma" w:ascii="Tahoma" w:hAnsi="Tahoma"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0"/>
        </w:rPr>
        <w:t>Respirator stacjonarno-transportowy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dla </w:t>
      </w:r>
      <w:r>
        <w:rPr>
          <w:rFonts w:cs="Tahoma" w:ascii="Tahoma" w:hAnsi="Tahoma"/>
          <w:b/>
          <w:sz w:val="20"/>
        </w:rPr>
        <w:t>potrzeb Oddziału Anestezjologii i Intensywnej Terapii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253"/>
        <w:gridCol w:w="1984"/>
        <w:gridCol w:w="3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o długotrwałej wentylacji pacjentów z niewydolnością oddechową rożnego pochodzenia powietrzem z otoczenia oraz z dodatkiem tle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la pacjentów o wadze powyżej 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o inwazyjnej i nieinwazyjnej wentylacji kontrolowanej i wspomag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spirator na podstawie jezdnej z uchwytem na butlę O2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ga respiratora max. 5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podstawowe z sieci elektrycznej 230V, 50 Hz oraz zasilanie z własnego  akumulatora na min. 6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zasilania tlenem z sieci szpitalnej lub koncentratora tle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posażony we własne, niezależne od sieci centralnej źródło powietrza  medycznego (kompres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przystosowany do pracy z nawilżaczem aktywnym lub wymiennikiem  wilgoci typu FHME ("sztuczny nos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y i tryby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dech spontaniczny wspomagany ciśnieniem 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entylacji ciśnieniowo kontrolowanej z ustawieniem gwarantowanej  objętości od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V –VCV Synchronizowana przerywana wentylacja wymuszona z oddechami  wymuszonymi objętościowo kontrolowa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datnie ciśnienie końcowo-wydechowe/ Ciągłe dodatnie ciśnienie w drogach oddechowych PEEP / 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o kontrolowa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na dwóch poziomach ciśnienia typu BIPAP, BiLev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objętościowo kontrolowana V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przy bezdechu uruchamiana automat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pensacja przecieku do 18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metry regul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zęstość oddechów w zakresie min. 6 - 40 1/min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bjętość pojedynczego oddechu przy wentylacji objętościowo kontrolowanej  w zakresie min 100 - 2000 ml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dechu dla wentylacji ciśnieniowo kontrolowanych w zakresie  min. 10 - 50  mbar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wspomagania PSV w zakresie min. 5 - 30  mbar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 / CPAP w zakresie min. 5 - 20 mbar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 w zakresie min. 0,4 – 6,0 sek.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acja podawanego stężenia tlenu w zakresie 21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metry monito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ktualnie prowadzony tryb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zeczywista całkowita częstość oddy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pojedynczego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ałkowita wentylacja minu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czytowe ciśnienie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e ciśnienie cyklu od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zentacja graf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zentacja na kolorowym ekranie cyfrowych wartości parametrów monitorowanych przez respi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larm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niskiej objętośc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wysokiej częstości oddechów – tachypn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echu z regulowanym czasem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wysokiego ciśnienia szczytowego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iskiego ciśnienia lub rozłączenia układu oddech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owana głośnoś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yposażenie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) układy oddechowy dla dorosłych i dzieci wielokrotnego użytku - 2 kpl.</w:t>
              <w:br/>
              <w:t>b)sztuczne płuco - 1 szt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 m-ce – 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 m-cy  lub więcej – 10 pk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dostarczonej apara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6"/>
        </w:rPr>
      </w:pPr>
      <w:r>
        <w:rPr>
          <w:rFonts w:cs="Tahoma" w:ascii="Tahoma" w:hAnsi="Tahoma"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spirator </w:t>
      </w:r>
    </w:p>
    <w:p>
      <w:pPr>
        <w:pStyle w:val="Tytu"/>
        <w:spacing w:before="0" w:after="0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dla </w:t>
      </w:r>
      <w:r>
        <w:rPr>
          <w:rFonts w:cs="Tahoma" w:ascii="Tahoma" w:hAnsi="Tahoma"/>
          <w:sz w:val="20"/>
          <w:szCs w:val="20"/>
        </w:rPr>
        <w:t>potrzeb Oddziału Anestezjologii i Intensywnej Terapii</w:t>
      </w:r>
      <w:r>
        <w:rPr>
          <w:rFonts w:cs="Tahoma" w:ascii="Tahoma" w:hAnsi="Tahoma"/>
          <w:bCs w:val="false"/>
          <w:sz w:val="20"/>
          <w:szCs w:val="20"/>
        </w:rPr>
        <w:t xml:space="preserve"> Dziecięcej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720" w:leader="none"/>
          <w:tab w:val="left" w:pos="2040" w:leader="none"/>
        </w:tabs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z Zespołem Wyjazdowym N</w:t>
      </w:r>
    </w:p>
    <w:p>
      <w:pPr>
        <w:pStyle w:val="Tytu"/>
        <w:spacing w:before="0" w:after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984"/>
        <w:gridCol w:w="341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OPIS </w:t>
            </w:r>
            <w:r>
              <w:rPr>
                <w:rFonts w:cs="Tahoma" w:ascii="Tahoma" w:hAnsi="Tahoma"/>
                <w:sz w:val="20"/>
              </w:rPr>
              <w:t>PARAMETR</w:t>
            </w:r>
            <w:r>
              <w:rPr>
                <w:rFonts w:cs="Tahoma" w:ascii="Tahoma" w:hAnsi="Tahoma"/>
                <w:bCs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 xml:space="preserve">i potwierdzić zaznaczeniem 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w katalogu, folderze, instrukcji) 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eastAsia="Arial Unicode MS"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do terapii niewydolności oddechowej różnego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dla dorosłych, dzieci i noworo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w tlen i powietrze z centralnego źródła sprężonych gazów od 2,0 do 6,0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stacjonarny na podstawie jezdnej z możliwością montażu na pół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C 230 VAC 50 Hz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yjne zasilanie respiratora z wewnętrznego akumulatora min 60 min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wentylacji awaryjnie przy braku zasilania powietr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wentylacji awaryjnie przy braku zasilania tle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ryby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eastAsia="Arial Unicode MS"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ntylacja kontrolowana objętością VC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12ntylacja kontrolowana ciśnieniem PC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1ylacja na dwóch poziomach ciśnienia typu BIPAP, BlLEVEL, Duo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V wentylacja z uwolnieniem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MV/ Ass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 z obowiązkową ilością oddech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Vc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V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wentylacji automatycznej adaptacyjnej  w zamkniętej pętli oddechowej wg wzoru Otisa dla pacjentów aktywnych i nieaktywnych oddechowo lub 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/opisać/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protokół odzwyczajania pacjenta od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/ opisać/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 manu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chnienia auto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arametry nastaw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stość oddechów minimalny zakres od 1-150odd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wdechowa minimalny zakres od 0,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o 2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EP/CPAP minimalny zakres od 0-50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e tlenu minimalny zakres od 21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sunek I:E minimalny zakres od 1:9 do 4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 minimalny zakres od 0.1 do 9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szczytowy /dla oddechów obowiązkowych VCV/ minimalny zakres od 1 do 15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trwania fazy niskiego ciśnienia /APRV/ minimalny zakres od 0.2 do 30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trwania fazy wysokiego ciśnienia /APRV;BILEVEL;BIPAP/ minimalny zakres od 0.1 do 30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ciśnieniem minimalny zakres od 0,1 do10 cm H2O poniżej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przepływem minimalny zakres od0,1 do15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dechu minimalny zakres od 5 do 100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 ciśnienie w trybach /APRV;BILEVEL;BIPAP/ minimalny zakres od 0 do 50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 ciśnienie w trybach /APRV;BILEVEL;BIPAP/ minimalny zakres od 0 do 50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spomagania minimalny zakres od 0 do 10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ułość rozpoczęcia fazy wydechu minimalny zakres od10 do 40% przepływu szczytowego w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ształt krzywej przepływu: prostokątna,  opadająca 50%, opadająca 100%, sinusoid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rastanie ciśnienia 25 –200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i obrazowanie parametrów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lorowy, dotykowy monitor o przekątnej min 15”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kran ruchomy w dwóch płaszczyznach z możliwością instalacji poza respira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boru parametrów monito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szczy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minim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lat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zepływ szczytowy wdech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szczytowy wydech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pojedynczego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minu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sunek I: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łkowita częstość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stość oddechów spont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ężenie O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tność st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ła czasowa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ła czasowa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ory wy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ory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trybu adaptacyjnej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izualizacja stanu wentylacji płuc w czasie rzeczywist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-10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-0pk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świetlania w formie pętli parametrów: ciśnienie, objętość, przepływ w dowolnej wzajemnej zale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ość jednocześnie wyświetlanych krzywych na ekranie respiratora – mi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(jednoczesna) dwóch krzywych i dwóch pętli w czasie rzeczywist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 parametrów wentylacji w czasie rzeczywistym przy użyciu czujnika proksym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endy mierzonych parametrów /96 godzinn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trzymania krzywych prezentowanych na monitorze w dowolnym momencie w celu ich anali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wentylacj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wentylacj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go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go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objętości wydych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objętości wydych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a 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łączenia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kania gałęzi wydechowej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sie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powietr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bater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ziom głośności alarmów - ustaw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ierarchia ważności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funkcje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alny nebulizator synchroniczny z regulowanym czasem nebu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wilżacz mikroproces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kład rur pacjenta do nawilżacza dla noworodków 1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kład rur pacjenta do nawilżacza dla dzieci i dorosł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ednor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rozbudowy o integralny pomiar CO2 wyświetlany na ekrani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rozbudowy o integralny pomiar SpO2 wyświetlany na ekrani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bezpieczenie przed przypadkową zmianą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stępne ustawienie parametrów wentylacji na podstawie wagi/wzrostu i płci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unkcja „zawieszenia” pracy respiratora (Stand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ompensacja oporu rurki dotchawicznej, tracheostomi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atyczna kompensacja przeci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trzymanie na szczycie wdechu/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zdarzeń do 1000 wyświetlana na monitorz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test aparatu samoczynny i na żą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ię podtrzymujące układ oddech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stosowania wentylacji Heliox (op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unikacja i 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ępność części zamiennych od daty instalacji – 10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waranc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36 m-cy i więcej = 10 pk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ydanie certyfikatów dla personelu technicznego do wykonywania podstawowych napraw dostarczonej aparatury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/>
      <w:i w:val="false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ahom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2">
    <w:name w:val="Odwołanie do komentarza2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2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2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AbsatzTableFormat">
    <w:name w:val="AbsatzTableFormat"/>
    <w:basedOn w:val="Normal"/>
    <w:qFormat/>
    <w:pPr>
      <w:suppressAutoHyphens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4:00Z</dcterms:created>
  <dc:creator>Sekcja Zamowień Publicznych</dc:creator>
  <dc:description/>
  <cp:keywords/>
  <dc:language>en-US</dc:language>
  <cp:lastModifiedBy>mstolarska</cp:lastModifiedBy>
  <cp:lastPrinted>2015-09-17T12:42:00Z</cp:lastPrinted>
  <dcterms:modified xsi:type="dcterms:W3CDTF">2015-09-28T08:44:00Z</dcterms:modified>
  <cp:revision>2</cp:revision>
  <dc:subject/>
  <dc:title>   WOJEWÓDZKI  SZPITAL  ZESPOLONY</dc:title>
</cp:coreProperties>
</file>