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00FF"/>
        </w:rPr>
        <w:t xml:space="preserve">LEKÓW RÓŻNYCH, ANTYBIOTYKÓW, IMMUNOGLOBULIN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053.2015,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color w:val="0000FF"/>
          <w:sz w:val="20"/>
        </w:rPr>
        <w:t>18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 daty zawarcia umowy dla Części Nr 1-13 / </w:t>
      </w:r>
      <w:r>
        <w:rPr>
          <w:rFonts w:cs="Tahoma" w:ascii="Tahoma" w:hAnsi="Tahoma"/>
          <w:bCs/>
          <w:color w:val="0000FF"/>
          <w:sz w:val="20"/>
        </w:rPr>
        <w:t>12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d daty zawarcia umowy dla Części Nr 14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oraz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ykonawca przedłoży wymagane aktualne dokumenty na każde żądanie Zamawiającego,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 (w terminie nie dłuższym niż 3 dni od otrzymania wezwania)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</w:rPr>
        <w:t xml:space="preserve">4. OŚWIADCZENIE O SPEŁN. </w:t>
      </w:r>
      <w:r>
        <w:rPr>
          <w:rFonts w:cs="Tahoma" w:ascii="Tahoma" w:hAnsi="Tahoma"/>
          <w:bCs/>
          <w:color w:val="000000"/>
          <w:sz w:val="20"/>
          <w:lang w:val="de-DE"/>
        </w:rPr>
        <w:t>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ikacin sulphate 0,25g/2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mikacin sulphate 0,5g/2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icillin 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icillin 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iicillinum + Sulbactam 1,5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famandole 1,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foperazone 1,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fotaxime sodium 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ftriaxone sodium 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arithromycin 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oxacillin 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olistymetat sodium 1 mln.j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szek do sporz. r-ru do wstr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rythromycin lactobionate 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reptomycin sulphate 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>
          <w:rFonts w:cs="Tahoma" w:ascii="Tahoma" w:hAnsi="Tahoma"/>
          <w:sz w:val="20"/>
        </w:rPr>
        <w:t xml:space="preserve">CZĘŚĆ NR </w:t>
      </w:r>
      <w:r>
        <w:rPr/>
        <w:t>2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ftazidime 1,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ftazidime 0,5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>
          <w:rFonts w:cs="Tahoma" w:ascii="Tahoma" w:hAnsi="Tahoma"/>
          <w:sz w:val="20"/>
        </w:rPr>
        <w:t xml:space="preserve">CZĘŚĆ NR </w:t>
      </w:r>
      <w:r>
        <w:rPr/>
        <w:t>3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Ceftazidime 0,25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furoxime  0,75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furoxime  1,5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oxicillin + Clavulanic Acid  2,2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munoglobulin human  2,5g/50ml wzbogacona w przeciwciała klasy IgM przeznaczona do leczenia ciężkich zakażeń bakteryjnych i sep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munoglobulin human  5g/100ml wzbogacona w przeciwciała klasy IgM przeznaczona do leczenia ciężkich zakażeń bakteryjnych i sep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enosine  6 mg / 2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iodarone  20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miodarone h/ch 150mg /3m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tenololum 5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sosorbide mononitrate   1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sosorbide mononitrate   2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sosorbide mononitrate   4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sosorbide mononitrate   6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talol  4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8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tilefrine  h/chlor.  7,5mg/ml  gut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9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Glyceryl trinitrate aerosol podjęzykow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200 dawek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0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Nitroglycerin 25mg/5ml  i.v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1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ciclovirum  ung. opht. 3% 4,5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ikacin 0,3% 5ml gutt.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tropinum sulf. 1% 5 ml gutt.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zithromycin gutt.opht. 15mg/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hloramphenicol 1% 5g  ung. opht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xamethasone susp. opht. 0,1% 5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examethasonum,Neomycini, Polymyxini B ung. opht.  3,5g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xamethasonum.Neomycini Polymyxini B  gutt.opht.  5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xapanthenol gel opht.  5% 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clofenac 0,1% 5 ml gutt.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phenhydramine + Naphazoline gutt.opht.10.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rzolamide 2% 5ml gutt.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rythromycin 0,5% 3,5g  ung.op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udrocortisone + Neomycine 5 ml zaw.do oczu i usz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udrocortisone ung. opht. 0,1% 3 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uorometholone 0,1%  5 ml gut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ntamycin 0,3% 5ml gutt.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ydrocortisone acetate + Oxytetracycline hydrochloride ung.opht. 3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dometacin 0,1% 5ml gutt. 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lii iodidum,Natrii iodidum gutt.opht. 10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atanoprost 0,05mg/ml gutt.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eomycin 0,5% 3g ungt. po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rfloxacin 0,3% 5ml gutt.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floxacin 0,3% 3 g ung. 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floxacin 0,3% 5 ml gutt. 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xytetracycline hydrochloride + Hydrocortisone acetate + Polymyxin B sulphate  5 ml  susp. 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henylephrine h/chl. 10%1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ilocarpine 2% 5 ml gutt.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lyvinilate alcohol gutt opht.           14 mg/ml a 5ml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xymetacaine hydr. 0,5 % 15 ml gutt.oph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ulfacetamide sodium 10% HEC gutt.opht. 5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molol  05% 5 ml   gutt. op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bramycin 3,5g ung.op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bramycin 5 ml gutt.op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ropicamidum  gutt.opht. 0,5% 5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ropicamidum  gutt.opht. 1% 5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2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eparat do sporządzania płynnych, recepturowych leków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umożliwiający otrzymanie jednorodnego rozproszenia substancji leczniczej, zagęszczający i poprawiający smak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nie zawierający cukru  473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3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crogolum 74 g  prosz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4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Tenofovir disoproxil 245mg tabl. pow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53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 xml:space="preserve">LEKÓW RÓŻNYCH, ANTYBIOTYKÓW, IMMUNOGLOBULIN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53.2015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53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 xml:space="preserve">LEKÓW RÓŻNYCH, ANTYBIOTYKÓW, IMMUNOGLOBULIN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53.2015,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53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 xml:space="preserve">LEKÓW RÓŻNYCH, ANTYBIOTYKÓW, IMMUNOGLOBULIN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53.2015,</w:t>
      </w:r>
    </w:p>
    <w:p>
      <w:pPr>
        <w:pStyle w:val="Normal"/>
        <w:ind w:left="142" w:righ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53.</w:t>
      </w:r>
      <w:r>
        <w:rPr>
          <w:rFonts w:cs="Tahoma" w:ascii="Tahoma" w:hAnsi="Tahoma"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 xml:space="preserve">LEKÓW RÓŻNYCH, ANTYBIOTYKÓW, IMMUNOGLOBULIN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53.2015,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y/-y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że oferowany asortyment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oraz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20"/>
        </w:rPr>
        <w:t xml:space="preserve">Aktualne dokumenty przedłożę/-my na każde </w:t>
      </w:r>
      <w:r>
        <w:rPr>
          <w:rFonts w:cs="Tahoma" w:ascii="Tahoma" w:hAnsi="Tahoma"/>
          <w:sz w:val="20"/>
        </w:rPr>
        <w:t>żądanie Zamawiającego  od  chwili  otwarcia ofert oraz w  okresie  trwania  zawartej 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ahoma" w:hAnsi="Tahoma" w:eastAsia="Times New Roman"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Sekcja Zamowień Publicznych</dc:creator>
  <dc:description/>
  <cp:keywords/>
  <dc:language>en-US</dc:language>
  <cp:lastModifiedBy>mstolarska</cp:lastModifiedBy>
  <cp:lastPrinted>2015-06-02T10:14:00Z</cp:lastPrinted>
  <dcterms:modified xsi:type="dcterms:W3CDTF">2015-06-02T08:23:00Z</dcterms:modified>
  <cp:revision>2</cp:revision>
  <dc:subject/>
  <dc:title>   WOJEWÓDZKI  SZPITAL  ZESPOLONY</dc:title>
</cp:coreProperties>
</file>