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94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  CENOWA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-720" w:hanging="0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color w:val="3333FF"/>
        </w:rPr>
      </w:pPr>
      <w:r>
        <w:rPr>
          <w:color w:val="3333FF"/>
        </w:rPr>
        <w:t>DOSTAWĘ NARZĘDZI CHIRURGICZNYCH, MASEK STABILIZUJĄCYCH DO BEZPIECZNEGO LECZENIA CHORYCH PROMIENIAMI DO SYSTEMU STABILIZATORÓW SINMED I CIVCO, POJEMNIKÓW CHIRURGICZNYCH HISTOPATOLOGICZNYCH ORAZ ŚRODKÓW MYJĄCO – PŁUCZĄCYCH DO MASZYNOWEGO MYCIA NACZYŃ SANITARNYCH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-720" w:hanging="0"/>
        <w:rPr>
          <w:color w:val="0000FF"/>
        </w:rPr>
      </w:pPr>
      <w:r>
        <w:rPr>
          <w:color w:val="0000FF"/>
        </w:rPr>
      </w:r>
    </w:p>
    <w:p>
      <w:pPr>
        <w:pStyle w:val="Tekstpodstawowy31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: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  <w:tab/>
        <w:t>CENA OFERTY BRUTTO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..)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</w:t>
        <w:tab/>
        <w:t>Udzielamy ….. miesięcznej gwarancji na przedmiot zamówienia (Zamawiający wymaga co najmniej 24 miesięcznej gwarancji licząc od dnia  dostawy przedmiotu zamówienia potwierdzonej protokołem zdawczo odbiorczym  podpisanym przez obie strony  z adnotacją ,,bez zastrzeżeń”).</w:t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okresu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ab/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: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  <w:tab/>
        <w:t>CENA OFERTY BRUTTO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..)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</w:t>
        <w:tab/>
        <w:t>Udzielamy ….. miesięcznej gwarancji na przedmiot zamówienia (Zamawiający wymaga co najmniej 24 miesięcznej gwarancji licząc od dnia  dostawy przedmiotu zamówienia potwierdzonej protokołem zdawczo odbiorczym  podpisanym przez obie strony  z adnotacją ,,bez zastrzeżeń”).</w:t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okresu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33CC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33CC"/>
          <w:sz w:val="6"/>
          <w:szCs w:val="6"/>
        </w:rPr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color w:val="0033CC"/>
          <w:sz w:val="20"/>
          <w:szCs w:val="6"/>
        </w:rPr>
      </w:pPr>
      <w:r>
        <w:rPr>
          <w:rFonts w:cs="Tahoma" w:ascii="Tahoma" w:hAnsi="Tahoma"/>
          <w:b w:val="false"/>
          <w:bCs w:val="false"/>
          <w:color w:val="0033CC"/>
          <w:sz w:val="20"/>
          <w:szCs w:val="6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: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  <w:tab/>
        <w:t>CENA OFERTY BRUTTO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..)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</w:t>
        <w:tab/>
        <w:t>Udzielamy ….. miesięcznej gwarancji na przedmiot zamówienia (Zamawiający wymaga co najmniej 24 miesięcznej gwarancji licząc od dnia  dostawy przedmiotu zamówienia potwierdzonej protokołem zdawczo odbiorczym  podpisanym przez obie strony  z adnotacją ,,bez zastrzeżeń”).</w:t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okresu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: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  <w:tab/>
        <w:t>CENA OFERTY BRUTTO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..)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</w:t>
        <w:tab/>
        <w:t>deklarujemy …..dniowy  t</w:t>
      </w:r>
      <w:r>
        <w:rPr>
          <w:rFonts w:cs="Tahoma" w:ascii="Tahoma" w:hAnsi="Tahoma"/>
          <w:b w:val="false"/>
          <w:color w:val="000000"/>
          <w:sz w:val="20"/>
        </w:rPr>
        <w:t xml:space="preserve">ermin wykonania zamówienia, o którym mowa w § 4 ust. 2 wzoru umowy, stanowiącego Załącznik Nr 7 do SIWZ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Zamawiający wymaga co najmniej 3 dniowego terminu dostawy, nie dłuższego niż 5 dni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tego  zamówienia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 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: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  <w:tab/>
        <w:t>CENA OFERTY BRUTTO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..)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</w:t>
        <w:tab/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 xml:space="preserve">ermin wykonania zamówienia, o którym mowa w § 4 ust. 2 wzoru umowy, stanowiącego Załącznik Nr 7 do SIWZ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Zamawiający wymaga co najmniej 3 dniowego terminu dostawy, nie dłuższego niż 5 dni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tego  zamówienia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 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: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  <w:tab/>
        <w:t>CENA OFERTY BRUTTO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..)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</w:t>
        <w:tab/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 xml:space="preserve">ermin wykonania zamówienia, o którym mowa w § 4 ust. 2 wzoru umowy, stanowiącego Załącznik Nr 7 do SIWZ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Zamawiający wymaga co najmniej 3 dniowego terminu dostawy, nie dłuższego niż 5 dni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tego  zamówienia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 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1080" w:leader="none"/>
          <w:tab w:val="left" w:pos="1803" w:leader="none"/>
        </w:tabs>
        <w:ind w:left="0" w:hanging="0"/>
        <w:jc w:val="left"/>
        <w:rPr>
          <w:b w:val="false"/>
          <w:b w:val="false"/>
        </w:rPr>
      </w:pPr>
      <w:r>
        <w:rPr/>
        <w:t>2</w:t>
      </w:r>
      <w:r>
        <w:rPr>
          <w:b w:val="false"/>
          <w:bCs/>
        </w:rPr>
        <w:t xml:space="preserve">. Przyjmujemy termin wykonania zamówienia określony we wzorze umowy tj.: Część Nr 1, 2, 3 – </w:t>
      </w:r>
      <w:r>
        <w:rPr/>
        <w:t>30 dni tygodni od daty zawarcia umowy</w:t>
      </w:r>
      <w:r>
        <w:rPr>
          <w:b w:val="false"/>
          <w:bCs/>
        </w:rPr>
        <w:t>, Część Nr 4, 5 i 6 – sukcesywnie w</w:t>
      </w:r>
      <w:r>
        <w:rPr/>
        <w:t xml:space="preserve"> okresie 12 miesięcy od daty zawarcia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00"/>
        </w:rPr>
        <w:t>4.</w:t>
      </w:r>
      <w:r>
        <w:rPr>
          <w:rFonts w:cs="Times New Roman"/>
          <w:b w:val="false"/>
          <w:bCs w:val="false"/>
          <w:color w:val="000000"/>
        </w:rPr>
        <w:t xml:space="preserve"> Oświadczamy, że oferowane przez nas </w:t>
      </w:r>
      <w:r>
        <w:rPr>
          <w:color w:val="3333FF"/>
        </w:rPr>
        <w:t>MASKI STABILIZUJĄCE DO BEZPIECZNEGO LECZENIA CHORYCH PROMIENIAMI DO SYSTEMU STABILIZATORÓW SINMED I CIVCO,</w:t>
      </w:r>
      <w:r>
        <w:rPr>
          <w:rFonts w:cs="Times New Roman"/>
          <w:b w:val="false"/>
          <w:bCs w:val="false"/>
          <w:color w:val="000000"/>
        </w:rPr>
        <w:t xml:space="preserve"> są zgodne z posiadanym przez Zamawiającego systemem stabilizatorów Sinmed i Civico. Do oferty załączamy firmowe materiały informacyjne potwierdzające pełną kompatybilność oferowanych masek z posiadanymi przez Zamawiającego stabilizatorami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ów Nr 7 i 8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- przez kuriera zamówionego przez Wykonawcę/*</w:t>
      </w:r>
      <w:r>
        <w:rPr>
          <w:rFonts w:cs="Tahoma" w:ascii="Tahoma" w:hAnsi="Tahoma"/>
          <w:color w:val="3333F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 xml:space="preserve">)./*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hanging="360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left="357" w:hanging="357"/>
        <w:jc w:val="both"/>
        <w:rPr>
          <w:rFonts w:ascii="Tahoma" w:hAnsi="Tahoma" w:eastAsia="Helvetica-Bold" w:cs="Tahoma"/>
          <w:b/>
          <w:b/>
          <w:bCs/>
          <w:iCs/>
          <w:color w:val="000000"/>
          <w:sz w:val="20"/>
        </w:rPr>
      </w:pPr>
      <w:r>
        <w:rPr>
          <w:rFonts w:eastAsia="Helvetica-Bold"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51:00Z</dcterms:created>
  <dc:creator>mskoczylas</dc:creator>
  <dc:description/>
  <dc:language>en-US</dc:language>
  <cp:lastModifiedBy>mskoczylas</cp:lastModifiedBy>
  <cp:lastPrinted>2014-11-07T10:17:00Z</cp:lastPrinted>
  <dcterms:modified xsi:type="dcterms:W3CDTF">2014-11-07T09:17:00Z</dcterms:modified>
  <cp:revision>3</cp:revision>
  <dc:subject/>
  <dc:title/>
</cp:coreProperties>
</file>