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 xml:space="preserve">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Odpowiadając na ogłoszenie o zamówieniu na</w:t>
      </w:r>
      <w:r>
        <w:rPr>
          <w:rFonts w:cs="Tahoma" w:ascii="Tahoma" w:hAnsi="Tahoma"/>
          <w:b/>
          <w:color w:val="000000"/>
          <w:sz w:val="20"/>
        </w:rPr>
        <w:t xml:space="preserve"> „</w:t>
      </w:r>
      <w:r>
        <w:rPr>
          <w:rFonts w:cs="Tahoma" w:ascii="Tahoma" w:hAnsi="Tahoma"/>
          <w:b/>
          <w:color w:val="3333FF"/>
          <w:sz w:val="20"/>
        </w:rPr>
        <w:t>ZAKUP MYJNI - DEZYNFEKTORÓW DLA POTRZEB ODDZIAŁÓW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”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4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co najmniej 36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48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) Termin wykonania zamówienia – do 5-u tygodni </w:t>
      </w:r>
      <w:r>
        <w:rPr>
          <w:rFonts w:cs="Tahoma" w:ascii="Tahoma" w:hAnsi="Tahoma"/>
          <w:b w:val="false"/>
          <w:color w:val="000000"/>
          <w:sz w:val="20"/>
        </w:rPr>
        <w:t>od dnia zawarcia umow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Termin płatności – do 60 dni,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 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 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 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 xml:space="preserve">(*) 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b)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(*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22"/>
        </w:rPr>
        <w:t>(*)</w:t>
      </w:r>
      <w:r>
        <w:rPr>
          <w:rFonts w:cs="Tahoma" w:ascii="Tahoma" w:hAnsi="Tahoma"/>
          <w:bCs/>
          <w:color w:val="0000FF"/>
          <w:sz w:val="16"/>
          <w:szCs w:val="22"/>
        </w:rPr>
        <w:t xml:space="preserve"> - </w:t>
      </w:r>
      <w:r>
        <w:rPr>
          <w:rFonts w:cs="Tahoma" w:ascii="Tahoma" w:hAnsi="Tahoma"/>
          <w:b/>
          <w:bCs/>
          <w:color w:val="0000FF"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 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 WRAZ Z OFERTĄ składamy następujące oświadczenia i dokumenty: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/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bCs/>
          <w:iCs/>
          <w:color w:val="000000"/>
          <w:sz w:val="20"/>
          <w:lang w:val="de-DE"/>
        </w:rPr>
      </w:pPr>
      <w:r>
        <w:rPr>
          <w:rFonts w:eastAsia="Times New Roman" w:cs="Tahoma" w:ascii="Tahoma" w:hAnsi="Tahoma"/>
          <w:bCs/>
          <w:iCs/>
          <w:color w:val="000000"/>
          <w:sz w:val="20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Times New Roman" w:cs="Tahoma" w:ascii="Tahoma" w:hAnsi="Tahoma"/>
        </w:rPr>
        <w:t>-------------------------------- dnia ------ -------- 2015 r.</w:t>
      </w:r>
    </w:p>
    <w:p>
      <w:pPr>
        <w:pStyle w:val="Zwykyteks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… DO UM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/>
          <w:bCs/>
          <w:color w:val="3333FF"/>
          <w:sz w:val="20"/>
        </w:rPr>
        <w:tab/>
        <w:tab/>
      </w:r>
      <w:r>
        <w:rPr/>
        <w:t xml:space="preserve">MYJNIA DEZYNFEKTOR </w:t>
      </w:r>
    </w:p>
    <w:tbl>
      <w:tblPr>
        <w:tblW w:w="1301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134"/>
        <w:gridCol w:w="1374"/>
        <w:gridCol w:w="1227"/>
        <w:gridCol w:w="1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color w:val="3333FF"/>
              </w:rPr>
            </w:pPr>
            <w:r>
              <w:rPr>
                <w:rFonts w:cs="Tahoma" w:ascii="Tahoma" w:hAnsi="Tahoma"/>
                <w:b/>
                <w:bCs/>
                <w:color w:val="3333FF"/>
              </w:rPr>
              <w:t>MYJNIA DEZYNFEKT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Basen szpitalny plastikowy odporny na działanie wysokich temperatur oraz środków dezynfekcyjnych z zamknięciem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sz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zka plastikowa odporna na działanie wysokich temperatur oraz środków dezynfekcyjny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Środek odkamieniający i nabłyszczający – 1 pojemnik 5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Środek myjąco - dezynfekujący – 1 pojemnik 5 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ał ze stali nierdzewnej, naścienny, umożliwiający ułożenie co najmniej 10 sztuk naczyń sanitarny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a lanca ssąca z pompą do dozowania środka myjąco-dezynfekującego – po 1 szt. dla 15 myjni ( cztery myjnie bez lancy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b/>
          <w:color w:val="3333FF"/>
          <w:sz w:val="20"/>
        </w:rPr>
        <w:t>ZAKUP MYJNI - DEZYNFEKTORÓW DLA POTRZEB ODDZIAŁÓW WOJEWÓDZKIEGO SZPITALA SPECJALISTYCZNEGO IM. NAJŚWIĘTSZEJ MARYI PANNY W CZĘSTOCHOWIE</w:t>
      </w:r>
      <w:r>
        <w:rPr>
          <w:rFonts w:cs="Tahoma" w:ascii="Tahoma" w:hAnsi="Tahoma"/>
          <w:b/>
          <w:bCs/>
          <w:color w:val="000000"/>
          <w:sz w:val="20"/>
        </w:rPr>
        <w:t>,</w:t>
      </w:r>
      <w:r>
        <w:rPr>
          <w:rFonts w:cs="Tahoma" w:ascii="Tahoma" w:hAnsi="Tahoma"/>
          <w:b/>
          <w:color w:val="000000"/>
          <w:sz w:val="20"/>
        </w:rPr>
        <w:t xml:space="preserve"> prowadzonego w trybie przetargu nieograniczonego, 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b/>
          <w:color w:val="3333FF"/>
          <w:sz w:val="20"/>
        </w:rPr>
        <w:t xml:space="preserve">ZAKUP MYJNI - DEZYNFEKTORÓW DLA POTRZEB ODDZIAŁÓW WOJEWÓDZKIEGO SZPITALA SPECJALISTYCZNEGO IM. NAJŚWIĘTSZEJ MARYI PANNY W CZĘSTOCHOWIE  </w:t>
      </w:r>
      <w:r>
        <w:rPr>
          <w:rFonts w:cs="Tahoma" w:ascii="Tahoma" w:hAnsi="Tahoma"/>
          <w:b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20"/>
          <w:szCs w:val="24"/>
        </w:rPr>
      </w:pPr>
      <w:r>
        <w:rPr>
          <w:rFonts w:cs="Tahoma" w:ascii="Tahoma" w:hAnsi="Tahoma"/>
          <w:b/>
          <w:bCs/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ab/>
        <w:t>Przedmiot zamówienia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b/>
          <w:bCs/>
          <w:color w:val="3333FF"/>
          <w:sz w:val="20"/>
        </w:rPr>
        <w:t xml:space="preserve">MYJNIA DEZYNFEKTOR - </w:t>
      </w:r>
      <w:r>
        <w:rPr>
          <w:rFonts w:cs="Tahoma" w:ascii="Tahoma" w:hAnsi="Tahoma"/>
          <w:sz w:val="18"/>
          <w:szCs w:val="18"/>
        </w:rPr>
        <w:t>przeznaczone do mycia i dezynfekcji termicznej naczyń szpitalnych na odpady pochodzenia ludzkiego.</w:t>
      </w:r>
    </w:p>
    <w:p>
      <w:pPr>
        <w:pStyle w:val="Tekstpodstawowywcity21"/>
        <w:tabs>
          <w:tab w:val="clear" w:pos="708"/>
          <w:tab w:val="left" w:pos="600" w:leader="none"/>
        </w:tabs>
        <w:spacing w:lineRule="auto" w:line="360"/>
        <w:ind w:left="0" w:right="0" w:hanging="0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</w:r>
    </w:p>
    <w:p>
      <w:pPr>
        <w:pStyle w:val="Tekstpodstawowywcity21"/>
        <w:tabs>
          <w:tab w:val="clear" w:pos="708"/>
          <w:tab w:val="left" w:pos="600" w:leader="none"/>
        </w:tabs>
        <w:spacing w:lineRule="auto" w:line="360"/>
        <w:ind w:left="0" w:right="0" w:hanging="0"/>
        <w:rPr/>
      </w:pPr>
      <w:r>
        <w:rPr>
          <w:rFonts w:cs="Tahoma" w:ascii="Tahoma" w:hAnsi="Tahoma"/>
          <w:bCs/>
          <w:iCs/>
          <w:sz w:val="20"/>
        </w:rPr>
        <w:t xml:space="preserve">Ilość: </w:t>
      </w:r>
      <w:r>
        <w:rPr>
          <w:rFonts w:cs="Tahoma" w:ascii="Tahoma" w:hAnsi="Tahoma"/>
          <w:b/>
          <w:iCs/>
          <w:sz w:val="20"/>
        </w:rPr>
        <w:tab/>
        <w:t>19</w:t>
      </w:r>
      <w:r>
        <w:rPr>
          <w:rFonts w:cs="Tahoma" w:ascii="Tahoma" w:hAnsi="Tahoma"/>
          <w:b/>
          <w:bCs/>
          <w:iCs/>
          <w:sz w:val="20"/>
        </w:rPr>
        <w:t xml:space="preserve"> sztuk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spacing w:lineRule="auto" w:line="276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 lub 2015: 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/>
        <w:t>WYMAGANIA TECHNICZNE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622"/>
        <w:gridCol w:w="1701"/>
        <w:gridCol w:w="1286"/>
      </w:tblGrid>
      <w:tr>
        <w:trPr>
          <w:trHeight w:val="7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pis parametru/ war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ametry oferowanego urządzenia (podać nr strony i potwierdzić zaznaczeniem w katalogach/folderach/prospektach/informacjach producenta)  PODAĆ/OPISAĆ</w:t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rycznie nowe (rok produkcji 2015) urządzenie przeznaczone do opróżniania, mycia, dezynfekcji i suszenia basenów szpitalnych, kaczek i pojemników na mocz, misek do mycia chorych i innych szpitalnych naczyń sanitar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 stojący na posadzce wykonany ze stali nierdzewnej z przyciskami membranowymi na panelu sterującym umiejscowionym na frontowej ścianie urządz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nie od fro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gonomiczny uchwyt do otwierania drzwi niewystający poza linię obudowy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uchylne, na przedniej ścianie urządzenia, otwierane i zamykane ręcznie bez oporów przy zamykaniu i otwier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otworu drzwiowego nie mniejsza niż 37 cm, umożliwiająca mycie basenów z długim uchwytem i wiader 2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lokada drzwi podczas trwania procesu – zabezpieczenie przed otwarciem drzwi podczas przebiegu mycia i dezynfekcji oraz podczas przerw w zasil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wytwornica pary. Dezynfekcja termiczna zgodnie z normą PN EN ISO 1588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ustawienia dezynfekcji termicznej na poziomie 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3000 osiąganego w czasie 2.5 min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atura dezynfekcji kontrolowana przez co najmniej dwa niezależne od siebie czujniki temperatury umieszczone na spodzie komory myjąco-dezynfeku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biornik na wodę oraz komora mycia wykonane ze stali nierdzewnej, komora mycia bez spoin z nachyleniem sufitu tworząca razem z lejem odpływowym jeden głęboko tłoczony zbior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pojemność komory dla uchwytu standardowego: 1 basen z pokrywką i 1 kaczka lub 3 kaczk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Możliwość szybkiej wymiany i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osowania uchwytów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 xml:space="preserve">specjalist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óżnianie naczyń przy zamykaniu 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z minimum 12 dysz strumieniowych i rotacyjnych  zapewniający dużą efektywność czyszczenia, niezależnie od zmian ciśnienia wody zasilającej  w tym główna dysza rotacyjna oraz minimum 5 dysz obrotowych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jność pompy wody w zakresie od 60 do 90 litrów/min., moc pompy w zakresie od 0.4 do 0.6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wi komory wyposażone w uszczelkę z trwałego tworzywa sztucznego uniemożliwiającą wydobywanie się pary z urządzenia w czasie trwania procesu. Urządzenie wyposażone w system odprowadzający parę do kanaliz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krokomputerowe sterowanie pracą urządzenia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z możliwością rejestracji przebiegu cyk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Ergonomiczny ekran wyświetlający  wartość 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dczas procesu dezynfekcji oraz informacje niezbędne do obsługi i kontroli urządzenia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yczne i akustyczne informacje  o uster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y dla mniej i bardziej zabrudzonych przedmiotów, poddawanych procesowi mycia i dezynfekcji. Minimum 3 programy standar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miary zewnętrzne +/- 5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368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: 500 m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  <w:tab w:val="left" w:pos="1368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: 450 m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368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: 17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wór pomiarowy w komorze myjąco-dezynfekującej umożliwiający dokonanie dodatkowego, niezależnego od  systemu kontroli urządzenia pomiaru wskaźnika A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trakcie procesu dezynfekcji zgodnie z ISO PN EN 15 88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e zużycie wody na cyk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oszczędny do 15 litró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normalny do 20 litrów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 intensywny do 25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ksymalny poziom wytwarzanego hałasu:  50 dB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opcję przechodzenia na „stan czuwania” umożliwiający zmniejszenie zużycia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automatyczne, mechaniczne  schładzanie i suszenie naczyń strumieniem powietrza, tzn. po zakończonym cyklu pracy naczynia sanitarne poddawane temu procesowi mają być schłodzone, suche, bez skroplin wody na powierzchni i wewnątrz naczyń  tj. suszenie  ma być zgodne z definicją suszenia określoną  normą PN EN ISO  1588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ilanie z 1-fazowej sieci elektroenergetycznej 230V 50Hz max 2.7 kW lub 3-fazowej sieci elektroenergetycznej  400 V 50 Hz max 4.6 k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łączenie zimnej i ciepłej wody ½ cala. Izolacja od sieci wodociągowej zgodnie z europejską normą DIN/EN 1717 z przerwą powietrzną typu A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ornik na wodę wykonany ze stali nierdzewnej wyposażony w regulację poziomu wody, opróżniany automatycznie po zakończeniu progra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lancę ssącą do automatycznego dozowania środka odkamieniająco-nabłyszczającego. Kontrola obecności środka chemi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łączenie odpływu ścienne lub podłogowe 100 Ǿ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 języku polskim (wraz z dostawą urządzeni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rób medyczny oznaczony znakiem CE zgodny z  normami krajowymi i  europejskimi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" w:hanging="0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klaracja zgodności, dokument potwierdzający, iż przedmiot zamówienia został sklasyfikowany jako wyrób medyczny i znajduje się w bazie danych, wyrobów medycznych o której mowa w art. 64 ust. 1 ustawy z dnia 20 maja 2010r. o wyrobach medycznych (Dz. U z 2010r. Nr 107 poz. 679 ze zm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ość urządzenia z normą PN EN ISO 15883-1 i PN EN ISO 15883-3 potwierdzona certyfikatem niezależnej instytu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warantowana dostępność serwisu, części zamiennych  przez 15 lat od daty zainstal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zeprowadzenia walidacji procesu dezynfekcji termicznej potwierdzonej wydru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ępność  autoryzowanego serwisu potwierdzona certyfikatem  producen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dla jednej myj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en szpitalny plastikowy odporny na działanie wysokich temperatur oraz środków dezynfekcyjnych z zamknięciem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czka plastikowa odporna na działanie wysokich temperatur oraz środków dezynfekcyjnych –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odkamieniająco-nabłyszczający, pojemnik 5l – 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myjąco-dezynfekujący, pojemnik 5l – 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ał ze stali nierdzewnej, naścienny, umożliwiający ułożenie co najmniej 10 sztuk naczyń sanitarnych – 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datkowa lanca ssąca z pompą do dozowania środka myjąco-dezynfekującego – po 1 szt. dla 15 myjni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cztery myjnie pozostałaby bez lan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i konserwacji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ż i szkolenie w siedzibie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eastAsia="Lucida Sans Unicode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36m-cy=0pkt.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48m-cy=10pk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e coroczne przeglądy w okresie gwaran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dostępności części zamiennych do 1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maks. 2 dni robocze w okresie gwarancyjnym i pogwarancyjnym, usunięcie usterki w terminie maks. 7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enie z urządzeniem z wypełnionym paszportem i wpisywanie do niego wszystkich czynności serwi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</w:t>
      </w:r>
      <w:r>
        <w:rPr>
          <w:rFonts w:cs="Tahoma" w:ascii="Tahoma" w:hAnsi="Tahoma"/>
          <w:sz w:val="20"/>
        </w:rPr>
        <w:t xml:space="preserve">Karty katalogowe lub foldery </w:t>
      </w:r>
      <w:r>
        <w:rPr>
          <w:rFonts w:cs="Tahoma" w:ascii="Tahoma" w:hAnsi="Tahoma"/>
          <w:b/>
          <w:color w:val="000000"/>
          <w:sz w:val="20"/>
        </w:rPr>
        <w:t xml:space="preserve">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ind w:left="-36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ind w:left="-360" w:hanging="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b/>
          <w:color w:val="3333FF"/>
          <w:sz w:val="20"/>
        </w:rPr>
        <w:t>ZAKUP MYJNI - DEZYNFEKTORÓW DLA POTRZEB ODDZIAŁÓW WOJEWÓDZKIEGO SZPITALA SPECJALISTYCZNEGO IM. NAJŚWIĘTSZEJ MARYI PANNY W CZĘSTOCHOWIE,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</w:rPr>
        <w:t>1.</w:t>
        <w:tab/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 xml:space="preserve">, że oferowany przedmiot zamówienia w zakresie Części Nr .......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5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20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) Jeżeli oferowany przedmiot zamówienia został zaliczony do jednej z klas, o których mowa              w art. 29.ust. 5 ustawy o wyrobach medycznych.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5 r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41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b/>
          <w:color w:val="3333FF"/>
          <w:sz w:val="20"/>
        </w:rPr>
        <w:t>ZAKUP MYJNI - DEZYNFEKTORÓW DLA POTRZEB ODDZIAŁÓW WOJEWÓDZKIEGO SZPITALA SPECJALISTYCZNEGO IM. NAJŚWIĘTSZEJ MARYI PANNY W CZĘSTOCHOWIE,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/>
          <w:b w:val="false"/>
          <w:bCs w:val="false"/>
          <w:color w:val="000000"/>
          <w:sz w:val="22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7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Listawypunktowana1"/>
        <w:spacing w:lineRule="auto" w:line="24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074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41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0"/>
        </w:rPr>
        <w:t>1.</w:t>
        <w:tab/>
      </w:r>
      <w:r>
        <w:rPr>
          <w:rFonts w:cs="Tahoma" w:ascii="Tahoma" w:hAnsi="Tahoma"/>
          <w:bCs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3333FF"/>
          <w:sz w:val="20"/>
        </w:rPr>
        <w:t>ZAKUP MYJNI - DEZYNFEKTORÓW DLA POTRZEB ODDZIAŁÓW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0 r. Nr 107, poz. 679 z późn. zm.), o których mowa w Załączniku Nr 6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trike/>
          <w:color w:val="000000"/>
          <w:sz w:val="20"/>
        </w:rPr>
      </w:pPr>
      <w:r>
        <w:rPr>
          <w:rFonts w:cs="Tahoma" w:ascii="Tahoma" w:hAnsi="Tahoma"/>
          <w:b w:val="false"/>
          <w:bCs w:val="false"/>
          <w:strike/>
          <w:color w:val="000000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49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4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</w:t>
      </w:r>
      <w:r>
        <w:rPr>
          <w:rFonts w:cs="Tahoma" w:ascii="Tahoma" w:hAnsi="Tahoma"/>
          <w:b/>
          <w:color w:val="000000"/>
          <w:sz w:val="20"/>
        </w:rPr>
        <w:t>5 tygo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roboczych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20"/>
        </w:rPr>
        <w:t>2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 xml:space="preserve">obsługi                                    w języku polskim, zaświadczenie dla personelu medycznego w zakresie obsługi dostarczonej aparatury/po odbytym szkoleniu), założenie paszportów technicznych dla dostarczonych urządzeń), oraz z kserokopią dokumentów potwierdzonych ,,za zgodność z oryginałem”  wynikających z ustawy z dnia 20 maja 2010 roku o wyrobach medycznych (Dz. U. z 2010 r.                     Nr 107, poz. 679 z późn. zm.)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23"/>
        <w:tabs>
          <w:tab w:val="clear" w:pos="708"/>
          <w:tab w:val="left" w:pos="720" w:leader="none"/>
        </w:tabs>
        <w:ind w:left="360" w:hanging="3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6. </w:t>
        <w:tab/>
        <w:t xml:space="preserve">Brak wymienionych dokumentów w ust. 5 niniejszego paragrafu spowoduje nie podpisanie protokołu zdawczo-odbiorczego, nie przyjęcie dostawy oraz jej zwrot na koszt Wykonawcy. 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2</w:t>
      </w:r>
      <w:r>
        <w:rPr>
          <w:rFonts w:cs="Tahoma" w:ascii="Tahoma" w:hAnsi="Tahoma"/>
          <w:sz w:val="20"/>
          <w:szCs w:val="20"/>
        </w:rPr>
        <w:t xml:space="preserve"> dni robocze w okresie gwarancyjnym i pogwarancyjnym, usunięcie usterki w terminie max. 7 dni roboczych</w:t>
      </w:r>
      <w:r>
        <w:rPr>
          <w:rFonts w:cs="Tahoma" w:ascii="Tahoma" w:hAnsi="Tahoma"/>
          <w:color w:val="000000"/>
          <w:sz w:val="20"/>
          <w:szCs w:val="20"/>
        </w:rPr>
        <w:t>. Wykonawca zobowiązany jest w terminie 3 dni od zgłoszenia awarii do podstawienia aparatury zastępczej na czas naprawy w przypadku awarii trwającej powyżej 3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05" w:leader="none"/>
          <w:tab w:val="left" w:pos="765" w:leader="none"/>
        </w:tabs>
        <w:spacing w:before="0" w:after="0"/>
        <w:ind w:left="426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05" w:leader="none"/>
          <w:tab w:val="left" w:pos="765" w:leader="none"/>
        </w:tabs>
        <w:spacing w:before="0" w:after="0"/>
        <w:ind w:left="426" w:right="-2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05" w:leader="none"/>
          <w:tab w:val="left" w:pos="765" w:leader="none"/>
        </w:tabs>
        <w:spacing w:before="0" w:after="0"/>
        <w:ind w:left="426" w:right="-2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05" w:leader="none"/>
          <w:tab w:val="left" w:pos="765" w:leader="none"/>
        </w:tabs>
        <w:spacing w:before="0" w:after="0"/>
        <w:ind w:left="426" w:right="-2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</w:t>
      </w: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405" w:leader="none"/>
          <w:tab w:val="left" w:pos="765" w:leader="none"/>
        </w:tabs>
        <w:spacing w:before="0" w:after="0"/>
        <w:ind w:left="426" w:right="-2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sz w:val="20"/>
        </w:rPr>
        <w:t>4)</w:t>
        <w:tab/>
        <w:t>Zamawiający dopuszcza zmianę terminu wykonania przedmiotu umowy w przypadku prolongaty terminu rozliczenia dotacji przez Organ przyznający dotację tj. Województwo Śląskie  na zakup sprzętu  wymienionego w niniejszej umow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§16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do niniejszej umow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7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ind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  <w:i w:val="false"/>
      <w:color w:val="00000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6">
    <w:name w:val="WW8Num6z6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9z6">
    <w:name w:val="WW8Num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6z6">
    <w:name w:val="WW8Num16z6"/>
    <w:qFormat/>
    <w:rPr>
      <w:b w:val="false"/>
      <w:color w:val="000000"/>
    </w:rPr>
  </w:style>
  <w:style w:type="character" w:styleId="WW8Num18z0">
    <w:name w:val="WW8Num18z0"/>
    <w:qFormat/>
    <w:rPr>
      <w:rFonts w:ascii="Tahoma" w:hAnsi="Tahoma" w:cs="Tahoma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5">
    <w:name w:val="WW8Num18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1z6">
    <w:name w:val="WW8Num21z6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Odwoaniedokomentarza2">
    <w:name w:val="Odwołanie do komentarza2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Znak">
    <w:name w:val=" Znak Znak"/>
    <w:basedOn w:val="Domylnaczcionkaakapitu2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2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2"/>
    <w:qFormat/>
    <w:rPr>
      <w:b/>
      <w:sz w:val="28"/>
    </w:rPr>
  </w:style>
  <w:style w:type="character" w:styleId="Nagwek2Znak">
    <w:name w:val="Nagłówek 2 Znak"/>
    <w:basedOn w:val="Domylnaczcionkaakapitu2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2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2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2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2"/>
    <w:qFormat/>
    <w:rPr>
      <w:rFonts w:cs="Times New Roman"/>
    </w:rPr>
  </w:style>
  <w:style w:type="character" w:styleId="Shl">
    <w:name w:val="shl"/>
    <w:basedOn w:val="Domylnaczcionkaakapitu2"/>
    <w:qFormat/>
    <w:rPr>
      <w:rFonts w:cs="Times New Roman"/>
    </w:rPr>
  </w:style>
  <w:style w:type="character" w:styleId="Appleconvertedspace">
    <w:name w:val="apple-converted-space"/>
    <w:basedOn w:val="Domylnaczcionkaakapitu2"/>
    <w:qFormat/>
    <w:rPr>
      <w:rFonts w:cs="Times New Roman"/>
    </w:rPr>
  </w:style>
  <w:style w:type="character" w:styleId="Tekstpodstawowy2Znak">
    <w:name w:val="Tekst podstawowy 2 Znak"/>
    <w:basedOn w:val="Domylnaczcionkaakapitu2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2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2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basedOn w:val="Domylnaczcionkaakapitu2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ZnakZnak3">
    <w:name w:val="Znak Znak3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2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2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2"/>
    <w:qFormat/>
    <w:rPr>
      <w:sz w:val="24"/>
      <w:lang w:val="pl-PL" w:bidi="ar-SA"/>
    </w:rPr>
  </w:style>
  <w:style w:type="character" w:styleId="ZnakZnak22">
    <w:name w:val=" Znak Znak2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2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2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3Znak1">
    <w:name w:val="Tekst podstawowy 3 Znak1"/>
    <w:basedOn w:val="Domylnaczcionkaakapitu"/>
    <w:qFormat/>
    <w:rPr>
      <w:rFonts w:ascii="Garamond" w:hAnsi="Garamond" w:cs="Garamond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</w:tabs>
      <w:spacing w:before="0" w:after="0"/>
      <w:ind w:left="-36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Listakontynuacja1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0:00Z</dcterms:created>
  <dc:creator>Sekcja Zamowień Publicznych</dc:creator>
  <dc:description/>
  <cp:keywords/>
  <dc:language>en-US</dc:language>
  <cp:lastModifiedBy>.</cp:lastModifiedBy>
  <cp:lastPrinted>2015-08-13T08:19:00Z</cp:lastPrinted>
  <dcterms:modified xsi:type="dcterms:W3CDTF">2015-08-14T06:40:00Z</dcterms:modified>
  <cp:revision>3</cp:revision>
  <dc:subject/>
  <dc:title>   WOJEWÓDZKI  SZPITAL  ZESPOLONY</dc:title>
</cp:coreProperties>
</file>