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ĄCZNIK NR 2 DO SIW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3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 – aktualnie obowiązujący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color w:val="000000"/>
          <w:spacing w:val="-17"/>
          <w:sz w:val="20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6 -  ENDOPROTEZY STAWU KOLANOWEGO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3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całkowita, cementowa stawu kolanowego </w:t>
            </w:r>
            <w:r>
              <w:rPr>
                <w:rFonts w:cs="Tahoma" w:ascii="Tahoma" w:hAnsi="Tahoma"/>
                <w:sz w:val="18"/>
                <w:szCs w:val="18"/>
              </w:rPr>
              <w:t>dostępna w dwóch opcj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endoproteza CR – komponent udowy anatomiczny w minimum 9 rozmiarach w przedziale od 55 do 80mm, taca piszczelowa polerowana dostepna w 7 rozmiarach w przedziale od 63 do 87mm, 3 rodzaje wkładek polietylenowych (różne krzywizny powierzchni artykulacji w 5 grubościach i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endoproteza PS – komponent udowy anatomiczny (lewe/prawe) w minimum 9 rozmiarach z tzw. otwartą klatką Insalla (umożliwiające</w:t>
            </w:r>
            <w:r>
              <w:rPr>
                <w:rFonts w:cs="Tahoma" w:ascii="Tahoma" w:hAnsi="Tahoma"/>
                <w:sz w:val="18"/>
              </w:rPr>
              <w:t xml:space="preserve"> przeprowadzenie poprzez implant </w:t>
            </w:r>
            <w:r>
              <w:rPr>
                <w:rFonts w:cs="Tahoma" w:ascii="Tahoma" w:hAnsi="Tahoma"/>
                <w:sz w:val="18"/>
                <w:szCs w:val="18"/>
              </w:rPr>
              <w:t>gwoździa wstecznego), taca piszczelowa polerowana dostępna w 7 rozmiarach w przedziale od 63 do 87mm, wkładki polietylenowe dostępne w 8 grubościach i w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kpl.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y udowe wykonane ze stopu kobaltowo-chrom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`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y piszczelow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konane ze stopu kobaltowo-chromow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y polietylenowe wykonane ze wzmocnionego polietylenu z wiązaniami krzyżowymi (sterylizacja gamma w atmosferze gazu obojętn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całkowita, bezcementowa stawu kolanowego </w:t>
            </w:r>
            <w:r>
              <w:rPr>
                <w:rFonts w:cs="Tahoma" w:ascii="Tahoma" w:hAnsi="Tahoma"/>
                <w:sz w:val="18"/>
              </w:rPr>
              <w:t>dostępna w dwóch opcj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ndoproteza CR – komponent udowy anatomiczny w minimum 9 rozmiarach w przedziale od 55 do 80mm, taca piszczelowa polerowana dostępna w 7 rozmiarach w przedziale od 63 do 87mm, 3 rodzaje wkładek polietylenowych (różne krzywizny powierzchni artykulacji w 5 grubościach i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ndoproteza PS – komponent udowy anatomiczny (lewe/prawe) w minimum 9 rozmiarach z tzw. otwartą klatką Insalla (umożliwiające przeprowadzenie poprzez implant gwoździa wstecznego), taca piszczelowa polerowana dostępna w 7 rozmiarach w przedziale od 63 do 87mm, wkładki polietylenowe dostępne w 8 grubościach i w 5 szerokościach mocowanych do komponentu piszczelowego specjalną zawleczką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1 kpl.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onenty udowe wykonane ze stopu kobaltowo-chromowego przystosowane do implantacji bezcementowej pokryte tytanową okładziną napylaną próżniowo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y piszczelow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konane ze stopu kobaltowo-chromowego przystosowane do implantacji bezcementowej pokryte tytanową okładziną napylaną próżniowo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y polietylenowe wykonane ze wzmocnionego polietylenu z wiązaniami krzyżowymi (sterylizacja gamma w atmosferze gazu obojętn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cementowe, półzwiązane </w:t>
            </w:r>
            <w:r>
              <w:rPr>
                <w:rFonts w:cs="Tahoma" w:ascii="Tahoma" w:hAnsi="Tahoma"/>
                <w:sz w:val="18"/>
              </w:rPr>
              <w:t>1 kpl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udowy wykonany ze stopu kobaltowo-chromowego, anatomiczny w minimum 5 rozmiarach z możliwością dołączenia trzpieni i podkład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piszczelowy przystosowany do ruchomej wkładki polietylenowej (tzw. mobile tering) lub wkładki mocowanej na stałe.Minimum w 5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ka z polietylenu typu crosslink – sterylizacja gamma w atmosferze gazu obojętnego, mocowana zatrzaskowo na obwodzie tacy piszczelowej i dodatkowo śrubą lub ruchoma (typu mobile Ber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a stawu rzepkowo – udowego </w:t>
            </w:r>
            <w:r>
              <w:rPr>
                <w:rFonts w:cs="Tahoma" w:ascii="Tahoma" w:hAnsi="Tahoma"/>
                <w:sz w:val="18"/>
              </w:rPr>
              <w:t>1 kpl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 składzi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Komponent udowy wykonany ze stopu kobaltowo-cgromowego, anatomiczny w minimum 3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UmowaStandardowy"/>
              <w:suppressAutoHyphens w:val="false"/>
              <w:spacing w:before="0" w:after="0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  <w:t>Komponent rzep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Trzpienie </w:t>
            </w:r>
            <w:r>
              <w:rPr>
                <w:rFonts w:cs="Tahoma" w:ascii="Tahoma" w:hAnsi="Tahoma"/>
                <w:sz w:val="18"/>
              </w:rPr>
              <w:t xml:space="preserve">minimum w 3 długościach,  kompatybilne z systemem </w:t>
              <w:br/>
            </w:r>
            <w:r>
              <w:rPr>
                <w:rFonts w:cs="Tahoma" w:ascii="Tahoma" w:hAnsi="Tahoma"/>
                <w:color w:val="0000FF"/>
                <w:sz w:val="18"/>
              </w:rPr>
              <w:t xml:space="preserve">z pkt 3  </w:t>
            </w:r>
            <w:r>
              <w:rPr>
                <w:rFonts w:cs="Tahoma" w:ascii="Tahoma" w:hAnsi="Tahoma"/>
                <w:sz w:val="18"/>
              </w:rPr>
              <w:t>–    rodzaj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rzpienie ud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pienie piszczel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odkładki </w:t>
            </w:r>
            <w:r>
              <w:rPr>
                <w:rFonts w:cs="Tahoma" w:ascii="Tahoma" w:hAnsi="Tahoma"/>
                <w:sz w:val="18"/>
              </w:rPr>
              <w:t xml:space="preserve">udowe (przednie i tylne) i piszczelowe minimum w 2 grubościach,  kompatybilne z systemem </w:t>
            </w:r>
            <w:r>
              <w:rPr>
                <w:rFonts w:cs="Tahoma" w:ascii="Tahoma" w:hAnsi="Tahoma"/>
                <w:color w:val="0000FF"/>
                <w:sz w:val="18"/>
              </w:rPr>
              <w:t>w pkt. 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krzydełko pod piszcz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Adaptor offsetowy, </w:t>
            </w:r>
            <w:r>
              <w:rPr>
                <w:rFonts w:cs="Tahoma" w:ascii="Tahoma" w:hAnsi="Tahoma"/>
                <w:sz w:val="18"/>
              </w:rPr>
              <w:t xml:space="preserve">kompatybilny </w:t>
            </w:r>
            <w:r>
              <w:rPr>
                <w:rFonts w:cs="Tahoma" w:ascii="Tahoma" w:hAnsi="Tahoma"/>
                <w:color w:val="0000FF"/>
                <w:sz w:val="18"/>
              </w:rPr>
              <w:t>z pkt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Komponent rzepki </w:t>
            </w:r>
            <w:r>
              <w:rPr>
                <w:rFonts w:cs="Tahoma" w:ascii="Tahoma" w:hAnsi="Tahoma"/>
                <w:sz w:val="18"/>
              </w:rPr>
              <w:t>polietylenowy, z polietylenu  typu crosslink, mocowany z zastosowaniem cementu kostnego lub doszywany do kości. Implanty kompatybilne z systemami z pkt 1,2,3</w:t>
            </w:r>
          </w:p>
          <w:p>
            <w:pPr>
              <w:pStyle w:val="UmowaStandardowy"/>
              <w:suppressAutoHyphens w:val="false"/>
              <w:spacing w:before="0" w:after="0"/>
              <w:rPr>
                <w:rFonts w:ascii="Tahoma" w:hAnsi="Tahoma" w:cs="Tahoma"/>
                <w:sz w:val="18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  <w:lang w:eastAsia="pl-PL"/>
              </w:rPr>
            </w:pPr>
            <w:r>
              <w:rPr>
                <w:rFonts w:cs="Tahoma" w:ascii="Tahoma" w:hAnsi="Tahoma"/>
                <w:sz w:val="18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Gąbka tytanowa do uzupełnienia ubytków piszczelowych dostępna w rozmiarach: 25mm – XS, S, M, oraz 40mm – XS, S, M i L.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cementowe, połowicze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omponent udowy wykonany ze stopu kobaltowo-chromowego, w minimum 4 rozmiar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piszczelowy wykonany ze stopu kobaltowo-chromowego, w minimum 6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kładka wykonana z polietylenu crosslink (sterylizacja gamma w atmosferze gazu obojętnego. Wkładka niezwiązana (tzw.typ mobile Bearing) z komponentem piszczelowym w minimum 7 grubości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ndoprotezy bezcementowe, połowicze </w:t>
            </w:r>
            <w:r>
              <w:rPr>
                <w:rFonts w:cs="Tahoma" w:ascii="Tahoma" w:hAnsi="Tahoma"/>
                <w:sz w:val="18"/>
              </w:rPr>
              <w:t>o składzie 1 kp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omponent udowy  wykonany ze stopu kobaltowo-chromowego. Komponent udowy bezcementowy w minimum 4 rozmiar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onent piszczelowy wykonany ze stopu kobaltowo-chromowego. Komponent piszczelowy bezcementowy w minimum 6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kładka wykonana z polietylenu crosslink (sterylizacja gamma w atmosferze gazu obojętnego. Wkładka niezwiązana (tzw.typ mobile Bearing) z komponentem piszczelowym w minimum 7 grubościa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 xml:space="preserve">X       </w:t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sz w:val="18"/>
        </w:rPr>
        <w:t xml:space="preserve">1)oddać zamawiającemu w depozyt za pośrednictwem Apteki Szpitalnej asortyment określony w poz. 1, 2 </w:t>
      </w:r>
      <w:r>
        <w:rPr>
          <w:rFonts w:cs="Tahoma" w:ascii="Tahoma" w:hAnsi="Tahoma"/>
          <w:bCs/>
          <w:sz w:val="18"/>
          <w:szCs w:val="25"/>
        </w:rPr>
        <w:t>w ilości 110 szt. (rozmiary zostaną ustalone po zawarciu umowy), oraz zabezpieczyć nieodpłatnie na czas trwania umowy narzędzia do implantacji ww.</w:t>
      </w:r>
    </w:p>
    <w:p>
      <w:pPr>
        <w:pStyle w:val="Normal"/>
        <w:autoSpaceDE w:val="false"/>
        <w:ind w:left="-360" w:right="92" w:hanging="72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ab/>
        <w:t xml:space="preserve">2) dostarczyć depozyt asortymentu ujętego w poz. 3, 4, 5, 6, 7, 8, 9, 10, 11, 12 i zabezpieczyć narzędzia do implantowania w terminie do 24 godz. w dni robocze </w:t>
      </w:r>
      <w:r>
        <w:rPr>
          <w:rFonts w:cs="Tahoma" w:ascii="Tahoma" w:hAnsi="Tahoma"/>
          <w:sz w:val="20"/>
        </w:rPr>
        <w:t xml:space="preserve">przed         planowanym zabiegiem.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Oświadczamy, że: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left="-360" w:right="92" w:hanging="0"/>
        <w:jc w:val="both"/>
        <w:rPr>
          <w:rStyle w:val="HTMLMarkup"/>
          <w:bCs/>
          <w:vanish w:val="false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ind w:left="-360" w:hanging="0"/>
        <w:rPr>
          <w:rStyle w:val="HTMLMarkup"/>
          <w:rFonts w:ascii="Tahoma" w:hAnsi="Tahoma" w:cs="Tahoma"/>
          <w:bCs/>
          <w:vanish w:val="false"/>
          <w:sz w:val="18"/>
        </w:rPr>
      </w:pPr>
      <w:r>
        <w:rPr/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</w:rPr>
        <w:t>3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ind w:left="-360" w:hanging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4.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</w:t>
      </w:r>
      <w:r>
        <w:rPr>
          <w:rFonts w:cs="Tahoma" w:ascii="Tahoma" w:hAnsi="Tahoma"/>
          <w:iCs/>
          <w:color w:val="000000"/>
          <w:sz w:val="16"/>
        </w:rPr>
        <w:t>……</w:t>
      </w:r>
      <w:r>
        <w:rPr>
          <w:rFonts w:cs="Tahoma" w:ascii="Tahoma" w:hAnsi="Tahoma"/>
          <w:iCs/>
          <w:color w:val="000000"/>
          <w:sz w:val="16"/>
        </w:rPr>
        <w:t xml:space="preserve">..…...........................................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0000"/>
          <w:spacing w:val="-17"/>
          <w:sz w:val="18"/>
        </w:rPr>
      </w:pPr>
      <w:r>
        <w:rPr>
          <w:rFonts w:cs="Tahoma" w:ascii="Tahoma" w:hAnsi="Tahoma"/>
          <w:bCs/>
          <w:color w:val="000000"/>
          <w:spacing w:val="-17"/>
          <w:sz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FF"/>
      <w:sz w:val="1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6:00Z</dcterms:created>
  <dc:creator>zpubliczne</dc:creator>
  <dc:description/>
  <dc:language>en-US</dc:language>
  <cp:lastModifiedBy>bklimas</cp:lastModifiedBy>
  <cp:lastPrinted>2015-04-17T14:02:00Z</cp:lastPrinted>
  <dcterms:modified xsi:type="dcterms:W3CDTF">2015-04-17T12:07:00Z</dcterms:modified>
  <cp:revision>3</cp:revision>
  <dc:subject/>
  <dc:title>Częstochowa, dn</dc:title>
</cp:coreProperties>
</file>