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jc w:val="righ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: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numer telefonu wraz z numerem kierunkowym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numer faksu wraz z numerem kierunkowym na który Zamawiający ma przesyłać korespondencję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adres e-mail Wykonawcy na który Zamawiający ma przesyłać korespondencję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Heading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>WOJEWÓDZKI SZPITAL  SPECJALISTYCZNY</w:t>
      </w:r>
    </w:p>
    <w:p>
      <w:pPr>
        <w:pStyle w:val="Lista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. Najświętszej Maryi Panny</w:t>
      </w:r>
    </w:p>
    <w:p>
      <w:pPr>
        <w:pStyle w:val="Lista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Lista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w postępowaniu o udzielenie zamówienia publicznego w przetargu nieograniczonym na: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color w:val="3333FF"/>
          <w:sz w:val="20"/>
          <w:szCs w:val="20"/>
        </w:rPr>
        <w:t>WYKONANIE PEŁNEJ OPIEKI SERWISOWEJ PRZYŚPIESZACZY WYSOKOENERGETYCZNYCH, SYMULATORA, OPROGRAMOWANIA ONCENTRA MASTERPLAN, COMPASS oraz DOSTAWĘ ŹRÓDEŁ PROMIENIOWANIA DLA APARATU DO BRACHYTERAPII I OPIEKA SERWISOWA APARATU DO BRACHYTERAPII- DLA ZAKŁADU RADIOTERAPII.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iCs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przedkładamy ofertę na poniższych warunkach: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8"/>
          <w:tab w:val="left" w:pos="600" w:leader="none"/>
        </w:tabs>
        <w:ind w:left="360" w:hanging="218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 xml:space="preserve">Oferujemy wykonanie przedmiotu zamówienia w pełnym rzeczowym zakresie, zgodnie ze Specyfikacją Istotnych Warunków Zamówienia, zwaną dalej SIWZ: </w:t>
      </w:r>
    </w:p>
    <w:p>
      <w:pPr>
        <w:pStyle w:val="Tekstpodstawowy311"/>
        <w:tabs>
          <w:tab w:val="clear" w:pos="708"/>
          <w:tab w:val="left" w:pos="6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21"/>
        <w:ind w:left="-142" w:right="-183" w:hanging="0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06"/>
        <w:gridCol w:w="5670"/>
      </w:tblGrid>
      <w:tr>
        <w:trPr>
          <w:trHeight w:val="4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34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czę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w skali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złotych: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 Nr …</w:t>
            </w:r>
            <w:r>
              <w:rPr>
                <w:rFonts w:cs="Arial" w:ascii="Arial" w:hAnsi="Arial"/>
                <w:b/>
                <w:color w:val="3333FF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color w:val="3366FF"/>
                <w:sz w:val="20"/>
                <w:szCs w:val="22"/>
              </w:rPr>
              <w:t>*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left="-142" w:right="-183" w:hanging="0"/>
        <w:rPr>
          <w:rFonts w:ascii="Tahoma" w:hAnsi="Tahoma" w:eastAsia="Tahoma" w:cs="Tahoma"/>
          <w:bCs w:val="false"/>
          <w:sz w:val="16"/>
          <w:szCs w:val="16"/>
        </w:rPr>
      </w:pPr>
      <w:r>
        <w:rPr>
          <w:rFonts w:eastAsia="Tahoma" w:cs="Tahoma" w:ascii="Tahoma" w:hAnsi="Tahoma"/>
          <w:bCs w:val="false"/>
          <w:sz w:val="16"/>
          <w:szCs w:val="16"/>
        </w:rPr>
        <w:t xml:space="preserve">   </w:t>
      </w:r>
    </w:p>
    <w:p>
      <w:pPr>
        <w:pStyle w:val="Tekstpodstawowy21"/>
        <w:ind w:left="-142" w:right="-183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</w:r>
    </w:p>
    <w:p>
      <w:pPr>
        <w:pStyle w:val="Tekstpodstawowy21"/>
        <w:ind w:left="360" w:right="-41" w:hanging="36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bCs w:val="false"/>
          <w:color w:val="3366FF"/>
          <w:sz w:val="18"/>
          <w:szCs w:val="18"/>
        </w:rPr>
        <w:t>(*) -</w:t>
      </w:r>
      <w:r>
        <w:rPr>
          <w:rFonts w:cs="Tahoma" w:ascii="Tahoma" w:hAnsi="Tahoma"/>
          <w:b/>
          <w:bCs w:val="false"/>
          <w:color w:val="0000FF"/>
          <w:sz w:val="18"/>
          <w:szCs w:val="18"/>
        </w:rPr>
        <w:t xml:space="preserve">w zależności od ilości oferowanych CZĘŚCI, </w:t>
      </w:r>
      <w:r>
        <w:rPr>
          <w:rFonts w:cs="Tahoma" w:ascii="Tahoma" w:hAnsi="Tahoma"/>
          <w:b/>
          <w:bCs w:val="false"/>
          <w:color w:val="0000FF"/>
          <w:sz w:val="18"/>
          <w:szCs w:val="18"/>
          <w:u w:val="single"/>
        </w:rPr>
        <w:t>należy poszerzyć tabelę</w:t>
      </w:r>
      <w:r>
        <w:rPr>
          <w:rFonts w:cs="Tahoma" w:ascii="Tahoma" w:hAnsi="Tahoma"/>
          <w:b/>
          <w:bCs w:val="false"/>
          <w:color w:val="0000FF"/>
          <w:sz w:val="18"/>
          <w:szCs w:val="18"/>
        </w:rPr>
        <w:t xml:space="preserve"> (wg wzoru) na kolejną oferowaną CZĘŚĆ.  </w:t>
      </w:r>
    </w:p>
    <w:p>
      <w:pPr>
        <w:pStyle w:val="Tekstpodstawowy21"/>
        <w:ind w:left="-142" w:right="-183" w:hanging="0"/>
        <w:rPr>
          <w:rFonts w:ascii="Tahoma" w:hAnsi="Tahoma" w:cs="Tahoma"/>
          <w:b/>
          <w:b/>
          <w:bCs w:val="false"/>
          <w:color w:val="0000FF"/>
          <w:sz w:val="16"/>
          <w:szCs w:val="16"/>
        </w:rPr>
      </w:pPr>
      <w:r>
        <w:rPr>
          <w:rFonts w:cs="Tahoma" w:ascii="Tahoma" w:hAnsi="Tahoma"/>
          <w:b/>
          <w:bCs w:val="false"/>
          <w:color w:val="0000FF"/>
          <w:sz w:val="16"/>
          <w:szCs w:val="16"/>
        </w:rPr>
      </w:r>
    </w:p>
    <w:p>
      <w:pPr>
        <w:pStyle w:val="Tekstpodstawowy21"/>
        <w:tabs>
          <w:tab w:val="clear" w:pos="708"/>
          <w:tab w:val="left" w:pos="360" w:leader="none"/>
        </w:tabs>
        <w:ind w:left="142" w:right="-2" w:hanging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2.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Czas reakcji na zgłoszenie awarii …… godzin</w:t>
      </w:r>
      <w:r>
        <w:rPr>
          <w:rFonts w:cs="Tahoma" w:ascii="Tahoma" w:hAnsi="Tahoma"/>
          <w:bCs w:val="false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360" w:leader="none"/>
        </w:tabs>
        <w:ind w:left="142" w:right="-2" w:hanging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Cs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(zgodnie z SIWZ </w:t>
      </w:r>
      <w:r>
        <w:rPr>
          <w:rFonts w:cs="Tahoma" w:ascii="Tahoma" w:hAnsi="Tahoma"/>
          <w:color w:val="000000"/>
          <w:sz w:val="20"/>
          <w:szCs w:val="20"/>
        </w:rPr>
        <w:t>§ 14 ,,Opis kryteriów i sposobu dokonywania oceny oferty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2" w:hanging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ab/>
        <w:t>(UWAGA</w:t>
      </w:r>
      <w:r>
        <w:rPr>
          <w:rFonts w:cs="Tahoma" w:ascii="Tahoma" w:hAnsi="Tahoma"/>
          <w:sz w:val="20"/>
        </w:rPr>
        <w:t xml:space="preserve">: </w:t>
      </w:r>
      <w:r>
        <w:rPr>
          <w:rFonts w:cs="Arial" w:ascii="Tahoma" w:hAnsi="Tahoma"/>
          <w:sz w:val="20"/>
        </w:rPr>
        <w:t xml:space="preserve">Pod pojęciem </w:t>
      </w:r>
      <w:r>
        <w:rPr>
          <w:rFonts w:cs="Tahoma" w:ascii="Tahoma" w:hAnsi="Tahoma"/>
          <w:sz w:val="20"/>
        </w:rPr>
        <w:t>czas reakcji na zgłoszenie awarii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0"/>
        </w:rPr>
        <w:t>Zamawiający rozum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>czas reakcji na zgłoszenie awarii</w:t>
      </w:r>
      <w:r>
        <w:rPr>
          <w:rFonts w:cs="Arial" w:ascii="Tahoma" w:hAnsi="Tahoma"/>
          <w:sz w:val="20"/>
        </w:rPr>
        <w:t xml:space="preserve"> w standardowych godzinach pracy tj. od 8:00 – 16:00 w dni robocze. M</w:t>
      </w:r>
      <w:r>
        <w:rPr>
          <w:rFonts w:cs="Tahoma" w:ascii="Tahoma" w:hAnsi="Tahoma"/>
          <w:sz w:val="20"/>
        </w:rPr>
        <w:t>inimalny czas reakcji na zgłoszenie awarii wynosi 2 godziny, maksymalny 4 godziny).</w:t>
      </w:r>
    </w:p>
    <w:p>
      <w:pPr>
        <w:pStyle w:val="Tekstpodstawowy21"/>
        <w:ind w:left="-142" w:right="-2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Przyjmuję/-my(</w:t>
      </w:r>
      <w:r>
        <w:rPr>
          <w:rFonts w:cs="Tahoma" w:ascii="Tahoma" w:hAnsi="Tahoma"/>
          <w:bCs/>
          <w:color w:val="3333FF"/>
          <w:sz w:val="20"/>
        </w:rPr>
        <w:t>*)</w:t>
      </w:r>
      <w:r>
        <w:rPr>
          <w:rFonts w:cs="Tahoma" w:ascii="Tahoma" w:hAnsi="Tahoma"/>
          <w:sz w:val="20"/>
        </w:rPr>
        <w:t xml:space="preserve"> termin wykonania zamówienia określony we wzorze umowy tj.: </w:t>
      </w:r>
      <w:r>
        <w:rPr>
          <w:rFonts w:cs="Tahoma" w:ascii="Tahoma" w:hAnsi="Tahoma"/>
          <w:b/>
          <w:bCs/>
          <w:sz w:val="20"/>
        </w:rPr>
        <w:t xml:space="preserve">36 </w:t>
      </w:r>
      <w:r>
        <w:rPr>
          <w:rFonts w:cs="Tahoma" w:ascii="Tahoma" w:hAnsi="Tahoma"/>
          <w:b/>
          <w:sz w:val="20"/>
        </w:rPr>
        <w:t xml:space="preserve">miesięcy </w:t>
      </w:r>
      <w:r>
        <w:rPr>
          <w:rFonts w:cs="Tahoma" w:ascii="Tahoma" w:hAnsi="Tahoma"/>
          <w:sz w:val="20"/>
        </w:rPr>
        <w:t xml:space="preserve">od </w:t>
        <w:tab/>
        <w:t>daty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twierdzam/-y(</w:t>
      </w:r>
      <w:r>
        <w:rPr>
          <w:rFonts w:cs="Tahoma" w:ascii="Tahoma" w:hAnsi="Tahoma"/>
          <w:bCs/>
          <w:color w:val="3333FF"/>
          <w:sz w:val="20"/>
        </w:rPr>
        <w:t>*)</w:t>
      </w:r>
      <w:r>
        <w:rPr>
          <w:rFonts w:cs="Tahoma" w:ascii="Tahoma" w:hAnsi="Tahoma"/>
          <w:sz w:val="20"/>
        </w:rPr>
        <w:t xml:space="preserve"> termin płatności, tj. do </w:t>
      </w:r>
      <w:r>
        <w:rPr>
          <w:rFonts w:cs="Tahoma" w:ascii="Tahoma" w:hAnsi="Tahoma"/>
          <w:b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, </w:t>
        <w:tab/>
        <w:t xml:space="preserve">prawidłowo wystawionej faktury V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>Zobowiązujemy się do wykonania zamówienia w terminie wymaga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 xml:space="preserve">Akceptujemy warunki płatności  zawarte w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>Przedmiot zamówienia zamierzamy zrealizować bez udziału/z udziałem(</w:t>
      </w:r>
      <w:r>
        <w:rPr>
          <w:rFonts w:cs="Tahoma" w:ascii="Tahoma" w:hAnsi="Tahoma"/>
          <w:bCs/>
          <w:color w:val="3333FF"/>
          <w:sz w:val="20"/>
        </w:rPr>
        <w:t>**)</w:t>
      </w:r>
      <w:r>
        <w:rPr>
          <w:rFonts w:cs="Tahoma" w:ascii="Tahoma" w:hAnsi="Tahoma"/>
          <w:bCs/>
          <w:color w:val="000000"/>
          <w:sz w:val="20"/>
        </w:rPr>
        <w:t xml:space="preserve">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1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442"/>
      </w:tblGrid>
      <w:tr>
        <w:trPr>
          <w:trHeight w:val="34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/zakres zamówien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azwa (firma) podwykonawcy</w:t>
            </w:r>
          </w:p>
        </w:tc>
      </w:tr>
      <w:tr>
        <w:trPr>
          <w:trHeight w:val="39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zatrudnienia podwykonawców, odpowiadamy za ich pracę jak za swoją własną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8. </w:t>
      </w:r>
      <w:r>
        <w:rPr>
          <w:rFonts w:cs="Tahoma" w:ascii="Tahoma" w:hAnsi="Tahoma"/>
          <w:b/>
          <w:bCs/>
          <w:color w:val="000000"/>
          <w:sz w:val="20"/>
        </w:rPr>
        <w:t>Oświadczamy, że :</w:t>
      </w:r>
    </w:p>
    <w:p>
      <w:pPr>
        <w:pStyle w:val="Tekstpodstawowywcity2"/>
        <w:numPr>
          <w:ilvl w:val="4"/>
          <w:numId w:val="2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oznaliśmy się z SIWZ (w tym ze wzorem umowy) oraz zdobyliśmy wszelkie informacje konieczne do przygotowania oferty i przyjmujemy warunki określone w SIWZ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) </w:t>
        <w:tab/>
        <w:t>uważamy się za związanych ofertą przez okres 60 dni od upływu terminu składania ofert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3)</w:t>
        <w:tab/>
        <w:t xml:space="preserve">w razie wybrania przez Zamawiającego naszej oferty zobowiązujemy się do podpisania umowy na </w:t>
        <w:tab/>
        <w:t>warunkach zawartych w SIWZ oraz miejscu i terminie określonym przez Zamawiającego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4)</w:t>
        <w:tab/>
        <w:t xml:space="preserve">wadium w wysokości .... zł w postaci .................................................................... wnieśliśmy </w:t>
        <w:tab/>
        <w:t xml:space="preserve">przed terminem składania ofert. Zwrotu wadium wniesionego w pieniądzu prosimy dokonać na </w:t>
        <w:tab/>
        <w:t>rachunek:</w:t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i adres Wykonawcy)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Oferta składa się z ......... kolejno ponumerowanych stron.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keepNext w:val="true"/>
        <w:widowControl/>
        <w:tabs>
          <w:tab w:val="clear" w:pos="708"/>
          <w:tab w:val="left" w:pos="360" w:leader="none"/>
        </w:tabs>
        <w:suppressAutoHyphens w:val="false"/>
        <w:ind w:hanging="12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0. </w:t>
        <w:tab/>
        <w:t xml:space="preserve">Załącznikami do niniejszej oferty, stanowiącymi jej integralną część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1. 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Cs w:val="false"/>
          <w:sz w:val="18"/>
          <w:szCs w:val="18"/>
          <w:lang w:eastAsia="ar-SA"/>
        </w:rPr>
      </w:pPr>
      <w:r>
        <w:rPr>
          <w:rFonts w:cs="Tahoma" w:ascii="Tahoma" w:hAnsi="Tahoma"/>
          <w:bCs w:val="false"/>
          <w:sz w:val="18"/>
          <w:szCs w:val="18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 w:val="false"/>
          <w:color w:val="3333FF"/>
          <w:sz w:val="20"/>
        </w:rPr>
        <w:t xml:space="preserve">(*) - </w:t>
      </w:r>
      <w:r>
        <w:rPr>
          <w:rFonts w:cs="Tahoma" w:ascii="Tahoma" w:hAnsi="Tahoma"/>
          <w:bCs w:val="false"/>
          <w:color w:val="3333FF"/>
          <w:sz w:val="18"/>
          <w:szCs w:val="18"/>
        </w:rPr>
        <w:t>niepotrzebne skreślić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2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DO UMOWY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(pieczęć firmy) </w:t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ASORTYMENTOWO- CENOWY - </w:t>
      </w:r>
      <w:r>
        <w:rPr>
          <w:rFonts w:cs="Tahoma" w:ascii="Tahoma" w:hAnsi="Tahoma"/>
          <w:b/>
          <w:color w:val="3333FF"/>
        </w:rPr>
        <w:t>Część Nr 1</w:t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>Przedmiot zamówienia:</w:t>
      </w:r>
    </w:p>
    <w:p>
      <w:pPr>
        <w:pStyle w:val="Tekstpodstawowy21"/>
        <w:ind w:left="-284" w:right="-145" w:hanging="0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>PEŁNA OPIEKA SERWISOWA PRZYSPIESZCZY WYSOKOENERGETYCZNYCH, SYMULATORA, OPROGRAMOWANIA ONCENTRA MASTERPLAN, COMPASS  ZNAJDUJĄCYCH SIĘ NA WYPOSAŻENIU ZAKŁADU RADIOTERAPII.</w:t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tbl>
      <w:tblPr>
        <w:tblW w:w="1426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53"/>
        <w:gridCol w:w="876"/>
        <w:gridCol w:w="720"/>
        <w:gridCol w:w="1320"/>
        <w:gridCol w:w="1053"/>
        <w:gridCol w:w="1467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az urządzeń i oprogramowania podlegających pełnej opiece serwisow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owa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(w zł)               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>(kol. 4 x 5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podatk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w%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kol. 6+7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spieszacz wysokoenergetyczny SYNERGY firmy ELEKTA nr.ser.151284, ze stołem, z systemem iViewGT(*) i systemem XVI(**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spieszacz wysokoenergetyczny SYNERGY  firmy ELEKTA nr.ser 151957, ze stołem, z systemem iViewGT (*)  i systemem XVI(**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mulator firmy Nucletron nr ser. M05198995 ze stacją roboczą Oncentra Simulation, ze stołe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Oncentra Masterp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weryfikacji dozymetrycznej Compass numer seryjny 593230935261722287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 matrycą dozymetryczną Matrixx numer seryjny 18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ena brutto w skali 36 miesięcy: ………………..  zł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słownie złotych: ……………………………………………. 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) – system weryfikacji ułożenia (wykonuje zdjęcia rtg dwuwymiarowe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*) - system weryfikacji ułożenia (wykonuje zdjęcia rtg trójwymiarowe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 dnia 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 xml:space="preserve">miejscowość </w:t>
      </w:r>
    </w:p>
    <w:p>
      <w:pPr>
        <w:pStyle w:val="Zwykytekst3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...................................................</w:t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>Podpis osób uprawnionych</w:t>
      </w:r>
    </w:p>
    <w:p>
      <w:pPr>
        <w:pStyle w:val="Zwykytekst3"/>
        <w:tabs>
          <w:tab w:val="clear" w:pos="708"/>
          <w:tab w:val="left" w:pos="3828" w:leader="none"/>
        </w:tabs>
        <w:ind w:left="3540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 xml:space="preserve">                                                    </w:t>
        <w:tab/>
        <w:t xml:space="preserve"> do składania oświadczeń woli                                                                                        </w:t>
        <w:tab/>
        <w:tab/>
        <w:tab/>
        <w:tab/>
        <w:tab/>
        <w:t xml:space="preserve">          w imieniu Wykonawcy</w:t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DO UMOWY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(pieczęć firmy) </w:t>
      </w:r>
    </w:p>
    <w:p>
      <w:pPr>
        <w:pStyle w:val="Normal"/>
        <w:ind w:left="360" w:right="-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bCs/>
        </w:rPr>
        <w:t xml:space="preserve">FORMULARZ ASORTYMENTOWO-CENOWY - </w:t>
      </w:r>
      <w:r>
        <w:rPr>
          <w:rFonts w:cs="Tahoma" w:ascii="Tahoma" w:hAnsi="Tahoma"/>
          <w:b/>
          <w:color w:val="3333FF"/>
        </w:rPr>
        <w:t>Część Nr 2</w:t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rzedmiot zamówienia:</w:t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DOSTAWA ŹRÓDEŁ PROMIENIOWANIA DLA APARATU DO BRACHYTERAPII 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i OPIEKA SERWISOWA APARATU DO BRACHYTERAPII </w:t>
      </w:r>
      <w:r>
        <w:rPr>
          <w:rFonts w:cs="Tahoma" w:ascii="Tahoma" w:hAnsi="Tahoma"/>
          <w:b/>
          <w:color w:val="0000FF"/>
          <w:sz w:val="16"/>
          <w:szCs w:val="16"/>
        </w:rPr>
        <w:t>DLA ZAKŁADU RADIOTERAPII</w:t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tbl>
      <w:tblPr>
        <w:tblW w:w="1558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71"/>
        <w:gridCol w:w="850"/>
        <w:gridCol w:w="768"/>
        <w:gridCol w:w="1560"/>
        <w:gridCol w:w="1263"/>
        <w:gridCol w:w="1253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7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Źródła promieniotwórcze do aparatu do brachyterapii microselectron mHDR firmy Nucletron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parametrach  :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wymiary kapsuły : 0,90 mm średnica ; 4,5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wymiary źródła : 0,65 mm średnica ; 3,6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tan skupienia : stały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materiał kapsuły : stal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aktywność 10 Ci, z dopuszczalnym odchyleniem w granicach +/- 10 %, zgodnie z pomiarem dokonanym w dacie wysyłki źródła przez Producenta (według gwarancji Producenta)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długość przesuwu źródła : 15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na źródła, przegląd aparatu do brahyterapii microselektron mHDR firmy Nucletron  ze stacją TCS firmy Nucletron, wymiana części zużywalnych zgodnie z zaleceniami serwisowymi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s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ęści zużywalne do aparatu do brachyterapii microselektron mHDR firmy Nucletron oraz do stacji TCS do sterowania mHDR firmy Nucletro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sz w:val="16"/>
          <w:szCs w:val="16"/>
        </w:rPr>
        <w:t xml:space="preserve">Cena brutto w skali 36 miesięcy: ………………….  Zł, </w:t>
      </w:r>
      <w:r>
        <w:rPr>
          <w:rFonts w:cs="Tahoma" w:ascii="Tahoma" w:hAnsi="Tahoma"/>
          <w:sz w:val="16"/>
          <w:szCs w:val="16"/>
        </w:rPr>
        <w:t>(słownie złotych: ………………………………………………………………. 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dnia 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 xml:space="preserve">miejscowość 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</w:t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>Podpis osób uprawnionych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64" w:right="964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Zwykytekst3"/>
        <w:tabs>
          <w:tab w:val="clear" w:pos="708"/>
          <w:tab w:val="left" w:pos="3119" w:leader="none"/>
          <w:tab w:val="left" w:pos="3828" w:leader="none"/>
        </w:tabs>
        <w:ind w:left="3540" w:hanging="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 xml:space="preserve">                                                                     do składania oświadczeń woli                                                                                        </w:t>
        <w:tab/>
        <w:tab/>
        <w:tab/>
        <w:tab/>
        <w:tab/>
        <w:t xml:space="preserve">          w imieniu Wykonawcy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4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DO UMOWY</w:t>
      </w:r>
    </w:p>
    <w:p>
      <w:pPr>
        <w:pStyle w:val="Heading9"/>
        <w:jc w:val="righ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napToGrid w:val="false"/>
        <w:ind w:left="-708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OPIS PRZEDMIOTU ZAMÓWIENIA  </w:t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0"/>
          <w:u w:val="single"/>
        </w:rPr>
        <w:t xml:space="preserve">dotyczy Część Nr 1 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color w:val="3333FF"/>
          <w:sz w:val="20"/>
          <w:szCs w:val="20"/>
        </w:rPr>
        <w:t xml:space="preserve">PEŁNA OPIEKA SERWISOWA PRZYSPIESZACZY WYSOKOENERGETYCZNYCH, SYMULATORA, </w:t>
        <w:br/>
        <w:t>OPROGRAMOWANIA ONCENTRA MASTERPLAN, COMPASS ZNAJDUJĄCYCH SIĘ NA WYPOSAŻENIU ZAKŁADU RADIOTERAPII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</w:r>
    </w:p>
    <w:p>
      <w:pPr>
        <w:pStyle w:val="Tekstpodstawowy21"/>
        <w:ind w:right="-145" w:hanging="0"/>
        <w:jc w:val="center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</w:r>
    </w:p>
    <w:p>
      <w:pPr>
        <w:pStyle w:val="Umowa"/>
        <w:spacing w:before="120" w:after="120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KONFIGURACJA SPRZĘTU ORAZ ZAKRES USŁUG SERWISOWYCH</w:t>
      </w:r>
    </w:p>
    <w:p>
      <w:pPr>
        <w:pStyle w:val="Normal"/>
        <w:tabs>
          <w:tab w:val="clear" w:pos="708"/>
          <w:tab w:val="left" w:pos="142" w:leader="none"/>
          <w:tab w:val="left" w:pos="7740" w:leader="none"/>
        </w:tabs>
        <w:ind w:left="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1. </w:t>
      </w:r>
      <w:r>
        <w:rPr>
          <w:rFonts w:cs="Tahoma" w:ascii="Tahoma" w:hAnsi="Tahoma"/>
          <w:b/>
          <w:sz w:val="20"/>
        </w:rPr>
        <w:t>Przyspieszacz wysokoenergetyczny</w:t>
      </w:r>
      <w:r>
        <w:rPr>
          <w:rFonts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 xml:space="preserve">Synergy 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 xml:space="preserve">firmy ELEKTA numer seryjny 151284,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ze stołem, z systemem iViewGT i systemem XVI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50"/>
        <w:gridCol w:w="2070"/>
        <w:gridCol w:w="1170"/>
        <w:gridCol w:w="1620"/>
        <w:gridCol w:w="1980"/>
        <w:gridCol w:w="1499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zyspieszacz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ek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nerg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5128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Trzy wizyty serwisowe (PMI) w roku obejmujące sprawdzenie poprawności działania i konfiguracji Sprzętu w aspekcie bezpieczeństwa, podstawowych funkcji i niezawodności działania zgodnie z procedurami/zaleceniami Producenta. Każda z trzech wizyt serwisowych (PMI) po 3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CZĘŚCI ZAMIENNE] Na koszt wykonawcy, w tym materiały eksploatacyjne (jak żarówki, gaz SF6 itp.).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/>
      </w:pPr>
      <w:r>
        <w:rPr/>
        <w:t>[GWARANTOWANY CZAS REAKCJI I GWARANTOWANY CZAS INTERWENCJI]: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60"/>
        <w:gridCol w:w="3650"/>
      </w:tblGrid>
      <w:tr>
        <w:trPr>
          <w:trHeight w:val="899" w:hRule="exac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13"/>
        </w:numPr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spacing w:before="120" w:after="120"/>
        <w:jc w:val="left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0"/>
        </w:rPr>
        <w:t>2. Przyspieszacz wysokoenergetyczny</w:t>
      </w:r>
      <w:r>
        <w:rPr>
          <w:rFonts w:cs="Arial" w:ascii="Tahoma" w:hAnsi="Tahoma"/>
          <w:b/>
          <w:bCs/>
          <w:sz w:val="18"/>
          <w:szCs w:val="18"/>
        </w:rPr>
        <w:t xml:space="preserve">  </w:t>
      </w:r>
      <w:r>
        <w:rPr>
          <w:rFonts w:cs="Arial" w:ascii="Tahoma" w:hAnsi="Tahoma"/>
          <w:b/>
          <w:sz w:val="18"/>
          <w:szCs w:val="18"/>
        </w:rPr>
        <w:t xml:space="preserve">Synergy </w:t>
      </w:r>
      <w:r>
        <w:rPr>
          <w:rFonts w:cs="Arial" w:ascii="Tahoma" w:hAnsi="Tahoma"/>
          <w:b/>
          <w:bCs/>
          <w:sz w:val="18"/>
          <w:szCs w:val="18"/>
        </w:rPr>
        <w:t xml:space="preserve">firmy ELEKTA numer seryjny  151957 </w:t>
      </w:r>
      <w:r>
        <w:rPr>
          <w:rFonts w:cs="Tahoma" w:ascii="Tahoma" w:hAnsi="Tahoma"/>
          <w:b/>
          <w:bCs/>
          <w:sz w:val="20"/>
        </w:rPr>
        <w:t>ze stołem, z systemem iViewGT i systemem XVI</w:t>
      </w:r>
    </w:p>
    <w:tbl>
      <w:tblPr>
        <w:tblW w:w="85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50"/>
        <w:gridCol w:w="2070"/>
        <w:gridCol w:w="1170"/>
        <w:gridCol w:w="1620"/>
        <w:gridCol w:w="1980"/>
        <w:gridCol w:w="825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zyspieszacz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ek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nerg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519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Trzy wizyty serwisowe (PMI) w roku obejmujące sprawdzenie poprawności działania i konfiguracji Sprzętu w aspekcie bezpieczeństwa, podstawowych funkcji i niezawodności działania zgodnie z procedurami/zaleceniami Producenta. Każda z trzech wizyt serwisowych (PMI) po 3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 ZAMIENNE] Na koszt wykonawcy, w tym materiały eksploatacyjne (jak żarówki, gaz SF6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660"/>
      </w:tblGrid>
      <w:tr>
        <w:trPr>
          <w:trHeight w:val="774" w:hRule="exac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spacing w:before="120" w:after="120"/>
        <w:jc w:val="left"/>
        <w:rPr/>
      </w:pPr>
      <w:r>
        <w:rPr>
          <w:rFonts w:cs="Arial" w:ascii="Tahoma" w:hAnsi="Tahoma"/>
          <w:b/>
          <w:bCs/>
          <w:sz w:val="18"/>
          <w:szCs w:val="18"/>
        </w:rPr>
        <w:t>3. Symulator firmy Nucletron  numer seryjny  M05198995 ze stołem</w:t>
      </w:r>
    </w:p>
    <w:tbl>
      <w:tblPr>
        <w:tblW w:w="92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23"/>
        <w:gridCol w:w="1750"/>
        <w:gridCol w:w="1662"/>
        <w:gridCol w:w="1763"/>
        <w:gridCol w:w="1712"/>
        <w:gridCol w:w="1384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Symulator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Simulix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EVOLUTION™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M0519899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Dwie wizyty serwisowe (PMI) w roku obejmujące sprawdzenie poprawności działania i konfiguracji Sprzętu w aspekcie bezpieczeństwa, podstawowych funkcji i niezawodności działania zgodnie z procedurami/zaleceniami Producenta. Każda z dwóch wizyt serwisowych (PMI) po 2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CZĘŚCI ZAMIENNE] Na koszt wykonawcy, w tym materiały eksploatacyjne (jak żarówki,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70"/>
        <w:gridCol w:w="3550"/>
      </w:tblGrid>
      <w:tr>
        <w:trPr>
          <w:trHeight w:val="725" w:hRule="exac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lef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b/>
          <w:sz w:val="20"/>
        </w:rPr>
        <w:t>4. Oprogramowanie Oncentra Masterpl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Co najmniej jedna wizyta serwisowa  (PMI) w roku obejmująca aktualizację oprogramowania do najnowszej wersji, sprawdzenie poprawności działania i konfiguracji Sprzętu w aspekcie podstawowych funkcji i niezawodności działania zgodnie z procedurami/zaleceniami Producenta. Wizyta serwisowa  (PMI) jednio dniowa,  połączona z praktyczną pomocą i rozwiązywaniem bieżących zagadnień dotyczących wykorzystania Sprzętu przez Użytkownika. Wizyta serwisowa  (PMI) będzie dokonywana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CZĘŚCI ZAMIENNE] Na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60"/>
      </w:tblGrid>
      <w:tr>
        <w:trPr>
          <w:trHeight w:val="8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b/>
          <w:sz w:val="20"/>
        </w:rPr>
        <w:t>5. System weryfikacji dozymetrycznej Compass numer seryjny 5932309352617222872</w:t>
      </w:r>
      <w:r>
        <w:rPr>
          <w:rFonts w:cs="Tahoma" w:ascii="Tahoma" w:hAnsi="Tahoma"/>
          <w:b/>
          <w:bCs/>
          <w:sz w:val="18"/>
        </w:rPr>
        <w:t xml:space="preserve"> z matrycą dozymetryczną Matrixx numer seryjny 184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Jedna wizyta serwisowa  (PMI) w roku obejmująca aktualizację oprogramowania do najnowszej wersji, wymodelowanie wiązki 15MV, sprawdzenie poprawności działania i konfiguracji Sprzętu w aspekcie podstawowych funkcji i niezawodności działania zgodnie z procedurami/zaleceniami Producenta. Wizyta serwisowa  (PMI) jednio dniowa,  połączona z praktyczną pomocą i rozwiązywaniem bieżących zagadnień dotyczących wykorzystania Sprzętu przez Użytkownika. Wizyta serwisowa  (PMI) będzie dokonywana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CZĘŚCI ZAMIENNE] Na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60"/>
      </w:tblGrid>
      <w:tr>
        <w:trPr>
          <w:trHeight w:val="8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Tematkomentarza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>ZAKRES CZYNNOŚCI LOKALNEGO SERWISU ZAMAWIAJĄCEGO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rPr/>
      </w:pPr>
      <w:r>
        <w:rPr>
          <w:rFonts w:cs="Tahoma" w:ascii="Tahoma" w:hAnsi="Tahoma"/>
          <w:b/>
          <w:sz w:val="20"/>
        </w:rPr>
        <w:t>Przyspieszacz wysokoenergetyczny</w:t>
      </w:r>
      <w:r>
        <w:rPr>
          <w:rFonts w:cs="Arial" w:ascii="Tahoma" w:hAnsi="Tahoma"/>
          <w:b/>
          <w:bCs/>
          <w:sz w:val="18"/>
          <w:szCs w:val="18"/>
        </w:rPr>
        <w:t xml:space="preserve">  </w:t>
      </w:r>
      <w:r>
        <w:rPr>
          <w:rFonts w:cs="Arial" w:ascii="Tahoma" w:hAnsi="Tahoma"/>
          <w:b/>
          <w:sz w:val="18"/>
          <w:szCs w:val="18"/>
        </w:rPr>
        <w:t xml:space="preserve">Synergy firmy ELEKTA numer seryjny </w:t>
      </w:r>
      <w:r>
        <w:rPr>
          <w:rFonts w:cs="Arial" w:ascii="Tahoma" w:hAnsi="Tahoma"/>
          <w:b/>
          <w:bCs/>
          <w:sz w:val="18"/>
          <w:szCs w:val="18"/>
        </w:rPr>
        <w:t>151284 i 151957</w:t>
      </w:r>
    </w:p>
    <w:p>
      <w:pPr>
        <w:pStyle w:val="Umowa"/>
        <w:tabs>
          <w:tab w:val="clear" w:pos="708"/>
          <w:tab w:val="left" w:pos="284" w:leader="none"/>
          <w:tab w:val="left" w:pos="644" w:leader="none"/>
          <w:tab w:val="left" w:pos="709" w:leader="none"/>
        </w:tabs>
        <w:rPr/>
      </w:pPr>
      <w:r>
        <w:rPr>
          <w:rFonts w:cs="Arial" w:ascii="Tahoma" w:hAnsi="Tahoma"/>
          <w:sz w:val="18"/>
          <w:szCs w:val="18"/>
        </w:rPr>
        <w:t>1.Czynności, do których wykonania zobowiązany jest Lokalny Serwis Zamawiającego w ramach codziennej eksploatacji Sprzętu - czynności, określone są przez producenta w Instrukcji Obsługi Sprzętu: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odstawowe czynności składające się na obsługę codzienną, tygodniową i miesięczną Sprzętu zgodnie z  instrukcją obsługi;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kontrola codzienna ciśnienia SF6 oraz jego uzupełnianie;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kontrola temperatury i ciśnienia wody chłodzącej oraz jej uzupełnianie;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Okresowe zabezpieczenie danych poprzez regularne wykonywanie kopii zapasowych serwera danych i parametrów urządzeń wg zaleceń instrukcji użytkowania oraz wskazówek serwisu Wykonawcy w formie pisemnej.</w:t>
      </w:r>
    </w:p>
    <w:p>
      <w:pPr>
        <w:pStyle w:val="Umowa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Drobne naprawy wykonywane pod nadzorem serwisu Wykonawcy.</w:t>
      </w:r>
    </w:p>
    <w:p>
      <w:pPr>
        <w:pStyle w:val="Umowa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786" w:leader="none"/>
          <w:tab w:val="left" w:pos="851" w:leader="none"/>
        </w:tabs>
        <w:rPr/>
      </w:pPr>
      <w:r>
        <w:rPr>
          <w:rFonts w:cs="Arial" w:ascii="Tahoma" w:hAnsi="Tahoma"/>
          <w:sz w:val="18"/>
          <w:szCs w:val="18"/>
        </w:rPr>
        <w:t>2.Czynności, których podjęcie przez Lokalny Serwis Zamawiającego jest zakazane w ramach eksploatacji Sprzętu: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/>
      </w:pPr>
      <w:r>
        <w:rPr>
          <w:rFonts w:cs="Arial" w:ascii="Tahoma" w:hAnsi="Tahoma"/>
          <w:sz w:val="18"/>
          <w:szCs w:val="18"/>
        </w:rPr>
        <w:t>2.1. Interwencje Serwisowe związane z koniecznością wymiany części zamiennych Sprzętu;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/>
      </w:pPr>
      <w:r>
        <w:rPr>
          <w:rFonts w:cs="Arial" w:ascii="Tahoma" w:hAnsi="Tahoma"/>
          <w:sz w:val="18"/>
          <w:szCs w:val="18"/>
        </w:rPr>
        <w:t>2.2. Przeglądy konserwacyjne Sprzętu;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3. Zmiana jakichkolwiek parametrów sprzętowych oraz programowych Sprzętu bez wiedzy Wykonawcy (nie dotyczy okresowych kalibracji torów dozymetrycznych).</w:t>
      </w:r>
    </w:p>
    <w:p>
      <w:pPr>
        <w:pStyle w:val="Umowa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cs="Aria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 Minimalne uprawnienia wymagane dla Lokalnego Serwisu Zamawiającego:</w:t>
      </w:r>
    </w:p>
    <w:p>
      <w:pPr>
        <w:pStyle w:val="Umowa"/>
        <w:tabs>
          <w:tab w:val="clear" w:pos="708"/>
          <w:tab w:val="left" w:pos="709" w:leader="none"/>
          <w:tab w:val="left" w:pos="1068" w:leader="none"/>
        </w:tabs>
        <w:rPr/>
      </w:pPr>
      <w:r>
        <w:rPr>
          <w:rFonts w:cs="Arial" w:ascii="Tahoma" w:hAnsi="Tahoma"/>
          <w:sz w:val="18"/>
          <w:szCs w:val="18"/>
        </w:rPr>
        <w:t>3.1. Ukończenie „Elekta First Line Course” tj. podstawowego szkolenia dla Użytkowników akceleratora.</w:t>
      </w:r>
    </w:p>
    <w:p>
      <w:pPr>
        <w:pStyle w:val="Umowa"/>
        <w:tabs>
          <w:tab w:val="clear" w:pos="708"/>
          <w:tab w:val="left" w:pos="709" w:leader="none"/>
          <w:tab w:val="left" w:pos="1068" w:leader="none"/>
        </w:tabs>
        <w:rPr/>
      </w:pPr>
      <w:r>
        <w:rPr>
          <w:rFonts w:cs="Arial" w:ascii="Tahoma" w:hAnsi="Tahoma"/>
          <w:sz w:val="18"/>
          <w:szCs w:val="18"/>
        </w:rPr>
        <w:t>3.2. Dla systemu sterowania akceleratorem (konsola akceleratora, system weryfikacji i zarządzania) – szkolenie stanowiskowe wykonane przez serwis Wykonawcy.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Symulator firmy Nucletron  nr ser. M05198995</w:t>
      </w:r>
    </w:p>
    <w:p>
      <w:pPr>
        <w:pStyle w:val="Umowa"/>
        <w:tabs>
          <w:tab w:val="clear" w:pos="708"/>
          <w:tab w:val="left" w:pos="284" w:leader="none"/>
          <w:tab w:val="left" w:pos="644" w:leader="none"/>
          <w:tab w:val="left" w:pos="709" w:leader="none"/>
        </w:tabs>
        <w:rPr/>
      </w:pPr>
      <w:r>
        <w:rPr>
          <w:rFonts w:cs="Arial" w:ascii="Tahoma" w:hAnsi="Tahoma"/>
          <w:sz w:val="18"/>
          <w:szCs w:val="18"/>
        </w:rPr>
        <w:t>1.Czynności, do których wykonania zobowiązany jest Lokalny Serwis Zamawiającego w ramach codziennej eksploatacji Sprzętu - czynności, określone są przez producenta w Instrukcji Obsługi Sprzętu: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1. podstawowe czynności składające się na obsługę codzienną zgodnie z wewnętrznym programem zapewnienia jakości – sprawdzenie wyłączników awaryjnych, laserowego systemu pozycjonowania pacjenta, wymiarów pola świetlnego, optycznego wskaźnika odległości, prawidłowości działania układu antykolizyjnego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 xml:space="preserve">1.2. codzienne rozgrzewanie lampy RTG 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3. systematyczne notowanie wszystkich błędów i komunikatów wykazanych przez sprzęt,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4. dbanie o czystość osłon , kaset sterujących, sprzętu komputerowego i monitorów</w:t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5. drobne naprawy wykonywane pod nadzorem serwisu .</w:t>
      </w:r>
    </w:p>
    <w:p>
      <w:pPr>
        <w:pStyle w:val="Umowa"/>
        <w:tabs>
          <w:tab w:val="clear" w:pos="708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Czynności, których podjęcie przez Lokalny Serwis Zamawiającego jest zakazane w ramach eksploatacji Sprzętu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1. Interwencje Serwisowe związane z koniecznością wymiany części zamiennych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2. Przeglądy konserwacyjne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 xml:space="preserve">2.3. Zmiana jakichkolwiek parametrów sprzętowych oraz programowych Sprzętu bez wiedzy serwisu  </w:t>
      </w:r>
    </w:p>
    <w:p>
      <w:pPr>
        <w:pStyle w:val="Umowa"/>
        <w:tabs>
          <w:tab w:val="clear" w:pos="708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 Minimalne uprawnienia wymagane dla Lokalnego Serwisu Zamawiającego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1. Ukończenie  podstawowego szkolenia dla Użytkowników akceleratora.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>3.2. Dla systemu sterowania  – szkolenie stanowiskowe wykonane przez serwis.</w:t>
      </w:r>
    </w:p>
    <w:p>
      <w:pPr>
        <w:pStyle w:val="Umow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mowa"/>
        <w:rPr/>
      </w:pPr>
      <w:r>
        <w:rPr>
          <w:rFonts w:cs="Tahoma" w:ascii="Tahoma" w:hAnsi="Tahoma"/>
          <w:b/>
          <w:sz w:val="20"/>
          <w:szCs w:val="20"/>
        </w:rPr>
        <w:t xml:space="preserve">Oprogramowanie Oncentra Masterplan i system weryfikacji dozymetrycznej Compass numer seryjny </w:t>
      </w:r>
      <w:r>
        <w:rPr>
          <w:rFonts w:cs="Tahoma" w:ascii="Tahoma" w:hAnsi="Tahoma"/>
          <w:b/>
          <w:sz w:val="20"/>
        </w:rPr>
        <w:t>5932309352617222872</w:t>
      </w:r>
      <w:r>
        <w:rPr>
          <w:rFonts w:cs="Tahoma" w:ascii="Tahoma" w:hAnsi="Tahoma"/>
          <w:b/>
          <w:bCs/>
          <w:sz w:val="18"/>
        </w:rPr>
        <w:t xml:space="preserve"> z matrycą dozymetryczną Matrixx numer seryjny 18420</w:t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Umowa"/>
        <w:tabs>
          <w:tab w:val="clear" w:pos="708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1. Czynności, do których wykonania zobowiązany jest Lokalny Serwis Zamawiającego w ramach codziennej eksploatacji Sprzętu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1.1. czynności, określone są przez producenta w Instrukcji Obsługi Sprzętu;</w:t>
      </w:r>
    </w:p>
    <w:p>
      <w:pPr>
        <w:pStyle w:val="Umowa"/>
        <w:tabs>
          <w:tab w:val="clear" w:pos="708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2. Czynności, których podjęcie przez Lokalny Serwis Zamawiającego jest zakazane w ramach eksploatacji Sprzętu: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1.Interwencje Serwisowe związane z koniecznością wymiany części zamiennych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2.2.Przeglądy konserwacyjne Sprzętu;</w:t>
      </w:r>
    </w:p>
    <w:p>
      <w:pPr>
        <w:pStyle w:val="Umowa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 xml:space="preserve">2.3.Zmiana jakichkolwiek parametrów sprzętowych oraz programowych Sprzętu bez wiedzy wykonawcy. </w:t>
      </w:r>
    </w:p>
    <w:p>
      <w:pPr>
        <w:pStyle w:val="Umowa"/>
        <w:tabs>
          <w:tab w:val="clear" w:pos="708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1440" w:leader="none"/>
        </w:tabs>
        <w:rPr/>
      </w:pPr>
      <w:r>
        <w:rPr>
          <w:rFonts w:cs="Arial" w:ascii="Tahoma" w:hAnsi="Tahoma"/>
          <w:sz w:val="18"/>
          <w:szCs w:val="18"/>
        </w:rPr>
        <w:t>3.Minimalne uprawnienia wymagane dla Lokalnego Serwisu Zamawiającego:</w:t>
      </w:r>
    </w:p>
    <w:p>
      <w:pPr>
        <w:pStyle w:val="Umowa"/>
        <w:tabs>
          <w:tab w:val="clear" w:pos="708"/>
          <w:tab w:val="left" w:pos="0" w:leader="none"/>
          <w:tab w:val="left" w:pos="1440" w:leader="none"/>
        </w:tabs>
        <w:jc w:val="left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Ukończenie szkolenia aplikacyjnego tj. podstawowego szkolenia dla Użytkowników. Zakres szkolenia obejmuje podstawowe czynności codziennej eksploatacji Sprzętu.</w:t>
      </w:r>
    </w:p>
    <w:p>
      <w:pPr>
        <w:pStyle w:val="Umowa"/>
        <w:tabs>
          <w:tab w:val="clear" w:pos="708"/>
          <w:tab w:val="left" w:pos="0" w:leader="none"/>
          <w:tab w:val="left" w:pos="1440" w:leader="none"/>
        </w:tabs>
        <w:jc w:val="left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tabs>
          <w:tab w:val="clear" w:pos="708"/>
          <w:tab w:val="left" w:pos="0" w:leader="none"/>
          <w:tab w:val="left" w:pos="1440" w:leader="none"/>
        </w:tabs>
        <w:jc w:val="left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 xml:space="preserve">ZASADY SPORZĄDZANIA ZGŁOSZENIA SERWISOWEGO. 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Kontaktując się  w sprawie Awarii należy podać: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1. Dane identyfikacyjne Zamawiającego/Zakładu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2. Imię i nazwisko osoby dokonującej Zgłoszenia Serwisowego (odpowiedzialnej za realizację przedmiotu Umowy);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3. Numer telefonu kontaktowego;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4. Lokalizację zgłaszanego Sprzętu – Zakład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5. Temat – istotę Awarii ze szczególnym zaznaczeniem Awarii Krytycznej;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>6. Pełny opis i historię problemu w przypadku pierwszego zgłoszenia. Pełny opis powinien zawierać wskazania czasu (kiedy nastąpiła Awaria), jak ustalono fakt jej wystąpienia, jakimi przyrządami się posłużono oraz jakiej użyto procedury sprawdzającej (jeśli miało to miejsce)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7. Numer Zgłoszenia Serwisowego przekazany przez serwis  w przypadku kolejnego kontaktu w sprawie tej samej Awarii.</w:t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 xml:space="preserve">Wszystkie interwencje serwisowe winne być dokumentowane raportem serwisowym/kartą pracy załączanym w formie kopi do comiesięcznych faktur oraz wpisem w paszporcie technicznym aparatury, urządzenia, systemu. </w:t>
      </w:r>
    </w:p>
    <w:p>
      <w:pPr>
        <w:pStyle w:val="Umowa"/>
        <w:jc w:val="center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424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</w:tabs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składania oświadczeń woli w imieniu Wykonawcy</w:t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ŁĄCZNIK NR 5 </w:t>
      </w:r>
      <w:r>
        <w:rPr>
          <w:rFonts w:cs="Tahoma" w:ascii="Tahoma" w:hAnsi="Tahoma"/>
          <w:b/>
          <w:color w:val="000000"/>
          <w:sz w:val="20"/>
        </w:rPr>
        <w:t xml:space="preserve">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DO UMOWY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Cs/>
          <w:sz w:val="20"/>
          <w:szCs w:val="20"/>
          <w:highlight w:val="yellow"/>
        </w:rPr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DMIOTU ZAMÓWIENIA</w:t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tyczy Część Nr 2</w:t>
      </w:r>
    </w:p>
    <w:p>
      <w:pPr>
        <w:pStyle w:val="Tekstpodstawowy21"/>
        <w:ind w:right="-145" w:hanging="0"/>
        <w:rPr/>
      </w:pPr>
      <w:r>
        <w:rPr>
          <w:rFonts w:cs="Tahoma" w:ascii="Tahoma" w:hAnsi="Tahoma"/>
          <w:b/>
          <w:color w:val="0000FF"/>
          <w:sz w:val="20"/>
        </w:rPr>
        <w:t xml:space="preserve">DOSTAWA ŹRÓDEŁ PROMIENIOWANIA DLA APARATU DO BRACHYTERAPII </w:t>
      </w:r>
      <w:r>
        <w:rPr>
          <w:rFonts w:cs="Tahoma" w:ascii="Tahoma" w:hAnsi="Tahoma"/>
          <w:b/>
          <w:color w:val="3333FF"/>
          <w:sz w:val="20"/>
        </w:rPr>
        <w:t xml:space="preserve">i OPIEKA SERWISOWA APARATU DO BRACHYTERAPII </w:t>
      </w:r>
      <w:r>
        <w:rPr>
          <w:rFonts w:cs="Tahoma" w:ascii="Tahoma" w:hAnsi="Tahoma"/>
          <w:b/>
          <w:color w:val="0000FF"/>
          <w:sz w:val="20"/>
        </w:rPr>
        <w:t>DLA ZAKŁADU RADIOTERAPII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Umowa"/>
        <w:tabs>
          <w:tab w:val="clear" w:pos="708"/>
          <w:tab w:val="left" w:pos="720" w:leader="none"/>
        </w:tabs>
        <w:spacing w:before="120" w:after="120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 xml:space="preserve">Aparat do brachyterapii microSelectron mHDR, </w:t>
      </w:r>
      <w:r>
        <w:rPr>
          <w:rFonts w:cs="Tahoma" w:ascii="Tahoma" w:hAnsi="Tahoma"/>
          <w:sz w:val="18"/>
          <w:szCs w:val="18"/>
        </w:rPr>
        <w:t>firmy Nucletron,</w:t>
      </w:r>
      <w:r>
        <w:rPr>
          <w:rFonts w:cs="Arial" w:ascii="Tahoma" w:hAnsi="Tahoma"/>
          <w:b/>
          <w:bCs/>
          <w:sz w:val="18"/>
          <w:szCs w:val="18"/>
        </w:rPr>
        <w:t xml:space="preserve"> nr ser. 20096,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Dostawa i wymiana źródła promieniotwórczego do aparatu do brachyterapii microSelectron mHDR firmy Nucletron wraz  z wykonaniem przeglądów okresowych z wykorzystaniem części zużywalnych</w:t>
      </w:r>
      <w:r>
        <w:rPr>
          <w:rFonts w:cs="Tahoma" w:ascii="Tahoma" w:hAnsi="Tahoma"/>
          <w:b w:val="false"/>
          <w:bCs w:val="false"/>
          <w:color w:val="3333FF"/>
          <w:sz w:val="20"/>
          <w:szCs w:val="20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sukcesywnie przez okres 36 miesięcy.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37"/>
        <w:gridCol w:w="992"/>
        <w:gridCol w:w="10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Źródło promieniotwórcze do aparatu do brachyterapii microselectron mHDR firmy Nucletron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arametrach  :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miary kapsuły : 0,90 mm średnica ; 4,5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miary źródła : 0,65 mm średnica ; 3,6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an skupienia : stały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teriał kapsuły : stal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aktywność 10 Ci, z dopuszczalnym odchyleniem w granicach +/- 10 %, zgodnie z pomiarem dokonanym w dacie wysyłki źródła przez Producenta (według gwarancji Producenta)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ługość przesuwu źródła : 1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na źródła, przegląd aparatu do brahyterapii microselektron mHDR firmy Nucletron  ze stacją TCS firmy Nucletron, wymiana części zużywalnych zgodnie z zaleceniami serwisowymi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ęści zużywalne do aparatu do brachyterapii microselektron mHDR firmy Nucletron oraz do stacji TCS do sterowania mHDR firmy Nucletro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Harmonogram dostaw źródeł promieniotwórczych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I dostawa – 4 tygodni od daty zawarc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I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dostawa – 4 m-ce od daty ostatniej dosta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dostawa – 4 m-ce od daty ostatniej dosta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3. Zamawiający zastrzega sobie prawo do zmiany terminów dostaw źródeł promieniotwórczych, o czym poinformuje Wykonawcę w terminie minimum 8 tygodni przed planowaną dostaw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4. Wykonawca zobowiązuje się do odbioru zużytego źródła w chwili dostarczenia nowego źródł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5 .Wykonawca zobowiązuje się do odebrania ostatniego źródła, w ramach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6 .Okres gwarancji  - 4 miesiące od daty dost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7. Do każdej dostawy dostarczony będzie pisemny certyfikat aktywności źródł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7030A0"/>
          <w:sz w:val="20"/>
        </w:rPr>
      </w:pPr>
      <w:r>
        <w:rPr>
          <w:rFonts w:cs="Tahoma" w:ascii="Tahoma" w:hAnsi="Tahoma"/>
          <w:sz w:val="20"/>
        </w:rPr>
        <w:t>8. Zamawiający zastrzega sobie prawo do ograniczenia przedmiotu umowy w zakresie dostawy źródeł, w przypadku uznania, że wymiana źródła nie jest konieczn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9. Czas reakcji na zgłoszenie awarii  ………… godzin (nie krótszy niż 2 godziny i nie dłuższy niż 4 godziny).</w:t>
      </w:r>
      <w:r>
        <w:rPr>
          <w:rFonts w:cs="Arial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</w:rPr>
        <w:t xml:space="preserve">10. Pod pojęciem </w:t>
      </w:r>
      <w:r>
        <w:rPr>
          <w:rFonts w:cs="Tahoma" w:ascii="Tahoma" w:hAnsi="Tahoma"/>
          <w:sz w:val="20"/>
        </w:rPr>
        <w:t>czas reakcji na zgłoszenie awarii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0"/>
        </w:rPr>
        <w:t>Zamawiający rozum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>czas reakcji na zgłoszenie awarii</w:t>
      </w:r>
      <w:r>
        <w:rPr>
          <w:rFonts w:cs="Arial" w:ascii="Tahoma" w:hAnsi="Tahoma"/>
          <w:sz w:val="20"/>
        </w:rPr>
        <w:t xml:space="preserve"> w standardowych godzinach pracy tj. od 8:00 – 16:00 w dni robocze. </w:t>
      </w:r>
    </w:p>
    <w:p>
      <w:pPr>
        <w:pStyle w:val="Normal"/>
        <w:spacing w:before="120" w:after="12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Dane do zgłaszania:</w:t>
      </w:r>
    </w:p>
    <w:p>
      <w:pPr>
        <w:pStyle w:val="Umowa"/>
        <w:spacing w:before="120" w:after="12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Zawiadomienia o wystąpieniu Awarii lub informacje w pozostałym zakresie należy kierować na numery telefonu ....................... oraz potwierdzać je wysyłając formularz Zgłoszenia Serwisowego lub inną korespondencję na numer faksu ........................... lub adres email ............................ 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FF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6 DO SIWZ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color w:val="3333FF"/>
          <w:sz w:val="20"/>
          <w:szCs w:val="20"/>
        </w:rPr>
        <w:t xml:space="preserve">5 </w:t>
      </w:r>
      <w:r>
        <w:rPr>
          <w:rFonts w:cs="Tahoma" w:ascii="Tahoma" w:hAnsi="Tahoma"/>
          <w:sz w:val="20"/>
          <w:szCs w:val="20"/>
        </w:rPr>
        <w:t>DO UMOW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Definicje Szczegółowe dla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3333FF"/>
          <w:sz w:val="20"/>
        </w:rPr>
      </w:pPr>
      <w:r>
        <w:rPr>
          <w:rFonts w:cs="Tahoma" w:ascii="Tahoma" w:hAnsi="Tahoma"/>
          <w:b/>
          <w:iCs/>
          <w:color w:val="3333FF"/>
          <w:sz w:val="20"/>
        </w:rPr>
      </w:r>
    </w:p>
    <w:p>
      <w:pPr>
        <w:pStyle w:val="Normal"/>
        <w:snapToGrid w:val="false"/>
        <w:ind w:left="-142" w:hanging="0"/>
        <w:rPr/>
      </w:pPr>
      <w:r>
        <w:rPr>
          <w:rFonts w:cs="Tahoma" w:ascii="Tahoma" w:hAnsi="Tahoma"/>
          <w:b/>
          <w:iCs/>
          <w:sz w:val="20"/>
          <w:u w:val="single"/>
        </w:rPr>
        <w:t xml:space="preserve">dotyczy </w:t>
      </w:r>
      <w:r>
        <w:rPr>
          <w:rFonts w:cs="Tahoma" w:ascii="Tahoma" w:hAnsi="Tahoma"/>
          <w:b/>
          <w:sz w:val="20"/>
          <w:u w:val="single"/>
        </w:rPr>
        <w:t>Część Nr 1 i Części Nr 2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3333FF"/>
          <w:sz w:val="20"/>
          <w:u w:val="single"/>
        </w:rPr>
      </w:pPr>
      <w:r>
        <w:rPr>
          <w:rFonts w:cs="Tahoma" w:ascii="Tahoma" w:hAnsi="Tahoma"/>
          <w:b/>
          <w:iCs/>
          <w:color w:val="3333FF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64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efinicje Szczegółow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Znaczeni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ełna Opieka Serwisow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czynności sprawdzających stanu technicznego oraz kluczowych podzespołów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lanowane przeglądy konserwacyjne w regularnych odstępach czasu w oparciu o zalecenia producenta i obowiązujące aktualnie przepisy praw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Diagnostyka, naprawa oraz kalibracja sprzętu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Wymiana typowych części zamienny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Wymiana specjalnych części zamiennych takich jak lampa RTG, cyfrowy panel obrazowy, lampy typu magnetron/thyratron itd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Modyfikacja serwisowa oprogramowania i konstrukcj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</w:rPr>
              <w:t>Aktualizacja oprogramowania i sprzętu do najnowszej wersji (co najmniej raz w roku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alny serwis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warancja Minimalnego czasu użytkowania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Awar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stwierdzenie nieprawidłowego działania lub uszkodzenia Sprzętu ustalone na podstawie testów Sprzętu, przeprowadzonych przez użytkownika w zakresie i w sposób określony w Instrukcji Obsługi oraz Testach akceptacyjnych Sprzęt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ni robocz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dni od poniedziałku do piątku w godzinach od 8:00 do 16:00 z wyłączeniem świąt, sobót oraz dni ustawowo wolnych od prac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Czas użytkowan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czas dostępności Sprzętu do użycia w Dni Robocze, z wyłączeniem dni koniecznych na przeprowadzenie planowych przeglądów konserwacyjnych (PMI) i rozliczany jest odrębnie dla każdego Sprzętu w okresach rozliczeniowych 12 miesięc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Zgłoszenie serwisow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dokument informujący Serwis Wykonawcy o fakcie zaistnienia Awarii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Interwencja Serwisow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przystąpienie przez serwis Wykonawcy do działań mających na celu usunięcie Awarii, w sposób przewidziany w Umowi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ostępność serwisu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dni i godziny świadczenia Usług Serwisowych przez Serwis Wykonawcy, przewidziane w niniejszej Umowi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Brak Dostępności Serwisu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brak możliwości użycia Sprzętu w Dni Robocze spowodowany wystąpieniem Awarii Krytycznej trwającej nieprzerwanie przez co najmniej 8 godzin / na dobę. Pomiar czasu rozpoczyna się od skutecznego przyjęcia Zgłoszenia Serwisowego, a kończy przekazaniem przez Serwis Wykonawcy Sprzętu sprawnego technicznie zgodnie z Kartą Pracy Serwis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Oprogramowanie Oncentra Masterplan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system planowania leczenia Oncentra Masterplan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Minimalny Czas Użytkowan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Czas Użytkowania pomniejszony o Brak Dostępności Sprzętu i rozliczany odrębnie dla Każdego Sprzętu w okresach rozliczeniowych 12 miesięc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Gwarantowany Czas Reakcji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maksymalny czas od skutecznego przyjęcia Zgłoszenia Serwisowego do podjęcia przez Serwis Wykonawcy kontaktu z Zamawiającym w celu uzyskania kwalifikowanych informacji o charakterze Awarii i udzielenia informacji o proponowanym sposobie jej usunięcia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Gwarantowany Czas Interwencji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Oznacza maksymalny czas od skutecznego przyjęcia Zgłoszenia Serwisowego do przystąpienia przez Serwis Wykonawcy do działań mających na celu usunięcie Awarii, w sposób przewidziany w Umowie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7 DO SIWZ 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/>
          <w:bCs/>
          <w:color w:val="000000"/>
          <w:sz w:val="20"/>
        </w:rPr>
        <w:t>.2016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</w:t>
      </w:r>
      <w:r>
        <w:rPr>
          <w:rFonts w:cs="Tahoma" w:ascii="Tahoma" w:hAnsi="Tahoma"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tekst jednolity: Dz. U. z 2013 r., poz. 907 ze zm.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rzystępując do  udziału w postępowaniu o udzielenie zamówienia publicznego w trybie przetargu nieograniczonego, którego przedmiotem jest: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  <w:t>WYKONANIE PEŁNEJ OPIEKI SERWISOWEJ PRZYŚPIESZACZY WYSOKOENERGETYCZNYCH, SYMULATORA, OPROGRAMOWANIA ONCENTRA MASTERPLAN, COMPASS oraz DOSTAWĘ ŹRÓDEŁ PROMIENIOWANIA DLA APARATU DO BRACHYTERAPII I OPIEKA SERWISOWA APARATU DO BRACHYTERAPII- DLA ZAKŁADU RADIOTERAPII,</w:t>
      </w:r>
      <w:r>
        <w:rPr>
          <w:rFonts w:cs="Tahoma" w:ascii="Tahoma" w:hAnsi="Tahoma"/>
          <w:iCs/>
          <w:sz w:val="20"/>
        </w:rPr>
        <w:t xml:space="preserve"> 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23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 8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</w:t>
      </w:r>
      <w:r>
        <w:rPr>
          <w:rFonts w:cs="Tahoma" w:ascii="Tahoma" w:hAnsi="Tahoma"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rzystępując do  udziału w postępowaniu o udzielenie zamówienia publicznego w trybie przetargu nieograniczonego, którego przedmiotem jest: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  <w:t>WYKONANIE PEŁNEJ OPIEKI SERWISOWEJ PRZYŚPIESZACZY WYSOKOENERGETYCZNYCH, SYMULATORA, OPROGRAMOWANIA ONCENTRA MASTERPLAN, COMPASS oraz DOSTAWĘ ŹRÓDEŁ PROMIENIOWANIA DLA APARATU DO BRACHYTERAPII I OPIEKA SERWISOWA APARATU DO BRACHYTERAPII- DLA ZAKŁADU RADIOTERAPII</w:t>
      </w:r>
      <w:r>
        <w:rPr>
          <w:rFonts w:cs="Tahoma" w:ascii="Tahoma" w:hAnsi="Tahoma"/>
          <w:iCs/>
          <w:sz w:val="20"/>
        </w:rPr>
        <w:t>, 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color w:val="3333FF"/>
          <w:sz w:val="20"/>
          <w:szCs w:val="20"/>
        </w:rPr>
      </w:pPr>
      <w:r>
        <w:rPr>
          <w:rFonts w:cs="Tahoma" w:ascii="Tahoma" w:hAnsi="Tahoma"/>
          <w:b w:val="false"/>
          <w:iCs/>
          <w:color w:val="3333FF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  <w:szCs w:val="22"/>
        </w:rPr>
      </w:pPr>
      <w:r>
        <w:rPr>
          <w:rFonts w:cs="Tahoma" w:ascii="Tahoma" w:hAnsi="Tahoma"/>
          <w:b w:val="false"/>
          <w:iCs/>
          <w:color w:val="000000"/>
          <w:sz w:val="20"/>
          <w:szCs w:val="22"/>
        </w:rPr>
      </w:r>
    </w:p>
    <w:p>
      <w:pPr>
        <w:pStyle w:val="Tekstpodstawowy3"/>
        <w:ind w:left="705" w:hanging="0"/>
        <w:jc w:val="both"/>
        <w:rPr>
          <w:rFonts w:ascii="Tahoma" w:hAnsi="Tahoma" w:cs="Tahoma"/>
          <w:b w:val="false"/>
          <w:b w:val="false"/>
          <w:color w:val="3366FF"/>
          <w:sz w:val="20"/>
          <w:szCs w:val="22"/>
        </w:rPr>
      </w:pPr>
      <w:r>
        <w:rPr>
          <w:rFonts w:cs="Tahoma" w:ascii="Tahoma" w:hAnsi="Tahoma"/>
          <w:b w:val="false"/>
          <w:color w:val="3366FF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3 poz. 907 ze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9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9 DO SIWZ 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rPr>
          <w:bCs/>
          <w:iCs/>
          <w:color w:val="FF0000"/>
        </w:rPr>
      </w:pPr>
      <w:r>
        <w:rPr/>
        <w:tab/>
        <w:t xml:space="preserve">    </w:t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,,WZÓR</w:t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INFORMACJA O PRZYNALEŻNOŚCI DO GRUPU KAPITAŁOWEJ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rzystępując do  udziału w postępowaniu o udzielenie zamówienia publicznego w trybie przetargu nieograniczonego, którego przedmiotem jest: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color w:val="3333FF"/>
          <w:sz w:val="20"/>
          <w:szCs w:val="20"/>
        </w:rPr>
        <w:t xml:space="preserve">WYKONANIE PEŁNEJ OPIEKI SERWISOWEJ PRZYŚPIESZACZY WYSOKOENERGETYCZNYCH, SYMULATORA, OPROGRAMOWANIA ONCENTRA MASTERPLAN, COMPASS oraz DOSTAWĘ ŹRÓDEŁ PROMIENIOWANIA DLA APARATU DO BRACHYTERAPII I OPIEKA SERWISOWA APARATU DO BRACHYTERAPII- DLA ZAKŁADU RADIOTERAPII, </w:t>
      </w:r>
      <w:r>
        <w:rPr>
          <w:rFonts w:cs="Tahoma" w:ascii="Tahoma" w:hAnsi="Tahoma"/>
          <w:iCs/>
          <w:sz w:val="20"/>
        </w:rPr>
        <w:t>w imieniu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  <w:szCs w:val="22"/>
        </w:rPr>
      </w:pPr>
      <w:r>
        <w:rPr>
          <w:rFonts w:cs="Tahoma" w:ascii="Tahoma" w:hAnsi="Tahoma"/>
          <w:b w:val="false"/>
          <w:iCs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rPr/>
      </w:pPr>
      <w:r>
        <w:rPr/>
        <w:t>*-</w:t>
      </w:r>
      <w:r>
        <w:rPr>
          <w:rFonts w:cs="Tahoma" w:ascii="Tahoma" w:hAnsi="Tahoma"/>
          <w:sz w:val="18"/>
          <w:szCs w:val="18"/>
        </w:rPr>
        <w:t>niepotrzebne skreślić</w:t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-należy wypełnić pkt. 1 </w:t>
      </w:r>
      <w:r>
        <w:rPr>
          <w:rFonts w:cs="Tahoma" w:ascii="Tahoma" w:hAnsi="Tahoma"/>
          <w:b/>
          <w:sz w:val="18"/>
          <w:szCs w:val="18"/>
          <w:u w:val="single"/>
        </w:rPr>
        <w:t>lub</w:t>
      </w:r>
      <w:r>
        <w:rPr>
          <w:rFonts w:cs="Tahoma" w:ascii="Tahoma" w:hAnsi="Tahoma"/>
          <w:sz w:val="18"/>
          <w:szCs w:val="18"/>
        </w:rPr>
        <w:t xml:space="preserve"> pkt. 2,</w:t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708"/>
          <w:tab w:val="left" w:pos="240" w:leader="none"/>
          <w:tab w:val="left" w:pos="5103" w:leader="none"/>
        </w:tabs>
        <w:jc w:val="right"/>
        <w:rPr/>
      </w:pPr>
      <w:r>
        <w:rPr>
          <w:rFonts w:cs="Tahoma" w:ascii="Tahoma" w:hAnsi="Tahoma"/>
          <w:b/>
        </w:rPr>
        <w:t xml:space="preserve">ZAŁĄCZNIK NR 10 DO SIWZ </w:t>
      </w:r>
    </w:p>
    <w:p>
      <w:pPr>
        <w:pStyle w:val="Heading9"/>
        <w:spacing w:lineRule="auto" w:line="276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nak sprawy: </w:t>
      </w:r>
      <w:r>
        <w:rPr>
          <w:rFonts w:cs="Tahoma" w:ascii="Tahoma" w:hAnsi="Tahoma"/>
          <w:b w:val="false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 w:val="false"/>
          <w:bCs/>
          <w:color w:val="000000"/>
          <w:sz w:val="20"/>
        </w:rPr>
        <w:t>.2016</w:t>
      </w:r>
    </w:p>
    <w:p>
      <w:pPr>
        <w:pStyle w:val="Heading9"/>
        <w:spacing w:lineRule="auto" w:line="276"/>
        <w:jc w:val="righ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</w:p>
    <w:p>
      <w:pPr>
        <w:pStyle w:val="Listawypunktowana1"/>
        <w:spacing w:lineRule="auto" w:line="276"/>
        <w:rPr>
          <w:color w:val="000000"/>
          <w:szCs w:val="20"/>
        </w:rPr>
      </w:pPr>
      <w:r>
        <w:rPr>
          <w:rFonts w:eastAsia="Tahoma"/>
          <w:color w:val="000000"/>
          <w:szCs w:val="20"/>
        </w:rPr>
        <w:t xml:space="preserve">                                            </w:t>
      </w:r>
      <w:r>
        <w:rPr>
          <w:b w:val="false"/>
          <w:szCs w:val="20"/>
        </w:rPr>
        <w:t>UMOWA  Nr DAZ.26</w:t>
      </w:r>
      <w:r>
        <w:rPr>
          <w:color w:val="3333FF"/>
          <w:szCs w:val="20"/>
        </w:rPr>
        <w:t>.036.</w:t>
      </w:r>
      <w:r>
        <w:rPr>
          <w:b w:val="false"/>
          <w:szCs w:val="20"/>
        </w:rPr>
        <w:t>2016</w:t>
      </w:r>
      <w:r>
        <w:rPr>
          <w:szCs w:val="20"/>
        </w:rPr>
        <w:t xml:space="preserve"> –  wzór umowy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zawarta w dniu  …………….</w:t>
      </w:r>
      <w:r>
        <w:rPr>
          <w:rFonts w:cs="Tahoma" w:ascii="Tahoma" w:hAnsi="Tahoma"/>
          <w:b/>
          <w:sz w:val="20"/>
        </w:rPr>
        <w:t>r</w:t>
      </w:r>
      <w:r>
        <w:rPr>
          <w:rFonts w:cs="Tahoma" w:ascii="Tahoma" w:hAnsi="Tahoma"/>
          <w:sz w:val="20"/>
        </w:rPr>
        <w:t>.  roku w Częstochowie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Wojewódzkim Szpitalem Specjalistycznym im. NMP</w:t>
      </w:r>
      <w:r>
        <w:rPr>
          <w:rFonts w:cs="Tahoma" w:ascii="Tahoma" w:hAnsi="Tahoma"/>
          <w:b/>
          <w:sz w:val="20"/>
        </w:rPr>
        <w:t xml:space="preserve"> z siedzibą w Częstochowie, ul. Bialska 104/118, 42-200 Częstochowa</w:t>
      </w:r>
      <w:r>
        <w:rPr>
          <w:rFonts w:cs="Tahoma" w:ascii="Tahoma" w:hAnsi="Tahoma"/>
          <w:sz w:val="20"/>
        </w:rPr>
        <w:t>, NIP 573-22-99-604, Regon 001281053, KRS 0000003907 reprezentowanym przez 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 -  Dyrektor Szpital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>zwanym w dalszej części umowy "</w:t>
      </w:r>
      <w:r>
        <w:rPr>
          <w:rFonts w:cs="Tahoma" w:ascii="Tahoma" w:hAnsi="Tahoma"/>
          <w:b/>
          <w:bCs/>
          <w:sz w:val="20"/>
        </w:rPr>
        <w:t>Zamawiającym”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firmą……………………………………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 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 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reprezentowaną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zwaną w dalszej części umowy </w:t>
      </w:r>
      <w:r>
        <w:rPr>
          <w:rFonts w:cs="Tahoma" w:ascii="Tahoma" w:hAnsi="Tahoma"/>
          <w:b/>
          <w:bCs/>
          <w:sz w:val="20"/>
        </w:rPr>
        <w:t xml:space="preserve">Wykonawcą 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i dalej łącznie </w:t>
      </w:r>
      <w:r>
        <w:rPr>
          <w:rFonts w:cs="Tahoma" w:ascii="Tahoma" w:hAnsi="Tahoma"/>
          <w:b/>
          <w:bCs/>
          <w:sz w:val="20"/>
        </w:rPr>
        <w:t>„Stronami”</w:t>
      </w:r>
      <w:r>
        <w:rPr>
          <w:rFonts w:cs="Tahoma" w:ascii="Tahoma" w:hAnsi="Tahoma"/>
          <w:sz w:val="20"/>
        </w:rPr>
        <w:t xml:space="preserve">, po przeprowadzeniu postępowania o udzielenie zamówienia publicznego w trybie przetargu nieograniczonego zgodnie z przepisami ustawy z dnia 29.01.2004r  Prawo zamówień publicznych (tj. </w:t>
      </w:r>
      <w:r>
        <w:rPr>
          <w:rStyle w:val="StrongEmphasis"/>
          <w:rFonts w:cs="Tahoma" w:ascii="Tahoma" w:hAnsi="Tahoma"/>
          <w:b w:val="false"/>
          <w:sz w:val="20"/>
          <w:shd w:fill="FFFFFF" w:val="clear"/>
        </w:rPr>
        <w:t>Dz.U. z 2013 r. poz. 907 z póżn, zm,</w:t>
      </w:r>
      <w:r>
        <w:rPr>
          <w:rFonts w:cs="Tahoma" w:ascii="Tahoma" w:hAnsi="Tahoma"/>
          <w:sz w:val="20"/>
        </w:rPr>
        <w:t>) zostaje zawarta umowa o następującej tre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. Przedmiot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niniejszej umowy Wykonawca zobowiązuje się do świadczenia na rzecz Zamawiającego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425"/>
        <w:rPr/>
      </w:pPr>
      <w:r>
        <w:rPr>
          <w:rFonts w:cs="Tahoma" w:ascii="Tahoma" w:hAnsi="Tahoma"/>
          <w:b/>
          <w:color w:val="3333FF"/>
          <w:sz w:val="20"/>
        </w:rPr>
        <w:t>1)    Część nr 1 - PEŁNEJ OPIEKI SERWISOWEJ PRZYSPIESZACZY WYSOKOENERGETYCZNYCH,   SYMULATORA, OPROGRAMOWANIA ONCENTRA MASTERPLAN, COMPASS, ZNAJDUJĄCYCH SIĘ NA WYPOSAŻENIU ZAKŁADU RADIOTERAPII, wymienionych poniżej:</w:t>
      </w:r>
    </w:p>
    <w:p>
      <w:pPr>
        <w:pStyle w:val="Normal"/>
        <w:tabs>
          <w:tab w:val="clear" w:pos="708"/>
          <w:tab w:val="left" w:pos="142" w:leader="none"/>
          <w:tab w:val="left" w:pos="7740" w:leader="none"/>
        </w:tabs>
        <w:ind w:left="1134" w:hanging="425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>1.1) Przyspieszacz wysokoenergetyczny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</w:t>
      </w:r>
      <w:r>
        <w:rPr>
          <w:rFonts w:cs="Arial" w:ascii="Tahoma" w:hAnsi="Tahoma"/>
          <w:color w:val="3333FF"/>
          <w:sz w:val="18"/>
          <w:szCs w:val="18"/>
        </w:rPr>
        <w:t xml:space="preserve">Synergy  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firmy ELEKTA numer seryjny 151284, </w:t>
      </w:r>
      <w:r>
        <w:rPr>
          <w:rFonts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ze stołem, z systemem iViewGT i systemem XV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/>
      </w:pPr>
      <w:r>
        <w:rPr>
          <w:rFonts w:cs="Tahoma" w:ascii="Tahoma" w:hAnsi="Tahoma"/>
          <w:color w:val="3333FF"/>
          <w:sz w:val="20"/>
        </w:rPr>
        <w:t>1.2) Przyspieszacz wysokoenergetyczny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</w:t>
      </w:r>
      <w:r>
        <w:rPr>
          <w:rFonts w:cs="Arial" w:ascii="Tahoma" w:hAnsi="Tahoma"/>
          <w:color w:val="3333FF"/>
          <w:sz w:val="18"/>
          <w:szCs w:val="18"/>
        </w:rPr>
        <w:t xml:space="preserve">Synergy  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firmy ELEKTA numer seryjny 151957 </w:t>
      </w:r>
      <w:r>
        <w:rPr>
          <w:rFonts w:cs="Tahoma" w:ascii="Tahoma" w:hAnsi="Tahoma"/>
          <w:bCs/>
          <w:color w:val="3333FF"/>
          <w:sz w:val="20"/>
        </w:rPr>
        <w:t>ze stołem, z systemem iViewGT i systemem XV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Arial"/>
          <w:bCs/>
          <w:color w:val="3333FF"/>
          <w:sz w:val="18"/>
          <w:szCs w:val="18"/>
        </w:rPr>
      </w:pPr>
      <w:r>
        <w:rPr>
          <w:rFonts w:cs="Tahoma" w:ascii="Tahoma" w:hAnsi="Tahoma"/>
          <w:color w:val="3333FF"/>
          <w:sz w:val="20"/>
        </w:rPr>
        <w:t>1.3)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 Symulator firmy Nucletron  numer seryjny  M05198995 ze stołe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color w:val="3333FF"/>
          <w:sz w:val="20"/>
        </w:rPr>
      </w:pPr>
      <w:r>
        <w:rPr>
          <w:rFonts w:cs="Arial" w:ascii="Tahoma" w:hAnsi="Tahoma"/>
          <w:bCs/>
          <w:color w:val="3333FF"/>
          <w:sz w:val="18"/>
          <w:szCs w:val="18"/>
        </w:rPr>
        <w:t>1.4)  Oprogramowanie Oncentra Masterpl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bCs/>
          <w:color w:val="3333FF"/>
          <w:sz w:val="18"/>
        </w:rPr>
      </w:pPr>
      <w:r>
        <w:rPr>
          <w:rFonts w:cs="Tahoma" w:ascii="Tahoma" w:hAnsi="Tahoma"/>
          <w:color w:val="3333FF"/>
          <w:sz w:val="20"/>
        </w:rPr>
        <w:t>1.5) System weryfikacji dozymetrycznej Compass numer seryjny 5932309352617222872</w:t>
      </w:r>
      <w:r>
        <w:rPr>
          <w:rFonts w:cs="Tahoma" w:ascii="Tahoma" w:hAnsi="Tahoma"/>
          <w:bCs/>
          <w:color w:val="3333FF"/>
          <w:sz w:val="18"/>
        </w:rPr>
        <w:t xml:space="preserve"> z matrycą dozymetryczną Matrixx numer seryjny 184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bCs/>
          <w:color w:val="3333FF"/>
          <w:sz w:val="18"/>
        </w:rPr>
      </w:pPr>
      <w:r>
        <w:rPr>
          <w:rFonts w:cs="Tahoma" w:ascii="Tahoma" w:hAnsi="Tahoma"/>
          <w:bCs/>
          <w:color w:val="3333FF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7740" w:leader="none"/>
        </w:tabs>
        <w:spacing w:lineRule="auto" w:line="276"/>
        <w:ind w:left="709" w:hanging="425"/>
        <w:jc w:val="both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18"/>
        </w:rPr>
        <w:t xml:space="preserve">2)  </w:t>
      </w:r>
      <w:r>
        <w:rPr>
          <w:rFonts w:cs="Tahoma" w:ascii="Tahoma" w:hAnsi="Tahoma"/>
          <w:b/>
          <w:color w:val="3333FF"/>
          <w:sz w:val="20"/>
        </w:rPr>
        <w:t>Część nr 2 - DOSTAWA ŹRÓDEŁ PROMIENIOWANIA DLA APARATU DO BRACHYTERAPII i OPIEKA SERWISOWA APARATU DO BRACHYTERAPII DLA ZAKŁADU RADIOTERAP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zczegółowy wykaz i zakres usług serwisowych zawiera </w:t>
      </w:r>
      <w:r>
        <w:rPr>
          <w:rFonts w:cs="Tahoma" w:ascii="Tahoma" w:hAnsi="Tahoma"/>
          <w:b/>
          <w:color w:val="3333FF"/>
          <w:sz w:val="20"/>
        </w:rPr>
        <w:t>załącznik nr 3,4,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do niniejszej umowy</w:t>
      </w:r>
      <w:r>
        <w:rPr>
          <w:rFonts w:cs="Tahoma" w:ascii="Tahoma" w:hAnsi="Tahoma"/>
          <w:sz w:val="20"/>
        </w:rPr>
        <w:t xml:space="preserve"> (stanowiący odpowiednio załącznik nr 4,5,6 do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wca posiada zezwolenie Państwowej Agencji Atomistyki nr………….. na wykonywanie działalności o której mowa w </w:t>
      </w:r>
      <w:r>
        <w:rPr>
          <w:rFonts w:cs="Tahoma" w:ascii="Tahoma" w:hAnsi="Tahoma"/>
          <w:bCs/>
          <w:sz w:val="20"/>
        </w:rPr>
        <w:t xml:space="preserve">Rozdział 2. art. 4 ust. 1 pkt 4 i 5 ustawy Prawo Atomowe </w:t>
      </w:r>
      <w:r>
        <w:rPr>
          <w:rFonts w:cs="Tahoma" w:ascii="Tahoma" w:hAnsi="Tahoma"/>
          <w:sz w:val="20"/>
        </w:rPr>
        <w:t xml:space="preserve">(tj. </w:t>
      </w:r>
      <w:r>
        <w:rPr>
          <w:rFonts w:cs="Tahoma" w:ascii="Tahoma" w:hAnsi="Tahoma"/>
          <w:bCs/>
          <w:sz w:val="20"/>
        </w:rPr>
        <w:t>Dz.U. z 2014r, poz.264 z późń. zm.</w:t>
      </w:r>
      <w:r>
        <w:rPr>
          <w:rFonts w:cs="Tahoma" w:ascii="Tahoma" w:hAnsi="Tahoma"/>
          <w:sz w:val="20"/>
        </w:rPr>
        <w:t xml:space="preserve">) polegającej na instalowaniu i obsłudze urządzeń zawierających źródła promieniotwórcze oraz uruchamianiu urządzeń wytwarzających promieniowanie jonizują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oświadcza, że posiada autoryzację producenta aparatury wskazanej w §1 ust 1 niniejszej umowy i jest uprawniony do świadczenia usług serwisowych stanowiących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oświadcza, że wykona przedmiot umowy w sposób należyty, profesjonalny i terminowy z poszanowaniem wszelkich obowiązujących przepisów i norm dot. aparatury stanowiącej przedmiot usługi, w szczególnośc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godnie z wymogami instrukcji technicznej i zasadami prawidłowej eksploatacji aparatury stanowiącej przedmiot zamówienia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części lub całości obowiązków wynikających z Umowy osobom trzecim, posiadającym odpowiednie kwalifikacje i uprawnienia. Za działania i zaniechania ww. osób Wykonawca odpowiada jak za własne działania i zaniechania.</w:t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2. Szczegółowe zasady realizacji przedmiotu um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 Terminy, dostępność i częstotliwość świadczenia usług serwisowych zawiera </w:t>
      </w:r>
      <w:r>
        <w:rPr>
          <w:rFonts w:cs="Tahoma" w:ascii="Tahoma" w:hAnsi="Tahoma"/>
          <w:b/>
          <w:color w:val="3333FF"/>
          <w:sz w:val="20"/>
        </w:rPr>
        <w:t>załącznik nr 3,4,5</w:t>
      </w:r>
      <w:r>
        <w:rPr>
          <w:rFonts w:cs="Tahoma" w:ascii="Tahoma" w:hAnsi="Tahoma"/>
          <w:color w:val="C00000"/>
          <w:sz w:val="20"/>
        </w:rPr>
        <w:t xml:space="preserve"> </w:t>
      </w:r>
      <w:r>
        <w:rPr>
          <w:rFonts w:cs="Tahoma" w:ascii="Tahoma" w:hAnsi="Tahoma"/>
          <w:sz w:val="20"/>
        </w:rPr>
        <w:t>do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Zamawiający będzie niezwłocznie informował Wykonawcę o każdej awarii sprzętu w formie pisemnej, pod numer faksu </w:t>
      </w:r>
      <w:r>
        <w:rPr>
          <w:rFonts w:cs="Tahoma" w:ascii="Tahoma" w:hAnsi="Tahoma"/>
          <w:b/>
          <w:sz w:val="20"/>
        </w:rPr>
        <w:t>……………….</w:t>
      </w:r>
      <w:r>
        <w:rPr>
          <w:rFonts w:cs="Tahoma" w:ascii="Tahoma" w:hAnsi="Tahoma"/>
          <w:sz w:val="20"/>
        </w:rPr>
        <w:t xml:space="preserve">lub e-mailem pod adres </w:t>
      </w:r>
      <w:r>
        <w:rPr>
          <w:rFonts w:cs="Tahoma" w:ascii="Tahoma" w:hAnsi="Tahoma"/>
          <w:b/>
          <w:sz w:val="20"/>
        </w:rPr>
        <w:t xml:space="preserve">…………….. </w:t>
      </w:r>
      <w:r>
        <w:rPr>
          <w:rFonts w:cs="Tahoma" w:ascii="Tahoma" w:hAnsi="Tahoma"/>
          <w:sz w:val="20"/>
        </w:rPr>
        <w:t>Powiadomienie o awarii zostanie poprzedzone wykonaniem przez upoważnionych pracowników Zamawiającego testów aparatury zgodnie z instrukcją obsługi sprzęt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Usunięcie awarii następować będzie w zależności od potrzeb w jeden z następujących sposobó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) telefonicznie - w drodze instruktażu udzielonego osobom wskazanym w </w:t>
      </w:r>
      <w:r>
        <w:rPr>
          <w:rFonts w:cs="Tahoma" w:ascii="Tahoma" w:hAnsi="Tahoma"/>
          <w:color w:val="000000"/>
          <w:sz w:val="20"/>
        </w:rPr>
        <w:t>§1 ust 6 umowy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zdalnie – za pośrednictwem modemu lub Internetu, poprzez nawiązanie połączenia z aparaturą i pracę zdalną w trybie terminalowym, przez udostępnienie Wykonawcy przez Zamawiającego ścieżki dostęp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listownie – za pośrednictwem przesyłki pocztowej (w tym kurierskiej), poprzez przekazanie osobom wskazanym w §1 ust 6 umowy części lub nośników, zawierających wymagane dane lub informacje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bezpośrednio w siedzibie Zamawiającego przez Serwis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4. Wykonawca zobowiązany jest do zachowania gwarantowanego czasu reakcji i gwarantowanego czasu interwencji, zgodnie z warunkami określonymi w </w:t>
      </w:r>
      <w:r>
        <w:rPr>
          <w:rFonts w:cs="Tahoma" w:ascii="Tahoma" w:hAnsi="Tahoma"/>
          <w:b/>
          <w:color w:val="3333FF"/>
          <w:sz w:val="20"/>
        </w:rPr>
        <w:t xml:space="preserve">załączniku Nr 3,4,5 </w:t>
      </w:r>
      <w:r>
        <w:rPr>
          <w:rFonts w:cs="Tahoma" w:ascii="Tahoma" w:hAnsi="Tahoma"/>
          <w:sz w:val="20"/>
        </w:rPr>
        <w:t>do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konawca zobowiązuje się do zapewnienia minimalnego czasu użytkowania dla przedmiotu umowy określonego w §1 ust.1 pkt 1.) Część 1, liczonego dla każdego urządzenia oddzielnie w wysokości 95%</w:t>
      </w:r>
      <w:r>
        <w:rPr>
          <w:rFonts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sz w:val="20"/>
        </w:rPr>
        <w:t>czasu określonego umową serwisow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3.Wyłączenie odpowiedzialności Wykonawc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</w:rPr>
        <w:t>Wykonawca nie odpowiada za awarie i nie jest zobowiązany do świadczenia Usług Serwisowych w ramach Umowy, w następujących przypadkach: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a) stosowania przez Zamawiającego niewłaściwych - niezgodnych z zaleceniami producenta materiałów eksploatacyjnych i części zamiennych,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b) eksploatacji Sprzętu w warunkach środowiskowych niezgodnych z ustalonymi przez producenta jako normatywne,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zaistnienia przyczyn zewnętrznych będących poza kontrolą Stron takich jak: awaria zasilania, nieoczekiwane zmiany napięcia sieci zasilającej, zalania pomieszczeń Zakładu oraz wszelkich przyczyn, wynikających z przypadków zaistnienia Siły Wyższej;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trike/>
          <w:sz w:val="20"/>
        </w:rPr>
      </w:pPr>
      <w:r>
        <w:rPr>
          <w:rFonts w:cs="Tahoma" w:ascii="Tahoma" w:hAnsi="Tahoma"/>
          <w:b/>
          <w:bCs/>
          <w:strike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trike/>
          <w:sz w:val="20"/>
        </w:rPr>
        <w:t>§</w:t>
      </w:r>
      <w:r>
        <w:rPr>
          <w:rFonts w:cs="Tahoma" w:ascii="Tahoma" w:hAnsi="Tahoma"/>
          <w:b/>
          <w:bCs/>
          <w:sz w:val="20"/>
        </w:rPr>
        <w:t>4. Części zamien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 W ramach przedmiotu umowy Wykonawca zobowiązuje się do wymiany uszkodzonych części zamiennych oraz zużywalnych w serwisowanym sprzęc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szystkie zużyte lub uszkodzone części sprzętu, pozostają do wyłącznej dyspozycji Wykonawcy i przechodzą na własność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będzie prowadził rejestr części zamiennych wykorzystanych przy świadczenia usług serwisowych w ramach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5. Rejestracja usług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Każdorazowe wykonanie usługi zostanie potwierdzone w formie pisemnej tzw. karta pracy, która zawierać będzie szczegółowy opis sposobu wykonania usługi, wykaz zastosowanych/ koniecznych/zalecanych części zamiennych do wymiany oraz ewentualne zalecenia serwisowe. Karta winna być podpisana przez upoważnionych przedstawicieli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2. Po wykonaniu usługi serwisowej sprzęt może być dopuszczony do użytku wyłącznie po wykonaniu pomiarów wymaganych obowiązującymi przepisami prawa. Zamawiający jest odpowiedzialny za</w:t>
      </w:r>
      <w:r>
        <w:rPr>
          <w:rFonts w:cs="Tahoma" w:ascii="Tahoma" w:hAnsi="Tahoma"/>
          <w:b/>
          <w:color w:val="FF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nie niezbędnych pomiarów, w których uczestniczył będzie także przedstawiciel Wykonawcy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. Osoby odpowiedzialne za realizację um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Osobami odpowiedzialnymi za realizację przedmiotu Umowy są: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ze strony Zamawiającego:  </w:t>
        <w:tab/>
      </w:r>
      <w:r>
        <w:rPr>
          <w:rFonts w:cs="Tahoma" w:ascii="Tahoma" w:hAnsi="Tahoma"/>
          <w:bCs/>
          <w:sz w:val="20"/>
          <w:szCs w:val="20"/>
        </w:rPr>
        <w:t>dr n. med. Mariusz Syguła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>dr n med. Karolina Mielczarek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 xml:space="preserve">mgr inż. Piotr Machnik 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inż. Jacek Mirski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e strony Wykonawcy:</w:t>
        <w:tab/>
      </w:r>
    </w:p>
    <w:p>
      <w:pPr>
        <w:pStyle w:val="Akapitzlist"/>
        <w:tabs>
          <w:tab w:val="clear" w:pos="708"/>
          <w:tab w:val="left" w:pos="4320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entrum Obsługi Zgłoszeń Serwisowych tel. ………………… </w:t>
      </w:r>
    </w:p>
    <w:p>
      <w:pPr>
        <w:pStyle w:val="Umowa"/>
        <w:tabs>
          <w:tab w:val="clear" w:pos="708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 faks …………….. / poczta elektroniczna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…………………………..</w:t>
        </w:r>
      </w:hyperlink>
    </w:p>
    <w:p>
      <w:pPr>
        <w:pStyle w:val="Umowa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soby, o których mowa w ust.1 są odpowiedzialne w szczególności za: 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dokonywanie zgłoszeń serwisowych i zaistniałych awarii;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potwierdzane wykonania usługi;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ustalanie terminów przeglądów serwisowych. </w:t>
      </w:r>
    </w:p>
    <w:p>
      <w:pPr>
        <w:pStyle w:val="Tekstkomentarza1"/>
        <w:spacing w:lineRule="auto" w:line="276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 Zmiana osób odpowiedzialnych za realizację przedmiotu Umowy nie stanowi zmiany Umowy, jednakże wymaga pisemnego zawiadomienia drugiej Strony pod rygorem nieważności.</w:t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.  Dodatkowe zobowiązania Wykonawc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wca zobowiązuje się do niezwłocznego przekazywania Zamawiającemu wszelkich informacji i raportów wydanych przez Producenta 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wca zobowiązuje się do informowania Zamawiającego o możliwych udoskonaleniach i rozszerzeniach użytkowanego Sprzętu i zasadach ich wprowadz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wca zapewni bieżące przeszkolenie pracowników Zamawiającego,  o których mowa w §6 ust 1 umowy oraz pracowników bezpośrednio obsługujących w zakresie niezbędnym do prawidłowej eksploatacji przedmiotu umowy. Instruktaż może zostać przeprowadzony wyłącznie w miejscu instalacji przedmiotu niniejszej umowy oraz w czasie przeglądów konserw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do oddzielnego raportowania wszelkich istotnych zmian konfiguracji Sprzętu wykonanych w trakcie realizacji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. Zobowiązania Zamawiaj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mawiający zobowiązuje się zapewnić warunki techniczne i organizacyjne niezbędne dla prawidłowego świadczenia przedmiotu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76" w:before="0" w:after="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y zobowiązuje się w szczególności do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a) zapewnienia bezwzględnego zachowywania przez Zakład wszelkich wymogów, określonych przez producenta oraz Wykonawcę w zakresie prawidłowej eksploatacji sprzętu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>b) udostępnienia niezbędnych pomieszczeń i obiektów w Zakładzie, w terminach ustalonych dla świadczenia usług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c) zapewnienia, by </w:t>
      </w:r>
      <w:r>
        <w:rPr>
          <w:rFonts w:cs="Tahoma" w:ascii="Tahoma" w:hAnsi="Tahoma"/>
          <w:b/>
          <w:sz w:val="20"/>
        </w:rPr>
        <w:t>nie mniej niż jedna (1) osoba</w:t>
      </w:r>
      <w:r>
        <w:rPr>
          <w:rFonts w:cs="Tahoma" w:ascii="Tahoma" w:hAnsi="Tahoma"/>
          <w:sz w:val="20"/>
        </w:rPr>
        <w:t xml:space="preserve"> była przeszkolona w zakresie obsługi sprzętu tj. posiadała odpowiednie uprawnienia potwierdzone certyfikatem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zapewnienia wyłączenia systemów oraz niezbędnych urządzeń w celu wykonania usług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e) niezwłocznego informowania Wykonawcy o każdej awarii sprzętu w formie pisemnej faxem na numer ……………… lub mailem na adres </w:t>
      </w:r>
      <w:r>
        <w:rPr>
          <w:rFonts w:cs="Tahoma" w:ascii="Tahoma" w:hAnsi="Tahoma"/>
          <w:b/>
          <w:sz w:val="20"/>
        </w:rPr>
        <w:t>………………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>f) prowadzenia rejestru wszelkich komunikatów generowanych przez system samokontroli sprzętu wraz z precyzyjnym opisem towarzyszących zjawisk lub warunków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)   zapewnienie dostępu do internetu do celów zdalnego nadzoru nad pracą Sprzętu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 xml:space="preserve">h) przestrzegania zakazu instalowania jakiegokolwiek obcego oprogramowania na systemach komputerowych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  <w:sz w:val="20"/>
        </w:rPr>
        <w:t>i) poinstruowania pracowników o odpowiedzialności za zachowanie w tajemnicy indywidualnych haseł dostępu, nadanych przez administratora.</w:t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9. Wynagrod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Z tytułu należytego wykonania przedmiotu umowy Zamawiający zapłaci Wykonawcy wynagrodzenie, zgodnie z formularzem asortymentowo-cenowym, stanowiącym </w:t>
      </w:r>
      <w:r>
        <w:rPr>
          <w:rFonts w:cs="Tahoma" w:ascii="Tahoma" w:hAnsi="Tahoma"/>
          <w:b/>
          <w:color w:val="3333FF"/>
          <w:sz w:val="20"/>
        </w:rPr>
        <w:t>Załącznik nr 1,2 do niniejszej umowy</w:t>
      </w:r>
      <w:r>
        <w:rPr>
          <w:rFonts w:cs="Tahoma" w:ascii="Tahoma" w:hAnsi="Tahoma"/>
          <w:sz w:val="20"/>
        </w:rPr>
        <w:t xml:space="preserve"> (stanowiący odpowiednio załącznikiem nr 2 i 3 do SIWZ):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1) w zakresie § 1 ust.1 pkt.1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mowy </w:t>
      </w:r>
      <w:r>
        <w:rPr>
          <w:rFonts w:cs="Tahoma" w:ascii="Tahoma" w:hAnsi="Tahoma"/>
          <w:b w:val="false"/>
          <w:bCs w:val="false"/>
          <w:sz w:val="20"/>
          <w:szCs w:val="20"/>
        </w:rPr>
        <w:t>wartość przedmiotu zamówienia wynosi ogółem:</w:t>
        <w:br/>
        <w:t xml:space="preserve">netto …………..zł (słownie:........................................) 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rutto ............zł (słownie:........................................)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2) w zakresie § 1 ust.1 pkt.2  umowy wartość przedmiotu zamówienia </w:t>
      </w:r>
      <w:r>
        <w:rPr>
          <w:rFonts w:cs="Tahoma" w:ascii="Tahoma" w:hAnsi="Tahoma"/>
          <w:bCs/>
          <w:sz w:val="20"/>
        </w:rPr>
        <w:t>wynosi ogółem</w:t>
      </w:r>
      <w:r>
        <w:rPr>
          <w:rFonts w:cs="Tahoma" w:ascii="Tahoma" w:hAnsi="Tahoma"/>
          <w:sz w:val="2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 .............zł (słownie: 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utto ............zł(słownie:........................................), 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Wynagrodzenie za wykonanie przedmiotu umowy w zakresie </w:t>
      </w:r>
      <w:r>
        <w:rPr>
          <w:rFonts w:cs="Tahoma" w:ascii="Tahoma" w:hAnsi="Tahoma"/>
          <w:b w:val="false"/>
          <w:sz w:val="20"/>
          <w:szCs w:val="20"/>
        </w:rPr>
        <w:t>§ 1 ust.1 pkt.1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umowy płatne będzie w 36 miesięcznych równych częściach, na podstawie faktury wystawionej po upływie każdego miesiąca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ynagrodzenie za wykonanie przedmiotu umowy w zakresie </w:t>
      </w:r>
      <w:r>
        <w:rPr>
          <w:rFonts w:cs="Tahoma" w:ascii="Tahoma" w:hAnsi="Tahoma"/>
          <w:b w:val="false"/>
          <w:sz w:val="20"/>
          <w:szCs w:val="20"/>
        </w:rPr>
        <w:t>§ 1 ust.1 pkt.2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mowy płatne będzie </w:t>
      </w:r>
      <w:r>
        <w:rPr>
          <w:rFonts w:cs="Tahoma" w:ascii="Tahoma" w:hAnsi="Tahoma"/>
          <w:b w:val="false"/>
          <w:sz w:val="20"/>
        </w:rPr>
        <w:t>co 4 miesiące, zgodnie z harmonogramem dostaw źródeł wskazanym w</w:t>
      </w:r>
      <w:r>
        <w:rPr>
          <w:rFonts w:cs="Tahoma" w:ascii="Tahoma" w:hAnsi="Tahoma"/>
          <w:b w:val="false"/>
          <w:color w:val="FF0000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załączniku nr 4</w:t>
      </w:r>
      <w:r>
        <w:rPr>
          <w:rFonts w:cs="Tahoma" w:ascii="Tahoma" w:hAnsi="Tahoma"/>
          <w:b w:val="false"/>
          <w:color w:val="FF0000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 niniejszej umowy, płatne na podstawie faktury wystawionej po przeglądzie, wymianie źródła i części zalecanych do wymiany przy przeglądzie, zgodnie z Kartą pracy Serwisu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4. Wynagrodzenie zostanie powiększone każdorazowo o należny podatek od towarów i usług VAT według stawki obowiązującej w dniu wystawienia faktury.</w:t>
      </w:r>
      <w:r>
        <w:rPr>
          <w:rFonts w:cs="Tahoma" w:ascii="Tahoma" w:hAnsi="Tahoma"/>
          <w:b w:val="false"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</w:rPr>
        <w:t>Cena brutto oferty powinna zawierać wszystkie koszty, jakie Zamawiający będzie musiał ponieść  z tytułu należytej i zgodnej z niniejszą umową oraz obowiązującymi przepisami realizacji przedmiotu zamówienia (w tym zakładany zysk, należne podatki, koszty transportu, opakowania, ubezpieczenia, serwisu, montażu, koszty odbioru i utylizacji źródeł promieniowania, i inne koszty, jeśli występują, bez których realizacja zamówienia nie byłaby możliwa)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 xml:space="preserve">5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amawiający oświadcza, że jest podatnikiem podatku VAT, posiadającym numer NIP: 573-22-99-604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sv-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Wynagrodzenie płatne będzie na podstawie prawidłowo wystawionej przez Wykonawcę faktury VAT, przelewem, w terminie do </w:t>
      </w:r>
      <w:r>
        <w:rPr>
          <w:rFonts w:cs="Tahoma" w:ascii="Tahoma" w:hAnsi="Tahoma"/>
          <w:bCs w:val="false"/>
          <w:sz w:val="20"/>
          <w:szCs w:val="20"/>
        </w:rPr>
        <w:t xml:space="preserve">60 dni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d daty jej otrzymania, na następujący rachunek bankowy: </w:t>
      </w:r>
      <w:r>
        <w:rPr>
          <w:rFonts w:cs="Tahoma" w:ascii="Tahoma" w:hAnsi="Tahoma"/>
          <w:b w:val="false"/>
          <w:bCs w:val="false"/>
          <w:sz w:val="20"/>
          <w:szCs w:val="20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Paragraf"/>
        <w:keepNext w:val="false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sv-SE"/>
        </w:rPr>
        <w:t>7. W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rzypadku gdy dzień zapłaty przypada w dzień ustawowo wolny od pracy, to płatność nastąpi w następnym dniu roboczym następujących po tym dniu.</w:t>
      </w:r>
    </w:p>
    <w:p>
      <w:pPr>
        <w:pStyle w:val="Normal"/>
        <w:spacing w:lineRule="auto" w:line="276"/>
        <w:ind w:left="300" w:hanging="300"/>
        <w:jc w:val="both"/>
        <w:rPr/>
      </w:pPr>
      <w:r>
        <w:rPr>
          <w:rFonts w:cs="Tahoma" w:ascii="Tahoma" w:hAnsi="Tahoma"/>
          <w:sz w:val="20"/>
        </w:rPr>
        <w:t>8. Płatność wynagrodzenia uznaje się za dokonaną w dniu uznania jej na rachunku Wykonawcy. W przypadku nieterminowej zapłaty wynagrodzenia przez Zamawiającego, Wykonawcy nie przysługuje prawo wstrzymania świadczeń objętych niniejszą umową. W przypadku zwłoki w zapłacie wynagrodzenia za wykonane usługi, Wykonawca może naliczyć odsetki w wysokości ustawowej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</w:t>
      </w:r>
    </w:p>
    <w:p>
      <w:pPr>
        <w:pStyle w:val="UmowaStandardowy"/>
        <w:shd w:fill="FFFFFF" w:val="clear"/>
        <w:spacing w:lineRule="auto" w:line="276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10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. Gwarancj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</w:rPr>
        <w:t>1. Wykonawca gwarantuje realizację usług serwisowych zgodnie z zaleceniami producenta sprzętu.</w:t>
      </w:r>
    </w:p>
    <w:p>
      <w:pPr>
        <w:pStyle w:val="NormalnyWeb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76" w:before="0" w:after="0"/>
        <w:rPr>
          <w:rFonts w:ascii="Tahoma" w:hAnsi="Tahoma" w:cs="Tahoma"/>
          <w:color w:val="3333FF"/>
        </w:rPr>
      </w:pPr>
      <w:r>
        <w:rPr>
          <w:rFonts w:cs="Tahoma" w:ascii="Tahoma" w:hAnsi="Tahoma"/>
        </w:rPr>
        <w:t>2. Wykonawca udziela Zamawiającemu gwarancji jakości na wymienione lub naprawione części     Sprzętu na okres 90 dni oraz 30 dni na usługi serwisowe, liczone od dnia podpisania Karty Pracy     Serwisu.</w:t>
      </w:r>
    </w:p>
    <w:p>
      <w:pPr>
        <w:pStyle w:val="Umowa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. Kary umow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mawiający zastrzega sobie prawo do naliczania kar umownych w następujących przypadkach: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20" w:leader="none"/>
        </w:tabs>
        <w:spacing w:lineRule="auto" w:line="276"/>
        <w:ind w:left="300" w:hanging="100"/>
        <w:jc w:val="both"/>
        <w:rPr/>
      </w:pPr>
      <w:r>
        <w:rPr>
          <w:rFonts w:cs="Tahoma" w:ascii="Tahoma" w:hAnsi="Tahoma"/>
          <w:sz w:val="20"/>
        </w:rPr>
        <w:t xml:space="preserve">a) w przypadku przekroczenia minimalnego czasu użytkowania, o którym mowa w  §2  ust. 5 umowy, z przyczyn leżących po stronie Wykonawcy, Wykonawca zobowiązany będzie do zapłaty na rzecz Zamawiającego kary umownej dla przedmiotu umowy określonego w §1 ust.1 pkt 1 - Część 1, w wysokości </w:t>
      </w:r>
      <w:r>
        <w:rPr>
          <w:rFonts w:cs="Tahoma" w:ascii="Tahoma" w:hAnsi="Tahoma"/>
          <w:sz w:val="20"/>
          <w:u w:val="single"/>
        </w:rPr>
        <w:t>0,2%</w:t>
      </w:r>
      <w:r>
        <w:rPr>
          <w:rFonts w:cs="Tahoma" w:ascii="Tahoma" w:hAnsi="Tahoma"/>
          <w:sz w:val="20"/>
        </w:rPr>
        <w:t xml:space="preserve"> miesięcznego wynagrodzenia netto Wykonawcy określonego dla danego urządzenia oddzielnie, za każdy dzień przekroczeni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300" w:hanging="100"/>
        <w:jc w:val="both"/>
        <w:rPr/>
      </w:pPr>
      <w:r>
        <w:rPr>
          <w:rFonts w:cs="Tahoma" w:ascii="Tahoma" w:hAnsi="Tahoma"/>
          <w:sz w:val="20"/>
        </w:rPr>
        <w:t xml:space="preserve">b) za zwłokę w wykonaniu przedmiotu umowy w terminach wskazanych w Załączniku nr 4 do umowy tj. w Harmonogramie wymian źródeł, z przyczyn leżących po stronie Wykonawcy, Wykonawca zobowiązany będzie do zapłaty na rzecz Zamawiającego kary umownej dla przedmiotu umowy określonego w §1 ust.1 pkt 2 - Część 2, w wysokości </w:t>
      </w:r>
      <w:r>
        <w:rPr>
          <w:rFonts w:cs="Tahoma" w:ascii="Tahoma" w:hAnsi="Tahoma"/>
          <w:sz w:val="20"/>
          <w:u w:val="single"/>
        </w:rPr>
        <w:t>0,2%</w:t>
      </w:r>
      <w:r>
        <w:rPr>
          <w:rFonts w:cs="Tahoma" w:ascii="Tahoma" w:hAnsi="Tahoma"/>
          <w:sz w:val="20"/>
        </w:rPr>
        <w:t xml:space="preserve"> wynagrodzenia netto przysługującego Wykonawcy z tytułu realizacji danej części zobowiązania, o którym mowa w §9 ust.3 umowy, za każdy dzień zwłoki,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Kara umowna płatna będzie w ciągu 7 dni od daty wystawienia Wykonawcy noty obciążeniowej obejmującej karę umowną, przy czym Zamawiający ma prawo potrąceń kary umownej z bieżących faktur VAT za wykonane świadczenia, wystawionych przez Wykonawcę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W przypadku, gdy szkoda spowodowana niewykonaniem obowiązku wynikającego z niniejszej umowy przekracza wysokość kar umownych, poszkodowana tym Strona może niezależnie od kar umownych, dochodzić odszkodowania na zasadach ogólnych Kodeksu Cywilnego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Z zastrzeżeniem bezwzględnie obowiązujących przepisów prawa, łączna odpowiedzialność Wykonawcy z tytułu realizacji niniejszej umowy jest ograniczona ze wszystkich tytułów do łącznej kwoty stanowiącej równowartość należnego wynagrodzenia netto określonego w §9 ust. 1 umowy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2 Okres obowiązywania oraz rozwiązanie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Umowa obowiązuje przez 36 miesięcy od daty zawarcia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do rozwiązania Umowy ze skutkiem natychmiastowym, z zachowaniem formy pisemnej pod rygorem nieważności, w przypadku rażącego i uporczywego naruszania przez Wykonawcę jego zobowiązań określonych umową, po bezskutecznym upływie 7-dniowego terminu, wyznaczonego w wezwaniu do zaprzestania naruszeń lub usunięcia ich skutków skierowanego przez Zamawiającego do Wykonaw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likwidacji lub utraty Sprzętu będącego przedmiotem postanowień niniejszej umowy za ostatni dzień jej obowiązywania będzie traktowany dzień sporządzenia protokołów likwidacji sprzętu przez Zamawiającego, a miesiąc tej likwidacji będzie ostatnim miesiącem, za który Wykonawca będzie przysługiwało wynagrodzenie z tytułu realizacji niniejszej umowy. Wykonawca oświadcza, że w takim przypadku nie będzie dochodził wynagrodzenia uzupełniającego, ani odszkodowania z tytułu niezrealizowania umowy w całości.</w:t>
      </w:r>
    </w:p>
    <w:p>
      <w:pPr>
        <w:pStyle w:val="Umowa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. Zmiany do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uszcza się ograniczenie zamówienia w zakresie rzeczowym i ilościowym, w szczególności co do dostawy źródeł, w przypadku uznania, że wymiana źródła nie jest konieczna, co nie jest odstąpieniem od umowy, nawet w części; w takim  przypadku  Wykonawca  może  żądać 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Zamawiający zastrzega sobie prawo do odstąpienia od umowy w zakresie dostawy źródeł, w przypadku uznania, że wymiana źródła nie jest konieczna. Ograniczenie zamówienia lub odstąpienia od Umowy w powyższym zakresie, musi nastąpić z co najmniej 8-tygodniowym wyprzedzenie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zmiany do Umowy, o których mowa w niniejszym §13 Umowy wymagają pisemnego aneksu, podpisanego przez obie strony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mowa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. 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powstałe pomiędzy Stronami rozstrzygane będą przez Sąd właściwy dla siedziby Zamawiającego.</w:t>
      </w:r>
    </w:p>
    <w:p>
      <w:pPr>
        <w:pStyle w:val="Umowa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i obowiązki Strony wynikające z Umowy nie mogą zostać przeniesione ani w całości ani w części na inne podmioty bez pisemnej zgody drugiej Strony oraz organu założycielskiego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treści Umowy dla swej skuteczności wymagają formy pisemnej pod rygorem nieważności, w postaci aneksów do Umowy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 nieuregulowanych Umową mają zastosowanie przepisy Kodeksu cywilnego oraz Ustawy Prawo zamówień publicznych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Protokół koordynacyjny </w:t>
      </w:r>
      <w:r>
        <w:rPr>
          <w:rFonts w:cs="Tahoma" w:ascii="Tahoma" w:hAnsi="Tahoma"/>
          <w:bCs/>
          <w:sz w:val="20"/>
          <w:szCs w:val="20"/>
        </w:rPr>
        <w:t>dla Wykonawców zewnętrznych wykonujących prace na terenie Szpitala</w:t>
      </w:r>
      <w:r>
        <w:rPr>
          <w:rFonts w:cs="Tahoma" w:ascii="Tahoma" w:hAnsi="Tahoma"/>
          <w:sz w:val="20"/>
          <w:szCs w:val="20"/>
        </w:rPr>
        <w:t xml:space="preserve"> stanowi Załącznik Nr 6 do  </w:t>
      </w:r>
      <w:r>
        <w:rPr>
          <w:rFonts w:cs="Tahoma" w:ascii="Tahoma" w:hAnsi="Tahoma"/>
          <w:i/>
          <w:sz w:val="20"/>
          <w:szCs w:val="20"/>
        </w:rPr>
        <w:t>niniejszej</w:t>
      </w:r>
      <w:r>
        <w:rPr>
          <w:rFonts w:cs="Tahoma" w:ascii="Tahoma" w:hAnsi="Tahoma"/>
          <w:sz w:val="20"/>
          <w:szCs w:val="20"/>
        </w:rPr>
        <w:t xml:space="preserve"> umowy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BodyText21"/>
        <w:tabs>
          <w:tab w:val="clear" w:pos="708"/>
          <w:tab w:val="left" w:pos="142" w:leader="none"/>
          <w:tab w:val="left" w:pos="540" w:leader="none"/>
        </w:tabs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wypunktowana1"/>
        <w:spacing w:lineRule="auto" w:line="276"/>
        <w:rPr>
          <w:szCs w:val="20"/>
        </w:rPr>
      </w:pPr>
      <w:r>
        <w:rPr>
          <w:rFonts w:eastAsia="Tahoma"/>
          <w:szCs w:val="20"/>
        </w:rPr>
        <w:t xml:space="preserve">      </w:t>
      </w:r>
      <w:r>
        <w:rPr>
          <w:szCs w:val="20"/>
        </w:rPr>
        <w:t xml:space="preserve">WYKONAWCA                                                                                                       ZAMAWIAJĄCY        </w:t>
      </w:r>
    </w:p>
    <w:p>
      <w:pPr>
        <w:pStyle w:val="Listawypunktowana1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eastAsia="Garamond"/>
        </w:rPr>
        <w:t xml:space="preserve">        </w:t>
      </w:r>
      <w:r>
        <w:rPr>
          <w:rFonts w:eastAsia="Garamond"/>
          <w:color w:val="00000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Nr 6 do UMOWY</w:t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nak sprawy: DAZ.26.</w:t>
      </w:r>
      <w:r>
        <w:rPr>
          <w:rFonts w:cs="Tahoma" w:ascii="Tahoma" w:hAnsi="Tahoma"/>
          <w:bCs w:val="false"/>
          <w:color w:val="3333FF"/>
          <w:sz w:val="20"/>
        </w:rPr>
        <w:t>036</w:t>
      </w:r>
      <w:r>
        <w:rPr>
          <w:rFonts w:cs="Tahoma" w:ascii="Tahoma" w:hAnsi="Tahoma"/>
          <w:b w:val="false"/>
          <w:bCs w:val="false"/>
          <w:color w:val="000000"/>
          <w:sz w:val="20"/>
        </w:rPr>
        <w:t>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6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 xml:space="preserve">Wykonawca:                                                   </w:t>
      </w:r>
      <w:r>
        <w:rPr/>
        <w:t xml:space="preserve">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Listawypunktowana1"/>
        <w:spacing w:lineRule="auto" w:line="240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 PL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decimal"/>
      <w:lvlText w:val="%5)"/>
      <w:lvlJc w:val="left"/>
      <w:pPr>
        <w:tabs>
          <w:tab w:val="num" w:pos="3885"/>
        </w:tabs>
        <w:ind w:left="3885" w:hanging="645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>
        <w:b w:val="false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Tahoma" w:hAnsi="Tahoma" w:eastAsia="Times New Roman" w:cs="Times New Roman"/>
        <w:color w:val="000000"/>
        <w:lang w:val="pl-PL" w:bidi="ar-S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2"/>
        <w:szCs w:val="12"/>
        <w:rFonts w:ascii="Tahoma" w:hAnsi="Tahoma" w:eastAsia="Times New Roman" w:cs="Times New Roman"/>
        <w:color w:val="000000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83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/>
    <w:lvlOverride w:ilvl="1"/>
    <w:lvlOverride w:ilvl="2"/>
    <w:lvlOverride w:ilvl="3"/>
    <w:lvlOverride w:ilvl="4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ahoma" w:hAnsi="Tahoma" w:eastAsia="Times New Roman" w:cs="Tahoma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3">
    <w:name w:val="WW8Num2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4">
    <w:name w:val="WW8Num21z4"/>
    <w:qFormat/>
    <w:rPr>
      <w:rFonts w:ascii="Tahoma" w:hAnsi="Tahoma" w:eastAsia="Times New Roman" w:cs="Tahoma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imes New Roman"/>
      <w:color w:val="000000"/>
      <w:sz w:val="20"/>
      <w:szCs w:val="20"/>
      <w:lang w:val="pl-PL" w:bidi="ar-SA"/>
    </w:rPr>
  </w:style>
  <w:style w:type="character" w:styleId="WW8Num30z1">
    <w:name w:val="WW8Num30z1"/>
    <w:qFormat/>
    <w:rPr>
      <w:rFonts w:ascii="Tahoma" w:hAnsi="Tahoma" w:eastAsia="Times New Roman" w:cs="Times New Roman"/>
      <w:color w:val="000000"/>
      <w:sz w:val="12"/>
      <w:szCs w:val="12"/>
      <w:lang w:val="pl-PL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b w:val="false"/>
      <w:color w:val="000000"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  <w:sz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 w:val="false"/>
      <w:color w:val="000000"/>
      <w:sz w:val="20"/>
      <w:szCs w:val="2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b w:val="false"/>
      <w:strike w:val="false"/>
      <w:dstrike w:val="false"/>
      <w:u w:val="none"/>
    </w:rPr>
  </w:style>
  <w:style w:type="character" w:styleId="WW8Num51z4">
    <w:name w:val="WW8Num51z4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  <w:i w:val="false"/>
      <w:color w:val="000000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4z6">
    <w:name w:val="WW8Num64z6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b w:val="false"/>
      <w:u w:val="none"/>
    </w:rPr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>
      <w:rFonts w:ascii="Tahoma" w:hAnsi="Tahoma" w:eastAsia="Times New Roman" w:cs="Tahom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  <w:bCs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b w:val="false"/>
      <w:strike w:val="false"/>
      <w:dstrike w:val="false"/>
      <w:color w:val="000000"/>
      <w:u w:val="none"/>
    </w:rPr>
  </w:style>
  <w:style w:type="character" w:styleId="WW8Num72z0">
    <w:name w:val="WW8Num72z0"/>
    <w:qFormat/>
    <w:rPr>
      <w:rFonts w:ascii="Symbol" w:hAnsi="Symbol" w:cs="Symbol"/>
      <w:b/>
      <w:i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4z1">
    <w:name w:val="WW8Num7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0">
    <w:name w:val="WW8Num7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Symbol" w:hAnsi="Symbol" w:eastAsia="Times New Roman" w:cs="Tahoma"/>
    </w:rPr>
  </w:style>
  <w:style w:type="character" w:styleId="WW8Num75z6">
    <w:name w:val="WW8Num75z6"/>
    <w:qFormat/>
    <w:rPr>
      <w:b w:val="false"/>
      <w:color w:val="000000"/>
    </w:rPr>
  </w:style>
  <w:style w:type="character" w:styleId="WW8Num76z0">
    <w:name w:val="WW8Num76z0"/>
    <w:qFormat/>
    <w:rPr>
      <w:b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notatkiZnak">
    <w:name w:val="Nagłówek notatki Znak"/>
    <w:qFormat/>
    <w:rPr>
      <w:rFonts w:ascii="Garamond" w:hAnsi="Garamond" w:cs="Garamond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rFonts w:ascii="Garamond" w:hAnsi="Garamond" w:cs="Garamond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Garamond" w:hAnsi="Garamond" w:cs="Garamond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szCs w:val="24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szCs w:val="24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serwis@rta.com.pl" TargetMode="Externa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0:00Z</dcterms:created>
  <dc:creator>Sekcja Zamowień Publicznych</dc:creator>
  <dc:description/>
  <cp:keywords/>
  <dc:language>en-US</dc:language>
  <cp:lastModifiedBy>.</cp:lastModifiedBy>
  <cp:lastPrinted>2016-04-07T10:29:00Z</cp:lastPrinted>
  <dcterms:modified xsi:type="dcterms:W3CDTF">2016-04-11T07:10:00Z</dcterms:modified>
  <cp:revision>3</cp:revision>
  <dc:subject/>
  <dc:title>WOJEWÓDZKI  SZPITAL  ZESPOLONY</dc:title>
</cp:coreProperties>
</file>