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9356" w:leader="none"/>
        </w:tabs>
        <w:ind w:right="-41" w:hanging="0"/>
        <w:rPr/>
      </w:pPr>
      <w:r>
        <w:rPr>
          <w:rFonts w:cs="Tahoma" w:ascii="Tahoma" w:hAnsi="Tahoma"/>
          <w:color w:val="000000"/>
          <w:sz w:val="20"/>
        </w:rPr>
        <w:t xml:space="preserve">.................................................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color w:val="808080"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80808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808080"/>
          <w:spacing w:val="14"/>
          <w:sz w:val="6"/>
          <w:szCs w:val="6"/>
        </w:rPr>
      </w:pPr>
      <w:r>
        <w:rPr>
          <w:rFonts w:cs="Tahoma" w:ascii="Tahoma" w:hAnsi="Tahoma"/>
          <w:b/>
          <w:color w:val="808080"/>
          <w:spacing w:val="14"/>
          <w:sz w:val="6"/>
          <w:szCs w:val="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808080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808080"/>
          <w:sz w:val="16"/>
          <w:szCs w:val="16"/>
        </w:rPr>
        <w:t>pełna nazwa Wykonawcy/-ów (w przypadku np. konsorcjum, również oznaczenie lidera)</w:t>
      </w:r>
    </w:p>
    <w:p>
      <w:pPr>
        <w:pStyle w:val="Tekstpodstawowy21"/>
        <w:ind w:right="-41" w:hanging="0"/>
        <w:rPr>
          <w:rFonts w:ascii="Tahoma" w:hAnsi="Tahoma" w:cs="Tahoma"/>
          <w:color w:val="808080"/>
          <w:sz w:val="10"/>
          <w:szCs w:val="10"/>
        </w:rPr>
      </w:pPr>
      <w:r>
        <w:rPr>
          <w:rFonts w:cs="Tahoma" w:ascii="Tahoma" w:hAnsi="Tahoma"/>
          <w:color w:val="808080"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color w:val="808080"/>
          <w:sz w:val="10"/>
          <w:szCs w:val="10"/>
        </w:rPr>
      </w:pPr>
      <w:r>
        <w:rPr>
          <w:rFonts w:cs="Tahoma" w:ascii="Tahoma" w:hAnsi="Tahoma"/>
          <w:color w:val="808080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color w:val="808080"/>
          <w:sz w:val="10"/>
          <w:szCs w:val="10"/>
        </w:rPr>
      </w:pPr>
      <w:r>
        <w:rPr>
          <w:rFonts w:cs="Tahoma" w:ascii="Tahoma" w:hAnsi="Tahoma"/>
          <w:color w:val="808080"/>
          <w:sz w:val="10"/>
          <w:szCs w:val="1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color w:val="808080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808080"/>
          <w:sz w:val="10"/>
          <w:szCs w:val="10"/>
        </w:rPr>
      </w:pPr>
      <w:r>
        <w:rPr>
          <w:rFonts w:cs="Tahoma" w:ascii="Tahoma" w:hAnsi="Tahoma"/>
          <w:color w:val="808080"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color w:val="808080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color w:val="808080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color w:val="808080"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808080"/>
          <w:sz w:val="10"/>
          <w:szCs w:val="10"/>
        </w:rPr>
      </w:pPr>
      <w:r>
        <w:rPr>
          <w:rFonts w:cs="Tahoma" w:ascii="Tahoma" w:hAnsi="Tahoma"/>
          <w:color w:val="808080"/>
          <w:sz w:val="10"/>
          <w:szCs w:val="1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MATERIAŁÓW OPATRUNKOWYCH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109.2014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Dz. U. z 2013 r., poz. 907, 984, 1047, 1473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 (nie dłuższy niż 3 dni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każdej z oferowanych jw. części oferty załączam/-y wymagane zapisem SIWZ próbki: 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ść Nr 1 poz. nr …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ść Nr 2 poz. nr …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ść Nr … poz. nr …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ść Nr … poz. nr …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… poz. nr 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… poz. nr 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… poz. nr 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4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… poz. nr …</w:t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/>
          <w:b/>
          <w:bCs/>
          <w:color w:val="0033CC"/>
          <w:sz w:val="20"/>
          <w:szCs w:val="16"/>
        </w:rPr>
      </w:pPr>
      <w:r>
        <w:rPr>
          <w:rFonts w:cs="Tahoma" w:ascii="Tahoma" w:hAnsi="Tahoma"/>
          <w:b/>
          <w:bCs/>
          <w:color w:val="0033CC"/>
          <w:sz w:val="20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Cs/>
          <w:sz w:val="20"/>
        </w:rPr>
        <w:t xml:space="preserve">Termin wykonania zamówienia wynosi </w:t>
      </w:r>
      <w:r>
        <w:rPr>
          <w:rFonts w:cs="Tahoma" w:ascii="Tahoma" w:hAnsi="Tahoma"/>
          <w:bCs/>
          <w:color w:val="0000FF"/>
          <w:sz w:val="20"/>
        </w:rPr>
        <w:t xml:space="preserve">18 m-cy </w:t>
      </w:r>
      <w:r>
        <w:rPr>
          <w:rFonts w:cs="Tahoma" w:ascii="Tahoma" w:hAnsi="Tahoma"/>
          <w:sz w:val="20"/>
        </w:rPr>
        <w:t xml:space="preserve">od daty zawarcia umowy.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faktury przez Zamawiająceg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>
          <w:rFonts w:ascii="Tahoma" w:hAnsi="Tahoma" w:cs="Tahoma"/>
          <w:b/>
          <w:b/>
          <w:bCs/>
          <w:sz w:val="20"/>
          <w:szCs w:val="10"/>
        </w:rPr>
      </w:pPr>
      <w:r>
        <w:rPr>
          <w:rFonts w:cs="Tahoma" w:ascii="Tahoma" w:hAnsi="Tahoma"/>
          <w:b/>
          <w:bCs/>
          <w:sz w:val="2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Załącznika Nr 7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sz w:val="20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kuriera zamówionego przez Wykonawcę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osobę upoważnioną do odbioru ze strony Wykonawcy/</w:t>
      </w:r>
      <w:r>
        <w:rPr>
          <w:rFonts w:cs="Tahoma" w:ascii="Tahoma" w:hAnsi="Tahoma"/>
          <w:b/>
          <w:sz w:val="20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ul. Bialska104/118, w Częstochowie).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* 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* 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 xml:space="preserve">4. OŚWIADCZENIE O SPEŁN. </w:t>
      </w:r>
      <w:r>
        <w:rPr>
          <w:rFonts w:cs="Tahoma" w:ascii="Tahoma" w:hAnsi="Tahoma"/>
          <w:bCs/>
          <w:color w:val="000000"/>
          <w:sz w:val="20"/>
          <w:lang w:val="de-DE"/>
        </w:rPr>
        <w:t>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5. KRS / WPIS DO EW.DZ.G. …………………………………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6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</w:t>
      </w:r>
      <w:r>
        <w:rPr>
          <w:rFonts w:cs="Tahoma" w:ascii="Tahoma" w:hAnsi="Tahoma"/>
          <w:color w:val="000000"/>
          <w:sz w:val="20"/>
        </w:rPr>
        <w:t xml:space="preserve">miejsce i data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*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 – GAZA OPATRUNKOWA JAŁOWA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za opatrunkowa bawełniana 100%, bielona, jałowa, kopertowa, 17-nitkowa  - 0,5m²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chłonna, gładka, przepuszczająca powietrz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6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aza opatrunkowa bawełniana 100%, bielona, jałowa, kopertowa, 17-nitkowa  - 1,0m²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chłonna, gładka, przepuszczająca powietrz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13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z. 1 – 1 szt., poz. 2 – 1 sz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6"/>
          <w:lang w:val="en-US"/>
        </w:rPr>
      </w:pPr>
      <w:r>
        <w:rPr>
          <w:rFonts w:cs="Tahoma" w:ascii="Tahoma" w:hAnsi="Tahoma"/>
          <w:color w:val="000000"/>
          <w:sz w:val="20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/>
      </w:pPr>
      <w:r>
        <w:rPr>
          <w:rFonts w:cs="Tahoma" w:ascii="Tahoma" w:hAnsi="Tahoma"/>
          <w:sz w:val="20"/>
        </w:rPr>
        <w:t>CZĘŚĆ NR 2 – GAZA OPATRUNKOWA NIEJAŁOWA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Gaza opatrunkowa bawełniana 100%, bielona, niejałowa, 17-nitkowa, szerokość minimum 90cm, pakowana po 200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1 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426" w:hanging="85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 – 1 szt. w ilości 3 mb wraz z kserokopią etykiety opakowania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/>
      </w:pPr>
      <w:r>
        <w:rPr>
          <w:rFonts w:cs="Tahoma" w:ascii="Tahoma" w:hAnsi="Tahoma"/>
          <w:sz w:val="20"/>
        </w:rPr>
        <w:t>CZĘŚĆ NR 3 – KOMPRESY Z GAZY, NIEJAŁOWE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Kompres z gazy niejałowy 10cm x 10 cm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-nitkowy, 8-warstwowy op=100sz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posiadający podwinięte do środka brzegi, co zapobiega strzępieniu się nitek (100% gaza bawełniana, wyrób medyczny kl. II a) reguła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5 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res z gazy niejałowy 10cm x 10 c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17-nitkowy, 16-warstwowy op=100sz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posiadający podwinięte do środka brzegi, co zapobiega strzępieniu się nitek (100% gaza bawełniana, wyrób medyczny kl. II a) reguła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2 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res z gazy niejałowy   10cm x 20 cm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-nitkowy, 12-warstwowy op=100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jący podwinięte do środka brzegi, co zapobiega strzępieniu się nit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00% gaza bawełniana, wyrób medyczny kl. II a) reguła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1 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res z gazy niejałowy   7,5cm x 7,5 cm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-nitkowy, 8-warstwowy op=100sz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posiadający podwinięte do środka brzegi, co zapobiega strzępieniu się nitek (100% gaza bawełniana, wyrób medyczny kl. II a) reguła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, 2 – po 1 op. w przypadku tego samego producenta i tej samej nazwy handlowej do poz. od 1 do 4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/>
      </w:pPr>
      <w:r>
        <w:rPr>
          <w:rFonts w:cs="Tahoma" w:ascii="Tahoma" w:hAnsi="Tahoma"/>
          <w:sz w:val="20"/>
        </w:rPr>
        <w:t>CZĘŚĆ NR 4 – PAKIET ZABIEGOWY JAŁOWY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kiet zabiegowy jałowy składający się z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serwety z włókniny chłonnej nieprzemakalnej 70cm x 45cm - gazików z włókniny 7,5cmx7,5cm  - 10 s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1 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426" w:hanging="85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 - 2 op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ind w:left="426" w:hanging="85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 – PAKIET ZABIEGOWY DO DIALIZ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kiet zabiegowy jałowy na rozpoczęci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zakończenie dializy w opakowaniu dwudzielnym składający się z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-Opakowanie na rozpoczęcie dializy o składzi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serweta foliowana chłonna, nieprzemakalna 50cmx35cm– 1 szt  - rękawica lateksowa bezpudrowa, rozmiar M – 2 sz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- kompres z włókniny 30g/m² o wym. 7,5cmx7,5cm  - 6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laster włókninowy z wycięciem i poduszeczką do zabezpieczenia kaniuli o wym. 8cmx 5,8cm  - 2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laster włókninowy 2,5cmx15cm   - 4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. Opakowanie na zakończenie dializy: o składzi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ękawica lateksowa bezpudrowa, rozmiar M  - 2 sz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- rękawica winylowa bezpudrowa, rozmiar L  - 1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kompres z włókniny 30g/m² o wym. 7,5cmx7,5cm  - 4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zylepiec włókninowy z opatrunkiem 5cm x 7,2cm  - 2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1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z. 1 – 3 op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 – PODKŁADY GINEKOLOGICZNE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Podkłady ginekologiczne niejałowe 27 x 7,5cm    op=10s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kłady ginekologiczne jałowe 27 x 7,5cm    op=10s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 – 1 op., poz. 2 – 1 op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7 – SERWETY OPERACYJNE Z GAZY JAŁOWE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erweta operacyjna z gazy, jałowa, 6-warstwowa, 17-nitkowa, z elementem kontrastującym w postaci nitki RTG wszytej na całej długości oraz dodatkowo przeszytej po przekątnej  i  z tasiemką służącą do mocowania wyrobu w polu operacyjnym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r   45cm x 45 cm          op=3s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weta operacyjna z gazy, jałowa, 6-warstwowa, 17-nitkowa, elementem kontrastującym w postaci nitki RTG wszytej na całej długości oraz dodatkowo przeszytej po przekątnej  i z tasiemką służącą do mocowania wyrobu w polu operacyjnym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r   45cm x 45 cm          op=1s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 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 – 1 op., poz. 2 – 1 op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8 – SERWETA OPERACYJNA Z GAZY NIEJAŁOWA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 xml:space="preserve">Serweta operacyjna z gazy niejałowa, 4-warstwowa, 20-nitkowa, element oraz dodatkowo przeszyta po przekątnej  i  elementem kontrastującym w postaci nitki RTG </w:t>
            </w:r>
            <w:r>
              <w:rPr>
                <w:rFonts w:cs="Tahoma" w:ascii="Tahoma" w:hAnsi="Tahoma"/>
                <w:color w:val="FF0000"/>
                <w:sz w:val="20"/>
              </w:rPr>
              <w:t>wszytej na całej długości</w:t>
            </w:r>
            <w:r>
              <w:rPr>
                <w:rFonts w:cs="Tahoma" w:ascii="Tahoma" w:hAnsi="Tahoma"/>
                <w:sz w:val="20"/>
              </w:rPr>
              <w:t xml:space="preserve">  oraz dodatkowo przeszytej po przekątnej  i  z tasiemką służącą do mocowania wyrobu w polu operacyjnym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miar  40- 45cm x 40cm x 45 cm  po wstępnym praniu,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4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 – 2 szt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9 – KOMPRESY Z WŁÓKNINY JAŁOWE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 xml:space="preserve">Kompres wykonany z włókniny o składzie 70%   (+/- 5%) wiskozy,  jałowy   40g,  4-warstwow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cm x 5 cm,                                      a=10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6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pres z włókniny o składzie 70%   (+/- 5%) wiskozy, jałowy   40g,  4-warstwow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5cm x 7,5 cm,                                 a=10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9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pres z włókniny o składzie 70%   (+/- 5%) wiskozy, jałowy   40g,  4-warstwow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cm x 10 cm,                                  a=10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19 6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, 2, 3 – po 1 op. do każdej pozycji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0 – KOMPRESY WŁÓKNINOWE NIEJAŁOWE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pres  wykonany z włókniny o składzie 70%   (+/- 5%) wiskoza,  niejałowy,  30g,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-warstwow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cm x 5 cm,                                      a=100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2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pres  wykonany z włókniny o składzie 70% (+/- 5%) wiskoza , niejałowy,  30g,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-warstwow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7,5cm x 7,5 cm,                                a=100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1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pres  wykonany z włókniny o składzie 70% (+/- 5%) wiskoza , niejałowy   30g,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-warstwow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cm x 10 cm,                                a=100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, 2, 3 – po 1 op. do każdej pozycji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1 – KOMPRESY NEUROCHIRURGICZNE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res neurochirurgiczny wykonany z tkaniny bawełnianej o zdolności chłonnej nie mniejszej niż 670% wyposażony w jedwabną czarną nić wszywaną ręcznie, sterylizowany promieniami gamma, jałowy,      10mm x 50 mm             a=10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res neurochirurgiczny wykonany z tkaniny bawełnianej o zdolności chłonnej nie mniejszej niż 670% wyposażony w jedwabną czarną nić wszywaną ręcznie, sterylizowany promieniami gamma, jałowy,      15mm x 15 mm             a=10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20"/>
              </w:rPr>
              <w:t>Kompres neurochirurgiczny wykonany z tkaniny bawełnianej o zdolności chłonnej nie mniejszej niż 670% wyposażony w jedwabną czarną nić wszywaną ręcznie, sterylizowany promieniami gamma, jałowy        20mm x 60mm             a=10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 – 2 op. w przypadku tego samego producenta i tej samej nazwy handlowej do pozycji od 1 do 3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6"/>
          <w:lang w:val="en-US"/>
        </w:rPr>
      </w:pPr>
      <w:r>
        <w:rPr>
          <w:rFonts w:cs="Tahoma" w:ascii="Tahoma" w:hAnsi="Tahoma"/>
          <w:color w:val="000000"/>
          <w:sz w:val="20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2 – OPASKA DZIANA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aska dziana, nie strzępiąca się, pakowana pojedynczo, 5cm x 4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</w:rPr>
              <w:t>7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aska dziana, nie strzępiąca się, pakowana pojedynczo, 10cm x 4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30 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aska dziana, nie strzępiąca się, pakowana pojedynczo, 15cm x 4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2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, 2, 3 – 1 szt. do każdej pozycji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3 – OPASKA ELASTYCZNA TKANA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aska elastyczna tkana z zapinką      10cm x 4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kowana pojedynczo w opakowaniu zabezpieczającym zabrud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2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aska elastyczna tkana z zapinką      12cm x 4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kowana pojedynczo w opakowaniu zabezpieczającym zabrud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Opaska elastyczna tkana z zapinką      15cm x 4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kowana pojedynczo w opakowaniu zabezpieczającym zabrud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6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, 2, 3 – po 1 szt. do każdej pozycji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4 – PLASTER WŁÓKNINOWY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 xml:space="preserve">Plaster włókninowy na kleju </w:t>
            </w:r>
            <w:r>
              <w:rPr>
                <w:rFonts w:cs="Tahoma" w:ascii="Tahoma" w:hAnsi="Tahoma"/>
                <w:sz w:val="19"/>
                <w:szCs w:val="19"/>
              </w:rPr>
              <w:t xml:space="preserve">akrylowym 5m x 2,5c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 następujących właściwościach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dobra przyczepność i wytrzymałość, nie maceruje skóry, wysoka przepuszczalność powietrza i pary wodnej łatwy do usunięcia bez pozostawiania resztek przylepca i nie uszkadzający ciągłości skóry, łatwy do dzielenia na odcinki bez użycia noży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27 0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 - 3 szt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sz w:val="20"/>
        </w:rPr>
      </w:pPr>
      <w:r>
        <w:rPr>
          <w:rFonts w:eastAsia="Garamond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5 – PLASTER NA JEDWABIU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laster na jedwabiu z klejem hipoalergiczny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 ząbkowanymi brzegami ułatwiającymi dzielenie bez użycia nożyczek,   5m x 2,5 c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5 0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 – 3 szt.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6 – PLASTER TKANINOWY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ster wymiar 5m x 5cm na tkani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nie powodujący odczynów i odparzeń, nie pozostawiający kleju po użyciu, przylegający do skó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1 200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ster wymiar 5m x 2,5cm na tkani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nie powodujący odczynów i odparzeń, nie pozostawiający kleju po użyciu, przylegający do skó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 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2 – 2 szt. w przypadku tego samego producenta i tej samej nazwy handlowej do poz. od 1 do 2.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7 – PLASTER Z OPATRUNKIEM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Plaster z opatrunkiem na tkaninie, z klejem akrylowym, hipoalergiczny, o wysokiej chłonności, o wysokiej przyczepności, 1m x 8c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 - 2 szt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8 – PLASTER WODOODPORNY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/Producent</w:t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ster wodoodporny  1m x 8c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 - 2 szt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9 – PLASTER WŁÓKNINOWY Z OPATRUNKIEM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laster sterylny z opatrunkiem, włókninow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o zaokrąglonych rogach, pokryty klejem z syntetycznego  kauczuku,  o wymiarach 15x6c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akowanie umożliwiające łatwe otwierani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zachowaniem aseptyki; nie odparzający;  możliwość przyklejenia do wilgotnej skóry, hipoalergicz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laster sterylny z opatrunkiem, włókninowy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 zaokrąglonych rogach, pokryty klejem z syntetycznego  kauczuku, o wymiarach 20x10c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akowanie umożliwiające łatwe otwierani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zachowaniem aseptyki; nie odparzający;  możliwość przyklejenia do wilgotnej skóry, hipoalergicz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laster sterylny z opatrunkiem, włókninowy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 zaokrąglonych rogach, pokryty klejem z syntetycznego  kauczuku, o wymiarach 25x10c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akowanie umożliwiające łatwe otwierani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zachowaniem aseptyki; nie odparzający; możliwość przyklejenia do wilgotnej skóry, hipoalergicz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laster sterylny z opatrunkiem, włókninowy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 zaokrąglonych rogach, pokryty kleje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syntetycznego  kauczuku, o wymiarach 35x10c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akowanie umożliwiające łatwe otwierani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zachowaniem aseptyki; nie odparzający; możliwość przyklejenia do wilgotnej skóry, hipoalergicz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, 2, 3, 4 – po 2 szt. do każdej pozycji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0 – PASKI DO ZAMYKANIA RAN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Przylepne paski do zamykania ran typu Steri-Strip ¼ in ½ I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  mm x 38 m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1 600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lepne paski do zamykania ran typu Steri-Strip ¼ in 3I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 mm x 75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lepne paski do zamykania ran typu Steri-Strip ¼ in 4I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 mm x 100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4 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lepne paski do zamykania ran typu Steri-Strip ¼ in 4I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 mm x 100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, 2, 3, 4 – po 2 szt. do każdej pozycji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1 – TUPFERY Z GAZY  I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pfer z gazy 24-nitkowej z nitką RTG, jałowy, miękki, chłonny,  fasolka  6cm x 6 cm  (±0,2c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100% gaza bawełniana, hydrofilowa, bielona bezchlorkow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900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pfer z gazy 24-nitkowej z nitką RTG, jałowy,  miękki, chłonny,  fasolka  8cm x 8 cm  (±0,2c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100% gaza bawełniana, hydrofilowa, bielona bezchlorkow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 0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pfer z gazy 24-nitkowej z nitką RTG, jałowy,  miękki, chłonny, fasolka  12cm x 12 cm  (±0,2c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00% gaza bawełniana, hydrofilowa, bielona bezchlork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0"/>
              </w:rPr>
              <w:t>1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, 2, 3 – po 2 szt. do każdej pozycji.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2 – TUPFERY Z GAZY  II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Tupfer z gazy 24-nitkowej z nitką RTG, jałowy,  miękki, chłonny, fasolka 15cm x 15 cm  (±0,2cm)                     a=5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100% gaza bawełniana, bielona bezchlorkow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800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 xml:space="preserve">Tupfer z gazy 24-nitkowej z nitką RTG, jałowy,  miękki, chłonny, rożek  18cm x 18 cm  (± 5%)                           a=5szt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100% gaza bawełniana,  bielona bezchlorkowo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1 2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, 2 – po 1 op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23 – SETONY Z GAZY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on z gazy jałowy, 4-warstwowy, 17-nitk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zer. 10cm,  dł.1m (100% gaza bawełniana, bielona bezchlorkowo, brzegi setonów składane do wewnątrz, opakowanie w pakiety (torebki) folia-papier, klasa I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eton z gazy jałowy, 4-warstwowy, 17-nitk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zer. 2cm,  dł.2m (100% gaza bawełniana, bielona bezchlorkowo, brzegi setonów składane do wewnątrz, opakowanie w pakiety (torebki) folia-papier, klasa I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1 1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on z gazy jałowy, 4-warstwowy, 17-nitk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zer. 1cm,  dł.2m (100% gaza bawełniana, bielona bezchlorkowo, brzegi setonów składane do wewnątrz, opakowanie w pakiety (torebki) folia-papier, klasa I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2, 3 – po 1 szt. w przypadku tego samego producenta i tej samej nazwy handlowej do poz. od 1 do 3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4 – ZESTAW PODSTAWOWY JAŁOWY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taw podstawow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-warstwowy składający się z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erwety 150cm x 190cm  do nakrycia stołu instrumentariuszki -1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erweta operacyjna samoprzylepna  75cm x 90cm     - 2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erweta operacyjna samoprzylepna  170cm x 189 cm  - 1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taśma samoprzylepna  9cm x 50cm  - 1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ęczniki włókninowe – 4 s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estaw</w:t>
            </w:r>
            <w:r>
              <w:rPr>
                <w:rFonts w:cs="Tahoma" w:ascii="Tahoma" w:hAnsi="Tahoma"/>
                <w:bCs/>
                <w:sz w:val="20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 – 1 zestaw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5 – ZESTAW GINEKOLOGICZNY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taw ginekologiczn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-warstwowy składający się z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erwety 150cm x 190cm  do nakrycia stołu instrumentariuszki -1szt</w:t>
            </w:r>
          </w:p>
          <w:p>
            <w:pPr>
              <w:pStyle w:val="Normal"/>
              <w:autoSpaceDE w:val="false"/>
              <w:ind w:left="130" w:hanging="1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serweta na stolik Mayo w kształcie worka, </w:t>
            </w:r>
          </w:p>
          <w:p>
            <w:pPr>
              <w:pStyle w:val="Normal"/>
              <w:autoSpaceDE w:val="false"/>
              <w:ind w:left="130" w:hanging="1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zewnętrzną  warstwą chłonną  80 x 145cm         - 1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erweta operacyjna samoprzylepna 75cm x 90cm     - 1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erweta operacyjna ze zintegrowanymi nogawicami,</w:t>
            </w:r>
          </w:p>
          <w:p>
            <w:pPr>
              <w:pStyle w:val="Normal"/>
              <w:autoSpaceDE w:val="false"/>
              <w:ind w:left="130" w:hanging="13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180cm x 245 cm z otworem samoprzylepnym </w:t>
            </w:r>
          </w:p>
          <w:p>
            <w:pPr>
              <w:pStyle w:val="Normal"/>
              <w:autoSpaceDE w:val="false"/>
              <w:ind w:left="130" w:hanging="1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 rozmiarze   10cm x 15 cm  - 1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taśma samoprzylepna  9cm x 50cm  - 1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ęczniki włókninowe – 4 s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estaw</w:t>
            </w:r>
            <w:r>
              <w:rPr>
                <w:rFonts w:cs="Tahoma" w:ascii="Tahoma" w:hAnsi="Tahoma"/>
                <w:bCs/>
                <w:sz w:val="20"/>
              </w:rPr>
              <w:t xml:space="preserve">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0</w:t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 – 1 zestaw.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6 – OPASKI GIPSOWE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aska gipsowa wymiar   3m x 1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wartość gipsu naturalnego minimum 93%, gips dwustronnie nakładany, opaska nawinięta na plastikowy rdzeń z perforacją umożliwiający równomierne namakanie, szybkowiążąca o czasie wiązania od 5 minut do 6 minu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aska gipsowa wymiar   3m x 1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wartość gipsu naturalnego minimum 93%, gips dwustronnie nakładany, opaska nawinięta na plastikowy rdzeń z perforacją umożliwiający równomierne namakanie, szybkowiążąca o czasie wiązania od 5 minut do 6 minu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 1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aska gipsowa wymiar   3m x 1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wartość gipsu naturalnego minimum 93%, gips dwustronnie nakładany, opaska nawinięta na plastikowy rdzeń z perforacją umożliwiający równomierne namakanie, szybkowiążąca o czasie wiązania od 5 minut do 6 minu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 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, 2, 3 – po 1 szt. do każdej pozycji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7 – OPASKA WYŚCIEŁAJĄCA POD GIPS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aska wyściełająca pod gips z waty syntetycznej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m x 1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 000</w:t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 – 2 szt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8 – LIGNINA CELULOZOWA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gnina arkusz (wymiar 40cm x 60cm tolerancją +/- 5c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atwa do rozwarstwiania, brak pylenia, chłonna, miękka, spoista, nie krusząca się, nie rozrywająca się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akowanie  - 5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800</w:t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 – 1 op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9 – WATA OPATRUNKOWA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ta opatrunkowa bawełniano-wiskozowa    100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ta opatrunkowa bawełniano-wiskozowa    500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, 2 – po 1 op. do każdej poz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0 – LIGNINA W ROLKACH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gnina opatrunkowa 150 g  rol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 – 1 op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1 – OPATRUNEK JAŁOWY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 xml:space="preserve">Opatrunek jałowy   5cm x 7 cm z włókniny, elastyczny, dopasowujący się do każdej części ciała,  ułatwiający skórze swobodne oddychanie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 wkładem chłonnym posiadającym właściwości absorpcyjne i zapobiegające przywieraniu opatrunku do powierzchni rany, szwów, miejsca nakłucia  (np.. po punkcji szpiku); powierzchnia klejąca nie powodująca podrażnień naskórka oraz nie pozostawiająca śladów na ciele po jego usunięciu; posiadający zaokrąglone krawędzie zapobiegające możliwość odklejenia się brzegów; posiadający szeroką zakładkę papieru ochronnego  umożliwiając łatwe zakładanie opatrunku nawe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ękawiczk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600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 xml:space="preserve">Opatrunek jałowy   5cm x 12 cm z włókniny, elastyczny, dopasowujący się do każdej części ciała,  ułatwiający skórze swobodne oddychani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z wkładem chłonnym posiadającym właściwości absorpcyjne i zapobiegające przywieraniu opatrunku do powierzchni rany, szwów, miejsca nakłucia  (np.. po punkcji szpiku); powierzchnia klejąca nie powodująca podrażnień naskórka oraz nie pozostawiająca śladów na ciele po jego usunięciu; posiadający zaokrąglone krawędzie zapobiegające możliwość odklejenia się brzegów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iadający szeroką zakładkę papieru ochronnego  umożliwiając łatwe zakładanie opatrunku nawe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ękawiczk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 – 2 szt., poz. 2 – 2 szt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ind w:right="961" w:hanging="0"/>
        <w:jc w:val="right"/>
        <w:rPr/>
      </w:pPr>
      <w:r>
        <w:rPr>
          <w:rFonts w:cs="Tahoma" w:ascii="Tahoma" w:hAnsi="Tahoma"/>
          <w:sz w:val="16"/>
          <w:szCs w:val="16"/>
        </w:rPr>
        <w:t>Nr 2 do siwz/Nr 1 do umowy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16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2 – POŚCIEL JEDNORAZOWEGO UŻYTKU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jc w:val="left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62"/>
        <w:gridCol w:w="2551"/>
        <w:gridCol w:w="851"/>
        <w:gridCol w:w="1245"/>
        <w:gridCol w:w="1590"/>
        <w:gridCol w:w="101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ie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k na faktu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7x8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ściel wykonana z włókniny polipropylenowej min.35g/m²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let o składzi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- poszwa o wym. 200 x 150 c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- poszewka o wymiarach  80 x 70 c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- prześcieradło o wymiarach  210 x 150 c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ind w:left="621" w:hanging="62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waga: Prosimy o podanie cen jednostkowych netto elementów składowych 1 kpl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00</w:t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celu sprawdzenia wymaganych parametrów Zamawiający wymaga próbek oferowanego przedmiotu zamówienia w ilości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z. 1, 2 – po 1 szt. do każdej pozycji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óbki powinny być zaopatrzone w etykietkę umożliwiającą identyfikację nazwy handlowej, nazwy producenta i nr katalog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Garamond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0"/>
          <w:szCs w:val="10"/>
        </w:rPr>
      </w:pPr>
      <w:r>
        <w:rPr>
          <w:rFonts w:cs="Tahoma" w:ascii="Tahoma" w:hAnsi="Tahoma"/>
          <w:b/>
          <w:color w:val="0033C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dokonać obliczeń każdej pozycji formularza oraz podsumowania kwoty RAZEM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eastAsia="Tahoma" w:cs="Tahoma" w:ascii="Tahoma" w:hAnsi="Tahoma"/>
          <w:color w:val="0033CC"/>
          <w:sz w:val="18"/>
          <w:szCs w:val="1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109</w:t>
      </w:r>
      <w:r>
        <w:rPr>
          <w:rFonts w:cs="Tahoma" w:ascii="Tahoma" w:hAnsi="Tahoma"/>
          <w:color w:val="000000"/>
          <w:sz w:val="16"/>
          <w:szCs w:val="16"/>
        </w:rPr>
        <w:t>.2014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MATERIAŁÓW OPATRUNKOWYCH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109.2014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8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109</w:t>
      </w:r>
      <w:r>
        <w:rPr>
          <w:rFonts w:cs="Tahoma" w:ascii="Tahoma" w:hAnsi="Tahoma"/>
          <w:color w:val="000000"/>
          <w:sz w:val="16"/>
          <w:szCs w:val="16"/>
        </w:rPr>
        <w:t>.2014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MATERIAŁÓW OPATRUNKOWYCH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109.2014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ind w:left="6096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ind w:left="6096" w:right="-286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109</w:t>
      </w:r>
      <w:r>
        <w:rPr>
          <w:rFonts w:cs="Tahoma" w:ascii="Tahoma" w:hAnsi="Tahoma"/>
          <w:color w:val="000000"/>
          <w:sz w:val="16"/>
          <w:szCs w:val="16"/>
        </w:rPr>
        <w:t>.2014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MATERIAŁÓW OPATRUNKOWYCH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109.2014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Normal"/>
        <w:ind w:left="142" w:right="48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109</w:t>
      </w:r>
      <w:r>
        <w:rPr>
          <w:rFonts w:cs="Tahoma" w:ascii="Tahoma" w:hAnsi="Tahoma"/>
          <w:sz w:val="16"/>
          <w:szCs w:val="16"/>
        </w:rPr>
        <w:t>.2014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MATERIAŁÓW OPATRUNKOWYCH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(DAZ.26.109.2014</w:t>
      </w:r>
      <w:r>
        <w:rPr>
          <w:rFonts w:cs="Tahoma" w:ascii="Tahoma" w:hAnsi="Tahoma"/>
          <w:b/>
          <w:color w:val="0033CC"/>
          <w:sz w:val="20"/>
          <w:szCs w:val="20"/>
        </w:rPr>
        <w:t>)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że 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, że oferowany asortyment posiada wszelkie aktualne dokumenty wymagane przez polskie  prawo, na podstawie których może być wprowadzony do obrotu i używania w placówkach ochrony zdrowia na terenie RP, zgodnie z ustawą </w:t>
      </w:r>
      <w:r>
        <w:rPr>
          <w:rFonts w:cs="Tahoma" w:ascii="Tahoma" w:hAnsi="Tahoma"/>
          <w:bCs/>
          <w:sz w:val="20"/>
        </w:rPr>
        <w:t xml:space="preserve">o wyrobach medycznych z dn. 20 maja 2010 r. (Dz. U. z 2010 r. Nr 107 poz. 679 ze zm.) – jeżeli dotyczy  oraz innymi obowiązującymi przepisami prawa w zakresie oferowanego przedmiotu zamówienia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ktualne dokumenty przedłożę/-my na każde </w:t>
      </w:r>
      <w:r>
        <w:rPr>
          <w:rFonts w:cs="Tahoma" w:ascii="Tahoma" w:hAnsi="Tahoma"/>
          <w:sz w:val="20"/>
        </w:rPr>
        <w:t>żądanie Zamawiającego od chwili otwarcia ofert oraz w okresie trwania zawartej umowy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spacing w:lineRule="auto" w:line="24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Listawypunktowana1"/>
        <w:spacing w:lineRule="auto" w:line="240"/>
        <w:jc w:val="both"/>
        <w:rPr/>
      </w:pPr>
      <w:r>
        <w:rPr/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ahoma" w:hAnsi="Tahoma" w:eastAsia="Times New Roman" w:cs="Tahoma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Sekcja Zamowień Publicznych</dc:creator>
  <dc:description/>
  <cp:keywords/>
  <dc:language>en-US</dc:language>
  <cp:lastModifiedBy>mstolarska</cp:lastModifiedBy>
  <cp:lastPrinted>2014-12-29T11:51:00Z</cp:lastPrinted>
  <dcterms:modified xsi:type="dcterms:W3CDTF">2014-12-29T10:53:00Z</dcterms:modified>
  <cp:revision>2</cp:revision>
  <dc:subject/>
  <dc:title>   WOJEWÓDZKI  SZPITAL  ZESPOLONY</dc:title>
</cp:coreProperties>
</file>