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color w:val="3333FF"/>
          <w:sz w:val="20"/>
          <w:u w:val="single"/>
        </w:rPr>
        <w:t>Nowo obowiązujący</w:t>
      </w:r>
      <w:r>
        <w:rPr>
          <w:rFonts w:cs="Tahoma" w:ascii="Tahoma" w:hAnsi="Tahoma"/>
          <w:b/>
          <w:color w:val="3333FF"/>
          <w:sz w:val="20"/>
        </w:rPr>
        <w:t xml:space="preserve"> ZAŁĄCZNIK NR 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3333FF"/>
          <w:sz w:val="20"/>
        </w:rPr>
        <w:t>Znak sprawy:DAZ.26.058.2015 r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jc w:val="right"/>
        <w:rPr>
          <w:bCs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3333FF"/>
          <w:sz w:val="24"/>
          <w:szCs w:val="24"/>
        </w:rPr>
      </w:pPr>
      <w:r>
        <w:rPr>
          <w:rFonts w:cs="Tahoma" w:ascii="Tahoma" w:hAnsi="Tahoma"/>
          <w:b/>
          <w:color w:val="3333FF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3333FF"/>
          <w:sz w:val="24"/>
          <w:szCs w:val="24"/>
        </w:rPr>
      </w:pPr>
      <w:r>
        <w:rPr>
          <w:rFonts w:cs="Tahoma" w:ascii="Tahoma" w:hAnsi="Tahoma"/>
          <w:b/>
          <w:color w:val="3333FF"/>
          <w:sz w:val="24"/>
          <w:szCs w:val="24"/>
        </w:rPr>
      </w:r>
    </w:p>
    <w:p>
      <w:pPr>
        <w:pStyle w:val="Tekstpodstawowywcity21"/>
        <w:ind w:left="0" w:hanging="0"/>
        <w:rPr/>
      </w:pPr>
      <w:r>
        <w:rPr>
          <w:rFonts w:cs="Tahoma" w:ascii="Tahoma" w:hAnsi="Tahoma"/>
          <w:b/>
          <w:bCs/>
          <w:color w:val="3333FF"/>
          <w:sz w:val="22"/>
        </w:rPr>
        <w:t xml:space="preserve">CZĘŚĆ Nr 5 - 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Środki do mycia i dezynfekcji endoskopów firmy Olympus, Pentax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Tekstpodstawowywcity21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</w:t>
      </w:r>
      <w:r>
        <w:rPr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52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875"/>
        <w:gridCol w:w="1200"/>
        <w:gridCol w:w="1560"/>
        <w:gridCol w:w="1505"/>
        <w:gridCol w:w="1015"/>
        <w:gridCol w:w="1440"/>
        <w:gridCol w:w="1320"/>
        <w:gridCol w:w="16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i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jeżeli dotyczy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odek / koncentrat do maszynowego chemiczno – termicznego czyszczenia endoskopów o szerokim spektrum działania w stężeniu 0,5% w temperaturze 30-60°C. Sprawdzona dobra7tolerancja materiałowa endoskopów firmy Olympus, Pentax  oraz urządzeń dezynfekcyjno – myjących Olympus ETD3, J&amp;J  AER Plus™. Środek nie pozostawiający plam i zacieków, zawiera dodatki zapobiegające tworzeniu się osadów wapniowych i pomagające w ich usuwaniu, nie budzący zastrzeżeń pod względem toksykologicznym, nie pieniący się, ulegający biodegradacji, pH ok. 8,0; zawiera: 5-15% niejonowe związki powierzchniowo czynne, enzymy, glikole konserwujące, inhibitory korozji, substancje zwiększające rozpuszczalność.  1 opak = 5000 m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odek / koncentrat  do maszynowej, chemiczno – termicznej dezynfekcji endoskopów o szerokim spektrum działania wobec bakterii (łącznie z Tbc), grzybów, wirusów (łącznie z Polio, HBV, HIV, HCV, Adeno, Papova SV40, Parwowirus, Vaccinia), sporów, jaj glisty w stężeniu 1% w temperaturze 50-60°C w czasie minimum 5 minut. Sprawdzona dobra tolerancja materiałowa endoskopów firmy Olympus, Pentax  oraz urządzeń dezynfekcyjno – myjących Olympus ETD3, J&amp;J  AER Plus™. Środek  nie pozostawiający plam i zacieków, zawiera dodatki zapobiegające tworzeniu się osadów wapniowych i pomagające w ich usuwaniu, nie budzący zastrzeżeń pod względem toksykologicznym, nie pieniący się, ulegający biodegradacji, pH ok. 7,0; 100 g preparatu zawiera: 20 g aldehydu glutarowego, inhibitory korozji, alkohole, dodatki kompleksujące.  1 opak = 5000 ml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>Wymagania Zamawiającego: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20"/>
        </w:rPr>
        <w:t>Zamawiający wymaga, aby preparaty opisane w części 5  poz. 1,2  były ze sobą kompatybilne</w:t>
      </w:r>
      <w:r>
        <w:rPr>
          <w:rFonts w:eastAsia="Tahoma" w:cs="Tahoma" w:ascii="Tahoma" w:hAnsi="Tahoma"/>
          <w:sz w:val="20"/>
        </w:rPr>
        <w:t xml:space="preserve"> (muszą pochodzić od jednego  producenta/jednej marki)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Wykonawca na własny koszt wykona kalibrację urządzeń myjących, w przypadku stosowania innego preparatu niż jest aktualnie stosowany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Wykonawca zobowiązuje się do pokrycia kosztów napraw wynikłych w  urządzeniach myjących na skutek stosowania preparatów w trakcie trwania  umowy                     i poniesie odpowiedzialność za wszystkie szkody, jakie wyniknąć mogą w sposób dający się udowodnić z winy preparatu zastosowanego w urządzeniach do czyszczenia i dezynfekcji endoskopów (ERD). Odpowiedzialność odnosi się do szkód w obrębie przygotowywanych endoskopów oraz wyżej wspomnianych automatycznych urządzeń do czyszczenia i dezynfekcji. </w:t>
      </w:r>
    </w:p>
    <w:p>
      <w:pPr>
        <w:pStyle w:val="Normal"/>
        <w:autoSpaceDE w:val="false"/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2124" w:hanging="1840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5 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1z6">
    <w:name w:val="WW8Num41z6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</w:rPr>
  </w:style>
  <w:style w:type="character" w:styleId="WW8Num45z2">
    <w:name w:val="WW8Num45z2"/>
    <w:qFormat/>
    <w:rPr>
      <w:rFonts w:ascii="Tahoma" w:hAnsi="Tahoma" w:cs="Tahoma"/>
      <w:b w:val="false"/>
      <w:sz w:val="20"/>
      <w:szCs w:val="20"/>
    </w:rPr>
  </w:style>
  <w:style w:type="character" w:styleId="WW8Num45z3">
    <w:name w:val="WW8Num4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54z3">
    <w:name w:val="WW8Num5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4z5">
    <w:name w:val="WW8Num54z5"/>
    <w:qFormat/>
    <w:rPr>
      <w:b w:val="false"/>
    </w:rPr>
  </w:style>
  <w:style w:type="character" w:styleId="WW8Num54z6">
    <w:name w:val="WW8Num5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  <w:i w:val="false"/>
      <w:color w:val="000000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b w:val="false"/>
      <w:color w:val="000000"/>
    </w:rPr>
  </w:style>
  <w:style w:type="character" w:styleId="WW8Num57z0">
    <w:name w:val="WW8Num57z0"/>
    <w:qFormat/>
    <w:rPr>
      <w:b w:val="false"/>
      <w:u w:val="none"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  <w:b w:val="false"/>
      <w:bCs w:val="false"/>
      <w:sz w:val="20"/>
      <w:szCs w:val="20"/>
    </w:rPr>
  </w:style>
  <w:style w:type="character" w:styleId="WW8Num60z1">
    <w:name w:val="WW8Num6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>
      <w:rFonts w:ascii="Symbol" w:hAnsi="Symbol" w:eastAsia="Times New Roman" w:cs="Tahom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Main1">
    <w:name w:val="main1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0:00Z</dcterms:created>
  <dc:creator>Sekcja Zamowień Publicznych</dc:creator>
  <dc:description/>
  <cp:keywords/>
  <dc:language>en-US</dc:language>
  <cp:lastModifiedBy>.</cp:lastModifiedBy>
  <cp:lastPrinted>2015-07-17T12:13:00Z</cp:lastPrinted>
  <dcterms:modified xsi:type="dcterms:W3CDTF">2015-07-17T11:00:00Z</dcterms:modified>
  <cp:revision>3</cp:revision>
  <dc:subject/>
  <dc:title>   WOJEWÓDZKI  SZPITAL  ZESPOLONY</dc:title>
</cp:coreProperties>
</file>