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1 – Leki podstawowe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enocoumarol tbl. 1 mg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enocoumarol tbl. 4 mg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etylosalicylic acid 0,3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etylsalicylic acid 0,075g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etylsalicylic acid 0,15 g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lopidogrel 0,075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tamsylate 250 mg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amsylate inj 12,5 % / 2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Heparin Sodium inj. 25000j/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lodexide 250 LSU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lodexide 600 LSU/2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lipressin 1mg/8,5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hrombinum 400 j.m.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iclopidine 250 mg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Warfarin 3 mg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Warfarin 5 mg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426" w:hanging="0"/>
        <w:rPr/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bCs/>
          <w:sz w:val="20"/>
          <w:szCs w:val="16"/>
        </w:rPr>
      </w:pPr>
      <w:r>
        <w:rPr>
          <w:rFonts w:cs="Tahoma" w:ascii="Tahoma" w:hAnsi="Tahoma"/>
          <w:b w:val="false"/>
          <w:bCs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eplase 10mg proszek + rozp.1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eplase 20mg proszek + rozp.2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eplase 50mg proszek + rozp.5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426" w:hanging="0"/>
        <w:rPr/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bCs/>
          <w:sz w:val="20"/>
          <w:szCs w:val="16"/>
        </w:rPr>
      </w:pPr>
      <w:r>
        <w:rPr>
          <w:rFonts w:cs="Tahoma" w:ascii="Tahoma" w:hAnsi="Tahoma"/>
          <w:b w:val="false"/>
          <w:bCs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icagrelor 9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ab/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ebutolol tabl. 20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soprololi fumaras 10mg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Carvedilol 12,5 mg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Carvedilol  25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prolol 100mg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prolol 5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prolol succinate 100mg                 tabl. o przedł.uwaln.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prolol succinate 25mg              tabl. o przedł.uwaln.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prolol succinate 50mg                tabl. o przedł.uwaln.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oprolol  1mg/ ml   5ml 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bivolol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pranolol h/ch 0,01 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pranolol h/chlor  0,001 g / 1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rapidilum 0,025g/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Captopril 12,5mg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Captopril 25 mg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nalapril tabl. 10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nalapril tabl. 5mg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Losartan potassium 0,0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Quinapril tabl. 10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Quinapril tabl. 20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Ramipril 1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Ramipril 2,5 mg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Ramipril 5 mg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Diltiazem h/chl. 6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cidipinum 2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cidipinum 4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lsidomine tabl.2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Nitrendypine 1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Verapamile h/ch 4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Verapamile h/ch 80 mg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05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tropine sulphate 0,2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lonidine tabl. 75 mc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goxin 0,25/ml a 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goxinum  100 mc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goxinum 0,25mg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xazosine mesylate 1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xazosine mesylate 2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xazosine mesylate 4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sorbide mononitrate 0,05 tabl o przedłuż.uwal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yldopa 2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tildigoxin 100mc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afenone 0,1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afenone 0,3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Zofenopril 7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Zofenopril 3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iclazide MR 6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ndapamide SR 1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rindopril argininum 5mg                + Amlodipinum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rindopril argininum 10mg                 + Amlodipinum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rindopril arginine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rindopril arginine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ianeptinum 12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imetazidine dihydrochloride         MR 3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llopurinol  0,1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zathioprine 0,05g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enofibratum  215mg  tabl.pow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yceryl trinitrate  1mg/ml 10ml roztw.do in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yceryl trinitrate aerosol podjęzykowy (200 dawe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3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tilefrine  h/chlor.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7,5mg/ml  gut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enosine  6mg/2ml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iodarone  20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iodarone h/ch 150mg /3ml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nololum 5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sorbide mononitrate  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sorbide mononitrate   2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sorbide mononitrate   4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sosorbide mononitrate   6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otalol  4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Dopamine h/chlor. 200mg/5ml  4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Dopamine h/chlor. 50mg/5ml  1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pinephrine 0,1mg/ 1 ml  roztw.do wstrz. 0,1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pinephrine amp.-strzyk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ml roztwór do wstrzyk. im. 300μg/0,3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repinephrine 1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repinephrine 4 mg/4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6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utamin  2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Heading2"/>
        <w:ind w:left="-426" w:hanging="0"/>
        <w:rPr/>
      </w:pPr>
      <w:r>
        <w:rPr/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CZĘŚĆ NR  1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cetazolamide 0,2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Canrenoate potassium 0,2g/10 ml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lortalidone 0,0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urosemide 0,04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urosemide 20 mg /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ydrochlorothiazyde 0,05g  +Amiloryd 0,00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ydrochlorotiazide 2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pironolacton 0,02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pironolacton 0,1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orasemide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orasemide 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asemidum 20mg  4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idocanolum 30mg/ml a 2 ml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cyclani fumaras 10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icergoline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imodipine S 0,01/50ml inj. do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ntoxifylline 0,1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ntoxifylline 0,4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entoxifyllin 300mg/15 ml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toxifyllin 100mg/5ml  roztwór do wstrzyk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inpocetine 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inpocetinum 0,01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1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uconazole kaps. 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raconazole 0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onazole 100 mg  tabl.va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statin 500 000j.m. tabl. dojeli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riconazole 200mg injekcje                       proszek + rozpuszczalnik do sporz.roztw.do in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ciclovir 0,2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ciclovir 0,4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ciclovir 0,8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osine pranobex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seltamivir 0,07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iclovir 250mg prosz.do sporz.roztw.do in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iclovir 500mg prosz.do sporz.roztw.do in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CZĘŚĆ NR  23 - Leki podstawow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scorbin acid 0,1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yanocobalamin inj. 100 mcg / 1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yanocobalamin inj. 1000mcg/ 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Folic acid 15mg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hytomenadione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yridoxine 50 mg tab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yridoxine inj.50mg/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etinol + Tocopherol 12000j + 7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iboflavinum 3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iamine 2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iamine inj. 25 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iamini,Pyridoxini,Cyanocobal. lid.h/chlor. inj.i.m. 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</w:t>
      </w: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ytomenadione 10 mg/ml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itaminum C  0,5g/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6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etoprofen kaps. 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etoprofen tabl.10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etoprofen amp. 100mg/ 2ml         i.m. i.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lub pełnomocnika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aclofenum 0,01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aclofenum 0,02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Tolperisone h/chlor. 50m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olperisone h/chlor. 1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lofenac sodium 2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tabl. 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lofenac sodium 10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sodium 0,75mg/3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buprofen 0,2 tabl. pow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dometacin 0,07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Mefenamic acid tabl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2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mizole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mizole 2,5g/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roxen tabl. 25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roxenum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cetamol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cetamol zaw. 0,12/5ml a 15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racetamol i.v. 10 mg/ml a 5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racetamol i.v. 10 mg/ml a 10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oxicam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oxicam 2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amadol h/chl 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amadol h/chlor 0,05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amadol h/chlor 0,1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etamethasoni dipropionas et Natrii phosphas 7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amethasone tabl. 0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amethasone 1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amethazone sodium phosphate inj. 4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amethazone sodium phosphate inj. 8m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ydrocortisone inj. 0,02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ydrocortisone inj. 0,1 g fiol+roz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ylprednisoloni acetas 0,04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thylprednisolone 4 mg tab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thylprednisolone 16 mg tab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ylprednisolone 125 mg / 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ylprednisolone 250 mg / 4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ylprednisolone 500mg / 8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ylprednisolone 1 g / 16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ednison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ednison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ednison 2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iamcinolone tabl. 4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vothyroxine sodium 50 mc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ylthiouracil 0,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iamazole tabl.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mocriptine mesylate 2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drogesterone 10 mg tabl. pow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sterone 50 mg tabl.podję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sterone 50mg tabl.va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prostadil VR 0,5 mg/ml  1ml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3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arbetocin 100 mcg/ml inj. do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smopressin 60mcg liof. dous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xytocinum 5 j.m.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Tahoma"/>
                <w:color w:val="000000"/>
                <w:sz w:val="20"/>
                <w:szCs w:val="20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Tahoma"/>
                <w:color w:val="000000"/>
                <w:sz w:val="20"/>
                <w:szCs w:val="20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azosin hydrochloride 1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azosin hydrochloride 2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CZĘŚĆ NR  36 –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sonide proszek do inhalacji w kapsułkach twardych 200mcq/dawk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sonide proszek do inhalacji w kapsułkach twardych 400mcq/dawk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enoterol 50 mcg / ml a 1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uticasoni propionas proszek do inhalacji w kapsułkach twardych 125mcg/dawk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uticasoni propionas proszek do inhalacji w kapsułkach twardych 250mcq/dawk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oterol 12 mcg prosz.do inhal.w kap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butamol 0,5mg/ml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eophylline prol.0,2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eophylline prol. 0,3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etylcysteine 100mg/ml  a 3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broxoli hydrochloridum 3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broxoli hydrochloridum 15m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broxol płyn do inh.7,5mg/ml     10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broxoli hydrochloridum  15mg/5ml       150 ml    sy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omhexine tabl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8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Mesnum 400 mg /4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Tahoma"/>
                <w:color w:val="000000"/>
                <w:sz w:val="20"/>
                <w:szCs w:val="20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Tahoma"/>
                <w:color w:val="000000"/>
                <w:sz w:val="20"/>
                <w:szCs w:val="20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tromethorphani hydrobromidum,Dexpanthenolum            15mg + 50mg/5ml  10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tromethorphani hydrobromidum,Dexpanthenolum            7,5mg + 50mg/5ml  10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3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lemastine 1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lemastine 2m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ratadine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henazoline 0,1g / 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ethazine hydrochloridum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hambutolum 25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soniazid 10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razinamide 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fampicin 0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fampicin 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oprazole  2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oprazole  4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oprazole 40mg  proszek do przyg.roztw.do wstrzyk.do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omeprazolum 40mg inj.do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3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amotidine 2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amotidine 4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soprostol 200 mc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anitidine 0,05 % 10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anitidinum 0,05g/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fidobacterium breve + Lactobacillus rhamnosus  flora bakteryjna dla niemowląt od pierwszych godzin życia kaps.z prosz. do przygotowania zaw. doust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ctobacillus +l.rhamnosu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salazine 0,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nithine aspartate  5g/10ml  do rozp.w płynie do wlewów do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ulfasalazine EN 0,5 g tbl.pow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inidazole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rsodeoxycholic Acid 30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6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isacodyl supp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sacodyl tabl. dojelit.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arbo medicinalis 0,3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phenoxylate tabl. 2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operamid hydrchlor. 0,002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toclopramide h/ chlor 10m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oclopramide  0,01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ifuroxazide 0,1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iethylperazine dimaleate 6,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rogolum 74 g  proszek do sporz.roztw.dous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yoscine butylbromide inj. 20 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oscine czopki doodbytnicze 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paverine h/chlor  0,04 / 2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4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ucagoni h/chlor. 1mg/1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imepiride 1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imepiride 2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imepiride 3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imepiride 4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Metformin hydrochloride 50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formin hydrochloride 500mg          o przedłużonym uwalnian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Metformin hydrochloride 8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sulina analogowa lispro dwufazowa  zawierająca 25%roztworu insuliny lispro i 75% zawiesiny protaminowej insuliny lispro,zawiesina do wstrzykiwań we wkładzie                100j.m./ml  a 3ml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qua pro inj. 1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cium chloratum 10%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Calcium dobesilate 0,2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alcium gluconicum 10%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errous gluconate 200 mg F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errous sulfate 0,105g Fe2+                tabl.o przedł.uwal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lucose 20% 10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ucose 40%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ii chloridum 75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gnesium sulphate 20% /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otassium chloride 15 % 2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odium chloride 0,9 % 10 ml /poliet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odium chloride 0,9% 10 ml szkł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odium chloride 10% 10 ml szkł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odium Hydrocarbonate 8,4% 2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ind w:left="-1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rosi polysomaltoas  0,1g/2ml  i.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-1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3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alantamine h/bromide 2,5 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alantamine h/bromide 5 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acetam 0,8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acetam 1,2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acetam inj. 1g/5ml  a 1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acetam 20 %  12g/6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yridostigmine bromide 6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itriptyline 0,02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xepin 2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xizine tabl.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xizine tabl. 2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ydroxizine syrop 10mg/5ml a 25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anserin tabl.6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rtazapina tabl 15 mg rozp. w jamie ust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rtazapina tabl 45 mg rozp. w jamie ust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xizine 0,1g/2ml  roztwór do wstrz. i.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6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Chlorpromazine 0,025/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Chlorpromazine 0,05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lorprothixene 1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upentixol 0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upentixol  3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aloperidol 0,001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aloperidol 5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aloperidoli decanoas 50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mazine  0,02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azine  0,0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azine  10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426" w:hanging="0"/>
        <w:rPr/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Benserazide,Levodopa 2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periden lactate 5 mg/ml r-r do wstrzy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arbamazepinum 0,2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bamazepinum 0,6g tabl.o przedł.uw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motrigine   2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motrigine 10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vetiracetam tabl.powl. 25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henytoinum natricum 50mg/ml  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cosamide 150mg tabl.pow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</w:t>
      </w:r>
    </w:p>
    <w:p>
      <w:pPr>
        <w:pStyle w:val="Heading2"/>
        <w:ind w:left="-426" w:hanging="0"/>
        <w:rPr/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5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ropine  0,5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ropine  1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Bupivacaine h/chlor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5% 2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upivacaine Spinal Heavy 0,5% 4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satracurium 5mg/2,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satracurium 10mg/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omidate 20mg/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umazenil 0,1 mg/ml a 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idocaine h/chlor.  2% 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Lidocaine h/chlor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% 2ml  cum noradr.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Lidocaine h/chlor.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% 20ml  fiol. szk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loxone hydrochloridum 0,4mg/1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curonium bromidum 0,004g 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pivacaini hydrochloridum 10mg/ml 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uxamethonium chloride 0,2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pofol 0,2g/2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eostygmine methylsulphate 0,5m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hiopentalum natricum 1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426" w:hanging="0"/>
        <w:rPr/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3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Aciclovirum  ung. opht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% 4,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Amikacin 0,3% 5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ropinum sulf. 1% 5 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zithromycin gutt.opht. 15mg/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Chloramphenicol 1% 5g  ung. opht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profloxacine + Fluocynolon             3mg + 0,25mg  krople do uszu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profloxacine 2mg/ml krople do usz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xamethasone susp. opht.0,1% 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examethasonum,Neomycini, Polymyxini B ung. opht.  3,5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examethasonum.Neomycini Polymyxini B  gutt.opht.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Dexapanthenol gel opht.  5% 1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0,1% 5 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Diphenhydramine + Naphazoline gutt.opht. 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Dorzolamide 2% 5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rythromycin 0,5% 3,5g  ung.oph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udrocortisone + Neomycine 5 ml zaw.do oczu i usz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udrocortisone ung. opht. 0,1% 3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uorometholone 0,1%  5 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Gentamycin 0,3% 5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Hydrocortisone acetate + Oxytetracycline hydrochloride ung.opht. 3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ndometacin 0,1% 5ml gutt. 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Kalii iodidum,Natrii iodidum gutt.opht. 1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anoprost 0,05mg/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vofloxacinum 0,5% 5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oteprednol  0,5% 5ml ml gutt. 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Neomycin 0,5% 3g ung. 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Norfloxacin 0,3% 5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Ofloxacin 0,3% 3 g ung. 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Ofloxacin 0,3% 5 ml gutt. 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Oxytetracycline hydrochloride + Hydrocortisone acetate + Polymyxin B sulphate  5 ml  susp. 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henylephrine h/chlo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10%1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ilocarpine 2% 5 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olyvinilate alcohol gutt opht.               14 mg/ml a 5ml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roxymetacaine h/chlo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0,5 % 15 ml gutt.oph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Sulfacetamide sodium 10% HEC gutt.opht. 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imolol  05% 5 ml   gutt. oph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obramycin 3,5g ung.oph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obramycin 5 ml gutt.oph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ropicamidum  gutt.opht. 0,5% 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ropicamidum  gutt.opht. 1% 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ylomethazoline krople do nosa 1mg/g  1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4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bachol 0,01%/1,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Fluorescein sodium 100mg/ml  10% 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5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lazo elementarne dla niemowląt i dzieci   zawiesina doustna 10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6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maltodekstryn - płyn doustny zawierający węglowodany i elektrolity do stosowania u pacjentów w okresie przedoperacyjnym 20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7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luminium acetotatrate tabl. 1,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thacridini lactase 100 mg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ver sulfathiazole 2% krem 400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aldehyde płyn 10% 100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6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ptacog alfa 50 kj.m.   1 mg proszek do sporz.inf.+rozp.+nieodpłatny zestaw do wlewu – czynnik krzepnięcia VII a (aktyw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ptacog alfa 100 kj.m.  2 mg proszek do sporz.inf.+rozp.+nieodpłatny zestaw do wlewu – czynnik krzepnięcia VII a (aktyw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0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brinogenum humanum 1g proszek do przyg.roztw.do wstrz.lub infuz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1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1120"/>
        <w:gridCol w:w="1260"/>
        <w:gridCol w:w="1440"/>
        <w:gridCol w:w="88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rbepoetin alfa   amp.-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3"/>
      </w:tblGrid>
      <w:tr>
        <w:trPr>
          <w:trHeight w:val="274" w:hRule="atLeast"/>
        </w:trPr>
        <w:tc>
          <w:tcPr>
            <w:tcW w:w="10423" w:type="dxa"/>
            <w:tcBorders/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Zamawiający zastrzega sobie wybór Darbepoetyny alfa we wszystkich dostępnych postaciach i dawkach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2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760"/>
        <w:gridCol w:w="1260"/>
        <w:gridCol w:w="1260"/>
        <w:gridCol w:w="1440"/>
        <w:gridCol w:w="88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poetin b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3"/>
      </w:tblGrid>
      <w:tr>
        <w:trPr>
          <w:trHeight w:val="274" w:hRule="atLeast"/>
        </w:trPr>
        <w:tc>
          <w:tcPr>
            <w:tcW w:w="10423" w:type="dxa"/>
            <w:tcBorders/>
          </w:tcPr>
          <w:p>
            <w:pPr>
              <w:pStyle w:val="Normal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Zamawiający zastrzega sobie wybór Epoetyny beta we wszystkich dostępnych postaciach i dawkach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cs="Tahoma" w:ascii="Tahoma" w:hAnsi="Tahoma"/>
          <w:b/>
          <w:vanish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vanish/>
        </w:rPr>
        <w:t xml:space="preserve">ZĘŚĆ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CZĘŚĆ NR  73 - Lek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ciximabum 2mg/ml  a 5ml  roztw. do wstrz. lub infuz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CZĘŚĆ NR  74 - Lek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vacurium chloride 2mg/ml  5ml      roztw. 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5 - Surowice i szczepio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Tetanus vaccine 40j.m./0,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epatits B vaccine 20 mcq/ml                ( recombinan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6 - Surowice i szczepio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uberculin PPD RT23  2j.m./0,1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7 - Immunoglobul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0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patitis B Immune Globulin 180j.m./1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patitis B Immune Globulin 540j.m./3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8 – Leki z programu terapeuty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feron beta 1 a                                  30 mikrogramów / 0,5ml  roztwór do wstrzykiwań = 6mln j.m.                                   1 ml strzykawka ze szkła zawiera     0,5 ml roztworu z zabezpieczającą nasadką i tłokiem(bromobutyl)1 pudełko zawiera cztery strzykawki z  0,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Tahoma"/>
                <w:color w:val="000000"/>
                <w:sz w:val="20"/>
                <w:szCs w:val="20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terferon beta 1 a                                 30 mikrogramów / 0,5ml  roztwór do wstrzykiwań = 6mln j.m.                                   1 pudełko zawiera :                                 4 wstrzykiwacze + 4 igły + 4 osłony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Tahoma"/>
                <w:color w:val="000000"/>
                <w:sz w:val="20"/>
                <w:szCs w:val="20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79 – Leki z programu terapeuty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feron beta 1 b opakowanie zbiorcze, 15 pojedynczych zestawów do wstrzyknięć 250μg w 1 ml.           1 zestaw zawiera:1 fiol. z proszkiem substancji czynnej,1 amp.-strzyk. z rozpuszczalnikiem,1 łącznik fiol. z wstępnie zamocowaną igłą (igła 30G), 2 waciki nasączone alkoholem do oczyszczenia fiolki i skór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80 – Leki z programu terapeuty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40"/>
        <w:gridCol w:w="86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ginterferonum  beta-1a               63mcq  r-r do wstrz.  1 wstrzykiwacz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ginterferonum  beta-1a               94mcq r-r do wstrz.  1 wstrzykiwac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ginterferonum  beta-1a  125mcq       r-r do wstrz.      1 wstrzykiwac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81 – Leki z programu terapeuty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Fumaran dimetylu 120m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Fumaran dimetylu 240m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82 – Leki z programu terapeuty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otulinum Toxin type A  500 j.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83 – Leki z programu terapeuty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nercept 50mg proszek i rozpuszcz.do przyg. r-ru do wstrzyknięć   amp.-strzykawka lub wstrzykiwacz  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nercept 50mg proszek i rozpuszcz.do przyg. r-ru do wstrzyknięć   amp.-strzykawka lub wstrzykiwacz  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933"/>
        <w:gridCol w:w="1025"/>
        <w:gridCol w:w="948"/>
        <w:gridCol w:w="1531"/>
        <w:gridCol w:w="675"/>
        <w:gridCol w:w="1653"/>
      </w:tblGrid>
      <w:tr>
        <w:trPr>
          <w:trHeight w:val="274" w:hRule="atLeast"/>
        </w:trPr>
        <w:tc>
          <w:tcPr>
            <w:tcW w:w="104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mawiający wymaga,aby zaoferowany produkt posiadał pozwolenie na dopuszczenie do obrotu w zakresie:</w:t>
            </w:r>
          </w:p>
        </w:tc>
      </w:tr>
      <w:tr>
        <w:trPr>
          <w:trHeight w:val="274" w:hRule="atLeast"/>
        </w:trPr>
        <w:tc>
          <w:tcPr>
            <w:tcW w:w="1042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ZS,ZZSK,ŁZS,MIZS.Wskazany warunek jest wymagany,aby zapewnić możliwość kontynuacji terapii lekiem </w:t>
            </w:r>
          </w:p>
        </w:tc>
      </w:tr>
      <w:tr>
        <w:trPr>
          <w:trHeight w:val="274" w:hRule="atLeast"/>
        </w:trPr>
        <w:tc>
          <w:tcPr>
            <w:tcW w:w="104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cznym w przypadku odmowy pacjenta na zmianę leku lub w przypadku gdy pacjent w sposób skuteczny</w:t>
            </w:r>
          </w:p>
        </w:tc>
      </w:tr>
      <w:tr>
        <w:trPr>
          <w:trHeight w:val="274" w:hRule="atLeast"/>
        </w:trPr>
        <w:tc>
          <w:tcPr>
            <w:tcW w:w="1042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ł leczony dotychczas stosowanym lekiem i zgodnie z wiedzą medyczną leczenie to byłoby nadal skuteczne</w:t>
            </w:r>
          </w:p>
        </w:tc>
      </w:tr>
      <w:tr>
        <w:trPr>
          <w:trHeight w:val="274" w:hRule="atLeast"/>
        </w:trPr>
        <w:tc>
          <w:tcPr>
            <w:tcW w:w="877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godnie z generalną zasadą zmiany leku w czasie terapii zawartą w komunikacie Ministra Zdrowia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dnia 23 sierpnia 2016r)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2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* Zamawiajacy wymaga,aby zaoferowany produkt posiadał pozwolenie na dopuszczenie do obrotu w zakresie:</w:t>
            </w:r>
          </w:p>
        </w:tc>
      </w:tr>
      <w:tr>
        <w:trPr>
          <w:trHeight w:val="274" w:hRule="atLeast"/>
        </w:trPr>
        <w:tc>
          <w:tcPr>
            <w:tcW w:w="365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ZS,ZZSK,ŁZS.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2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waga:Zamawiający zastrzega sobie możliwość dowolnego wykorzystania ilości w poszczególnych pozycjach </w:t>
            </w:r>
          </w:p>
        </w:tc>
      </w:tr>
      <w:tr>
        <w:trPr>
          <w:trHeight w:val="274" w:hRule="atLeast"/>
        </w:trPr>
        <w:tc>
          <w:tcPr>
            <w:tcW w:w="56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dnie z zapotrzebowaniem terapeutycznym oddziału.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Tahoma"/>
                <w:color w:val="000000"/>
                <w:sz w:val="22"/>
                <w:szCs w:val="22"/>
              </w:rPr>
            </w:pPr>
            <w:r>
              <w:rPr>
                <w:rFonts w:cs="Tahoma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</w:p>
    <w:p>
      <w:pPr>
        <w:pStyle w:val="Normal"/>
        <w:ind w:left="-1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bCs/>
          <w:sz w:val="20"/>
          <w:szCs w:val="16"/>
        </w:rPr>
      </w:pPr>
      <w:r>
        <w:rPr>
          <w:rFonts w:cs="Tahoma" w:ascii="Tahoma" w:hAnsi="Tahoma"/>
          <w:b w:val="false"/>
          <w:bCs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84 - Le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hytomenadione 2mg/0,2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(PROSZĘ 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i dotyczące wypełnienia </w:t>
      </w:r>
      <w:r>
        <w:rPr>
          <w:rFonts w:cs="Tahoma" w:ascii="Tahoma" w:hAnsi="Tahoma"/>
          <w:sz w:val="20"/>
          <w:szCs w:val="20"/>
        </w:rPr>
        <w:t>ZAŁĄCZNIKA NR 2 do SIWZ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20"/>
          <w:szCs w:val="20"/>
        </w:rPr>
        <w:t xml:space="preserve">1)Wykonawca zobowiązany jest </w:t>
      </w:r>
      <w:r>
        <w:rPr>
          <w:rFonts w:cs="Tahoma" w:ascii="Tahoma" w:hAnsi="Tahoma"/>
          <w:color w:val="0033CC"/>
          <w:sz w:val="20"/>
          <w:szCs w:val="20"/>
          <w:u w:val="single"/>
        </w:rPr>
        <w:t>z należytą starannością</w:t>
      </w:r>
      <w:r>
        <w:rPr>
          <w:rFonts w:cs="Tahoma" w:ascii="Tahoma" w:hAnsi="Tahoma"/>
          <w:color w:val="0033CC"/>
          <w:sz w:val="20"/>
          <w:szCs w:val="20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2)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0"/>
          <w:szCs w:val="20"/>
        </w:rPr>
        <w:t xml:space="preserve">3)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0"/>
          <w:szCs w:val="20"/>
          <w:u w:val="single"/>
        </w:rPr>
        <w:t>za opakowanie</w:t>
      </w:r>
      <w:r>
        <w:rPr>
          <w:rFonts w:cs="Tahoma" w:ascii="Tahoma" w:hAnsi="Tahoma"/>
          <w:color w:val="0033CC"/>
          <w:sz w:val="20"/>
          <w:szCs w:val="20"/>
          <w:u w:val="single"/>
        </w:rPr>
        <w:t>.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20"/>
          <w:szCs w:val="20"/>
          <w:u w:val="single"/>
        </w:rPr>
      </w:pPr>
      <w:r>
        <w:rPr>
          <w:rFonts w:cs="Tahoma" w:ascii="Tahoma" w:hAnsi="Tahoma"/>
          <w:color w:val="0033CC"/>
          <w:sz w:val="20"/>
          <w:szCs w:val="20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4)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  <w:szCs w:val="20"/>
        </w:rPr>
        <w:t xml:space="preserve">5)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kapsułki zamiast drażet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fiolki zamiast ampułki i odwrotn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7080" w:hanging="0"/>
      <w:outlineLvl w:val="7"/>
    </w:pPr>
    <w:rPr>
      <w:rFonts w:ascii="Garamond" w:hAnsi="Garamond" w:cs="Garamond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70" w:leader="none"/>
      </w:tabs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wszs</dc:creator>
  <dc:description/>
  <dc:language>en-US</dc:language>
  <cp:lastModifiedBy>bklimas</cp:lastModifiedBy>
  <cp:lastPrinted>2016-10-26T08:14:00Z</cp:lastPrinted>
  <dcterms:modified xsi:type="dcterms:W3CDTF">2016-10-26T06:25:00Z</dcterms:modified>
  <cp:revision>261</cp:revision>
  <dc:subject/>
  <dc:title/>
</cp:coreProperties>
</file>