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etamethasoni dipropionas et Natrii phosphas 7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Dexamethasone 0,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Dexamethasone 1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Dexamethazone sodium phosphate inj. 4m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Dexamethazone sodium phosphate inj. 8mg/2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ydrocortisone inj. 0,025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ydrocortisone inj. 0,1 g fiol+roz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hylprednisoloni acetas 0,04g/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hylprednisolone 4 mg tab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hylprednisolone 16 mg tab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hylprednisolone 125 mg / 2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hylprednisolone 250 mg / 4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hylprednisolone 500mg / 8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thylprednisolone 1 g / 16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ednison 5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127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ednison 1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ednison 20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riamcinolone 4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left" w:pos="14200" w:leader="none"/>
        </w:tabs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  <w:tab w:val="left" w:pos="14200" w:leader="none"/>
        </w:tabs>
        <w:ind w:right="369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Aluminium acetotatrate tabl. </w:t>
            </w:r>
            <w:r>
              <w:rPr>
                <w:rFonts w:cs="Tahoma" w:ascii="Tahoma" w:hAnsi="Tahoma"/>
                <w:color w:val="000000"/>
              </w:rPr>
              <w:t>1,0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Ethacridini lactase 100 mg  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ilver sulfathiazole 2% krem 400 g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Xylomethazoline krople do nosa 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mg/g a 10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369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centrat zespołu protrombiny PCC przywracający działanie układu krzepnięcia do stosowanych doustnych antykoagulantów lub niedoborów zależnych od vit. K. Gotowy do natychmiastowego użycia drogą dożylną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right="96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</w:p>
    <w:p>
      <w:pPr>
        <w:pStyle w:val="Normal"/>
        <w:ind w:right="369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Heading8"/>
        <w:ind w:left="0" w:right="369" w:hanging="0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/>
          <w:sz w:val="16"/>
          <w:szC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6"/>
        </w:rPr>
        <w:t>034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 w:val="false"/>
          <w:bCs/>
          <w:sz w:val="16"/>
          <w:szCs w:val="16"/>
        </w:rPr>
        <w:t>2015</w:t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236"/>
        <w:gridCol w:w="2142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aldehyde płyn 10% 1000ml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</w:rPr>
      </w:pPr>
      <w:r>
        <w:rPr>
          <w:rFonts w:cs="Tahoma" w:ascii="Tahoma" w:hAnsi="Tahoma"/>
          <w:b/>
          <w:color w:val="0033CC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</w:rPr>
      </w:pPr>
      <w:r>
        <w:rPr>
          <w:rFonts w:cs="Tahoma" w:ascii="Tahoma" w:hAnsi="Tahoma"/>
          <w:b/>
          <w:color w:val="0033CC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b/>
          <w:b/>
          <w:iCs/>
          <w:color w:val="0033CC"/>
          <w:sz w:val="16"/>
          <w:szCs w:val="16"/>
        </w:rPr>
      </w:pPr>
      <w:r>
        <w:rPr>
          <w:rFonts w:cs="Tahoma" w:ascii="Tahoma" w:hAnsi="Tahoma"/>
          <w:b/>
          <w:iCs/>
          <w:color w:val="0033CC"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8787" w:leader="none"/>
        </w:tabs>
        <w:ind w:right="-145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Moztxttag">
    <w:name w:val="moz-txt-ta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74" w:hanging="74"/>
    </w:pPr>
    <w:rPr>
      <w:rFonts w:ascii="Tahoma" w:hAnsi="Tahoma" w:cs="Tahoma"/>
      <w:color w:val="000000"/>
      <w:spacing w:val="-4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5:00Z</dcterms:created>
  <dc:creator>Sekretariat</dc:creator>
  <dc:description/>
  <cp:keywords/>
  <dc:language>en-US</dc:language>
  <cp:lastModifiedBy>mstolarska</cp:lastModifiedBy>
  <cp:lastPrinted>2015-05-15T11:19:00Z</cp:lastPrinted>
  <dcterms:modified xsi:type="dcterms:W3CDTF">2015-05-15T10:05:00Z</dcterms:modified>
  <cp:revision>2</cp:revision>
  <dc:subject/>
  <dc:title>WOJEWÓDZKI  SZPITAL  ZESPOLONY</dc:title>
</cp:coreProperties>
</file>