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003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Tekstpodstawowy21"/>
        <w:ind w:left="-567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  <w:t>JEDNORAZOWYCH CHIRUGICZNYCH OBŁOŻEŃ POLA OPERACYJNEGODO WYBRANYCH ZABIEGÓW OPERACYJNYCH</w:t>
      </w:r>
    </w:p>
    <w:p>
      <w:pPr>
        <w:pStyle w:val="Tekstpodstawowy3"/>
        <w:numPr>
          <w:ilvl w:val="0"/>
          <w:numId w:val="0"/>
        </w:numPr>
        <w:ind w:left="0" w:right="242" w:hanging="0"/>
        <w:jc w:val="center"/>
        <w:rPr>
          <w:bCs/>
          <w:iCs/>
        </w:rPr>
      </w:pPr>
      <w:r>
        <w:rPr>
          <w:rFonts w:eastAsia="Tahoma"/>
          <w:bCs/>
          <w:color w:val="0000FF"/>
        </w:rPr>
        <w:t xml:space="preserve">  </w:t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25"/>
        <w:gridCol w:w="4605"/>
      </w:tblGrid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ść N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526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2.</w:t>
      </w:r>
      <w:r>
        <w:rPr>
          <w:b w:val="false"/>
          <w:bCs/>
        </w:rPr>
        <w:t xml:space="preserve">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                   12 miesięc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.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Termin </w:t>
      </w:r>
      <w:r>
        <w:rPr>
          <w:b w:val="false"/>
          <w:bCs/>
          <w:sz w:val="18"/>
        </w:rPr>
        <w:t>gwarancji/ ważności</w:t>
      </w:r>
      <w:r>
        <w:rPr>
          <w:b w:val="false"/>
          <w:szCs w:val="24"/>
        </w:rPr>
        <w:t xml:space="preserve"> /przydatności do użycia  </w:t>
      </w:r>
      <w:r>
        <w:rPr>
          <w:b w:val="false"/>
          <w:bCs/>
        </w:rPr>
        <w:t>określony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3366FF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. </w:t>
      </w:r>
    </w:p>
    <w:p>
      <w:pPr>
        <w:pStyle w:val="Normal"/>
        <w:ind w:right="242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242" w:hanging="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Oświadczamy, że oferowany przedmiot zamówienia w części Nr 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</w:t>
      </w:r>
      <w:r>
        <w:rPr>
          <w:rFonts w:cs="Tahoma" w:ascii="Tahoma" w:hAnsi="Tahoma"/>
          <w:sz w:val="18"/>
        </w:rPr>
        <w:t>w terminie 3-ch dni roboczych</w:t>
      </w:r>
      <w:r>
        <w:rPr>
          <w:rFonts w:cs="Tahoma" w:ascii="Tahoma" w:hAnsi="Tahoma"/>
          <w:bCs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</w:rPr>
        <w:t>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242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sz w:val="20"/>
        </w:rPr>
        <w:t>7.1.</w:t>
      </w:r>
      <w:r>
        <w:rPr>
          <w:rFonts w:cs="Tahoma" w:ascii="Tahoma" w:hAnsi="Tahoma"/>
          <w:sz w:val="20"/>
        </w:rPr>
        <w:t>Oświadczamy, że  oferowany przedmiot zamówienia w części Nr 1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24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Telefon ……………………………. faks ………………e-mail .....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242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22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20"/>
        </w:rPr>
        <w:t xml:space="preserve">wykreślić  lub wpisać nie dotyczy </w:t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b/>
          <w:b/>
          <w:iCs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20"/>
        </w:rPr>
        <w:t>wykreślić  lub wpisać nie dotyczy w zależności od oferowanego asortymentu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jc w:val="both"/>
        <w:rPr>
          <w:rFonts w:ascii="Tahoma" w:hAnsi="Tahoma" w:cs="Tahoma"/>
          <w:b/>
          <w:b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03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03.</w:t>
      </w:r>
      <w:r>
        <w:rPr>
          <w:rFonts w:cs="Tahoma" w:ascii="Tahoma" w:hAnsi="Tahoma"/>
          <w:color w:val="0000FF"/>
          <w:sz w:val="18"/>
        </w:rPr>
        <w:t>… 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34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5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>FORMULARZ  ASORTYMENTOWO-CENOWY</w:t>
      </w:r>
    </w:p>
    <w:p>
      <w:pPr>
        <w:pStyle w:val="Heading4"/>
        <w:jc w:val="left"/>
        <w:rPr/>
      </w:pPr>
      <w:r>
        <w:rPr>
          <w:rFonts w:cs="Tahoma" w:ascii="Tahoma" w:hAnsi="Tahoma"/>
          <w:b/>
          <w:bCs/>
          <w:sz w:val="20"/>
        </w:rPr>
        <w:t xml:space="preserve">Część Nr 1- Zestaw uniwersalny podstawowy  </w:t>
      </w:r>
      <w:r>
        <w:rPr/>
        <w:t xml:space="preserve">                                                                                        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720"/>
        <w:gridCol w:w="1080"/>
        <w:gridCol w:w="994"/>
        <w:gridCol w:w="851"/>
        <w:gridCol w:w="1418"/>
        <w:gridCol w:w="2737"/>
      </w:tblGrid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Zestaw uniwersalny podstawowy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 zestaw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okrowiec na stolik Mayo o wymiarach nim. 80x140cm         z mocnej folii z dodatkową zewnętrzną warstwą chłonną               w górnej czę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samoprzylepna o wym. 150x200cm z dwuwarstwowego, wysokochłonnego laminatu o gramaturze powyżej 61g/m2 i nieprzemakalności min. 950cm H2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samoprzylepna o wym. 150x240cm z dwuwarstwowego, wysokochłonnego laminatu o gramaturze powyżej 61g/m2 i nieprzemakalności min. 950cm H2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</w:rPr>
              <w:t>2 serwety samoprzylepne o wym. min. 75x100cm z dwuwarstwowego, wysokochłonnego laminatu o gramaturze powyżej 61g/m2 i nieprzemakalności min. 250cm H2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taśma operacyjna 10x50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ściereczki chło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min. dwuwarstwowa laminowana o gramaturze min 61g/m2 o wymiarach 150x190cm – obłożnie stol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Cs/>
                <w:szCs w:val="18"/>
              </w:rPr>
            </w:pPr>
            <w:r>
              <w:rPr>
                <w:rFonts w:cs="Tahoma" w:ascii="Tahoma" w:hAnsi="Tahoma"/>
                <w:sz w:val="18"/>
              </w:rPr>
              <w:t>1 chusteczka do skóry nasączona alkoholem izopropylowym</w:t>
            </w:r>
          </w:p>
          <w:p>
            <w:pPr>
              <w:pStyle w:val="Normal"/>
              <w:rPr>
                <w:rFonts w:ascii="Tahoma" w:hAnsi="Tahoma" w:cs="Tahoma"/>
                <w:iCs/>
                <w:szCs w:val="18"/>
              </w:rPr>
            </w:pPr>
            <w:r>
              <w:rPr>
                <w:rFonts w:cs="Tahoma" w:ascii="Tahoma" w:hAnsi="Tahoma"/>
                <w:sz w:val="20"/>
              </w:rPr>
              <w:t>Materiał obłożenia musi spełniać normy EN 13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esta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  <w:u w:val="single"/>
        </w:rPr>
        <w:t>Zamawiający wymaga na opakowaniu każdej sztuki zestawu uniwersalnego podstawowego</w:t>
      </w:r>
      <w:r>
        <w:rPr>
          <w:rFonts w:cs="Tahoma" w:ascii="Tahoma" w:hAnsi="Tahoma"/>
          <w:sz w:val="18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 co najmniej 2 etykietki samoprzylepne (w języku polskim) dla potrzeb dokumentacji, zawierające nr katalogowy, LOT (numer partii), datę ważności,  dane producenta,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wyraźne zaznaczenie kierunku otwierania.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magane próbki w celu sprawdzenia koniecznych parametrów i wymagań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Zamawiający wymaga: do pozycji 1 – 1 sztukę  próbki tj. </w:t>
      </w:r>
      <w:r>
        <w:rPr>
          <w:rFonts w:cs="Tahoma" w:ascii="Tahoma" w:hAnsi="Tahoma"/>
          <w:b/>
          <w:bCs/>
          <w:sz w:val="18"/>
          <w:u w:val="single"/>
        </w:rPr>
        <w:t>Zestawu uniwersalnego podstawowego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03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rPr>
          <w:rFonts w:ascii="Tahoma" w:hAnsi="Tahoma" w:cs="Tahoma"/>
          <w:iCs/>
          <w:sz w:val="20"/>
        </w:rPr>
      </w:pPr>
      <w:r>
        <w:rPr>
          <w:rFonts w:eastAsia="Arial Narrow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Część Nr 2-               Część Nr 2 - Zestaw do cięcia cesarskiego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z w:val="18"/>
              </w:rPr>
              <w:t xml:space="preserve">.  Zestaw do cięcia cesarskiego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 zestawu:</w:t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instrumentariuszki 150x190cm</w:t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2 ręczniki 30x40cm</w:t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Mayo 80x145cm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dla noworodka 90x110cm z miękkiego nieprzemakalnego materiału włókninow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do cięcia cesarskiego 260/200x335cm do użytku w pozycji na plecach, z otworem w okolicy jamy brzusznej 27x33cm, z oknem otoczonym folią chirurgiczną okno o wym. 14x20cm, ze zintegrowaną torbą na płyny z lejkiem odprowadzającym płyny z osłoną podpórek kończyn górnych.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4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8"/>
              </w:rPr>
              <w:t>Obłożenie wykonane z laminatu 3-warstwowego w strefie krytycznej (włóknina polipropylenowa i folia polietylenowa) o gramaturze 112,5g/m2, obszar niekrytyczny laminat 2-warstwowy o gramaturze 57,5g/m2.</w:t>
            </w:r>
            <w:r>
              <w:rPr>
                <w:rFonts w:cs="Tahoma" w:ascii="Tahoma" w:hAnsi="Tahoma"/>
                <w:sz w:val="20"/>
              </w:rPr>
              <w:t xml:space="preserve"> Materiał obłożenia musi spełniać normy EN 13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  <w:u w:val="single"/>
        </w:rPr>
        <w:t xml:space="preserve"> Zamawiający wymaga na opakowaniu każdej sztuki </w:t>
      </w:r>
      <w:r>
        <w:rPr>
          <w:rFonts w:cs="Tahoma" w:ascii="Tahoma" w:hAnsi="Tahoma"/>
          <w:sz w:val="18"/>
          <w:u w:val="single"/>
        </w:rPr>
        <w:t>zestawu do cięcia cesarskiego</w:t>
      </w:r>
      <w:r>
        <w:rPr>
          <w:rFonts w:cs="Tahoma" w:ascii="Tahoma" w:hAnsi="Tahoma"/>
          <w:sz w:val="18"/>
        </w:rPr>
        <w:t xml:space="preserve">: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 co najmniej 2 etykietki samoprzylepne (w języku polskim) dla potrzeb dokumentacji, zawierające nr katalogowy, LOT (numer partii), datę ważności,  dane producenta,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wyraźne zaznaczenie kierunku otwierania.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Wymagane próbki w celu sprawdzenia koniecznych parametrów i wymagań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 xml:space="preserve">Zamawiający wymaga: do pozycji 1 – 1 sztukę próbki tj. </w:t>
      </w:r>
      <w:r>
        <w:rPr>
          <w:rFonts w:cs="Tahoma" w:ascii="Tahoma" w:hAnsi="Tahoma"/>
          <w:b/>
          <w:bCs/>
          <w:sz w:val="18"/>
          <w:u w:val="single"/>
        </w:rPr>
        <w:t>Zestawu do cięcia cesarskiego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03.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>
          <w:rFonts w:ascii="Tahoma" w:hAnsi="Tahoma" w:cs="Tahoma"/>
          <w:iCs/>
          <w:sz w:val="20"/>
        </w:rPr>
      </w:pPr>
      <w:r>
        <w:rPr>
          <w:rFonts w:eastAsia="Arial Narrow"/>
        </w:rPr>
        <w:t xml:space="preserve"> </w:t>
      </w:r>
      <w:r>
        <w:rPr/>
        <w:t xml:space="preserve">Część Nr 3                </w:t>
      </w:r>
      <w:r>
        <w:rPr>
          <w:rFonts w:cs="Tahoma" w:ascii="Tahoma" w:hAnsi="Tahoma"/>
          <w:sz w:val="20"/>
        </w:rPr>
        <w:t xml:space="preserve">Część Nr 3 - Zestaw do laparoskopii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Zestaw do laparoskopii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kład zestawu: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instrumentariuszki 150x190cm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2 ręczniki 30x40cm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Mayo 80x145cm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do laparoskopii 260/200cm x 335cm w pozycji poziomej pacjenta z otworem samoprzylepnym w okolicy jamy brzusznej 25x30cm z osłoną podpórek na kończyny górne ze zintegrowanymi uchwytami do przewodów i drenów.</w:t>
            </w:r>
          </w:p>
          <w:p>
            <w:pPr>
              <w:pStyle w:val="Heading1"/>
              <w:numPr>
                <w:ilvl w:val="0"/>
                <w:numId w:val="0"/>
              </w:numPr>
              <w:ind w:left="142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Obłożenie wykonane z laminatu 3-warstwowego w strefie krytycznej         (włóknina polipropylenowa i folia polietylenowa) o gramaturze 112,5g/m2, obszar niekrytyczny laminat 2-warstwowy o gramaturze 57,5g/m2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>Materiał obłożenia musi spełniać normy EN 13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172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: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Zamawiający wymaga na opakowaniu każdej sztuki </w:t>
      </w:r>
      <w:r>
        <w:rPr>
          <w:rFonts w:cs="Tahoma" w:ascii="Tahoma" w:hAnsi="Tahoma"/>
          <w:sz w:val="18"/>
          <w:u w:val="single"/>
        </w:rPr>
        <w:t>zestawu do laparoskopii: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 co najmniej 2 etykietki samoprzylepne (w języku polskim) dla potrzeb dokumentacji, zawierające nr katalogowy, LOT (numer partii), datę ważności,  dane producenta,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wyraźne zaznaczenie kierunku otwierania.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magane próbki w celu sprawdzenia koniecznych parametrów i wymagań: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tj. </w:t>
      </w:r>
      <w:r>
        <w:rPr>
          <w:rFonts w:cs="Tahoma" w:ascii="Tahoma" w:hAnsi="Tahoma"/>
          <w:b/>
          <w:bCs/>
          <w:sz w:val="18"/>
          <w:u w:val="single"/>
        </w:rPr>
        <w:t>Zestawu do laparoskopii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03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>
          <w:rFonts w:ascii="Tahoma" w:hAnsi="Tahoma" w:cs="Tahoma"/>
          <w:iCs/>
          <w:sz w:val="20"/>
        </w:rPr>
      </w:pPr>
      <w:r>
        <w:rPr>
          <w:rFonts w:eastAsia="Arial Narrow"/>
        </w:rPr>
        <w:t xml:space="preserve"> </w:t>
      </w:r>
      <w:r>
        <w:rPr/>
        <w:t xml:space="preserve">Część Nr 4               </w:t>
      </w:r>
      <w:r>
        <w:rPr>
          <w:rFonts w:cs="Tahoma" w:ascii="Tahoma" w:hAnsi="Tahoma"/>
          <w:sz w:val="20"/>
        </w:rPr>
        <w:t xml:space="preserve">Część Nr 4 - Zestaw do laparoskopii (pozycja ginekologiczna)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Zestaw do laparoskopii ( pozycja ginekologiczna)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>Skład zestawu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instrumentariuszki 150x190cm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2 ręczniki 30x40cm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na stolik Mayo 80x145cm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1 serweta do laparoskopii 260x310cm ze zintegrowanymi osłonami na kończyny dolne 125cm z otworem samoprzylepnym w okolicy jamy brzusznej 25x30cm,                 z osłoną podpórek kończyn górnych, ze zintegrowanymi uchwytami do przewodów i drenów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Obłożenie wykonane z laminatu 3-warstwowego w strefie krytycznej              ( włóknina polipropylenowa i folia polietylenowa) o gramaturze 112,5g/m2, obszar niekrytyczny laminat 2-warstwowy o gramaturze 57,5g/m2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>Materiał obłożenia musi spełniać normy EN 13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tabs>
          <w:tab w:val="clear" w:pos="708"/>
          <w:tab w:val="left" w:pos="172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0"/>
          <w:u w:val="single"/>
        </w:rPr>
        <w:t xml:space="preserve">Zamawiający wymaga na opakowaniu każdej sztuki </w:t>
      </w:r>
      <w:r>
        <w:rPr>
          <w:rFonts w:cs="Tahoma" w:ascii="Tahoma" w:hAnsi="Tahoma"/>
          <w:sz w:val="18"/>
          <w:u w:val="single"/>
        </w:rPr>
        <w:t>zestawu do laparoskopii (pozycja ginekologiczna):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 co najmniej 2 etykietki samoprzylepne (w języku polskim) dla potrzeb dokumentacji, zawierające nr katalogowy, LOT (numer partii), datę ważności,  dane producenta,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wyraźne zaznaczenie kierunku otwierania.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magane próbki w celu sprawdzenia koniecznych parametrów i wymaga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 xml:space="preserve">Zamawiający wymaga: do pozycji 1 – 1 sztukę próbki tj. </w:t>
      </w:r>
      <w:r>
        <w:rPr>
          <w:rFonts w:cs="Tahoma" w:ascii="Tahoma" w:hAnsi="Tahoma"/>
          <w:b/>
          <w:bCs/>
          <w:sz w:val="18"/>
          <w:u w:val="single"/>
        </w:rPr>
        <w:t>Zestawu do laparoskopii (pozycja ginekologiczna)</w:t>
      </w:r>
      <w:r>
        <w:rPr>
          <w:rFonts w:cs="Tahoma" w:ascii="Tahoma" w:hAnsi="Tahoma"/>
          <w:b/>
          <w:bCs/>
          <w:sz w:val="18"/>
        </w:rPr>
        <w:t xml:space="preserve">  </w:t>
      </w:r>
    </w:p>
    <w:p>
      <w:pPr>
        <w:pStyle w:val="Normal"/>
        <w:ind w:left="9204" w:right="-2" w:firstLine="708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03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03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rPr>
          <w:rFonts w:ascii="Tahoma" w:hAnsi="Tahoma" w:cs="Tahoma"/>
          <w:iCs/>
          <w:sz w:val="20"/>
        </w:rPr>
      </w:pPr>
      <w:r>
        <w:rPr>
          <w:rFonts w:eastAsia="Arial Narrow"/>
        </w:rPr>
        <w:t xml:space="preserve"> </w:t>
      </w:r>
      <w:r>
        <w:rPr/>
        <w:t xml:space="preserve">Część Nr 5                </w:t>
      </w:r>
      <w:r>
        <w:rPr>
          <w:rFonts w:cs="Tahoma" w:ascii="Tahoma" w:hAnsi="Tahoma"/>
          <w:sz w:val="20"/>
        </w:rPr>
        <w:t>Część Nr 5 -Zestaw do artroskopii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Zestaw do artroskopi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 zestaw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podstawowa o wymiarach min. 200x320cm wyposażona w samouszczelniający się płat z neoprenu z otworem min. 6x8cm wykonana z miękkiego, wysokochłonnego dwuwarstwowego laminatu o gramaturze min.61g/m2, w sferze krytycznej wykonana z czterowarstwowego laminatu o łącznej gramaturze 115g/m2 połączona ze zintegrowanym workiem do zbiórki płyn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osłona na kamerę 14x250cm, z kartonikiem i dwiema taśmami klejącymi, złożona teleskop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dren dl. 1 m, średnica 8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taśmy samoprzylepne 10x50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ściereczki chło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osłona na kończynę 35x80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serweta min. dwuwarstwowa, laminowana o gramaturze pow. 61g/m2, o wymiarach min.   150x180cm – obłożenie stol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1 chusteczka do skóry nasączona alkoholem izopropylowym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22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Materiał obłożenia musi spełniać normy EN 13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3"/>
        <w:tabs>
          <w:tab w:val="clear" w:pos="708"/>
          <w:tab w:val="left" w:pos="172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  <w:u w:val="single"/>
        </w:rPr>
        <w:t xml:space="preserve"> Zamawiający wymaga na opakowaniu każdej sztuki </w:t>
      </w:r>
      <w:r>
        <w:rPr>
          <w:rFonts w:cs="Tahoma" w:ascii="Tahoma" w:hAnsi="Tahoma"/>
          <w:sz w:val="18"/>
          <w:u w:val="single"/>
        </w:rPr>
        <w:t>zestawu do artroskopii: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)</w:t>
      </w:r>
      <w:r>
        <w:rPr>
          <w:rFonts w:cs="Tahoma" w:ascii="Tahoma" w:hAnsi="Tahoma"/>
          <w:sz w:val="18"/>
        </w:rPr>
        <w:t xml:space="preserve">  co najmniej 2 etykietki samoprzylepne (w języku polskim) dla potrzeb dokumentacji, zawierające nr katalogowy, LOT (numer partii), datę ważności,  dane producenta,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2)</w:t>
      </w:r>
      <w:r>
        <w:rPr>
          <w:rFonts w:cs="Tahoma" w:ascii="Tahoma" w:hAnsi="Tahoma"/>
          <w:sz w:val="18"/>
        </w:rPr>
        <w:t xml:space="preserve"> wyraźne zaznaczenie kierunku otwierania.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Wymagane próbki w celu sprawdzenia koniecznych parametr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Zamawiający wymaga: do pozycji 1 – 1 sztukę próbki tj</w:t>
      </w:r>
      <w:r>
        <w:rPr>
          <w:rFonts w:cs="Tahoma" w:ascii="Tahoma" w:hAnsi="Tahoma"/>
          <w:sz w:val="20"/>
          <w:u w:val="single"/>
        </w:rPr>
        <w:t xml:space="preserve">. </w:t>
      </w:r>
      <w:r>
        <w:rPr>
          <w:rFonts w:cs="Tahoma" w:ascii="Tahoma" w:hAnsi="Tahoma"/>
          <w:b/>
          <w:bCs/>
          <w:sz w:val="18"/>
          <w:u w:val="single"/>
        </w:rPr>
        <w:t>Zestawu do artroskopii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6" w:hanging="24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3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  <w:t>DOSTAWĘ  JEDNORAZOWYCH CHIRUGICZNYCH OBŁOŻEŃ POLA OPERACYJNEGODO WYBRANYCH ZABIEGÓW OPERACYJNYCH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3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  <w:t>DOSTAWĘ  JEDNORAZOWYCH CHIRURGICZNYCH OBŁOŻEŃ POLA OPERACYJNEGODO WYBRANYCH ZABIEGÓW OPERACYJ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3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ahoma"/>
          <w:bCs/>
          <w:color w:val="3366FF"/>
        </w:rPr>
      </w:pPr>
      <w:r>
        <w:rPr>
          <w:rFonts w:eastAsia="Tahoma"/>
          <w:bCs/>
          <w:color w:val="3366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  <w:t>DOSTAWA JEDNORAZOWYCH CHIRURGICZNYCH OBŁOŻEŃ POLA OPERACYJNEGODO WYBRANYCH ZABIEGÓW OPERACYJ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8"/>
        </w:rPr>
      </w:pPr>
      <w:r>
        <w:rPr>
          <w:bCs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footerReference w:type="default" r:id="rId5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33"/>
        </w:tabs>
        <w:ind w:left="10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hanging="0"/>
      <w:outlineLvl w:val="5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8:00Z</dcterms:created>
  <dc:creator>zpubliczne</dc:creator>
  <dc:description/>
  <cp:keywords/>
  <dc:language>en-US</dc:language>
  <cp:lastModifiedBy>zpubliczne</cp:lastModifiedBy>
  <dcterms:modified xsi:type="dcterms:W3CDTF">2016-01-25T10:11:00Z</dcterms:modified>
  <cp:revision>2</cp:revision>
  <dc:subject/>
  <dc:title>ZAŁĄCZNIK NR 1 DO SIWZ</dc:title>
</cp:coreProperties>
</file>