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7"/>
        </w:rPr>
      </w:pPr>
      <w:r>
        <w:rPr>
          <w:rFonts w:cs="Tahoma" w:ascii="Tahoma" w:hAnsi="Tahoma"/>
          <w:b/>
          <w:bCs/>
          <w:iCs/>
          <w:color w:val="000000"/>
          <w:sz w:val="17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  <w:lang w:eastAsia="zxx" w:bidi="zxx"/>
        </w:rPr>
        <w:tab/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62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7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7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, na który Zamawiający ma przesyłać korespondencję *  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,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4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4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dpowiadając na ogłoszenie o zamówieniu na „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color w:val="0000FF"/>
          <w:sz w:val="20"/>
        </w:rPr>
        <w:t>SPRZĘTU I APARATURY MEDYCZNEJ W CELU UTWORZENIA 3 STANOWISK OIOM W ODDZIALE ANESTEZJOLOGII I INTENSYWNEJ TERAPII W OBIEKCIE PRZY UL. PCK 7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</w:rPr>
        <w:t>”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4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795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82"/>
      </w:tblGrid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firstLine="360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31"/>
        <w:tabs>
          <w:tab w:val="clear" w:pos="708"/>
          <w:tab w:val="left" w:pos="720" w:leader="none"/>
        </w:tabs>
        <w:ind w:left="426" w:hanging="0"/>
        <w:jc w:val="both"/>
        <w:rPr>
          <w:rFonts w:ascii="Tahoma" w:hAnsi="Tahoma" w:cs="Tahoma"/>
          <w:bCs w:val="false"/>
          <w:iCs/>
          <w:color w:val="0000FF"/>
          <w:sz w:val="20"/>
          <w:szCs w:val="16"/>
        </w:rPr>
      </w:pPr>
      <w:r>
        <w:rPr>
          <w:rFonts w:cs="Tahoma" w:ascii="Tahoma" w:hAnsi="Tahoma"/>
          <w:bCs w:val="false"/>
          <w:iCs/>
          <w:color w:val="0000FF"/>
          <w:sz w:val="20"/>
          <w:szCs w:val="16"/>
        </w:rPr>
      </w:r>
    </w:p>
    <w:p>
      <w:pPr>
        <w:pStyle w:val="Tekstpodstawowy31"/>
        <w:tabs>
          <w:tab w:val="clear" w:pos="708"/>
          <w:tab w:val="left" w:pos="720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FF"/>
          <w:sz w:val="20"/>
          <w:highlight w:val="yellow"/>
          <w:u w:val="single"/>
        </w:rPr>
      </w:pPr>
      <w:r>
        <w:rPr>
          <w:rFonts w:cs="Tahoma" w:ascii="Tahoma" w:hAnsi="Tahoma"/>
          <w:iCs/>
          <w:color w:val="0000FF"/>
          <w:sz w:val="20"/>
        </w:rPr>
        <w:t>Udzielamy ….... miesięcznej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FF"/>
          <w:sz w:val="20"/>
        </w:rPr>
        <w:t>gwarancji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na przedmiot zamówienia (Zamawiający wymaga co najmniej 24 miesięcznej gwarancji, nie dłuższej niż 36 miesięcy, licząc od dnia  dostawy przedmiotu zamówienia potwierdzonej protokołem zdawczo odbiorczym  podpisanym przez obie strony  z adnotacją „bez zastrzeżeń”) – dotyczy Części Nr </w:t>
      </w:r>
      <w:r>
        <w:rPr>
          <w:rFonts w:cs="Tahoma" w:ascii="Tahoma" w:hAnsi="Tahoma"/>
          <w:b w:val="false"/>
          <w:color w:val="0000FF"/>
          <w:sz w:val="20"/>
        </w:rPr>
        <w:t>1,2,3,5,6, 8;</w:t>
      </w:r>
    </w:p>
    <w:p>
      <w:pPr>
        <w:pStyle w:val="Tekstpodstawowy31"/>
        <w:tabs>
          <w:tab w:val="clear" w:pos="708"/>
          <w:tab w:val="left" w:pos="360" w:leader="none"/>
          <w:tab w:val="left" w:pos="2400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"/>
        <w:tabs>
          <w:tab w:val="clear" w:pos="708"/>
          <w:tab w:val="left" w:pos="720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FF"/>
          <w:sz w:val="20"/>
          <w:highlight w:val="yellow"/>
          <w:u w:val="single"/>
        </w:rPr>
      </w:pPr>
      <w:r>
        <w:rPr>
          <w:rFonts w:cs="Tahoma" w:ascii="Tahoma" w:hAnsi="Tahoma"/>
          <w:iCs/>
          <w:color w:val="0000FF"/>
          <w:sz w:val="20"/>
        </w:rPr>
        <w:t>Udzielamy ….... miesięcznej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FF"/>
          <w:sz w:val="20"/>
        </w:rPr>
        <w:t>gwarancji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na przedmiot zamówienia (Zamawiający wymaga co najmniej 36 miesięcznej gwarancji, nie dłuższej niż 48 miesięcy, licząc od dnia  dostawy przedmiotu zamówienia potwierdzonej protokołem zdawczo odbiorczym  podpisanym przez obie strony  z adnotacją „bez zastrzeżeń”) – dotyczy Części Nr </w:t>
      </w:r>
      <w:r>
        <w:rPr>
          <w:rFonts w:cs="Tahoma" w:ascii="Tahoma" w:hAnsi="Tahoma"/>
          <w:b w:val="false"/>
          <w:color w:val="0000FF"/>
          <w:sz w:val="20"/>
        </w:rPr>
        <w:t>4 i 7.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highlight w:val="yellow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highlight w:val="yellow"/>
          <w:u w:val="single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SIWZ lub nie zadeklarowanie żadnego okresu gwarancji będzie skutkowało odrzuceniem oferty.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ermin wykonania zamówienia – </w:t>
      </w:r>
      <w:r>
        <w:rPr>
          <w:rFonts w:cs="Tahoma" w:ascii="Tahoma" w:hAnsi="Tahoma"/>
          <w:color w:val="000000"/>
          <w:sz w:val="20"/>
        </w:rPr>
        <w:t>do 8 tygo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od daty zawarcia umowy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Tekstpodstawowy31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Oświadczamy, że jesteśmy związani niniejszą ofertą przez okres 30 dni od daty  upływu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10.</w:t>
        <w:tab/>
        <w:t>WRAZ Z OFERTĄ składamy następujące oświadczenia i dokumenty: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Zwykytekst1"/>
        <w:rPr/>
      </w:pPr>
      <w:r>
        <w:rPr>
          <w:rFonts w:cs="Tahoma" w:ascii="Tahoma" w:hAnsi="Tahoma"/>
          <w:i/>
          <w:iCs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2"/>
        </w:rPr>
        <w:tab/>
      </w:r>
      <w:r>
        <w:rPr>
          <w:rFonts w:cs="Tahoma" w:ascii="Tahoma" w:hAnsi="Tahoma"/>
          <w:bCs/>
          <w:sz w:val="16"/>
          <w:szCs w:val="22"/>
        </w:rPr>
        <w:t>**/</w:t>
      </w:r>
      <w:r>
        <w:rPr>
          <w:rFonts w:cs="Tahoma" w:ascii="Tahoma" w:hAnsi="Tahoma"/>
          <w:bCs/>
          <w:sz w:val="16"/>
          <w:szCs w:val="18"/>
        </w:rPr>
        <w:tab/>
        <w:t>niepotrzebne skreślić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Cs/>
          <w:color w:val="000000"/>
          <w:sz w:val="17"/>
          <w:szCs w:val="18"/>
        </w:rPr>
      </w:pPr>
      <w:r>
        <w:rPr>
          <w:rFonts w:cs="Tahoma" w:ascii="Tahoma" w:hAnsi="Tahoma"/>
          <w:bCs/>
          <w:color w:val="000000"/>
          <w:sz w:val="17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62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>CZĘŚĆ 1 – Łóżko OIOM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</w:rPr>
              <w:t>Łóżko OIO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62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>CZĘŚĆ 2 – Materac przeciwodleżynowy zmiennociśnieniowy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</w:rPr>
              <w:t>Materac przeciwodleżynowy zmiennociśnieni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62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iCs/>
          <w:color w:val="000000"/>
          <w:sz w:val="17"/>
        </w:rPr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>CZĘŚĆ 3 – Pompa infuzyjna strzykawkowa oraz pompa infuzyjna objętościowa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</w:rPr>
              <w:t>Pompa infuzyjna strzykawkow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</w:rPr>
              <w:t>Pompa infuzyjna objętościow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62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>CZĘŚĆ 4 – Respirator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Respirator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62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>CZĘŚĆ 5 – Kardiomonitor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Kardiomonitor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62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>CZĘŚĆ 6 – Monitor do pomiaru rzutu serca (PICCO)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720" w:leader="none"/>
              </w:tabs>
              <w:ind w:left="-2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nitor do pomiaru rzutu serca (PICCO)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62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>CZĘŚĆ 7 – Ssak elektryczny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720" w:leader="none"/>
              </w:tabs>
              <w:ind w:left="-2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Ssak elektryczny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062.2016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720" w:leader="none"/>
        </w:tabs>
        <w:ind w:left="-2" w:hanging="0"/>
        <w:rPr/>
      </w:pPr>
      <w:r>
        <w:rPr/>
        <w:tab/>
      </w:r>
      <w:r>
        <w:rPr>
          <w:rFonts w:cs="Tahoma" w:ascii="Tahoma" w:hAnsi="Tahoma"/>
          <w:sz w:val="20"/>
        </w:rPr>
        <w:t>CZĘŚĆ 8 – Urządzenie do regulowania temperatury ciała pacjenta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720" w:leader="none"/>
              </w:tabs>
              <w:ind w:left="-2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Urządzenie do regulowania temperatury ciała pacjenta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iCs/>
          <w:color w:val="000000"/>
          <w:sz w:val="17"/>
        </w:rPr>
        <w:t>062</w:t>
      </w:r>
      <w:r>
        <w:rPr>
          <w:rFonts w:cs="Tahoma" w:ascii="Tahoma" w:hAnsi="Tahoma"/>
          <w:b/>
          <w:bCs/>
          <w:iCs/>
          <w:color w:val="000000"/>
          <w:sz w:val="17"/>
        </w:rPr>
        <w:t>.2016</w:t>
      </w:r>
    </w:p>
    <w:p>
      <w:pPr>
        <w:pStyle w:val="Ust"/>
        <w:spacing w:lineRule="auto" w:line="480"/>
        <w:rPr>
          <w:rFonts w:ascii="Tahoma" w:hAnsi="Tahoma" w:cs="Tahoma"/>
          <w:b/>
          <w:b/>
          <w:bCs/>
          <w:iCs/>
          <w:color w:val="000000"/>
          <w:sz w:val="17"/>
        </w:rPr>
      </w:pPr>
      <w:r>
        <w:rPr>
          <w:rFonts w:cs="Tahoma" w:ascii="Tahoma" w:hAnsi="Tahoma"/>
          <w:b/>
          <w:bCs/>
          <w:iCs/>
          <w:color w:val="000000"/>
          <w:sz w:val="17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(tekst jednolity: Dz. U. z 2015 r., poz. 2164)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color w:val="0000FF"/>
          <w:sz w:val="20"/>
        </w:rPr>
        <w:t xml:space="preserve">SPRZĘTU </w:t>
        <w:br/>
        <w:t xml:space="preserve">I APARATURY MEDYCZNEJ W CELU UTWORZENIA 3 STANOWISK OIOM W ODDZIALE ANESTEZJOLOGII I INTENSYWNEJ TERAPII W OBIEKCIE PRZY UL. PCK 7 WOJEWÓDZKIEGO SZPITALA SPECJALISTYCZNEGO IM. NAJŚWIĘTSZEJ MARYI PANNY </w:t>
        <w:br/>
        <w:t>W CZĘSTOCHOWIE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230" w:leader="none"/>
          <w:tab w:val="left" w:pos="284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  <w:tab/>
        <w:t>posiadania wiedzy i doświadczenia;</w:t>
      </w:r>
    </w:p>
    <w:p>
      <w:pPr>
        <w:pStyle w:val="Tekstpodstawowy34"/>
        <w:numPr>
          <w:ilvl w:val="1"/>
          <w:numId w:val="2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 dysponowania odpowiednim potencjałem technicznym oraz osobami zdolnymi do wykonania zamówie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) sytuacji ekonomicznej i finansowej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17"/>
        </w:rPr>
        <w:t xml:space="preserve">Znak sprawy: </w:t>
      </w:r>
      <w:r>
        <w:rPr>
          <w:rFonts w:cs="Tahoma" w:ascii="Tahoma" w:hAnsi="Tahoma"/>
          <w:bCs/>
          <w:iCs/>
          <w:sz w:val="17"/>
        </w:rPr>
        <w:t>DAZ.26.</w:t>
      </w:r>
      <w:r>
        <w:rPr>
          <w:rFonts w:cs="Tahoma" w:ascii="Tahoma" w:hAnsi="Tahoma"/>
          <w:b/>
          <w:iCs/>
          <w:sz w:val="17"/>
        </w:rPr>
        <w:t>062</w:t>
      </w:r>
      <w:r>
        <w:rPr>
          <w:rFonts w:cs="Tahoma" w:ascii="Tahoma" w:hAnsi="Tahoma"/>
          <w:b/>
          <w:iCs/>
          <w:color w:val="000000"/>
          <w:sz w:val="17"/>
        </w:rPr>
        <w:t>.</w:t>
      </w:r>
      <w:r>
        <w:rPr>
          <w:rFonts w:cs="Tahoma" w:ascii="Tahoma" w:hAnsi="Tahoma"/>
          <w:b/>
          <w:bCs/>
          <w:iCs/>
          <w:color w:val="000000"/>
          <w:sz w:val="17"/>
        </w:rPr>
        <w:t>2016</w:t>
      </w:r>
      <w:r>
        <w:rPr>
          <w:rFonts w:cs="Tahoma" w:ascii="Tahoma" w:hAnsi="Tahoma"/>
          <w:sz w:val="17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color w:val="0000FF"/>
          <w:sz w:val="20"/>
        </w:rPr>
        <w:t>SPRZĘTU I APARATURY MEDYCZNEJ W CELU UTWORZENIA 3 STANOWISK OIOM W ODDZIALE ANESTEZJOLOGII I INTENSYWNEJ TERAPII W OBIEKCIE PRZY UL. PCK 7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17"/>
        </w:rPr>
        <w:t>Znak sprawy: DAZ.26.</w:t>
      </w:r>
      <w:r>
        <w:rPr>
          <w:rFonts w:cs="Tahoma" w:ascii="Tahoma" w:hAnsi="Tahoma"/>
          <w:b/>
          <w:iCs/>
          <w:sz w:val="17"/>
        </w:rPr>
        <w:t>062</w:t>
      </w:r>
      <w:r>
        <w:rPr>
          <w:rFonts w:cs="Tahoma" w:ascii="Tahoma" w:hAnsi="Tahoma"/>
          <w:b/>
          <w:bCs/>
          <w:iCs/>
          <w:sz w:val="17"/>
        </w:rPr>
        <w:t>.2016</w:t>
      </w:r>
      <w:r>
        <w:rPr>
          <w:rFonts w:cs="Tahoma" w:ascii="Tahoma" w:hAnsi="Tahoma"/>
          <w:sz w:val="17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</w:t>
      </w:r>
      <w:r>
        <w:rPr>
          <w:rFonts w:cs="Tahoma" w:ascii="Tahoma" w:hAnsi="Tahoma"/>
          <w:sz w:val="17"/>
        </w:rPr>
        <w:t>…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Cs/>
          <w:sz w:val="17"/>
        </w:rPr>
      </w:pPr>
      <w:r>
        <w:rPr>
          <w:rFonts w:cs="Tahoma" w:ascii="Tahoma" w:hAnsi="Tahoma"/>
          <w:b/>
          <w:bCs/>
          <w:iCs/>
          <w:sz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1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sz w:val="20"/>
        </w:rPr>
        <w:t>Łóżko OIOM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3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2016: …..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/>
      </w:pPr>
      <w:r>
        <w:rPr/>
        <w:t>WYMAGANIA TECHNICZNE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44"/>
        <w:gridCol w:w="1411"/>
        <w:gridCol w:w="18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17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 PODAĆ/OPISA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Łóżko szpitalne z funkcją   przechyłów  bocznyc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 /model typ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ducen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j pochodz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 produkcji fabrycznie n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0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silanie 230 V, 50 Hz z sygnalizacją włączenia do siec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  <w:p>
            <w:pPr>
              <w:pStyle w:val="Akapitzlist"/>
              <w:tabs>
                <w:tab w:val="clear" w:pos="708"/>
                <w:tab w:val="left" w:pos="280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budowany akumulator do zasilania podczas transportu lub w sytuacjach zaniku prąd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0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ługość zewnętrzna 2200mm (+/-50mm) z możliwością przedłużani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0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zewnętrzna łóżka z barierkami bocznymi – 950 mm (+/-50m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5213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że łóżka  4 – sekcyjne o nowoczesnej konstrukcji opartej na trzech kolumnach cylindrycznych gwarantującej łatwą dezynfekcję i walkę z infekcjami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0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że łóżka  4 – sekcyjne, w tym 3 segmenty  ruchome. Leże wypełnienie panelami tworzywowymi. Panele gładkie, łatwo demontowalne bez użycia narzędzi , lekkie nadające się do dezynfekcji. Leże każdego łóżka przystosowane do montażu barierek bocznych oraz protektorów dla zabezpieczenia leża na całej jego długośc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czyty łóżka tworzywowe, wyjmowane od strony nóg i głowy z możliwością zablokowania szczytu przed wyjęciem na czas transportu łóżka w celu uniknięcia wypadnięcia szczytu i stracenia kontroli nad łóżkie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ie elektryczne przy pomocy 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u sterowniczego montowanego na szczycie od strony nóg z możliwością swobodnego wyjmowania i umieszczania na szczycie czy też półce na poście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świetlanego pilota przewodowego dla pacjenta z wbudowaną latarką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erowników nożnych do regulacji wysok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erowników nożnych do regulacji przechyłów bocznych </w:t>
            </w:r>
          </w:p>
          <w:p>
            <w:pPr>
              <w:pStyle w:val="Normal"/>
              <w:ind w:left="15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el i pilot wyposażone w elektroniczne kontrolki informujące o aktywnych, zablokowanych funkcjach łóżk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gulacja elektryczna wysokości leża, w zakresie 380 mm do 760 mm (+/- 50 mm) gwarantująca bezpieczne opuszczanie łóżka i zapobiegająca „zeskakiwaniu z łóżka” /nie dotykaniu pełnymi stopami podłogi podczas opuszczania łóżka/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, </w:t>
              <w:br/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zyskania minimalnej wysokości krawędzi leża dla opuszczającego łóżko pacjenta poniżej 400mm dzięki funkcji przechyłów bo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, </w:t>
              <w:br/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elektryczna części plecowej w zakresie  75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+/- 5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 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elektryczna części nożnej w zakresie 50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+/- 5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 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elektryczna funkcji autokontur, sterowana jednym przyciskiem przy pomocy pilota  i panelu sterowniczego montowanego na szczycie łóżka od strony nó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autoregresji zmniejszająca ryzyko powstawania odleżyn. Funkcja autoregresji działająca na zasadzie odsuwania się dolnej krawędzi segmentu minimalizująca nacisk w odcinku krzyżowo-lędźwiowym a tym samym pełniąca funkcję profilaktyczną przeciwko odleżynom stopnia 1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Regulacja elektryczna pozycji Trendelenburga 20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(+/- 4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>) – sterowanie z panelu sterowniczego montowanego na szczycie łóżka od strony nó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Regulacja elektryczna pozycji anty-Trendelenburga  20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>(+/- 4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)   – sterowanie z panelu sterowniczego montowanego na szczycie łóżka od strony nóg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gulacja elektryczna przechyłów bocznych z panelu sterowniczeg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ełna regulacja przechyłów bocznych w najniższym położeniu leża w celu ułatwienia opuszczania łóżka przez pacjenta min. 15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w każdą stronę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yczna funkcja CPR /z co najmniej podwójną prędkością w stosunku do innych regulacji/ pozycji ratującej życie - do reanimacji – sterowana przy pomocy jednego przycisku oznaczonego odpowiednim piktogramem na panelu sterowniczym montowanym na szczycie łóżka od strony nó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yczna, natychmiastowa pozycja antyszokowa (pozycja ratującej życie) /z co najmniej podwójną prędkością w stosunku do innych regulacji/– sterowania przy pomocy jednego przycisku oznaczonego odpowiednim piktogramem na panelu sterowniczym montowanym na szczycie łóżka od strony nó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yczna, natychmiastowa pozycja egzaminacyjna – sterowana przy pomocy przycisków nożnych i dodatkowo jednego przycisku oznaczonego odpowiednim piktogramem na panelu sterowniczym montowanym na szczycie łóżka od strony nó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arm dźwiękowy próby użycia zablokowanej pozycj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łączniki/blokady funkcji elektrycznych (na panelu sterowniczym) z diodową sygnalizacją stanu dla poszczególnych regul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gulacji wysokoś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regulacji części plecow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regulacji części noż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regulacji pozycji Trendelenburga i anty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Trendelenburga </w:t>
              <w:br/>
              <w:t>- regulacji przechyłów bocz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terowań noż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ezpieczenie przed nieświadomym uruchomieniem funkcji poprzez konieczność wciśnięcia przycisku uruchamiającego dostępność funkcji . Przycisk świadomego uruchomienia systemu elektrycznego łóżka znajdujący się w każdym możliwym sterowaniu: panelu, pilocie oraz sterowaniu nożnym dla personelu,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ezpieczenie przed nieświadomym uruchomieniem sterowania nożnego poprzez konieczność świadomego podniesienia osłony chroniącej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łączenie wszelkich regulacji z pilota , sterowań nożnych i panelu po 180 sekundach nieużywania regulacji chroniącej pacjenta przed nagłymi i niepożądanymi regulacjam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isk bezpieczeństwa (oznaczony charakterystycznie: STOP lub tez o innym oznaczeniu) natychmiastowe odłączenie wszystkich funkcji elektrycznych w przypadku wystąpienia zagrożenia dla pacjenta lub personelu również odcinający funkcje w przypadku braku podłączenia do sieci – pracy na akumulatorze. System odłączający wszystkie sterowania: panel, pilot i sterowania nożne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yczna i mechaniczna funkcja CP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Koła z systemem sterowania jazdy na wprost i boki z centralnym systemem hamulcowym. Dodatkowe 5-te koło umieszczone centralnie, blokowane do jazdy na wprost po uruchomieniu blokady kierunkowej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Bezpieczne obciążenie robocze na poziomie minimum 180kg. Pozwalające na wszystkie możliwe regulacje przy tym obciążeniu bez narażenia bezpieczeństwa pacjenta i powstanie incydentu medyczne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kółka odbojowe chroniące przed uszkodzeniam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POSAŻ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rierki boczne</w:t>
            </w:r>
            <w:r>
              <w:rPr>
                <w:rFonts w:cs="Tahoma" w:ascii="Tahoma" w:hAnsi="Tahoma"/>
                <w:sz w:val="20"/>
              </w:rPr>
              <w:t xml:space="preserve"> metalowe lakierowane składane wzdłuż ramy leża o wysokości min 450mm. Barierki wyposażone w uchwyt z   system blokady umożliwiającym  odblokowywanie, składanie i rozkładanie za pomocą jednej ręki. Mechanizm </w:t>
            </w:r>
            <w:r>
              <w:rPr>
                <w:rFonts w:cs="Tahoma" w:ascii="Tahoma" w:hAnsi="Tahoma"/>
                <w:sz w:val="18"/>
                <w:szCs w:val="18"/>
              </w:rPr>
              <w:t>wbudowany poza zasięgiem leżącego pacjenta   w górną poprzeczkę barierki od strony nóg – do wszystkich łóżek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datkowa barierka</w:t>
            </w:r>
            <w:r>
              <w:rPr>
                <w:rFonts w:cs="Tahoma" w:ascii="Tahoma" w:hAnsi="Tahoma"/>
                <w:sz w:val="20"/>
              </w:rPr>
              <w:t xml:space="preserve">  montowana w części nożnej dla zabezpieczenia leża na całej jego długości – 1 kpl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ac</w:t>
            </w:r>
            <w:r>
              <w:rPr>
                <w:rFonts w:cs="Tahoma" w:ascii="Tahoma" w:hAnsi="Tahoma"/>
                <w:sz w:val="20"/>
              </w:rPr>
              <w:t xml:space="preserve"> podkładowy 100mm wykonany z piany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uwana spad leża</w:t>
            </w:r>
            <w:r>
              <w:rPr>
                <w:rFonts w:cs="Tahoma" w:ascii="Tahoma" w:hAnsi="Tahoma"/>
                <w:sz w:val="20"/>
              </w:rPr>
              <w:t xml:space="preserve"> półka na pościel z miejscem do odkładania panelu sterowniczego – do wszystkich łóżek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9922" w:leader="none"/>
              </w:tabs>
              <w:ind w:left="176" w:right="-1" w:hanging="1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Listwa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z miejscem na zawieszanie worków urologicznych do wszystkich łóżek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aż i szkolenie pracowników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AFKA PRZYŁÓŻKOWA PACJEN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ducen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pochodz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k produkcji – fabrycznie now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 xml:space="preserve">Szafka przyłóżkowa z możliwością ustawienia z prawej lub lewej strony łóżka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 xml:space="preserve">Konstrukcja szafki lekka, kontenerowa wykonana z tworzywa sztuczneg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>Szerokość całkowita: 500 mm (+/- 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>Długość całkowita: 480 mm (+/-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>Wysokość całkowita: 825 mm (+/-30 m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 xml:space="preserve">Blat szafki wykonany z tworzyw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 xml:space="preserve">Czoła szuflad i drzwiczek wyposażone w zaokrąglone uchwyty nie wystające poza obrys szafk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>Uchwyty do otwierania drzwiczek i szuflady pokryte antybakteryjną powłoką z miedzi -antybakteryjność potwierdzona certyfikatem CU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 xml:space="preserve">Szafka wyposażona w cztery koła o śr. min. 50 mm , w tym 2 z </w:t>
            </w:r>
            <w:bookmarkStart w:id="0" w:name="__DdeLink__169_1813191466"/>
            <w:bookmarkEnd w:id="0"/>
            <w:r>
              <w:rPr>
                <w:rStyle w:val="FontStyle32"/>
                <w:rFonts w:cs="Tahoma" w:ascii="Tahoma" w:hAnsi="Tahoma"/>
              </w:rPr>
              <w:t xml:space="preserve">blokadą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aż i szkolenie pracownik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Instrukcja obsługi i serwisowa w języku polskim w wersji papierowej oraz elektroniczne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2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sz w:val="20"/>
        </w:rPr>
        <w:t>Materac przeciwodleżynowy zmiennociśnieniowy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3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2016: …..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2"/>
        <w:gridCol w:w="22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/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17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 PODAĆ/OPISA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20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terac szpitalny przeciwodleżynowy do wszystkich stanów odleżyn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 /model typ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j pochod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ok produkcji fabrycznie now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pracy zmiennociśnieniowy, komory umieszczone w kilkunastu rzędach winny napełniać się powietrzem i opróżniać na przemian co trzecia (system 1:3) w stałym cyklu 7,5- minutowy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łowa konstrukcja komór materaca zapobiegająca ich rozsuwaniu się i stykaniu ciała pacjenta z podłożem. Nie dopuszcza się rozwiązania z indywidualnymi komorami narażającymi pacjenta na zbędne ryzyko zmniejszonej terapii antyodleżynowej na skutek zapadnięcia się jednej lub kilku komór (szczególnie ważne przy przebywaniu pacjenta w pozycji  siedzącej). Nie dopuszcza się rozwiązania z indywidualnymi komorami wydłużającymi znacznie mycie i dezynfekcję (konieczność demontażu każdej komory indywidualnie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terac zbudowany z  warstw. Górna warstwa    materaca modułowa składająca się z minimum 20 poprzecznych komór.  Dolna warstwa  materaca   o monolitycznej budowie wypełniona powietrzem o stałym ciśnieniu. Wzdłuż obu boków materaca komory poprzeczne zapewniające optymalne położenie pacjenta na materacu oraz  stabilizujące całość konstrukcji. Komory wzdłużne oraz pod głową ze stałym ciśnieniem.                                       Całość w pokrowcu oddychającym nieprzemakalnym z krytym zamki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ieczne obciążenie robocze min 170 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 poda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ac wyposażony w centralną pompę zasilającą zawieszaną na ramie łóżka z możliwością ustawienia na podłodze, zaopatrzoną w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kaźniki sygnalizujące pracę materaca, tryb: statyczny, symulacyjny, zmiennociśnieniowy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ymulacyjny polegający na włączeniu stałego niskiego ciśnienia w komorach materaca, symulacja materaca pasywnego w celu sprawdzenia stanu pacjenta, np. czy można już zmienić materac na zwykł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tatyczny polegający na maksymalnym napełnieniu komór oraz wyłączeniu trybu zmiennociśnieniowego na czas pielęgnacji pacjent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zmiennociśnieniowy 3:1, polegający na stałym cyklu 7,5minutowym, w którym co trzecia komora pozostaje bez powietrza na czas 2,5 minuty(terapia przeciwodleżynowa dająca zerowy ucisk na poszczególne partie ciała pacjenta, pomagająca też w leczeniu już istniejących odleżyn u pacjentów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yczne dostosowanie ciśnienia w odcinku lędźwiowo krzyżowym pacjenta w celu zapobiegania odleżynom w miejscu największego ucisku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 podłączenia poduszki antyodleżynow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 konieczności wezwania serwis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cisk aktywowania i deaktywowania akustycznych alarmów matera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cisk bezpieczeństwa aktywujący regulację funkcji pompy – świadomego wyboru wybieranych funkc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 CP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chaniczna Funkcja CPR - Możliwość natychmiastowego, szybkiego spuszczenia powietrza (np. w celu  przeprowadzenia resuscytacji)</w:t>
              <w:br/>
              <w:t>Funkcja transportowa (możliwość transportu pacjenta na materacu bez konieczności używania pompy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ustyczny i wizualny alarm spadku ciśnie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zmiany ciśnienia w komorach w zależności od wagi pacjenta lub dostosowania indywidualnego dla jak największego komfortu pacjentów z zachowaniem pełnego bezpieczeństwa przeciwodleżynoweg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Tryb statyczny wyposażony w system bezpieczeństwa – przełączania się automatycznie po 30 minutach w tryb zmiennociśnieniowy – rozwiązania chroniące przed nieumyślnym pozostawieniem pacjenta na materacu w trybie statyczny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ozostawienia w trybie transportowym (napełnionych komór) do 24 godzin bez zasilania zewnętrznego (na akumulatorz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 materaca 17cm (+/-2c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 poda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 materaca: 200cm x 86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 poda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rac kładziony bezpośrednio na ramę łóżka nie wymagający dodatkowego podkładu w formie standardowego materaca piankoweg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rac w pokrowcu  paroprzepuszczalnym, nie przepuszczającym cieczy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wody powietrzne, łączące materac z pompą zabezpieczone pokrowc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rac połączony z pompą szybko złączk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mpa wyposażona w mechaniczny filtr powietrz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ac i pokrowiec łatwy do mycia  i dezynfekcji.  Zamek materaca od góry osłonięty przed zalaniem lub wnikaniem zanieczyszczeń specjalną nakładka pokrowca.. Nie dopuszcza się rozwiązań bez takiego zabezpieczenia, gdzie mogło by dochodzić do kumulacji drobnoustrojów chorobotwórczych w tych miejscach i stwarzać zagrożenie epidemiologiczn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mek odpinany dookoła materaca (360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>). Możliwość odpięcia tylko górnej części pokrow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materaca wraz z pompą do 12 kg. Masa zapewniająca łatwą obsługę personelowi medycznemu. Nie dopuszcza się rozwiązań narażających personel na dodatkowy wysiłek fizyczny i obciążeni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aż i szkolenie pracowni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Instrukcja obsługi i serwisowa w języku polskim w wersji papierowej oraz elektronicznej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3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 xml:space="preserve">1) </w:t>
      </w:r>
      <w:r>
        <w:rPr>
          <w:rFonts w:cs="Tahoma" w:ascii="Tahoma" w:hAnsi="Tahoma"/>
          <w:b/>
          <w:sz w:val="20"/>
        </w:rPr>
        <w:t xml:space="preserve">Pompa infuzyjna strzykawkowa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12</w:t>
      </w:r>
      <w:r>
        <w:rPr>
          <w:rFonts w:cs="Tahoma" w:ascii="Tahoma" w:hAnsi="Tahoma"/>
          <w:b/>
          <w:bCs/>
          <w:iCs/>
          <w:sz w:val="20"/>
        </w:rPr>
        <w:t xml:space="preserve"> sztuk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Cs/>
          <w:sz w:val="20"/>
        </w:rPr>
        <w:t>2)</w:t>
      </w:r>
      <w:r>
        <w:rPr>
          <w:rFonts w:cs="Tahoma" w:ascii="Tahoma" w:hAnsi="Tahoma"/>
          <w:b/>
          <w:sz w:val="20"/>
        </w:rPr>
        <w:t xml:space="preserve"> Pompa infuzyjna objętościowa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6</w:t>
      </w:r>
      <w:r>
        <w:rPr>
          <w:rFonts w:cs="Tahoma" w:ascii="Tahoma" w:hAnsi="Tahoma"/>
          <w:b/>
          <w:bCs/>
          <w:iCs/>
          <w:sz w:val="20"/>
        </w:rPr>
        <w:t xml:space="preserve"> sztuk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2016: ….....………………………………………………………………………………………………….......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5"/>
        <w:gridCol w:w="6023"/>
        <w:gridCol w:w="14"/>
        <w:gridCol w:w="807"/>
        <w:gridCol w:w="296"/>
        <w:gridCol w:w="18"/>
        <w:gridCol w:w="531"/>
        <w:gridCol w:w="1346"/>
      </w:tblGrid>
      <w:tr>
        <w:trPr>
          <w:trHeight w:val="20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17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 PODAĆ/OPISAĆ</w:t>
            </w:r>
          </w:p>
        </w:tc>
      </w:tr>
      <w:tr>
        <w:trPr>
          <w:trHeight w:val="386" w:hRule="exac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mpa objętościowa</w:t>
            </w:r>
          </w:p>
        </w:tc>
      </w:tr>
      <w:tr>
        <w:trPr>
          <w:trHeight w:val="4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mpa objętościowa do podawania dożylnego, dotętniczego i dojelitowego sterowana  elektronicznie umożliwiająca współpracę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 systemem centralnego zasilania i zarządzania danymi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podaży  preparatów krwiopochodnych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trzaskowe mocowanie i współpraca ze  stacją dokującą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echanizm zabezpieczający  przed swobodnym  niekontrolowanym przepływem składający się z dwóch elementów – jeden w pompie jeden na drenie. Kolorystyczne kodowanie zacisków szczelinowych w zależności od stosowanej terapii.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pięcie 11-16 V DC, zasilanie przy użyciu zasilacza zewnętrznego lub Stacji Dokującej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ładność mechaniczna &lt;&lt;±0,5%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silanie z akumulatora wewnętrznego min 9,4 h. przy przepływie 80 ml/h. lub 8,5 h przy przepływie 100ml/h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Masa pompy maksymalnie do 2 kg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miary 280 x 80 x 170 mm (szer. x wys. X gł.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świetlany ekran i przyciski z mozliwością regulacji na minimum 3 poziomach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utomatyczna funkcja antybolus po okluzji – zabezpieczenie przed podaniem niekontrolowanego bolusa po alarmie okluzji.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óżne tryby infuzji:  infuzja równoległa,  wzrost-utrzymanie-spadek; programowanie min. 12 cykli o różnych parametrach; podaż okresowa z przerwami; dawka w czasie; kalkulacja prędkości dawki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programowania parametrów infuzji w mg, mcg, U lub mmol,   z uwzględnieniem lub nie masy ciała w odniesieniu do czasu ( np. mg/kg/min; mg/kg/h; mg/kg/24h)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ujnik zmian ciśnienia w linii - okluzji i  rozłączenia linii bez konieczności stosowania specjalnych drenów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kres prędkości infuzji min. 0,1 do 1 200 ml/h  Prędkość infuzji w zakresie od 0,1 - 99,99ml/h programowana co 0,01ml/godz.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unkcja programowania objętości do podania (VTBD) min. 9999 ml.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miana szybkości infuzji bez konieczności przerywania wlewu.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ędkość infuzji w zakresie od 0,1 - 99,99ml/h programowana co 0,01ml/godz. 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utworzenia Bazy Leków używanych w infuzjoterapii na terenie szpitala 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 możliwością zastosowania do tworzenia Bibliotek Leków na poszczególne oddziały. Do 5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iblioteka Leków zawierająca 500  leków z możliwością podzielenia na min.15 grup. 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ki zawarte w Bibliotece Leków powiązane z parametrami infuzji (limity względne min-max;limity bezwzględne min-max, parametry standardowe), możliwość wyświetlania naprzemiennego nazwy leku i/lub wybranych parametrów infuzji.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Bolus o określonej  objętości . Bolus podawany na żądanie .Maksymalna objętość bolusa po alarmie okluzji ≤0,2ml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precyzyjnej podaży z lub bez czujnika kropli.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unkcja KVO z możliwością  wyłączenia funkcji przez użytkownika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ezentacja ciągłego pomiaru ciśnienia w linii w formie graficznej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kustyczno-optyczny system alarmów i ostrzeżeń 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Alarm odłączonego czujnika kropli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enu w języku polskim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precyzyjnej podaży bez czujnika kropli.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bel łączący do centrali przywołania personelu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enu w języku polskim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ezentacja ciągłego pomiaru ciśnienia w linii w formie graficznej. 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unkcja programowania objętości do podania (VTBD) 0,1- 9999 ml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unkcja programowania czasu infuzji przynajmniej od 1min – 99:59 godzi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łączenia pomp w moduły bez użycia stacji dokującej - 3 pompy.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opcjonalnego rozszerzenia oprogramowania pompy o tryb TCI 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opcjonalnego rozszerzenia oprogramowania pompy o tryb PCA i PCEA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zułość techniczna – wykrywanie pojedynczych pęcherzyków powietrza ≤ 0,01 ml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cjonalna możliwość bezprzewodowej komunikacji pomp poza stacją dokującą z komputerem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mpa strzykawkowa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mpa strzykawkowa sterowana elektronicznie umożliwiająca współpracę  z systemem centralnego zasilania i zarządzania danymi - udokumentowana działającymi instalacjami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trzykawka automatycznie mocowana od przodu 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prowadzenia znieczulenia zewnątrzoponowego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zatrzaskowego mocowania i współpracy ze  stacją dokującą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pięcie 11-16 V DC, zasilanie przy użyciu zasilacza zewnętrznego lub stacji dokującej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sa pompy maksymalnie do 1,8 kg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miary maks. 280 x 80 x 170 mm (szer. x wys. X gł.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świetlany ekran i przyciski z możliwością regulacji na minimum 3 poziomach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okładność mechaniczna &lt;&lt;±0,5%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echanizm blokujący tłok zapobiegający samoczynnemu opróżnianiu strzykawki podczas wymiany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utomatyczna funkcja antybolus po okluzji – zabezpieczenie przed podaniem niekontrolowanego bolusa po alarmie okluzji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óżne tryby infuzji: programowanie min. 12 cykli o różnych parametrach; podaż okresowa z przerwami; dawka w czasie; kalkulacja prędkości dawki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programowania parametrów infuzji w mg, mcg, U lub mmol,   z uwzględnieniem lub nie masy ciała w odniesieniu do czasu ( np. mg/kg/min; mg/kg/h; mg/kg/24h)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mpa skalibrowana do pracy ze strzykawkami o objętości 2/3, 5, 10, 20 i 50/60 ml różnych typów oraz różnych producentów 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kres prędkości infuzji min. 0,1 do 999,9 ml/h  Prędkość infuzji w zakresie od 0,1 - 99,99ml/h programowana co 0,01ml/godz.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ędkości  bolusa min: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la strzykawki o poj.3ml =1-150 ml/h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la strzykawki o poj.5ml =1-300 ml/h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la strzykawki o poj.10ml =1-500 ml/h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la strzykawki o poj.20ml =1-800 ml/h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la strzykawki o poj.30ml =1-1200 ml/h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la strzykawki o poj.50/60ml =1-1800 ml/h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utworzenia Bazy Leków używanych w infuzjoterapii na terenie szpitala  z możliwością zastosowania do tworzenia Bibliotek Leków na poszczególne oddziały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blioteka Leków zawierająca 500 leków z możliwością podzielenia na min.15 grup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Czujnik zmian ciśnienia w linii - okluzji i  rozłączenia linii bez konieczności stosowania specjalnych drenów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ki zawarte w Bibliotece Leków powiązane z parametrami infuzji (limity względne min-max;limity bezwzględne min-max, parametry standardowe), możliwość wyświetlania naprzemiennego nazwy leku i/lub wybranych parametrów infuzji.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bel łączący do centrali przywołania personelu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enu w języku polskim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ezentacja ciągłego pomiaru ciśnienia w linii w formie graficznej. 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unkcja programowania objętości do podania (VTBD) 0,1- 9999 ml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Funkcja programowania czasu infuzji przynajmniej od 1min – 99:59 godzin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łączenia pomp w moduły bez użycia stacji dokującej - 3 pompy.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opcjonalnego rozszerzenia oprogramowania pompy o tryb TCI 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opcjonalnego rozszerzenia oprogramowania pompy o tryb PCA i PCEA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cjonalna możliwość bezprzewodowej komunikacji pomp poza stacją dokującą z komputerem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unkcja płynnego automatycznego  przejmowania  infuzji  przez kolejną pompę natychmiast po zakończeniu infuzji w poprzedniej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otwartego uchwytu komory strzykawki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ciśnienia okluzji minimum 6 poziomów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cja dokująca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dułowy system szybkiego mocowania minimum 8  pomp do stacji dokującej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zamocownia  modułu do rur, szyn medycznych, pionowych lub poziomych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dłączenie zasilania pomp odbywa się automatycznie po włożeniu pompy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założenia pompy strzykawkowej i/lub  objętościowej w  dowolnej pozycji w module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Mocowanie stacji dokującej do rury pionowej lub poziomej bez dodatkowego oprzyrządowania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prócz mocowania uchwyt do przenoszenia modułu 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rozbudowy stacji o interfejs do komunikacji z komputerem i informatyczną siecią szpitalną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miary modułu: 320 x 750  x 190 mm ( szer. wys. głęb.). Masa całego modułu bez pomp nie większa niż 8,5 kg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duł zasilany jednym kablem sieciowym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zainstalownia dodatkowego modułu do kontroli  glikemii przy użyciu zainstalowanych pomp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2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79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3</w:t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Instrukcja obsługi i serwisowa w języku polskim w wersji papierowej oraz   elektronicznej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7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3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17"/>
        </w:rPr>
      </w:pPr>
      <w:r>
        <w:rPr>
          <w:rFonts w:cs="Tahoma" w:ascii="Tahoma" w:hAnsi="Tahoma"/>
          <w:b/>
          <w:i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  <w:szCs w:val="22"/>
        </w:rPr>
      </w:pPr>
      <w:r>
        <w:rPr>
          <w:rFonts w:cs="Tahoma" w:ascii="Tahoma" w:hAnsi="Tahoma"/>
          <w:b/>
          <w:iCs/>
          <w:sz w:val="17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4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Przedmiot </w:t>
      </w:r>
      <w:r>
        <w:rPr>
          <w:rFonts w:cs="Tahoma" w:ascii="Tahoma" w:hAnsi="Tahoma"/>
          <w:color w:val="000000"/>
          <w:sz w:val="20"/>
        </w:rPr>
        <w:t xml:space="preserve">zamówienia: </w:t>
      </w:r>
      <w:r>
        <w:rPr>
          <w:rFonts w:cs="Tahoma" w:ascii="Tahoma" w:hAnsi="Tahoma"/>
          <w:b/>
          <w:color w:val="000000"/>
          <w:sz w:val="20"/>
        </w:rPr>
        <w:t>Respirator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3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/>
      </w:pPr>
      <w:r>
        <w:rPr>
          <w:rFonts w:cs="Tahoma" w:ascii="Tahoma" w:hAnsi="Tahoma"/>
          <w:bCs/>
          <w:iCs/>
          <w:sz w:val="20"/>
        </w:rPr>
        <w:t>Rok produkcji: 2016: …..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3"/>
        <w:gridCol w:w="5659"/>
        <w:gridCol w:w="1072"/>
        <w:gridCol w:w="16"/>
        <w:gridCol w:w="2128"/>
      </w:tblGrid>
      <w:tr>
        <w:trPr>
          <w:trHeight w:val="1806" w:hRule="exac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17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 PODAĆ/OPISAĆ</w:t>
            </w:r>
          </w:p>
        </w:tc>
      </w:tr>
      <w:tr>
        <w:trPr>
          <w:trHeight w:val="386" w:hRule="exac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ogólne</w:t>
            </w:r>
          </w:p>
        </w:tc>
      </w:tr>
      <w:tr>
        <w:trPr>
          <w:trHeight w:val="4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klaracja zgodności i certyfikat CE (podać nr certyfikatu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irator stacjonarny dla dorosłych i dzie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asilanie gazowe w tlen z centralnej instalacji minimalny zakres 3,0 do 6,0 b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gazowe w sprężone powietrze z wbudowanego własnego źródła powietrza medyczneg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AC 230 V 50 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waryjne zasilanie respiratora z akumulatora wewnętrznego min. 30 minut wraz z zasilaniem źródła powietrza medyczn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irator na podstawie jezdnej, min dwa kółka wyposaż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blokadę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YBY WENTYLACJI</w:t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kontrolowana objętością VC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kontrolowana ciśnieniem PC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ciśnieniowo kontrolowana z gwarantowaną objętością (typu PRVC, VG, AutoFlow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MV/ Assi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EP/CPAP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wentylacji z zagwarantowaną objętością minutow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dech manual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spontanicz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chnienia automatyczne z regulacją parametr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spontaniczna na dwóch poziomach ciśnienia: BIPAP, Bilevel, SPAP i podob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nieinwazyjna NIV dostępna we wszystkich wymaganych trybach wentyla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ntylacja awaryjna przy bezdech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typu APR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REGULOWANE</w:t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ść oddechów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imalny zakres 5–80 odd./m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pojedynczego oddechu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imalny zakres 50– 2000 m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wdechu minimalny zakres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0,2 – 4 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ężenie tlenu w mieszaninie oddechowej regulowane płynnie w zakresie 21 – 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śnienie wdechowe PCV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nimalny zakres 2 – 80 cmH</w:t>
            </w:r>
            <w:r>
              <w:rPr>
                <w:rFonts w:cs="Tahoma" w:ascii="Tahoma" w:hAnsi="Tahoma"/>
                <w:sz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wspomagania PSV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nimalny zakres  0 – 50 cmH</w:t>
            </w:r>
            <w:r>
              <w:rPr>
                <w:rFonts w:cs="Tahoma" w:ascii="Tahoma" w:hAnsi="Tahoma"/>
                <w:sz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EP/CPAP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nimalny zakres  0 – 40 cmH</w:t>
            </w:r>
            <w:r>
              <w:rPr>
                <w:rFonts w:cs="Tahoma" w:ascii="Tahoma" w:hAnsi="Tahoma"/>
                <w:sz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pływowy tryb rozpoznawania oddechu własnego pacjent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zakres  1 – 10 l/m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owane procentowe kryteriu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ończenia fazy wdechowej w tryb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V minimalny zakres 10 – 70 [%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</w:rPr>
              <w:t>OBRAZOWANIE  MIERZONYCH PARAMETRÓW  WENTYLACJI</w:t>
            </w:r>
          </w:p>
        </w:tc>
      </w:tr>
      <w:tr>
        <w:trPr>
          <w:trHeight w:val="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kolorowy, dotykowy monitor obrazowania parametrów wentylacji, przekątna minimum 12 ca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gralny pomiar stężenia tlen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kowita częstość oddych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ść oddechów spontaniczn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jętość pojedynczego oddech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echowa objętość całkowitej wentylacji minutowej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echowa objętość minutowa wentylacji spontanicznej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wielkości objętości przecieku w układzie pacj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szczyt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e ciśnienie w układzie oddechowy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sunek wdech/wydech I: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PEEP/CPA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platea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miar opornośc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miar podatnośc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 obrazowania trzech przebiegów krzywych w czasie rzeczywistym dla ciśnienia, przepływu  i objętości w funkcji czasu  oraz pętli zamkniętej : ciśnienie/objętość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8" w:hRule="exac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ARMY</w:t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u zasilania w energię elektryczn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kowitej objętości minutowej (wysokiej i niskiej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iskiej objętości oddechowej pojedynczego oddech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iego ciśnienia  w układzie pacj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skiego ciśnienia w układzie pacj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iej częstości oddechow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zdech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erarchia alarmów w zależności od ważn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alarmów i zdarzeń z ich opisem, minimum 500 zdarze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8" w:hRule="exac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NE POŻĄDANE FUNKCJE I WYPOSAŻENIE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ieczenie przed przypadkową zmianą parametrów wentyla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utotest aparatu sprawdzający poprawność działania elementów pomiarowych, szczelność i podatność układu oddechow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tny zestaw jednorazowy dla dorosłych – 10 szt. (układ pacjenta, filtr/HME, przedłużacz, zastawka wydechow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bulizator synchronizowany z oddechem pacjenta  do każdego respirat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amię przegubowe, uchylne do układu oddechowego pacj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ny boczne do mocowania akcesori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a poprzez ekran, przyciski i pokrętł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rozbudowy o pomiar CO2 w strumieniu głównym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zywoływanie pielęgniarki połączonego do przekazywania sygnałów alarmowych do centralnego systemu alarmow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1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Gwarancja min. 36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strukcja obsługi i serwisowa w języku polskim w wersji papierowej oraz elektronicznej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ektronicznej (z dostawą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1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łożenie paszportu technicznego dla dostarczonego sprzęt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17"/>
        </w:rPr>
      </w:pPr>
      <w:r>
        <w:rPr>
          <w:rFonts w:cs="Tahoma" w:ascii="Tahoma" w:hAnsi="Tahoma"/>
          <w:b/>
          <w:i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5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Kardiomonitor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3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6: …..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0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17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 PODAĆ/OPISA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diomonitor stacjonarno-przenośny o masie nie większej niż 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diomonitor wyposażony w uchwyt służący do przenoszenia.</w:t>
            </w:r>
          </w:p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aż do ściany lub szy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Kardiomonitor kolorowy z ekranem LCD, z aktywna matrycą TFT, o przekątnej ekranu nie mniejszej niż 10 cali, rozdzielczości co najmniej 800x600 piks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a prezentacja na ekranie co najmniej pięciu różnych krzywych dynamicznych. Określić ilość. Wyspecyfikować przykładowe krzywe dynamiczne prezentowane jednocześnie na ekr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dane numeryczne monitorowanych parametrów wyświetlane jednoczasowo na ekranie. Duże czytelne, zna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dy tabelaryczne i graficzne mierzonych parametrów: co najmniej 120-godzinne. Regulowane odstępy czasu wyświetlania parametr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amiętywanie co najmniej 12 godzin krzywych dynamicznych w czasie rzeczywistym.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e wiekowe pacjentów: dorośli, dzieci i noworod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 monitorowanie co najmniej następujących parametrów:</w:t>
            </w:r>
          </w:p>
          <w:p>
            <w:pPr>
              <w:pStyle w:val="Normal"/>
              <w:numPr>
                <w:ilvl w:val="0"/>
                <w:numId w:val="19"/>
              </w:numPr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G;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chylenie odcinka ST;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ddechów (RESP);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uracja (Spo2);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krwi, mierzone metodą nieinwazyjną (NIBP);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mperatura (T1,T2,TD).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Kapnografia (CO</w:t>
            </w:r>
            <w:r>
              <w:rPr>
                <w:rFonts w:cs="Tahoma" w:ascii="Tahoma" w:hAnsi="Tahoma"/>
                <w:sz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wazyjny pomiar ciśnienia (IB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E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ści rytmu serca: minimum 15÷300 bp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owanie EKG przy wykorzystaniu przewodu 3. i 5. końcówkowego odprowadze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pomiaru częstości rytmu: nie gorsza niż+/- 1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ędkości kreślenia co najmniej do wyboru: 6,25 mm/s; 12,5 mm/s; 25 mm/s; 50 mm/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Detekcja stymulatora z graficznym zaznaczeniem na krzywej E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ułość: co najmniej 0,25 cm/mV; 0,5 cm/mV; 1,0 cm/mV; 2 cm/mV; 4,0 cm/mV; au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AU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gnalizacja braku połączenia elektr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odchylenia odcinka ST w siedmiu odprowadzeniach jednocześ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zaburzeń rytmu, z rozpoznawaniem następujących zaburzeń: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dykardia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chykardia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ystolia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chykardia komorowa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gotanie komór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ymulator nie przechwytuje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ymulator nie generuje impulsów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wa komorowa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VC/min wyso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ddechów (RESP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edencyjna metoda pomia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omiaru: minimum 5-120 oddechów /min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pomiaru: nie gorsze niż +/-2 oddech 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ędkość kreślenia: co najmniej 6,25 mm/s; 12,5 mm/s; 25mm/s. pod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saturacji (SpO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3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omiaru saturacji: 0÷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Zakres pomiaru pulsu: co najmniej 30÷250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pomiaru saturacji w zakresie 70÷100%: nie gorsza niż +/- 3%. Pod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kcja </w:t>
            </w:r>
            <w:r>
              <w:rPr>
                <w:rFonts w:cs="Tahoma" w:ascii="Tahoma" w:hAnsi="Tahoma"/>
                <w:color w:val="000000"/>
                <w:sz w:val="20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tosowania czujników wielorazowego i jednorazowego użyt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iśnienia krwi metodą nieinwazyjną (NIBP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3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cylometryczna metoda pomia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omiaru ciśnienia: co najmniej 15÷250 mmHg.Pod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omiaru pulsu: co najmniej 40÷200 bp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pomiaru: nie gorsza niż +/- 5mmHg.Pod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pomiaru: AUTO;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ęcz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sta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rogramowania interwałów w trybie AUTO: co najmniej 1÷360 minut.Pod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temperatury (TE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omiarowy: co najmniej 25÷42˚C.Pod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pomiaru: nie gorsza niż +/- 0,1˚C.Pod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Jednoczesne wyświetlanie co najmniej trzech wartości : 2 temperatury ciała i temperatura różnic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nwazyjny ciśnienia (IB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a niezależne kanały pomiar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za pomocą typowych jednorazowych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ka ustawiania skali i wstępnych granic alarmu w zależności od wybranej etykiety opisującej rodzaj mierzonego ciś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kardiomonitora w akcesoria pomiar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360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EKG 5-odprowadzeniowy (przewód i dwa komplety końców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wód łączący do mankietów do pomiaru NI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kiet do pomiaru NIBP du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kiet do pomiaru NIBP średni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kiet do pomiaru NIBP m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ujnik SpO2 na palec dla dorosłych SpO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ujnik temperatury powierzchni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do ści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wyjścia sygnału EKG do synchronizacji defibryl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atwa intuicyjna obsługa kardiomonitora przy pomocy, pokrętła, przycisków, ekranu dotyk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stopniowy system alarmów wszystkich parametr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3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ustyczne i wizualne sygnalizowanie wszystkich alarmów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Możliwość zawieszenia stałego lub czasowego alarm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bór czasowego zawieszenia alarmów – co najmniej 5 czasów zawies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ęczne i automatyczne (na żądanie obsługi) ustawienie granic alarmowych w odniesieniu do aktualnego stanu monitorowanego pacje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wyposażony w funkcję obliczeń lekowych, hemodynamicznych, wentylacyjnych, ner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kardiomonitora z sieci elektroenergetycznej 230V AC 50Hz i akumulatora, wbudowanego w kardiomoni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pracy kardiomonitora, zasilanego z akumulatora (przy braku napięcia elektroenergetycznej sieci zasilającej), przy monitorowaniu wszystkich mierzonych parametrów (pomiar NIBP co 15 min. ): nie krótszy niż 4 godziny. Pod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ładowania akumulatora: nie dłuższy niż 8 godzin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ficzny wskaźnik stanu naładowania akumul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diomonitor przystosowany do pracy w sie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3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fejs i oprogramowanie sieciowe, umożliwiające pracę kardiomonitora w sieci przewodowej z centralą monitorującą istniejąc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podglądu danych z innych monitorów podłączonych do sieci bez stacji centralnego nad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acy w sieci bezprzewodowej (karta sieci bezprzewodowej wbudowana w moni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 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Złącze do podłączenia monitora kopiującego V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cha praca urządzenia – chłodzenie konwekcyjne bez wenty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spacing w:val="-1"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Pozostałe wymag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dać inne funkcje i akcesoria oferowane w ceni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ahoma" w:hAnsi="Tahoma" w:eastAsia="Tahoma" w:cs="Tahoma"/>
                <w:spacing w:val="-1"/>
                <w:sz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</w:rPr>
              <w:t>Aparatura fabrycznie nowa, rok produkcji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dstawienie aparatury zastępczej na czas naprawy  w przypadku awarii  trwającej powyżej 3 dni robocz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Autoryzowany  serwis gwarancyjny i pogwarancyjny na terenie kraj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Zakupu części zamiennych bez konieczności zakupu usługi ich wymiany przez okres co najmniej 10 la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Szkolenie personelu medycznego  w zakresie obsługi.</w:t>
            </w:r>
          </w:p>
          <w:p>
            <w:pPr>
              <w:pStyle w:val="Normal"/>
              <w:autoSpaceDE w:val="false"/>
              <w:textAlignment w:val="baselin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Szkolenie personelu techn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Instrukcja obsługi i serwisowa w języku polskim w wersji papierowej oraz elektroni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17"/>
        </w:rPr>
      </w:pPr>
      <w:r>
        <w:rPr>
          <w:rFonts w:cs="Tahoma" w:ascii="Tahoma" w:hAnsi="Tahoma"/>
          <w:b/>
          <w:i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6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Monitor do pomiaru rzutu serca (PICCO)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3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/>
      </w:pPr>
      <w:r>
        <w:rPr>
          <w:rFonts w:cs="Tahoma" w:ascii="Tahoma" w:hAnsi="Tahoma"/>
          <w:bCs/>
          <w:iCs/>
          <w:sz w:val="20"/>
        </w:rPr>
        <w:t>Rok produkcji: 2016: …..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197"/>
        <w:gridCol w:w="1260"/>
        <w:gridCol w:w="2287"/>
      </w:tblGrid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17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 PODAĆ/OPISAĆ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color w:val="000000"/>
                <w:sz w:val="20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duc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j poch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ok produkcji fabrycznie n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Ocena hemodynamiczna układu krążenia metodą mało - inwazyjną rozumianą jako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66"/>
              <w:ind w:left="780" w:right="72" w:hanging="360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 xml:space="preserve">bez użycia cewnika Swan-Ganza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66"/>
              <w:ind w:left="780" w:right="72" w:hanging="360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pomiar parametrów hemodynamicznych z jednego dostępu naczyniow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 xml:space="preserve">pomiar możliwy u pacjentów zaintubowanych i nie zaintubowa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aliza kształtu fali ciśnienia tętniczego do ciągłego (w czasie rzeczywistym) oznaczania ciśnienia krwi, trendu rzutu serca, reakcji hemodynamicznych na podanie płynów i innych parametrów pochodnych. </w:t>
              <w:br/>
            </w:r>
            <w:r>
              <w:rPr>
                <w:rFonts w:cs="Tahoma" w:ascii="Tahoma" w:hAnsi="Tahoma"/>
                <w:spacing w:val="-9"/>
                <w:sz w:val="20"/>
              </w:rPr>
              <w:t>Mierzone parametry:</w:t>
              <w:br/>
              <w:t>CO trend – trend rzutu serca, SV - objętość wyrzutowa, SVV - wahania objętości wyrzutowej, PPV - wahania ciśnienia tętniczego, SVR - systemowy opór naczyniowy, CPO - moc pojemności minutowej,  dPmx - kurczliwość lewej komory, HR częstość skurczów serca, APsys Ciśnienie skurczowe, APdia Ciśnienie rozkurczowe, MAP średnie ciśnienie tętnicze, CVP ciśnienie ży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 xml:space="preserve">Dla uzyskania maksymalnie dokładnego pomiaru ciągłego rzutu serca urządzenie posiadające dwie opcje kalibracji: </w:t>
              <w:br/>
              <w:t>- automatyczną rozumianą jako wygenerowanie szacunkowej wartości kalibracji na podstawie ciśnienia krwi oraz danych pacjent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pacing w:val="-9"/>
                <w:sz w:val="20"/>
              </w:rPr>
              <w:t>- ręczną rozumianą jako w</w:t>
            </w:r>
            <w:r>
              <w:rPr>
                <w:rFonts w:cs="Tahoma" w:ascii="Tahoma" w:hAnsi="Tahoma"/>
                <w:sz w:val="20"/>
              </w:rPr>
              <w:t>pisanie w polu wprowadzania danych wartości referencyjnej CO, otrzymanej za pomocą innej technologii monitorowania hemodynam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zenie umożliwiające rozbudowę o ciągły (w czasie rzeczywistym) pomiar saturacji krwi żylnej z żyły głównej górnej za pomocą refleksyjnego czujnika światłowodowego zakładanego do istniejącego cewnika CVC. </w:t>
            </w:r>
            <w:r>
              <w:rPr>
                <w:rFonts w:cs="Tahoma" w:ascii="Tahoma" w:hAnsi="Tahoma"/>
                <w:spacing w:val="-9"/>
                <w:sz w:val="20"/>
              </w:rPr>
              <w:t xml:space="preserve">Mierzone parametry ScvO2 - saturacja krwi żylnej z żyły głównej górnej, DO2 – dostarczenie tlenu, VO2 – konsumpcja tlenu, O2ER - </w:t>
            </w:r>
            <w:r>
              <w:rPr>
                <w:rFonts w:cs="Tahoma" w:ascii="Tahoma" w:hAnsi="Tahoma"/>
                <w:sz w:val="20"/>
              </w:rPr>
              <w:t>współczynnik ekstrakcji tlen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zenie umożliwiające rozbudowę o pomiar pulsoksymetrii do stałego monitorowania nasycenia hemoglobiny tętniczej tlenem (SpO2), a także o pomiar densytometryczny tętna </w:t>
              <w:br/>
              <w:t>do określania stężenia zieleni indocyjaninowej, wskaźnika stosowanego do oceny ogólnej czynności wątroby i/lub perfuzji otrze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umożliwiające rozbudowę o moduł ciągłego pomiaru rzutu serca z analizy kształtu fali ciśnienia tętniczego kalibrowany metodą termodylucji przezpłucnej, drogą kaniulacji obwodowego naczynia tętniczego i żyły głównej gór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rzeczywistej krzywej ciśnienia tętniczego (A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Obsługa monitora poprzez ekran dotykowy, klawisze funkcyjne Oprogramowanie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/>
            </w:pPr>
            <w:r>
              <w:rPr>
                <w:rFonts w:cs="Tahoma" w:ascii="Tahoma" w:hAnsi="Tahoma"/>
                <w:spacing w:val="-9"/>
                <w:sz w:val="20"/>
              </w:rPr>
              <w:t>Dane pomiarowe wyświetlane na min. 8” ekranie o wysokiej rozdzielczości – min. 800 x 480 pix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Wybór sposobu prezentacji danych pomiarowych – min. 2 try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pacing w:val="-9"/>
                <w:sz w:val="20"/>
              </w:rPr>
              <w:t>Prezentacja danych w postaci trendów graficznych. Możliwość w</w:t>
            </w:r>
            <w:r>
              <w:rPr>
                <w:rFonts w:cs="Tahoma" w:ascii="Tahoma" w:hAnsi="Tahoma"/>
                <w:sz w:val="20"/>
              </w:rPr>
              <w:t xml:space="preserve">yświetlania dwóch krzywych trendu w jednym oknie trendu. </w:t>
            </w:r>
            <w:r>
              <w:rPr>
                <w:rFonts w:cs="Tahoma" w:ascii="Tahoma" w:hAnsi="Tahoma"/>
                <w:spacing w:val="-9"/>
                <w:sz w:val="20"/>
              </w:rPr>
              <w:t>Z</w:t>
            </w:r>
            <w:r>
              <w:rPr>
                <w:rFonts w:cs="Tahoma" w:ascii="Tahoma" w:hAnsi="Tahoma"/>
                <w:sz w:val="20"/>
              </w:rPr>
              <w:t>akres czasowy trendu 15 min/30 min/1 godz./3 godz./6 godz./12 godz./24 godz./2 dni/3 dni/6dni/12 d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pacing w:val="-9"/>
                <w:sz w:val="20"/>
              </w:rPr>
              <w:t xml:space="preserve">Drukowania danych poprzez  </w:t>
              <w:br/>
              <w:t xml:space="preserve">- </w:t>
            </w:r>
            <w:r>
              <w:rPr>
                <w:rFonts w:cs="Tahoma" w:ascii="Tahoma" w:hAnsi="Tahoma"/>
                <w:sz w:val="20"/>
              </w:rPr>
              <w:t>wirtualne drukowanie z portu USB</w:t>
            </w:r>
          </w:p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z w:val="20"/>
              </w:rPr>
              <w:t>- drukowanie poprzez s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Możliwość ustawienia wartości normalnych i do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Niska masa monitora max.  1,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żliwości transmisji danych z wykorzystaniem LAN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 podłączania sieciowych drukarek i urządzeń przesyłania da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 xml:space="preserve">Oferowane urządzenie ma być kompletne i gotowe do użytkowania bez żadnych dodatkowych zakupów i inwestycji poza materiałami eksploatacyjnym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gwarancji min. 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klaracje 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produkcji części zamiennych minimum 10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w zakresie obsługi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sz w:val="20"/>
                <w:lang w:val="zxx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 dla dostarczonego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rukcja obsługi i serwisowa w języku polskim w wersji papierowej oraz elektro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zxx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zxx"/>
              </w:rPr>
            </w:pPr>
            <w:r>
              <w:rPr>
                <w:rFonts w:cs="Tahoma" w:ascii="Tahoma" w:hAnsi="Tahoma"/>
                <w:color w:val="000000"/>
                <w:sz w:val="20"/>
                <w:lang w:val="zxx"/>
              </w:rPr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17"/>
        </w:rPr>
      </w:pPr>
      <w:r>
        <w:rPr>
          <w:rFonts w:cs="Tahoma" w:ascii="Tahoma" w:hAnsi="Tahoma"/>
          <w:b/>
          <w:i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7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Ssak elektryczny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3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/>
      </w:pPr>
      <w:r>
        <w:rPr>
          <w:rFonts w:cs="Tahoma" w:ascii="Tahoma" w:hAnsi="Tahoma"/>
          <w:bCs/>
          <w:iCs/>
          <w:sz w:val="20"/>
        </w:rPr>
        <w:t>Rok produkcji: 2016: …..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3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8"/>
        <w:gridCol w:w="1337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17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 PODAĆ/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color w:val="000000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 w:val="false"/>
                <w:iCs/>
                <w:color w:val="000000"/>
                <w:sz w:val="20"/>
                <w:szCs w:val="18"/>
                <w:lang w:val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ducen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j pochod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ok produkcji fabrycznie now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Ssak do użytku na oddziałach szpitalnych, w intensywnym nadzorze, w endoskopii, w ginekologii, ortopedii, w salach reanimacyjnych i operacyjn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Zbiornik bezpieczeńst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Rurka łącząca zbiornik bezpieczeństwa ze zbiornikiem podstawowy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Minimum 2-litrowy zbiornik podstawowy, nietłukący ( z poliwęglanu) z pokrywą z zabezpieczeniem przed przelani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Uchwyt zbiorni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Uchwyt na przewód ssą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Przewód ssący silikonowy z zaworem zatrzymującym ssanie minimum 1,5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Stojak jezd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Kabel zasilają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Pomiar E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HARAKTERYSTYKA PRACY SSA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2" w:hanging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>Wydajność od 38l/min do 40l/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x. podciśnienie 90k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ziom hałasu poniżej 40d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ymiary (szerokość; wysokość; głębokość) 480 x 900 x 46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aga nie większa niż 22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Arial Unicode MS;Arial" w:cs="Tahoma"/>
                <w:sz w:val="20"/>
              </w:rPr>
            </w:pPr>
            <w:r>
              <w:rPr>
                <w:rFonts w:eastAsia="Arial Unicode MS;Arial" w:cs="Tahoma" w:ascii="Tahoma" w:hAnsi="Tahoma"/>
                <w:sz w:val="20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ahoma" w:hAnsi="Tahoma" w:eastAsia="Tahoma" w:cs="Tahoma"/>
                <w:spacing w:val="-1"/>
                <w:sz w:val="20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ind w:right="2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36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Instrukcja obsługi i serwisowa  w języku polskim w wersji papierowej oraz elektronicznej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color w:val="000000"/>
                <w:sz w:val="20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l-PL"/>
              </w:rPr>
              <w:t>Szkolenie personelu medycznego  w zakresie obsługi.</w:t>
            </w:r>
          </w:p>
          <w:p>
            <w:pPr>
              <w:pStyle w:val="Style101"/>
              <w:jc w:val="left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Szkolenie personelu technicz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17"/>
        </w:rPr>
      </w:pPr>
      <w:r>
        <w:rPr>
          <w:rFonts w:cs="Tahoma" w:ascii="Tahoma" w:hAnsi="Tahoma"/>
          <w:b/>
          <w:i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8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000000"/>
          <w:sz w:val="20"/>
        </w:rPr>
        <w:t>Urządzenie do regulowania temperatury ciała pacjenta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3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2016: ……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Heading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103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8"/>
        <w:gridCol w:w="1337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/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17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 PODAĆ/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iCs/>
                <w:color w:val="000000"/>
                <w:sz w:val="20"/>
                <w:szCs w:val="1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ducen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j pochod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Rok produkcji fabrycznie now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20-230 V, 50/60 H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arat wyposażony w zaczep na przewód grzewczy chroniący go przed zaginanie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przewodu grzewczego min 1,5 met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iętki przewód grzewczy wzmocniony drutem (nie utrudniający dostępu do pacjenta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jezdna do aparatu (wózek 2 koła z blokadą z koszykiem na kołdry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mocowania aparatu na zwykłym stojaku do kroplówek; łóżku pacjen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zabezpieczone filtrem antywirusowym i antybakteryjnym o wysokiej skuteczności filtracji (HEPA) minimum 99,97% przy wielkości cząstek 0,3 mikro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 zakresów  temperatur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funkcja „</w:t>
            </w: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42</w:t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OOT” – 47°C (po 45 min. Automatycznie przełączany na zakres 45ºC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soki – 45°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średni – 40°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niski – 34°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temperatura otoc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wymagany przepływ /wydajność urządzenia/ 1400 l na mi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ntrola przegrzania urządzenia powyżej zaprogramowanej wartości temperatury – alarm optyczny i akustyczny  + automatyczne wyłączenie grzałk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nik wskazujący ilość dni oraz ilość  roboczogodzin pozostałą do wymiany filtr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cz LCD  z możliwością wyświetlania temperatury powietrza wpływającego do przewodu grzewczeg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kładność wyświetlanej temperatury +/- 1 °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kołdry(koce) ogrzewające pacjenta w kilku rozmiarach, dostosowane do różnego rodzaju potrzeb (koce na dolną część ciała; koce na górną część ciała; koce na całe ciało; koce sterylne śródoperacyjne, koce dostępu chirurgicznego). Koce powinny posiadać otwory do podłączenia przewodu grzewczeg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oce wykonane z wielowarstwowej tkaniny odpornej na rozdarcie, przebicie i zamoczenie. Materiał nie zawiera lateksu. Materiał radioprzezierny, bez konieczności usuwania koca z ciała pacjenta przy wykonywaniu badań obrazowych. Materiał perforowany umożliwia równomierny, swobodny przepływ powietrza (bez kanałów sterujących przepływem powietrza). Zewnętrzna warstwa wykonana z nietkanego tworzywa, co eliminuje możliwość kontaktu rozgrzanych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wierzchni ze skórą pacjenta min.25sztuk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color w:val="000000"/>
                <w:sz w:val="20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8"/>
              </w:rPr>
              <w:t>Instrukcja obsługi i serwisowa w języku polskim w wersji papierowej oraz elektronicznej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17"/>
        </w:rPr>
      </w:pPr>
      <w:r>
        <w:rPr>
          <w:rFonts w:cs="Tahoma" w:ascii="Tahoma" w:hAnsi="Tahoma"/>
          <w:b/>
          <w:i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17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iCs/>
          <w:color w:val="000000"/>
          <w:sz w:val="17"/>
        </w:rPr>
        <w:t>062</w:t>
      </w:r>
      <w:r>
        <w:rPr>
          <w:rFonts w:cs="Tahoma" w:ascii="Tahoma" w:hAnsi="Tahoma"/>
          <w:b/>
          <w:bCs/>
          <w:iCs/>
          <w:color w:val="000000"/>
          <w:sz w:val="17"/>
        </w:rPr>
        <w:t>.2016</w:t>
      </w:r>
      <w:r>
        <w:rPr>
          <w:rFonts w:cs="Tahoma" w:ascii="Tahoma" w:hAnsi="Tahoma"/>
          <w:sz w:val="1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</w:t>
      </w:r>
      <w:r>
        <w:rPr>
          <w:rFonts w:cs="Tahoma" w:ascii="Tahoma" w:hAnsi="Tahoma"/>
          <w:sz w:val="17"/>
        </w:rPr>
        <w:t>…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color w:val="0000FF"/>
          <w:sz w:val="20"/>
        </w:rPr>
        <w:t xml:space="preserve">SPRZĘTU </w:t>
        <w:br/>
        <w:t xml:space="preserve">I APARATURY MEDYCZNEJ W CELU UTWORZENIA 3 STANOWISK OIOM W ODDZIALE ANESTEZJOLOGII I INTENSYWNEJ TERAPII W OBIEKCIE PRZY UL. PCK 7 WOJEWÓDZKIEGO SZPITALA SPECJALISTYCZNEGO IM. NAJŚWIĘTSZEJ MARYI PANNY </w:t>
        <w:br/>
        <w:t>W CZĘSTOCHOWIE,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color w:val="000000"/>
          <w:sz w:val="19"/>
        </w:rPr>
        <w:t xml:space="preserve">prowadzonego w trybie przetargu nieograniczonego 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19"/>
        </w:rPr>
      </w:pPr>
      <w:r>
        <w:rPr>
          <w:rFonts w:cs="Tahoma" w:ascii="Tahoma" w:hAnsi="Tahoma"/>
          <w:b w:val="false"/>
          <w:color w:val="000000"/>
          <w:sz w:val="19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9"/>
        </w:numPr>
        <w:spacing w:lineRule="auto" w:line="240"/>
        <w:rPr/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odpowiada opisowi przedmiotu zamówienia – Załącznik Nr 5 do SIWZ,</w:t>
      </w:r>
    </w:p>
    <w:p>
      <w:pPr>
        <w:pStyle w:val="Listawypunktowana1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5, poz. 876), spełnia wymagania zasadnicze oraz jest wprowadzony do obrotu i używania na terenie Polski zgodnie z przepisami tej ustawy.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kserokopie stosownych dokumentów wynikających z przepisów ustawy z dnia 20 maja 2010 r. o wyrobach medycznych (Dz. U. 2015, poz. 876), potwierdzone „za zgodność z oryginałem” przez uprawnione osoby tj.: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 w:val="19"/>
        </w:rPr>
      </w:pPr>
      <w:r>
        <w:rPr>
          <w:rFonts w:eastAsia="Tahoma"/>
          <w:b w:val="false"/>
          <w:bCs w:val="false"/>
          <w:sz w:val="19"/>
          <w:szCs w:val="18"/>
        </w:rPr>
        <w:t xml:space="preserve"> </w:t>
      </w:r>
      <w:r>
        <w:rPr>
          <w:b w:val="false"/>
          <w:bCs w:val="false"/>
          <w:sz w:val="19"/>
          <w:szCs w:val="18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5r., poz. 876)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/>
      </w:pPr>
      <w:r>
        <w:rPr>
          <w:rFonts w:eastAsia="Tahoma"/>
          <w:b w:val="false"/>
          <w:bCs w:val="false"/>
          <w:color w:val="000000"/>
          <w:sz w:val="19"/>
        </w:rPr>
        <w:t xml:space="preserve"> </w:t>
      </w:r>
      <w:r>
        <w:rPr>
          <w:b w:val="false"/>
          <w:bCs w:val="false"/>
          <w:color w:val="000000"/>
          <w:sz w:val="19"/>
        </w:rPr>
        <w:tab/>
        <w:t>C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 w:val="19"/>
        </w:rPr>
        <w:t xml:space="preserve">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cs="Times New Roman"/>
          <w:b/>
          <w:b/>
          <w:bCs/>
          <w:color w:val="000000"/>
          <w:sz w:val="19"/>
        </w:rPr>
      </w:pPr>
      <w:r>
        <w:rPr>
          <w:rFonts w:cs="Times New Roman"/>
          <w:b/>
          <w:bCs/>
          <w:color w:val="000000"/>
          <w:sz w:val="19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  <w:color w:val="000000"/>
          <w:sz w:val="19"/>
        </w:rPr>
        <w:tab/>
      </w:r>
      <w:r>
        <w:rPr>
          <w:rFonts w:cs="Tahoma" w:ascii="Tahoma" w:hAnsi="Tahoma"/>
          <w:bCs/>
          <w:color w:val="000000"/>
          <w:sz w:val="19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19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19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17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</w:t>
      </w:r>
      <w:r>
        <w:rPr>
          <w:rFonts w:cs="Tahoma" w:ascii="Tahoma" w:hAnsi="Tahoma"/>
          <w:b/>
          <w:iCs/>
          <w:color w:val="000000"/>
          <w:sz w:val="17"/>
        </w:rPr>
        <w:t>.062.</w:t>
      </w:r>
      <w:r>
        <w:rPr>
          <w:rFonts w:cs="Tahoma" w:ascii="Tahoma" w:hAnsi="Tahoma"/>
          <w:b/>
          <w:bCs/>
          <w:iCs/>
          <w:color w:val="000000"/>
          <w:sz w:val="17"/>
        </w:rPr>
        <w:t>2016</w:t>
      </w:r>
      <w:r>
        <w:rPr>
          <w:sz w:val="17"/>
        </w:rPr>
        <w:t xml:space="preserve">                                                   </w:t>
      </w:r>
      <w:r>
        <w:rPr>
          <w:rFonts w:cs="Tahoma" w:ascii="Tahoma" w:hAnsi="Tahoma"/>
          <w:b/>
          <w:sz w:val="17"/>
          <w:szCs w:val="22"/>
        </w:rPr>
        <w:t xml:space="preserve">               </w:t>
      </w:r>
      <w:r>
        <w:rPr>
          <w:rFonts w:cs="Tahoma" w:ascii="Tahoma" w:hAnsi="Tahoma"/>
          <w:sz w:val="17"/>
        </w:rPr>
        <w:t xml:space="preserve">    </w:t>
      </w:r>
      <w:r>
        <w:rPr>
          <w:sz w:val="17"/>
        </w:rPr>
        <w:t xml:space="preserve">    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before="0" w:after="0"/>
        <w:ind w:left="284" w:hanging="284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color w:val="0000FF"/>
          <w:sz w:val="20"/>
        </w:rPr>
        <w:t xml:space="preserve">SPRZĘTU </w:t>
        <w:br/>
        <w:t xml:space="preserve">I APARATURY MEDYCZNEJ W CELU UTWORZENIA 3 STANOWISK OIOM W ODDZIALE ANESTEZJOLOGII I INTENSYWNEJ TERAPII W OBIEKCIE PRZY UL. PCK 7 WOJEWÓDZKIEGO SZPITALA SPECJALISTYCZNEGO IM. NAJŚWIĘTSZEJ MARYI PANNY </w:t>
        <w:br/>
        <w:t>W CZĘSTOCHOWIEIE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1)  ……………………………… 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 xml:space="preserve">., </w:t>
      </w:r>
      <w:r>
        <w:rPr>
          <w:rFonts w:cs="Tahoma" w:ascii="Tahoma" w:hAnsi="Tahoma"/>
          <w:b w:val="false"/>
          <w:sz w:val="17"/>
        </w:rPr>
        <w:t xml:space="preserve">dnia </w:t>
      </w:r>
      <w:r>
        <w:rPr>
          <w:rFonts w:cs="Tahoma" w:ascii="Tahoma" w:hAnsi="Tahoma"/>
          <w:b w:val="false"/>
          <w:sz w:val="20"/>
        </w:rPr>
        <w:t xml:space="preserve">……….. </w:t>
      </w:r>
      <w:r>
        <w:rPr>
          <w:rFonts w:cs="Tahoma" w:ascii="Tahoma" w:hAnsi="Tahoma"/>
          <w:b w:val="false"/>
          <w:sz w:val="17"/>
        </w:rPr>
        <w:t>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</w:rPr>
    </w:lvl>
    <w:lvl w:ilvl="3">
      <w:start w:val="9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25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6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68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b w:val="false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rFonts w:ascii="Tahoma" w:hAnsi="Tahoma" w:eastAsia="Times New Roman" w:cs="Tahoma"/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25">
    <w:name w:val="Tekst podstawowy 25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ar-SA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cs="Trebuchet M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8:00Z</dcterms:created>
  <dc:creator>user</dc:creator>
  <dc:description/>
  <dc:language>en-US</dc:language>
  <cp:lastModifiedBy>user</cp:lastModifiedBy>
  <dcterms:modified xsi:type="dcterms:W3CDTF">2016-07-21T07:39:00Z</dcterms:modified>
  <cp:revision>1</cp:revision>
  <dc:subject/>
  <dc:title>ZAŁĄCZNIK NR 1 DO SIWZ</dc:title>
</cp:coreProperties>
</file>