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a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89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1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2"/>
          <w:szCs w:val="22"/>
        </w:rPr>
        <w:t>Przedmiot zamówienia:</w:t>
      </w:r>
      <w:r>
        <w:rPr>
          <w:rFonts w:cs="Tahoma" w:ascii="Tahoma" w:hAnsi="Tahoma"/>
          <w:b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KARDIOMONITOR DLA POTRZEB ODDZIAŁU KARDIOLOGII</w:t>
      </w:r>
      <w:r>
        <w:rPr>
          <w:rFonts w:cs="Tahoma" w:ascii="Tahoma" w:hAnsi="Tahoma"/>
          <w:bCs/>
          <w:iCs/>
          <w:sz w:val="20"/>
        </w:rPr>
        <w:t xml:space="preserve"> Ilość: </w:t>
        <w:tab/>
        <w:tab/>
        <w:tab/>
        <w:tab/>
      </w:r>
      <w:r>
        <w:rPr>
          <w:rFonts w:cs="Tahoma" w:ascii="Tahoma" w:hAnsi="Tahoma"/>
          <w:b/>
          <w:bCs/>
          <w:iCs/>
          <w:sz w:val="20"/>
        </w:rPr>
        <w:t>1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5954"/>
        <w:gridCol w:w="127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–potwierdzenie spełnienia wymogów</w:t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MONITOR PACJENT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nitor  modułowy. Poszczególne moduły pomiarowe przenoszone między monitorami bez udziału serwis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Kolorowy pojedynczy ekran w postaci płaskiego panela LCD TFT o przekątnej minimum 17"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Opisy i komunikaty ekranowe w języku polskim. Obsługa przy pomocy przycisków funkcyjnych i pokrętła oraz poprzez ekran dotykowy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2"/>
              </w:rPr>
              <w:t>Min. 8 krzywych dynamicznych wyświetlanych jednocześnie na ekrani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silanie sieciowe dostosowane do 230V / 50 Hz. Wymienialne przez użytkownika akumulatory pozwalające na minimum 240 minut prac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cha praca urządzenia – chłodzenie konwekcyjne bez wentylator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żliwość rozbudowy monitorów o moduły pomiarowe: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inwazyjnego pomiaru ciśnienia (do 4 wejść pomiarowych)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nieinwazyjnego pomiaru rzutu minutowego metodą ICG,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inwazyjnego rzutu minutowego metoda termodylucji,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inwazyjnego rzutu minutowego metodą PiCCO,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saturacji ośrodkowej krwi żylnej lub saturacji krwi żylnej,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stężenia gazów anestetycznych,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stopnia uśpienia BI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Możliwość podłączenia do monitorów i wyświetlania na ich ekranach danych z zewnętrznych urządzeń medycznych: (respiratory, aparaty do znieczulania, monitory tCPO2/PCO2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zynajmniej 120-godzinne trendy wszystkich mierzonych parametrów, w postaci tabel i wykresów z rozdzielczością przynajmniej 1 minu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Zapamiętywanie krzywych dynamicznych w czasie rzeczywistym (funkcja full dislosure) – pamięć co najmniej 12 godzi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pamiętywanie co najmniej 100 zdarzeń alarmowych (krzywe i odpowiadające im wartości parametrów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2"/>
              </w:rPr>
              <w:t>Monitor wyposażony w funkcje obliczeń dawki (lekowych), hemodynamicznych,  natlenienia, nerkowych i wentyl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Funkcja wyświetlania na ekranie monitora pacjenta stope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Możliwość wykonywania wydruków uruchamianych z poziomu kardiomonitora przy wykorzystaniu drukarki laserowej na standardowym papierze A4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icha praca monitora – chłodzenie konwekcyjne bez zastosowania wentylator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nitor wyposażony w co najmniej dwa gniazda USB (możliwość podłączenia myszki, klawiatury, przenoszenia danych i konfiguracj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 komplecie z monitorem uchwyt do mocowania na ścianie z koszykiem na akces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MIERZONE PARAMETRY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KG - pomiar częstości akcji serca. Zakres minimum 30 - 300/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Monitorowanie do 7 odprowadzeń jednocześni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W komplecie z monitorem przewód EKG z dwoma kompletami 5 końcówek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aliza arytmii – wykrywanie co najmniej 21 kategorii zaburzeń ryt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aliza odcinka ST co najmniej w zakresie do -2,0 do +2,0 mV. Prezentacja zmian w odcinku ST w postaci referencyjnych wzorców z nanoszonymi bieżącymi odcinkami S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aturacja (SpO</w:t>
            </w:r>
            <w:r>
              <w:rPr>
                <w:rFonts w:cs="Tahoma" w:ascii="Tahoma" w:hAnsi="Tahoma"/>
                <w:sz w:val="20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2"/>
              </w:rPr>
              <w:t xml:space="preserve">) – wyświetlanie krzywej pletyzmograficznej, % saturacji (zakres co najmniej 1-100%), częstości pulsu (zakres co najmniej 40-240 P/min).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Funkcja pozwalająca na jednoczesny pomiar SpO2 i nieinwazyjnego ciśnienia bez wywoływania alarmu SpO2 w momencie pompowania mankietu na kończynie, na której założony jest czujnik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 komplecie z monitorem  przewód interfejsowy oraz wielorazowy czujnik SpO2 typu klips  na pal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einwazyjny pomiar ciśnienia metoda oscylometryczna. Pomiar ręczny i automatyczny. Wyświetlane wartości ciśnienia skurczowego (zakres co najmniej 40-270 mmHg), rozkurczowego (zakres co najmniej 10-200 mmHg), średniego (zakres co najmniej 20-220 mmHg) oraz częstości pulsu (zakres pomiarowy co najmniej 40-240 P/min). Pomiar automatyczny z regulowanym interwałem 1 - 240. Prezentacja wartości: skurczowej, rozkurczowej oraz średniej . Funkcja staz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 komplecie z monitorem przewód oraz mankiety dla dorosłych: duży, średni (2 szt.), mał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2"/>
              </w:rPr>
              <w:t>Pomiar temperatury (zakres co najmniej 10-45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2"/>
              </w:rPr>
              <w:t>C), dwa tory pomiarowe. Możliwość wyświetlania T1, T2 oraz różnicy między nim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W komplecie z monitorem czujnik temperatury dla dorosłych: powierzchniow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nitor współpracujący z posiadana przez użytkownika centralą Hypervis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  <w:t>Pozostałe wymagani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Instrukcja obsługi i serwisowa  w języku polskim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840" w:right="-2" w:firstLine="48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b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bCs/>
          <w:iCs/>
          <w:color w:val="000000"/>
          <w:sz w:val="20"/>
        </w:rPr>
        <w:t>.089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2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Tekstpodstawowywcity21"/>
        <w:tabs>
          <w:tab w:val="clear" w:pos="708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0"/>
          <w:szCs w:val="22"/>
        </w:rPr>
        <w:t>Przedmiot zamówienia:</w:t>
      </w:r>
      <w:r>
        <w:rPr>
          <w:rFonts w:cs="Tahoma" w:ascii="Tahoma" w:hAnsi="Tahoma"/>
          <w:b/>
          <w:sz w:val="20"/>
          <w:szCs w:val="22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KARDIOMONITOR DLA POTRZEB ODDZIAŁU ONKOLOGII Z PODODDZIAŁEM CHEMIOTERAPII ORAZ DLA POTRZEB ODDZIAŁU OKULISTYK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iCs/>
          <w:sz w:val="20"/>
        </w:rPr>
        <w:t>2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Style w:val="Stylwiadomociemail18"/>
          <w:rFonts w:ascii="Tahoma" w:hAnsi="Tahoma"/>
          <w:b/>
          <w:bCs/>
          <w:sz w:val="18"/>
          <w:szCs w:val="18"/>
        </w:rPr>
        <w:t>WYMAGANIA TECHNICZ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67"/>
        <w:gridCol w:w="1337"/>
        <w:gridCol w:w="20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–potwierdzenie spełnienia wymogów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rdiomonitor stacjonarno-przenośny o masie nie większej niż 4 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rdiomonitor wyposażony w uchwyt służący do przenoszen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Kardiomonitor kolorowy z ekranem LCD, z aktywna matrycą TFT, o przekątnej ekranu nie mniejszej niż 10 cali, rozdzielczości co najmniej 800x600 pikseli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 przekątną ekranu i rozdzielczoś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Jednoczesna prezentacja na ekranie co najmniej pięciu różnych krzywych dynamicznych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kreślić ilość. Wyspecyfikować przykładowe krzywe dynamiczne prezentowane jednocześnie na ekrani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Wszystkie dane numeryczne monitorowanych parametrów wyświetlane jednoczasowo na ekranie. Duże czytelne, znaki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Trendy tabelaryczne i graficzne mierzonych parametrów: co najmniej 120-godzinne. Regulowane odstępy czasu wyświetlania parametrów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da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Zapamiętywanie co najmniej 12 godzin krzywych dynamicznych w czasie rzeczywisty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tegorie wiekowe pacjentów: dorośli, dzieci i noworodki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EKG; </w:t>
            </w:r>
          </w:p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dchylenie odcinka ST;</w:t>
            </w:r>
          </w:p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Liczba oddechów (RESP); </w:t>
            </w:r>
          </w:p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aturacja (Spo2);</w:t>
            </w:r>
          </w:p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iśnienie krwi, mierzone metodą nieinwazyjną (NIBP); </w:t>
            </w:r>
          </w:p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Temperatura (T1,T2,TD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miar E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201" w:hanging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Zakres częstości rytmu serca: minimum 15÷300 bpm.</w:t>
            </w:r>
          </w:p>
          <w:p>
            <w:pPr>
              <w:pStyle w:val="Akapitzlist"/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dać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ind w:left="-39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onitorowanie EKG przy wykorzystaniu przewodu 3. i 5. końcówkowego odprowadzeń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Dokładność pomiaru częstości rytmu: nie gorsza niż+/- 1%. </w:t>
            </w:r>
          </w:p>
          <w:p>
            <w:pPr>
              <w:pStyle w:val="Akapitzlist"/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dać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39" w:leader="none"/>
                <w:tab w:val="left" w:pos="201" w:leader="none"/>
              </w:tabs>
              <w:ind w:left="0" w:hanging="39"/>
              <w:rPr/>
            </w:pPr>
            <w:r>
              <w:rPr>
                <w:rFonts w:cs="Tahoma" w:ascii="Tahoma" w:hAnsi="Tahoma"/>
                <w:sz w:val="20"/>
                <w:szCs w:val="18"/>
              </w:rPr>
              <w:t>Prędkości kreślenia co najmniej do wyboru: 6,25 mm/s; 12,5 mm/s; 25 mm/s; 50 mm/s.</w:t>
            </w:r>
          </w:p>
          <w:p>
            <w:pPr>
              <w:pStyle w:val="Akapitzlist"/>
              <w:ind w:left="201" w:hanging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Detekcja stymulatora z graficznym zaznaczeniem na krzywej EKG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ind w:left="0" w:hanging="39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zułość: co najmniej 0,25 cm/mV; 0,5 cm/mV; 1,0 cm/mV; 2 cm/mV; 4,0 cm/mV; auto. </w:t>
            </w:r>
          </w:p>
          <w:p>
            <w:pPr>
              <w:pStyle w:val="Akapitzlist"/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ymieni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egulacja AUT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201" w:hanging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Sygnalizacja braku połączenia elektrod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ind w:left="0" w:hanging="39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Analiza odchylenia odcinka ST w siedmiu odprowadzeniach jednocześn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1" w:leader="none"/>
              </w:tabs>
              <w:ind w:left="-39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Analiza zaburzeń rytmu, z rozpoznawaniem następujących zaburzeń: </w:t>
            </w:r>
          </w:p>
          <w:p>
            <w:pPr>
              <w:pStyle w:val="Akapitzlist"/>
              <w:numPr>
                <w:ilvl w:val="0"/>
                <w:numId w:val="7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radykardia</w:t>
            </w:r>
          </w:p>
          <w:p>
            <w:pPr>
              <w:pStyle w:val="Akapitzlist"/>
              <w:numPr>
                <w:ilvl w:val="0"/>
                <w:numId w:val="7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chykardia</w:t>
            </w:r>
          </w:p>
          <w:p>
            <w:pPr>
              <w:pStyle w:val="Akapitzlist"/>
              <w:numPr>
                <w:ilvl w:val="0"/>
                <w:numId w:val="7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systolia</w:t>
            </w:r>
          </w:p>
          <w:p>
            <w:pPr>
              <w:pStyle w:val="Akapitzlist"/>
              <w:numPr>
                <w:ilvl w:val="0"/>
                <w:numId w:val="7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chykardia komorowa</w:t>
            </w:r>
          </w:p>
          <w:p>
            <w:pPr>
              <w:pStyle w:val="Akapitzlist"/>
              <w:numPr>
                <w:ilvl w:val="0"/>
                <w:numId w:val="7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igotanie komór</w:t>
            </w:r>
          </w:p>
          <w:p>
            <w:pPr>
              <w:pStyle w:val="Akapitzlist"/>
              <w:numPr>
                <w:ilvl w:val="0"/>
                <w:numId w:val="7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tymulator nie przechwytuje</w:t>
            </w:r>
          </w:p>
          <w:p>
            <w:pPr>
              <w:pStyle w:val="Akapitzlist"/>
              <w:numPr>
                <w:ilvl w:val="0"/>
                <w:numId w:val="7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tymulator nie generuje impulsów</w:t>
            </w:r>
          </w:p>
          <w:p>
            <w:pPr>
              <w:pStyle w:val="Akapitzlist"/>
              <w:numPr>
                <w:ilvl w:val="0"/>
                <w:numId w:val="7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alwa komorowa</w:t>
            </w:r>
          </w:p>
          <w:p>
            <w:pPr>
              <w:pStyle w:val="Akapitzlist"/>
              <w:numPr>
                <w:ilvl w:val="0"/>
                <w:numId w:val="7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VC/min wysok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miar oddechów (RESP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321" w:hanging="321"/>
              <w:rPr/>
            </w:pPr>
            <w:r>
              <w:rPr>
                <w:rFonts w:cs="Tahoma" w:ascii="Tahoma" w:hAnsi="Tahoma"/>
                <w:sz w:val="20"/>
                <w:szCs w:val="18"/>
              </w:rPr>
              <w:t>Impedencyjna metoda pomiaru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321" w:hanging="321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Zakres pomiaru: minimum 5-120 oddechów /min. </w:t>
            </w:r>
            <w:r>
              <w:rPr>
                <w:rFonts w:cs="Tahoma" w:ascii="Tahoma" w:hAnsi="Tahoma"/>
                <w:sz w:val="20"/>
                <w:szCs w:val="18"/>
                <w:shd w:fill="FF0000" w:val="clear"/>
              </w:rPr>
              <w:t xml:space="preserve"> </w:t>
            </w:r>
          </w:p>
          <w:p>
            <w:pPr>
              <w:pStyle w:val="Akapitzlist"/>
              <w:shd w:fill="FFFFFF" w:val="clear"/>
              <w:ind w:left="321" w:hanging="32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21" w:hanging="32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kładność pomiaru: nie gorsze niż +/-2 oddech /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01" w:leader="none"/>
              </w:tabs>
              <w:ind w:left="0" w:hanging="39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ędkość kreślenia: co najmniej 6,25 mm/s; 12,5 mm/s; 25mm/s.</w:t>
            </w:r>
          </w:p>
          <w:p>
            <w:pPr>
              <w:pStyle w:val="Akapitzlist"/>
              <w:ind w:left="321" w:hanging="32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dać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miar saturacji (SpO2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saturacji: 0÷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pulsu: co najmniej 30÷250/min.</w:t>
            </w:r>
          </w:p>
          <w:p>
            <w:pPr>
              <w:pStyle w:val="Akapitzlist"/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dać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ind w:left="-39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Dokładność pomiaru saturacji w zakresie 70÷100%: nie gorsza niż +/- 3%. </w:t>
            </w:r>
          </w:p>
          <w:p>
            <w:pPr>
              <w:pStyle w:val="Akapitzlist"/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ind w:left="-39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 xml:space="preserve">Funkcja </w:t>
            </w:r>
            <w:r>
              <w:rPr>
                <w:rFonts w:cs="Tahoma" w:ascii="Tahoma" w:hAnsi="Tahoma"/>
                <w:color w:val="000000"/>
                <w:sz w:val="20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ożliwość stosowania czujników wielorazowego i jednorazowego użytku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miar ciśnienia krwi metodą nieinwazyjną (NIBP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Oscylometryczna metoda pomiaru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ciśnienia: co najmniej 15÷250 mmHg.</w:t>
            </w:r>
          </w:p>
          <w:p>
            <w:pPr>
              <w:pStyle w:val="Akapitzlist"/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pulsu: co najmniej 40÷200 bpm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kładność pomiaru: nie gorsza niż +/- 5mmHg.</w:t>
            </w:r>
          </w:p>
          <w:p>
            <w:pPr>
              <w:pStyle w:val="Akapitzlist"/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Tryb pomiaru: </w:t>
            </w:r>
          </w:p>
          <w:p>
            <w:pPr>
              <w:pStyle w:val="Akapitzlist"/>
              <w:numPr>
                <w:ilvl w:val="0"/>
                <w:numId w:val="12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AUTO; </w:t>
            </w:r>
          </w:p>
          <w:p>
            <w:pPr>
              <w:pStyle w:val="Akapitzlist"/>
              <w:numPr>
                <w:ilvl w:val="0"/>
                <w:numId w:val="12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Ręczn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unkcja staz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Zakres programowania interwałów w trybie AUTO: co najmniej 1÷360 minut. </w:t>
            </w:r>
          </w:p>
          <w:p>
            <w:pPr>
              <w:pStyle w:val="Akapitzlist"/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dać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miar temperatury (TEMP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Zakres pomiarowy: co najmniej 25÷42˚C. </w:t>
            </w:r>
          </w:p>
          <w:p>
            <w:pPr>
              <w:pStyle w:val="Akapitzlist"/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dać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kładność pomiaru: nie gorsza niż +/- 0,1˚C.</w:t>
            </w:r>
          </w:p>
          <w:p>
            <w:pPr>
              <w:pStyle w:val="Akapitzlist"/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Jednoczesne wyświetlanie co najmniej trzech wartości : 2 temperatury ciała i temperatura różnico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Wyposażenie kardiomonitora w akcesoria pomiarowe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bel EKG 5-odprowadzeniowy (przewód i dwa komplety końcówek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zewód łączący do mankietów do pomiaru NIB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nkiet do pomiaru NIBP duż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nkiet do pomiaru NIBP średni 2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nkiet do pomiaru NIBP mał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zujnik SpO2 na palec dla dorosłych SpO2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zujnik temperatury powierzchniow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2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tatyw na kółkach z półką na monitor i koszykiem na akceso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Gniazdo wyjścia sygnału EKG do synchronizacji defibrylatora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Łatwa intuicyjna obsługa kardiomonitora przy pomocy, pokrętła, przycisków, ekranu dotykowego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>3-stopniowy system alarmów wszystkich parametrów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kustyczne i wizualne sygnalizowanie wszystkich alarmów 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ożliwość zawieszenia stałego lub czasowego alarmów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ybór czasowego zawieszenia alarmów – co najmniej 5 czasów zawieszen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 wyposażony w funkcję obliczeń lekowych, hemodynamicznych, wentylacyjnych, nerkow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Cs w:val="18"/>
              </w:rPr>
              <w:t>Zasilanie kardiomonitora z sieci elektroenergetycznej 230V AC 50Hz i akumulatora, wbudowanego w kardiomonito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zas pracy kardiomonitora, zasilanego z akumulatora (przy braku napięcia elektroenergetycznej sieci zasilającej), przy monitorowaniu wszystkich mierzonych parametrów (pomiar NIBP co 15 min. ): nie krótszy niż 4 godziny. </w:t>
            </w:r>
          </w:p>
          <w:p>
            <w:pPr>
              <w:pStyle w:val="Akapitzlist"/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dać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201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zas ładowania akumulatora: nie dłuższy niż 8 godzin. </w:t>
            </w:r>
          </w:p>
          <w:p>
            <w:pPr>
              <w:pStyle w:val="Akapitzlist"/>
              <w:ind w:left="201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dać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Graficzny wskaźnik stanu naładowania akumulatora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Kardiomonitor przystosowany do pracy w sieci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Interfejs i oprogramowanie sieciowe, umożliwiające pracę kardiomonitora w sieci przewodowej z centralą monitorującą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201" w:hanging="20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unkcja podglądu danych z innych monitorów podłączonych do sieci bez stacji centralnego nadzo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201" w:hanging="201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Możliwość pracy w sieci bezprzewodowej (karta sieci bezprzewodowej wbudowana w monitor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rt  US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łącze do podłączenia monitora kopiującego V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25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icha praca urządzenia – chłodzenie konwekcyjne bez wentylat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wymagan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Instrukcja obsługi i serwisowa  w języku polskim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-1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ind w:left="-120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c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bCs/>
          <w:iCs/>
          <w:sz w:val="20"/>
        </w:rPr>
        <w:t>89</w:t>
      </w:r>
      <w:r>
        <w:rPr>
          <w:rFonts w:cs="Tahoma" w:ascii="Tahoma" w:hAnsi="Tahoma"/>
          <w:b/>
          <w:bCs/>
          <w:iCs/>
          <w:color w:val="000000"/>
          <w:sz w:val="20"/>
        </w:rPr>
        <w:t>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3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2400" w:hanging="2400"/>
        <w:rPr/>
      </w:pPr>
      <w:r>
        <w:rPr>
          <w:rFonts w:cs="Tahoma" w:ascii="Tahoma" w:hAnsi="Tahoma"/>
          <w:sz w:val="20"/>
          <w:szCs w:val="22"/>
        </w:rPr>
        <w:t>Przedmiot zamówienia:</w:t>
      </w:r>
      <w:r>
        <w:rPr>
          <w:rFonts w:cs="Tahoma" w:ascii="Tahoma" w:hAnsi="Tahoma"/>
          <w:b/>
          <w:sz w:val="20"/>
          <w:szCs w:val="22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MONITOR DO POMIARU MAŁOINWAZYJNEGO RZUTU SERCA DLA POTRZEB ODDZIAŁU ANESTEZJOLOGII I INTENSYWNEJ TERAPII</w:t>
      </w:r>
    </w:p>
    <w:p>
      <w:pPr>
        <w:pStyle w:val="Normal"/>
        <w:tabs>
          <w:tab w:val="clear" w:pos="708"/>
          <w:tab w:val="left" w:pos="2400" w:leader="none"/>
          <w:tab w:val="left" w:pos="4320" w:leader="none"/>
        </w:tabs>
        <w:spacing w:lineRule="atLeast" w:line="240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bCs/>
          <w:iCs/>
          <w:sz w:val="20"/>
        </w:rPr>
        <w:t>1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WYMAGANIA TECHNI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5954"/>
        <w:gridCol w:w="127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–potwierdzenie spełnienia wymogów</w:t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do pomiaru rzutu serc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Wykorzystanie dotychczas stosowanych systemów i procedur pomiaru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nienia inwaz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Współpraca z dowolnym przetwornikiem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nienia inwaz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Współpraca z dowolnym monitorem przyłó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ż</w:t>
            </w:r>
            <w:r>
              <w:rPr>
                <w:rFonts w:cs="Tahoma" w:ascii="Tahoma" w:hAnsi="Tahoma"/>
                <w:sz w:val="20"/>
                <w:szCs w:val="18"/>
              </w:rPr>
              <w:t>kowy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Bez wymogu specjalnego dodatkowego dost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p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>t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 xml:space="preserve">tniczego lub 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ż</w:t>
            </w:r>
            <w:r>
              <w:rPr>
                <w:rFonts w:cs="Tahoma" w:ascii="Tahoma" w:hAnsi="Tahoma"/>
                <w:sz w:val="20"/>
                <w:szCs w:val="18"/>
              </w:rPr>
              <w:t>yl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ykorzystanie standardowego dostępu tętniczego: tętnica promieniowa, udowa, grzbietowa stop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ożliwość ciągłego monitorowania ciśnienia tętniczego metodą nieinwazyjną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(opcj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ożliwość ciągłego monitorowania głębokości znieczulenia metodą BIS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(opcj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9"/>
              </w:rPr>
              <w:t>Monitor z możliwością kalibr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owane parametry: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cs="Tahoma" w:ascii="Tahoma" w:hAnsi="Tahoma"/>
                <w:sz w:val="20"/>
                <w:szCs w:val="18"/>
              </w:rPr>
              <w:t>-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 xml:space="preserve">nienie: 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rednie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nienie t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tnicze(MAP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sz w:val="20"/>
                <w:szCs w:val="18"/>
              </w:rPr>
              <w:t>skurczowe (SYS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sz w:val="20"/>
                <w:szCs w:val="18"/>
              </w:rPr>
              <w:t>rozkurczowe (DIA)</w:t>
            </w:r>
          </w:p>
          <w:p>
            <w:pPr>
              <w:pStyle w:val="Kolorowalistaakcent1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</w:t>
            </w:r>
            <w:r>
              <w:rPr>
                <w:rFonts w:cs="Tahoma" w:ascii="Tahoma" w:hAnsi="Tahoma"/>
                <w:sz w:val="20"/>
                <w:szCs w:val="18"/>
              </w:rPr>
              <w:t>- cz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st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18"/>
              </w:rPr>
              <w:t>akcji serca (HR);</w:t>
            </w:r>
          </w:p>
          <w:p>
            <w:pPr>
              <w:pStyle w:val="Kolorowalistaakcent1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</w:t>
            </w:r>
            <w:r>
              <w:rPr>
                <w:rFonts w:cs="Tahoma" w:ascii="Tahoma" w:hAnsi="Tahoma"/>
                <w:sz w:val="20"/>
                <w:szCs w:val="18"/>
              </w:rPr>
              <w:t>- zmienność akcji serca (HRV);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 rzut serca (CO) i (COI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</w:t>
            </w:r>
            <w:r>
              <w:rPr>
                <w:rFonts w:cs="Tahoma" w:ascii="Tahoma" w:hAnsi="Tahoma"/>
                <w:sz w:val="20"/>
                <w:szCs w:val="18"/>
              </w:rPr>
              <w:t>- obj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t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18"/>
              </w:rPr>
              <w:t>minutowa serca (SV) i (SVI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 układowy opór naczyniowy (SVR) i (SVRI)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cs="Tahoma" w:ascii="Tahoma" w:hAnsi="Tahoma"/>
                <w:sz w:val="20"/>
                <w:szCs w:val="18"/>
              </w:rPr>
              <w:t>- zmiany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nienia t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 xml:space="preserve">tna (PPV) 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 obj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t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ci wyrzutowej (SVV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b/>
                <w:b/>
                <w:bCs/>
                <w:strike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sz w:val="20"/>
                <w:szCs w:val="18"/>
              </w:rPr>
              <w:t>- średnie ciśnienie żylne (OC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owanie zmian parametrów hemodynamicznych po interwen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Monitorowanie parametrów w czasie rzeczywistym:   w cyklu skurcz-skurcz, bez u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rednienia wart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ci i z m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ż</w:t>
            </w:r>
            <w:r>
              <w:rPr>
                <w:rFonts w:cs="Tahoma" w:ascii="Tahoma" w:hAnsi="Tahoma"/>
                <w:sz w:val="20"/>
                <w:szCs w:val="18"/>
              </w:rPr>
              <w:t>liw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ą</w:t>
            </w:r>
            <w:r>
              <w:rPr>
                <w:rFonts w:cs="Tahoma" w:ascii="Tahoma" w:hAnsi="Tahoma"/>
                <w:sz w:val="20"/>
                <w:szCs w:val="18"/>
              </w:rPr>
              <w:t xml:space="preserve"> u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redn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Monitorowanie parametrów w posta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raficznej (trendy) i cyfrowej (tabelarycznej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żliwość ustawienia znacznika wartości wyjściowych lub docelowych monitorowanych parametr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Jednoczesne wyświetlanie cyfrowych i graficznych parametrów na ekranie monit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Długoczasowa rejestracja monitorowanych parametrów w celu ich pó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ź</w:t>
            </w:r>
            <w:r>
              <w:rPr>
                <w:rFonts w:cs="Tahoma" w:ascii="Tahoma" w:hAnsi="Tahoma"/>
                <w:sz w:val="20"/>
                <w:szCs w:val="18"/>
              </w:rPr>
              <w:t>niejszej analizy (min. 6 miesięc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żliwość przeglądania zarejestrowanych parametrów w postaci graficznej lub cyfr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M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ż</w:t>
            </w:r>
            <w:r>
              <w:rPr>
                <w:rFonts w:cs="Tahoma" w:ascii="Tahoma" w:hAnsi="Tahoma"/>
                <w:sz w:val="20"/>
                <w:szCs w:val="18"/>
              </w:rPr>
              <w:t>liw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18"/>
              </w:rPr>
              <w:t>przesyłania monitorowanych parametrów do zewn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trznego szpitalnego systemu informatycznego: Ethernet, USB, RS232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Oprogramowanie do przegl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ą</w:t>
            </w:r>
            <w:r>
              <w:rPr>
                <w:rFonts w:cs="Tahoma" w:ascii="Tahoma" w:hAnsi="Tahoma"/>
                <w:sz w:val="20"/>
                <w:szCs w:val="18"/>
              </w:rPr>
              <w:t>dania i anali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ejestrowanych parametrów monitor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 instalacji na komputerach z systemem MS Window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Ekran monitora: dotykowy, kolorowy LCD, min. 10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Łatwa i szybka instalacja monit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lskie menu i polska instrukcja obsłu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Karty chipowe mikroprocesorowe identyfikacji pacjenta do zapisu danych demograficznych w il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 xml:space="preserve">ci 6 szt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Uchwyt do statywu pionowego oraz do szyny ściennej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ocedura pomiaru rzutu serca wykonywana przy pomocy oferowanego aparatu do monitorowania parametrów hemodynamicznych jest rozliczana przez NFZ wg aktualnej  skali TISS 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  <w:t>Pozostałe wymagani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Instrukcja obsługi i serwisowa  w języku polski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Zwykytekst"/>
        <w:ind w:left="-8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ind w:left="-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hd w:fill="FFFFFF" w:val="clear"/>
        <w:ind w:left="-840" w:hanging="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d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89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  <w:t xml:space="preserve">CZĘŚĆ NR 4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2"/>
        </w:rPr>
        <w:t>Przedmiot zamówienia:</w:t>
      </w:r>
      <w:r>
        <w:rPr>
          <w:rFonts w:cs="Tahoma" w:ascii="Tahoma" w:hAnsi="Tahoma"/>
          <w:b/>
          <w:sz w:val="20"/>
          <w:szCs w:val="22"/>
        </w:rPr>
        <w:t xml:space="preserve"> </w:t>
        <w:tab/>
        <w:tab/>
        <w:t>DEFIBRYLATOR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  <w:tab/>
        <w:tab/>
        <w:tab/>
      </w:r>
      <w:r>
        <w:rPr>
          <w:rFonts w:cs="Tahoma" w:ascii="Tahoma" w:hAnsi="Tahoma"/>
          <w:b/>
          <w:iCs/>
          <w:sz w:val="20"/>
        </w:rPr>
        <w:t xml:space="preserve">2 </w:t>
      </w:r>
      <w:r>
        <w:rPr>
          <w:rFonts w:cs="Tahoma" w:ascii="Tahoma" w:hAnsi="Tahoma"/>
          <w:b/>
          <w:bCs/>
          <w:iCs/>
          <w:sz w:val="20"/>
        </w:rPr>
        <w:t>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</w:rPr>
        <w:t>WYMAGANIA TECHNICZNE</w:t>
      </w:r>
    </w:p>
    <w:p>
      <w:pPr>
        <w:pStyle w:val="Footnot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5954"/>
        <w:gridCol w:w="127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–potwierdzenie spełnienia wymogów</w:t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efibrylator  dwufaz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ologia optymalizacji dostaw energi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ągłe monitorowanie impedancji klatki piersiowej pacjent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tor przenośny z następującymi funkcjami: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cja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wersja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ymulacja przezskórna 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owanie i zapis EKG</w:t>
            </w:r>
          </w:p>
          <w:p>
            <w:pPr>
              <w:pStyle w:val="Akapitzlis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ożliwość rozbudowy: Pomiar </w:t>
            </w:r>
            <w:r>
              <w:rPr>
                <w:rFonts w:cs="Tahoma" w:ascii="Tahoma" w:hAnsi="Tahoma"/>
                <w:b/>
                <w:sz w:val="20"/>
              </w:rPr>
              <w:t>NIBP, SpO2</w:t>
            </w:r>
            <w:r>
              <w:rPr>
                <w:rFonts w:cs="Tahoma" w:ascii="Tahoma" w:hAnsi="Tahoma"/>
                <w:sz w:val="20"/>
              </w:rPr>
              <w:t xml:space="preserve"> (technologia Nellcor, Masimo, FastSpO2), </w:t>
            </w:r>
            <w:r>
              <w:rPr>
                <w:rFonts w:cs="Tahoma" w:ascii="Tahoma" w:hAnsi="Tahoma"/>
                <w:b/>
                <w:sz w:val="20"/>
              </w:rPr>
              <w:t xml:space="preserve">CO2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u w:val="single"/>
              </w:rPr>
              <w:t>do wyboru strumień główny i boczny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ary maksymalnie 40x30x25cm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z baterią, łyżkami, stymulatorem i drukarką do 7,5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silanie 100-240VAC  50/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zienny automatyczny test sprawności  bez włączania urząd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FIBRYLACJ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cja synchroniczna i asynchroni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cja ręczna i pół automaty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as ładowania do energii maksymalnej maksymalnie 5 seku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200J poniżej 3 sekun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dostępnych poziomów energii min. 15 (15 dla defibrylacji zewnętrznej 2-360J oraz 15 dla defibrylacji wewnętrznej 1-50J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ED  - instrukcje i polecenia głosowe w języku angielskim zgodnie z wytycznymi ER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yżki twarde dla defibrylacji dla dorosłych i dzie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 wykorzystania wewnętrznych elektrod dla defibrylacji w trakcie operacji na otwartym serc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t jednorazowych elektrod przylep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ty prowadzące użytkownika przez proces defibrylacji półautomaty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YMULACJA NIEINWAZYJN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ania defibrylacji na żądanie i ze stałą częstości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częstości stymulacj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30-180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res natężenia prądu stymulacj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0-200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tabs>
                <w:tab w:val="clear" w:pos="708"/>
                <w:tab w:val="left" w:pos="3717" w:leader="none"/>
              </w:tabs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MONITOROWANIE EKG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torowanie EKG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5-odprowadzeń (na wyposażeniu kabel 5EKG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bór odprowadzenia: I, II, III, aVR, aVL, aVF, VX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Vt/V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7 krzywych jednocześnie w trybie EK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odczytu na ekranie numerycznej wartości częstości akcji serc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5-300 b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stawianie wzmocn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x0.25, x0.5, x1, x2, x4, A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moduł 12 E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tabs>
                <w:tab w:val="clear" w:pos="708"/>
                <w:tab w:val="left" w:pos="579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RAN DEFIBRYLATOR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kątna ekranu min. 15 x 9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y wyświetlacz LCD z podświetleniem L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: 800x480 pikse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krzywych EKG, SpO2, CO2 i wartości  cyfrowych na ekranie defibrylat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JESTRACJ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amięć defibrylatora: do 10000 z krzywymi EKG monitorowanymi podczas zdarzenia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, parametry zapisane: stan urządzenia, mierzone parametry HR, SpO2, NIBP, przyczyna  zdarzenia, energia impulsu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pisu za pomocą złącza USB na dysku przenośnym z przeglądaniem na ekranie P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rejestrator termiczny z trybami drukowania: ręczny, automatycz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3 krzyw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alarmowy z możliwością dostosowania granic alarm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silanie defibrylatora z sieci i z wewnętrznego akumulatora. Pojemność akumulatora min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godziny monitorowania lu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godziny stymulacji z 60BPM,160mA lu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impulsów 200J lu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impulsów 270J lu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impulsów 360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ładowania do 3godzi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res dopuszczalnych temperatur  pozwalających na prawidłowe funkcjonowanie defibrylator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0-45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gotność względna bez kondensacji: operacyjna i przechowania minimum 30-9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rność na zalanie, norma IP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yfikacja: Klasa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  <w:t>Pozostałe wymagani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Instrukcja obsługi i serwisowa  w języku polski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Zwykytekst"/>
        <w:ind w:left="-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ind w:left="-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e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89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  <w:t xml:space="preserve">CZĘŚĆ NR 5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2"/>
        </w:rPr>
        <w:t>Przedmiot zamówienia:</w:t>
      </w:r>
      <w:r>
        <w:rPr>
          <w:rFonts w:cs="Tahoma" w:ascii="Tahoma" w:hAnsi="Tahoma"/>
          <w:b/>
          <w:sz w:val="20"/>
          <w:szCs w:val="22"/>
        </w:rPr>
        <w:t xml:space="preserve"> </w:t>
        <w:tab/>
        <w:tab/>
        <w:t>POMPY INFUZYJNE DWUSTRZYKAWKOW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  <w:tab/>
        <w:tab/>
        <w:tab/>
      </w:r>
      <w:r>
        <w:rPr>
          <w:rFonts w:cs="Tahoma" w:ascii="Tahoma" w:hAnsi="Tahoma"/>
          <w:b/>
          <w:iCs/>
          <w:sz w:val="20"/>
        </w:rPr>
        <w:t xml:space="preserve">6 </w:t>
      </w:r>
      <w:r>
        <w:rPr>
          <w:rFonts w:cs="Tahoma" w:ascii="Tahoma" w:hAnsi="Tahoma"/>
          <w:b/>
          <w:bCs/>
          <w:iCs/>
          <w:sz w:val="20"/>
        </w:rPr>
        <w:t>sztuk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WYMAGANIA TECHNICZNE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085"/>
        <w:gridCol w:w="1711"/>
        <w:gridCol w:w="180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–potwierdzenie spełnienia wymogów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pełnia wymagania „CE”, nr certyfikat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silanie sieciowe zgodne z warunkami obowiązującymi w Polsce, AC 230 V 50 Hz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2"/>
              </w:rPr>
            </w:pPr>
            <w:r>
              <w:rPr>
                <w:rFonts w:eastAsia="Batang;바탕" w:cs="Tahoma" w:ascii="Tahoma" w:hAnsi="Tahoma"/>
                <w:sz w:val="20"/>
                <w:szCs w:val="22"/>
              </w:rPr>
              <w:t>Ochrona przed wilgocią wg EN 6060529 min IP 2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2"/>
              </w:rPr>
            </w:pPr>
            <w:r>
              <w:rPr>
                <w:rFonts w:eastAsia="Batang;바탕" w:cs="Tahoma" w:ascii="Tahoma" w:hAnsi="Tahoma"/>
                <w:sz w:val="20"/>
                <w:szCs w:val="22"/>
              </w:rPr>
              <w:t>Klasa ochronności zgodnie z IEC/EN60601-1 : Klasa II, typ CF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ymagania podstawowe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mpa infuzyjna dwustrzykawkowa posiadająca 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dwa niezależnie programowane tory infuzj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Zasilanie z akumulatora wewnętrznego min 10 godz. przy przepływie 5 ml/godz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Masa pompy wraz z zaciskiem umożliwiającym mocowanie na stojaku lub szynie maksymalnie 4,2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Możliwość mocowania pompy do rury pionowej przy pomocy elementu na stałe wbudowanego w pompę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Pompa wyposażona w wewnętrzny zasilacz zintegrowany w obudowie pompy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Możliwość mocowania pompy do szyny poziomej przy pomocy elementu na stałe wbudowanego w pompę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komunikaty w języku polskim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zenie wyposażone w osobne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wiatury, wyświetlacze, przyciski włączające / wyłączające poszczególne tory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wiatura numeryczna, blokada klawiatury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ntegrowany uchwyt do przenoszeni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przy zasilaniu akumulatorow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 20 godz. przy przepływie 5 ml/h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 sieciowy wbudowany w urządzeni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telne wyświetlacze z tylnym podświetleniem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prędkości podaży 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0,1-2000 ml/h, co 0,1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+/-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praca ze strzykawkami wielu producentów krajowych i zagranicznych (min 10) – podać nazwy producentów strzykaw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praca ze strzykawkami w rozmiar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10,20,30,50,60 m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miany prędkości podaży bez konieczności zatrzymania pompy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owana objętość infuzji w zakresie 0,1 do 999 m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owanie: prędkości, prędkości i objętości, prędkości i czasu, objętości i czas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wianie wartości ciśnienia okluzji min 6 progów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nazw min 30 leków (możliwość wymiany wszystkich nazw leków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programowania profili podaży powiązanych z nazwami określonego leku (min 3 profile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programowania pompy w różnych jednostkach: objętości, masy oraz z uwzględnienie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y ciała pacjen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y: okluzji, brak przepływu, brak zasilania 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ładowania się baterii, bliskiego końca infuzj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źle zamocowanej strzykawki, KVO, błąd wewnętrzny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głośności alarm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owana funkcja KVO (utrzymanie drożności naczyń): 0,1-5,0 ml/h, co 0,1 m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18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Możliwość komunikacji przez porty RS232, USB, Etherne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  <w:t>Pozostałe wymagania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Cs/>
                <w:sz w:val="20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>3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Cs/>
                <w:sz w:val="20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>34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pacing w:val="-1"/>
                <w:sz w:val="20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5" w:hanging="57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Cs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>3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Cs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>3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5" w:hanging="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3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5" w:hanging="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3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5" w:hanging="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39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5 lat,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5" w:hanging="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4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5" w:hanging="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4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Instrukcja obsługi i serwisowa  w języku polskim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5" w:hanging="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4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5" w:hanging="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4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</w:tbl>
    <w:p>
      <w:pPr>
        <w:pStyle w:val="Zwykytekst"/>
        <w:ind w:left="-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3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ind w:hanging="2700"/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3">
    <w:name w:val="WW8Num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19z6">
    <w:name w:val="WW8Num19z6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ahom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rFonts w:ascii="Tahoma" w:hAnsi="Tahoma" w:eastAsia="Times New Roman" w:cs="Tahoma"/>
      <w:b w:val="false"/>
      <w:color w:val="000000"/>
    </w:rPr>
  </w:style>
  <w:style w:type="character" w:styleId="WW8Num29z2">
    <w:name w:val="WW8Num29z2"/>
    <w:qFormat/>
    <w:rPr>
      <w:rFonts w:ascii="Tahoma" w:hAnsi="Tahoma" w:cs="Tahoma"/>
      <w:b w:val="false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ahoma"/>
      <w:color w:val="0000FF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eastAsia="Times New Roman" w:cs="Tahoma"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eastAsia="Times New Roman" w:cs="Tahoma"/>
      <w:b w:val="false"/>
      <w:color w:val="000000"/>
    </w:rPr>
  </w:style>
  <w:style w:type="character" w:styleId="WW8Num63z3">
    <w:name w:val="WW8Num6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3z5">
    <w:name w:val="WW8Num63z5"/>
    <w:qFormat/>
    <w:rPr>
      <w:b w:val="false"/>
    </w:rPr>
  </w:style>
  <w:style w:type="character" w:styleId="WW8Num63z6">
    <w:name w:val="WW8Num6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  <w:i w:val="false"/>
      <w:color w:val="000000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5z6">
    <w:name w:val="WW8Num65z6"/>
    <w:qFormat/>
    <w:rPr>
      <w:b w:val="false"/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u w:val="no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cs="Arial"/>
      <w:b w:val="false"/>
      <w:i w:val="false"/>
      <w:color w:val="000000"/>
    </w:rPr>
  </w:style>
  <w:style w:type="character" w:styleId="WW8Num75z3">
    <w:name w:val="WW8Num75z3"/>
    <w:qFormat/>
    <w:rPr>
      <w:rFonts w:eastAsia="Calibri"/>
    </w:rPr>
  </w:style>
  <w:style w:type="character" w:styleId="WW8Num75z4">
    <w:name w:val="WW8Num75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>
      <w:rFonts w:ascii="Symbol" w:hAnsi="Symbol" w:eastAsia="Times New Roman" w:cs="Tahoma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eastAsia="Calibri"/>
    </w:rPr>
  </w:style>
  <w:style w:type="paragraph" w:styleId="Jarostyl">
    <w:name w:val="jaro_styl"/>
    <w:basedOn w:val="Normal"/>
    <w:qFormat/>
    <w:pPr>
      <w:numPr>
        <w:ilvl w:val="0"/>
        <w:numId w:val="17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1080" w:hanging="36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2:00Z</dcterms:created>
  <dc:creator>mskoczylas</dc:creator>
  <dc:description/>
  <dc:language>en-US</dc:language>
  <cp:lastModifiedBy>mskoczylas</cp:lastModifiedBy>
  <cp:lastPrinted>2014-10-27T09:18:00Z</cp:lastPrinted>
  <dcterms:modified xsi:type="dcterms:W3CDTF">2014-10-27T08:19:00Z</dcterms:modified>
  <cp:revision>3</cp:revision>
  <dc:subject/>
  <dc:title/>
</cp:coreProperties>
</file>