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0 DO SIWZ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k sprawy: DAZ.26.</w:t>
      </w:r>
      <w:r>
        <w:rPr>
          <w:rFonts w:cs="Tahoma" w:ascii="Tahoma" w:hAnsi="Tahoma"/>
          <w:b/>
          <w:sz w:val="20"/>
          <w:szCs w:val="20"/>
        </w:rPr>
        <w:t xml:space="preserve">042.2014  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color w:val="3366FF"/>
          <w:sz w:val="28"/>
          <w:u w:val="single"/>
        </w:rPr>
      </w:pPr>
      <w:r>
        <w:rPr>
          <w:b/>
          <w:color w:val="3366FF"/>
          <w:sz w:val="28"/>
          <w:u w:val="single"/>
        </w:rPr>
        <w:t>Parametry techniczne urządzeń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color w:val="3366FF"/>
          <w:sz w:val="24"/>
          <w:u w:val="single"/>
        </w:rPr>
      </w:pPr>
      <w:r>
        <w:rPr>
          <w:b/>
          <w:color w:val="3366FF"/>
          <w:sz w:val="24"/>
          <w:u w:val="single"/>
        </w:rPr>
      </w:r>
    </w:p>
    <w:p>
      <w:pPr>
        <w:pStyle w:val="Akapitzlist"/>
        <w:numPr>
          <w:ilvl w:val="1"/>
          <w:numId w:val="27"/>
        </w:numPr>
        <w:spacing w:before="0" w:after="0"/>
        <w:ind w:left="567" w:hanging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>Dźwig osobowy, Pawilon „ A”, szt. 1</w:t>
      </w:r>
    </w:p>
    <w:p>
      <w:pPr>
        <w:pStyle w:val="Akapitzlist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  A1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467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Zespoły dźwig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Parametry techniczne – wymagania minim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Parametry techniczne -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Typ dźwig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zpitalny, samoobsług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Udźwi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Minimum 8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sokość podnos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ez zmian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ciągar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pęd bezreduktorowy z linami stalowymi bez oplotu o średnicy min 8mm i  kołem ciernym średnicy min.320mm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Wciągarka bezreduktorowa, hamulce certyfikowane jako element zatrzymujący A3. W celu zagwarantowania maksymalnej sprawności energetycznej ilość par biegunów nie mniej niż 20. Hamulce dobrane tak aby umożliwiały wykonanie próby jednej szczęki, zamontowane na wspólnym wale z kołem ciernym. Wał silnika posiadający certyfikat potwierdzający że hamulce mogą być wykorzystywane jako chwytacz w kierunku góra (dołączyć kopię certyfikat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Wymiary szyb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„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ez zmian” Wykonawca dokona obmia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Liczba przystanków / doj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0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Prędkość jazd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min 1,0 m/sek,  łagodne starty i zatrzym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Napęd elektryczny, silnik regulowany falownikie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apewniający łagodne starty i zatrzymania,  łagodną jazdę kabin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ciągarka ze względu na komfort jazdy o niskiej ilości obrotów. Silnik wyposażony w wentylator. Aby zagwarantować długą żywotność wciągarki, silnik musi mieć co najmniej 25% zapasu momentu nominalnego do momentu na wale.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aga się zespołu napędowego od producenta  stosującego System Jakości ISO 9001. min 180 star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Rama kabin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 chwytaczami 2 kierunkowymi, samosmarowna od producenta stosującego System Jakości ISO 9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zeciąże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ecyzyjny układ przeciąż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Kabina: ( antywandal 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. Wewnętrzne</w:t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ścian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dłoga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anel dyspozycji- antywandal</w:t>
              <w:br/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gong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ręcz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lustro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świetlenie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i ) wentylator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5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izualizacje</w:t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egmentowa, nieprzelotowa,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o wymiarach min. 1200x1450x2150 (wymóg bezwzględny)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 blachy INOX fakturowanej LEN </w:t>
              <w:br/>
              <w:t xml:space="preserve">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kładzina antypoślizgowa, niepalna z ateste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krywa z blachy nierdzewnej fakturowanej, przyciski nierdzewne z alfabetem Brille´a podświetlane na obwodzie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anel dyspozycji zawiera: przyciski otwierania i zamykania drzwi, dyspozycji przystanków z wypukłym przyciskiem przystanku wyjścia z budynku, alarmu, wskaźnik przeciążenia, piętrowskazywacz z cyframi o wys. min. 38 mm, plus strzałki kierunku jazdy, lampka oświetlenia awaryjnego, stacyjka blokady drzwi w stanie otwartym , system głośnomówiący w kabinie (komunikaty do o nazwie kondygnacji tj. „Piwnica” „Parter wyjście z budynku”, „I piętro”, „II piętro”, „III piętro” itd.),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na kabinie – 2 tonow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na ścianie tylnej i bocznej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mocowane na tylnej, połowa wysokości kabiny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energooszczędne LED, osłonięte za podwieszonym sufitem z blachy INOX (wzór otworów do uzgodnienia z Zamawiającym 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włączany automatycznie, czynny podczas jazdy kabiny oraz awarii zasilania napędu dźwigu plus możliwość włączenia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prócz koniecznych (opisanych lampek), przeciążenie. W kabinie wymaga się dokładnej instrukcji użytkowania i zachowania w przypadku pożaru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UWAGA !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1.  Wewnątrz kabiny nie będzie wkrętów i śrub.</w:t>
            </w:r>
          </w:p>
          <w:p>
            <w:pPr>
              <w:pStyle w:val="Heading"/>
              <w:tabs>
                <w:tab w:val="clear" w:pos="709"/>
                <w:tab w:val="left" w:pos="367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2. Wyklucza się stosowanie w kabinie aluminiowych elementów wykończen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67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Drzwi kabinowe (1szt.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 stalowymi prowadnicami wózków skrzydeł drzwi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iary w świetle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krzydła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abezpieczenie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og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Automatyczne,  z falownikiem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900 mm – szer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000 mm – wys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lacha INOX, faktura LEN,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ełnowymiarowa bariera fotoelektryczna 25 - 1800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talowe, – wyklucza się alumini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Drzwi przystankowe z stalowymi prowadnicami wózków skrzydeł drzwi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iary w świetle</w:t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ogi</w:t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krzydła i ościeżnice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dporność ogniowa  drzw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Automatyczne, (producent jak drzwi kabinowych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900 mm – szer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000 mm – wys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talowe, wyklucza się aluminiowe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lacha INOX, faktura LEN,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EI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Kasety wezwań na przystankac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Pokrywa z blachy nierdzewnej, przyciski nierdzewne podświetlane na obwodzie z alfabetem Brille´a, na wszystkich  przystankach cyfrowy wskaźnik piętra plus strzałki kierunku jazdy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terowanie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(patrz uwaga nr. 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biorcze w góra - dół,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- system automatycznego alarmu (GSM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Falownik zespołu napędow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lownik – bezstycznikowy, z wbudowanym filtrem i dławikiem, gwarantujący spełnienie norm kompatybilności EN12015 oraz EN12016. Falownik umożliwia zwieranie uzwojeń silnika bez stosowania dodatkowych styczników, w celu zagwarantowania bezpiecznej ewakuacji w przypadku awaryjnego otwarcia luzown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br/>
      </w:r>
      <w:r>
        <w:br w:type="page"/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NFORMACJE  O  ZESPOŁACH  DŹWIGOWYCH  -  </w:t>
      </w:r>
      <w:r>
        <w:rPr>
          <w:rFonts w:cs="Calibri" w:ascii="Calibri" w:hAnsi="Calibri"/>
          <w:sz w:val="24"/>
          <w:szCs w:val="24"/>
        </w:rPr>
        <w:t xml:space="preserve">ZAŁĄCZNIK   </w:t>
      </w:r>
      <w:r>
        <w:rPr>
          <w:rFonts w:cs="Calibri" w:ascii="Calibri" w:hAnsi="Calibri"/>
          <w:sz w:val="24"/>
          <w:szCs w:val="24"/>
          <w:lang w:val="pl-PL"/>
        </w:rPr>
        <w:t>B1</w:t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271"/>
        <w:gridCol w:w="1537"/>
        <w:gridCol w:w="1488"/>
        <w:gridCol w:w="1503"/>
        <w:gridCol w:w="1524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az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zespoł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az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roduce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Kraj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ochodzeni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Ty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Mode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osiadany atest/ Certyfikat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espół napęd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Hamulec zespołu napędoweg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Falownik napęd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Drzwi kabinowe,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Falownik drzw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Drzwi przystankow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Rama kabino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Liny nośne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awieszenie linowe ramy i p.wag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Panel dyspozycj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seta wezwań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Tablica stero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Sterowni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Pudło kabiny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bel zwisowy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derzaki</w:t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b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Heading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nia ...................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 xml:space="preserve">                .........................................................................</w:t>
      </w:r>
    </w:p>
    <w:p>
      <w:pPr>
        <w:pStyle w:val="Heading"/>
        <w:jc w:val="left"/>
        <w:rPr>
          <w:rFonts w:ascii="Calibri" w:hAnsi="Calibri" w:cs="Arial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Pełnomocny Przedstawiciel Wykonawcy</w:t>
      </w:r>
      <w:r>
        <w:br w:type="page"/>
      </w:r>
    </w:p>
    <w:p>
      <w:pPr>
        <w:pStyle w:val="Footnote"/>
        <w:jc w:val="right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Załącznik </w:t>
      </w:r>
      <w:r>
        <w:rPr>
          <w:rFonts w:cs="Arial" w:ascii="Calibri" w:hAnsi="Calibri"/>
          <w:b/>
          <w:bCs/>
          <w:sz w:val="24"/>
          <w:szCs w:val="24"/>
          <w:lang w:val="pl-PL"/>
        </w:rPr>
        <w:t>C1</w:t>
      </w:r>
    </w:p>
    <w:p>
      <w:pPr>
        <w:pStyle w:val="Footnote"/>
        <w:rPr>
          <w:rFonts w:ascii="Calibri" w:hAnsi="Calibri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Calibri" w:hAnsi="Calibri"/>
          <w:b/>
          <w:bCs/>
          <w:i/>
          <w:sz w:val="24"/>
          <w:szCs w:val="24"/>
          <w:lang w:val="pl-PL"/>
        </w:rPr>
      </w:r>
    </w:p>
    <w:p>
      <w:pPr>
        <w:pStyle w:val="Footnote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…………………………………………</w:t>
        <w:tab/>
        <w:tab/>
        <w:t xml:space="preserve">                                                                                   </w:t>
      </w:r>
    </w:p>
    <w:p>
      <w:pPr>
        <w:pStyle w:val="Footnote"/>
        <w:rPr>
          <w:rFonts w:ascii="Calibri" w:hAnsi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</w:t>
      </w:r>
      <w:r>
        <w:rPr>
          <w:rFonts w:cs="Arial" w:ascii="Calibri" w:hAnsi="Calibri"/>
          <w:bCs/>
          <w:i/>
          <w:sz w:val="24"/>
          <w:szCs w:val="24"/>
        </w:rPr>
        <w:t>/ pieczęć Wykonawcy /</w:t>
      </w:r>
    </w:p>
    <w:p>
      <w:pPr>
        <w:pStyle w:val="Footnote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y przedstawicieli handlowych i serwisowych </w:t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ferowanych podzespołów  z zakupu</w:t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Zespół napędowy z encoderem                -  </w:t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124" w:right="-1" w:hanging="2124"/>
        <w:rPr/>
      </w:pPr>
      <w:r>
        <w:rPr>
          <w:rFonts w:cs="Arial"/>
          <w:sz w:val="24"/>
          <w:szCs w:val="24"/>
        </w:rPr>
        <w:t>2.  Drzwi kabinowe i przystankowe</w:t>
      </w:r>
    </w:p>
    <w:p>
      <w:pPr>
        <w:pStyle w:val="Normal"/>
        <w:spacing w:lineRule="auto" w:line="240"/>
        <w:ind w:left="2124" w:right="-1" w:hanging="212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falownik drzwi kabinowych</w:t>
        <w:tab/>
        <w:tab/>
        <w:t xml:space="preserve">-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Rama kabinowa</w:t>
        <w:tab/>
        <w:tab/>
        <w:tab/>
        <w:tab/>
        <w:t>-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Chwytacz do ramy</w:t>
        <w:tab/>
        <w:tab/>
        <w:tab/>
        <w:tab/>
        <w:t xml:space="preserve">-            </w:t>
        <w:tab/>
        <w:t xml:space="preserve"> 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  Kabina</w:t>
        <w:tab/>
        <w:tab/>
        <w:tab/>
        <w:tab/>
        <w:tab/>
        <w:t xml:space="preserve">-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 Liny</w:t>
        <w:tab/>
        <w:tab/>
        <w:tab/>
        <w:tab/>
        <w:tab/>
        <w:tab/>
        <w:t>-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Tablica sterowa, TOMS, wstępna, </w:t>
        <w:br/>
        <w:t xml:space="preserve">    rewizyjna, elementy odwzorowania,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Wyłączniki krańcowe, końcowe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Falownik napędu</w:t>
        <w:tab/>
        <w:tab/>
        <w:tab/>
        <w:tab/>
        <w:t xml:space="preserve">-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Kabel zwisowy</w:t>
        <w:tab/>
        <w:tab/>
        <w:tab/>
        <w:tab/>
        <w:t xml:space="preserve">-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br/>
      </w:r>
    </w:p>
    <w:p>
      <w:pPr>
        <w:pStyle w:val="Normal"/>
        <w:ind w:right="-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dnia .................</w:t>
        <w:tab/>
        <w:tab/>
        <w:tab/>
        <w:t xml:space="preserve">                   ........................................................................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Pełnomocny Przedstawiciel Wykonawcy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1"/>
          <w:numId w:val="27"/>
        </w:numPr>
        <w:spacing w:before="0" w:after="0"/>
        <w:ind w:left="567" w:hanging="567"/>
        <w:contextualSpacing/>
        <w:jc w:val="both"/>
        <w:rPr/>
      </w:pPr>
      <w:r>
        <w:rPr>
          <w:b/>
          <w:sz w:val="24"/>
        </w:rPr>
        <w:t>Dźwig szpitalny, Pawilon „B”, szt. 1</w:t>
      </w:r>
    </w:p>
    <w:p>
      <w:pPr>
        <w:pStyle w:val="Akapitzlist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  </w:t>
      </w:r>
      <w:r>
        <w:rPr>
          <w:rFonts w:cs="Calibri" w:ascii="Calibri" w:hAnsi="Calibri"/>
          <w:sz w:val="24"/>
          <w:szCs w:val="24"/>
          <w:lang w:val="pl-PL"/>
        </w:rPr>
        <w:t>B</w:t>
      </w:r>
      <w:r>
        <w:rPr>
          <w:rFonts w:cs="Calibri" w:ascii="Calibri" w:hAnsi="Calibri"/>
          <w:sz w:val="24"/>
          <w:szCs w:val="24"/>
        </w:rPr>
        <w:t>2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46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Zespoły dźwig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Parametry techniczne - wymagania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Parametry techniczne -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Typ dźwig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zpitalny, samoobsłu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Udźwi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Minimum 18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sokość podnos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ez zmi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ciągar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pęd bezreduktorowy z linami stalowymi bez oplotu o średnicy min 8mm i  kołem ciernym średnicy min.320mm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Wciągarka bezreduktorowa, hamulce certyfikowane jako element zatrzymujący A3. W celu zagwarantowania maksymalnej sprawności energetycznej ilość par biegunów nie mniej niż 20. Hamulce dobrane tak aby umożliwiały wykonanie próby jednej szczęki, zamontowane na wspólnym wale z kołem ciernym. Wał silnika posiadający certyfikat potwierdzający że hamulce mogą być wykorzystywane jako chwytacz w kierunku góra. (dołączyć kopię certyfikatu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Wymiary szyb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„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ez zmian” Wykonawca dokona obmia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Liczba przystanków / doj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Prędkość jazd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min 1,0 m/sek,  łagodne starty i zatrzym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Napęd elektryczny, silnik regulowany falownikie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apewniający łagodne starty i zatrzymania,  łagodną jazdę kabiny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ciągarka ze względu na komfort jazdy o niskiej ilości obrotów. Silnik wyposażony w wentylator. Aby zagwarantować długą żywotność wciągarki, silnik musi mieć co najmniej 25% zapasu momentu nominalnego do momentu na wale.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aga się zespołu napędowego od producenta  stosującego System Jakości ISO 9001. min 180 star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Rama kabin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 chwytaczami 2 kierunkowymi, samosmarowna od producenta stosującego System Jakości ISO 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zeciąże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ecyzyjny układ prze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Kabina: ( antywandal 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. Wewnętrzne</w:t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ścian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dłoga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anel dyspozycji- antywandal</w:t>
              <w:br/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gong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ręcz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lustro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świetlenie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i ) wentylator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izualizacje</w:t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egmentowa, nieprzelotowa,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o wymiarach min. 1450x2500x2150 (wymóg bezwzględny)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 blachy INOX fakturowanej LEN </w:t>
              <w:br/>
              <w:t xml:space="preserve">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kładzina antypoślizgowa, niepalna z ateste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krywa z blachy nierdzewnej fakturowanej, przyciski nierdzewne z alfabetem Brille´a podświetlane na obwodzie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anel dyspozycji zawiera: przyciski otwierania i zamykania drzwi, dyspozycji przystanków z wypukłym przyciskiem przystanku wyjścia z budynku, alarmu, wskaźnik przeciążenia, piętrowskazywacz z cyframi o wys. min. 38 mm, plus strzałki kierunku jazdy, lampka oświetlenia awaryjnego, stacyjka blokady drzwi w stanie otwartym , system głośnomówiący w kabinie (komunikaty do o nazwie kondygnacji tj. „Piwnica” „Parter wyjście z budynku”, „I piętro”, „II piętro”, „III piętro” itd.),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na kabinie – 2 tonow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na ścianie tylnej i bocznej poręczą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mocowane na tylnej ścianie, połowa wysokości kabiny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energooszczędne LED, osłonięte za podwieszonym sufitem z blachy INOX (wzór otworów do uzgodnienia z Zamawiającym 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włączany automatycznie, czynny podczas jazdy kabiny oraz awarii zasilania napędu dźwigu plus możliwość włączenia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prócz koniecznych (opisanych lampek), przeciążenie. W kabinie wymaga się dokładnej instrukcji użytkowania i zachowania w przypadku pożaru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UWAGA !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1.  Wewnątrz kabiny nie będzie wkrętów i śrub.</w:t>
            </w:r>
          </w:p>
          <w:p>
            <w:pPr>
              <w:pStyle w:val="Heading"/>
              <w:tabs>
                <w:tab w:val="clear" w:pos="709"/>
                <w:tab w:val="left" w:pos="367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2. Wyklucza się stosowanie w kabinie aluminiowych elementów wykończe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67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Drzwi kabinowe (1szt.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 stalowymi prowadnicami wózków skrzydeł drzwi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3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iary w świetle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3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krzydła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3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abezpieczenie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3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og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Automatyczne,  z falownikiem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00 mm – szer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000 mm – wys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lacha INOX, faktura LEN,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ełnowymiarowa bariera fotoelektryczna 25 - 1800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talowe, – wyklucza się alumi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Drzwi przystankowe z stalowymi prowadnicami wózków skrzydeł drzwi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iary w świetle</w:t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ogi</w:t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krzydła i ościeżnice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5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dporność ogniowa drzw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Automatyczne, (producent jak drzwi kabinowych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00 mm – szer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000 mm – wys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talowe, wyklucza się aluminiowe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lacha INOX, faktura LEN,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EI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Kasety wezwań na przystankac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Pokrywa z blachy nierdzewnej, przyciski nierdzewne podświetlane na obwodzie z alfabetem Brille´a, na wszystkich  przystankach cyfrowy wskaźnik piętra plus strzałki kierunku jazd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terowanie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(patrz uwaga nr. 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biorcze góra - dół,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- system automatycznego alarmu (GS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Falownik zespołu napędow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lownik –  z wbudowanym filtrem i dławikiem, gwarantujący spełnienie norm kompatybilności EN12015 oraz EN12016. Falownik umożliwia zwieranie uzwojeń silnika bez stosowania dodatkowych styczników, w celu zagwarantowania bezpiecznej ewakuacji w przypadku awaryjnego otwarcia luzow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</w:r>
      <w:r>
        <w:br w:type="page"/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NFORMACJE  O  ZESPOŁACH  DŹWIGOWYCH  -  </w:t>
      </w:r>
      <w:r>
        <w:rPr>
          <w:rFonts w:cs="Calibri" w:ascii="Calibri" w:hAnsi="Calibri"/>
          <w:sz w:val="24"/>
          <w:szCs w:val="24"/>
        </w:rPr>
        <w:t>ZAŁĄCZNIK  B2</w:t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341"/>
        <w:gridCol w:w="1536"/>
        <w:gridCol w:w="1458"/>
        <w:gridCol w:w="1481"/>
        <w:gridCol w:w="151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az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zespoł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az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roduc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Kraj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ochodze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Ty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osiadany atest/ Certyfika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espół napędow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Falownik napęd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Hamulec zespołu napędowe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Drzwi kabinowe,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Falownik drzw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Drzwi przystank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Rama kabin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Liny nośne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awieszenie linowe ramy i p.wag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Panel dyspozycj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seta wezwań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Tablica stero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Sterown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Pudło kabiny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bel zwisowy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derzak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bin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Heading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nia ...................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Pełnomocny Przedstawiciel Wykonawcy</w:t>
      </w:r>
    </w:p>
    <w:p>
      <w:pPr>
        <w:pStyle w:val="Footnote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łącznik C2</w:t>
      </w:r>
    </w:p>
    <w:p>
      <w:pPr>
        <w:pStyle w:val="Footnote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Footnote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…………………………………………</w:t>
        <w:tab/>
        <w:tab/>
        <w:t xml:space="preserve">                                                                                   </w:t>
      </w:r>
    </w:p>
    <w:p>
      <w:pPr>
        <w:pStyle w:val="Footnote"/>
        <w:rPr>
          <w:rFonts w:ascii="Calibri" w:hAnsi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</w:t>
      </w:r>
      <w:r>
        <w:rPr>
          <w:rFonts w:cs="Arial" w:ascii="Calibri" w:hAnsi="Calibri"/>
          <w:bCs/>
          <w:i/>
          <w:sz w:val="24"/>
          <w:szCs w:val="24"/>
        </w:rPr>
        <w:t>/ pieczęć Wykonawcy /</w:t>
      </w:r>
    </w:p>
    <w:p>
      <w:pPr>
        <w:pStyle w:val="Footnote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y przedstawicieli handlowych i serwisowych </w:t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ferowanych podzespołów  z zakupu</w:t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Zespół napędowy z encoderem                -  </w:t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Drzwi kabinowe i przystankowe</w:t>
      </w:r>
    </w:p>
    <w:p>
      <w:pPr>
        <w:pStyle w:val="Normal"/>
        <w:spacing w:lineRule="auto" w:line="240"/>
        <w:ind w:left="2124" w:right="-1" w:hanging="212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falownik drzwi kabinowych</w:t>
        <w:tab/>
        <w:tab/>
        <w:t xml:space="preserve">-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Rama kabinowa</w:t>
        <w:tab/>
        <w:tab/>
        <w:tab/>
        <w:tab/>
        <w:t>-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Chwytacz do ramy</w:t>
        <w:tab/>
        <w:tab/>
        <w:tab/>
        <w:tab/>
        <w:t xml:space="preserve">-            </w:t>
        <w:tab/>
        <w:t xml:space="preserve"> 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  Kabina</w:t>
        <w:tab/>
        <w:tab/>
        <w:tab/>
        <w:tab/>
        <w:tab/>
        <w:t xml:space="preserve">-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 Liny</w:t>
        <w:tab/>
        <w:tab/>
        <w:tab/>
        <w:tab/>
        <w:tab/>
        <w:tab/>
        <w:t>-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Tablica sterowa, TOMS, wstępna, </w:t>
        <w:br/>
        <w:t xml:space="preserve">    rewizyjna, elementy odwzorowania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Wyłączniki krańcowe, końcowe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Falownik napędu</w:t>
        <w:tab/>
        <w:tab/>
        <w:tab/>
        <w:tab/>
        <w:t xml:space="preserve">-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Kabel zwisowy</w:t>
        <w:tab/>
        <w:tab/>
        <w:tab/>
        <w:tab/>
        <w:t xml:space="preserve">-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br/>
      </w:r>
    </w:p>
    <w:p>
      <w:pPr>
        <w:pStyle w:val="Normal"/>
        <w:ind w:right="-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dnia .................</w:t>
        <w:tab/>
        <w:tab/>
        <w:tab/>
        <w:t xml:space="preserve">                   ........................................................................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Pełnomocny Przedstawiciel Wykonawcy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1"/>
          <w:numId w:val="27"/>
        </w:numPr>
        <w:spacing w:before="0" w:after="0"/>
        <w:ind w:left="567" w:hanging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>Dźwig szpitalny, Pawilon „E”, szt.  3 – praca w systemie grupowo-zbiorczym góra-dół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jc w:val="left"/>
        <w:rPr/>
      </w:pPr>
      <w:r>
        <w:rPr/>
        <w:t>ZAŁĄCZNIK   A3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46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Zespoły dźwig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Parametry techniczne - wymagania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Parametry techniczne -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Typ dźwig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zpitalny, samoobsłu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Udźwi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Minimum 18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sokość podnos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ez zmi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ciągar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pęd bezreduktorowy z linami stalowymi bez oplotu o średnicy min 8mm i  kołem ciernym średnicy min.320mm. </w:t>
            </w:r>
            <w:r>
              <w:rPr>
                <w:sz w:val="24"/>
                <w:szCs w:val="24"/>
              </w:rPr>
              <w:t>Wciągarka bezreduktorowa, hamulce certyfikowane jako element zatrzymujący A3. W celu zagwarantowania maksymalnej sprawności energetycznej ilość par biegunów nie mniej niż 20. Hamulce dobrane tak aby umożliwiały wykonanie próby jednej szczęki, zamontowane na wspólnym wale z kołem ciernym. Wał silnika posiadający certyfikat potwierdzający że hamulce mogą być wykorzystywane jako chwytacz w kierunku góra (dołączyć kopię certyfikatu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Wymiary szyb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„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ez zmian” Wykonawca dokona obmia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Liczba przystanków / doj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Prędkość jazd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min 1,0 m/sek,  łagodne starty i zatrzym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Napęd elektryczny, silnik regulowany falownikie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apewniający łagodne starty i zatrzymania,  łagodną jazdę kabin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ciągarka ze względu na komfort jazdy o niskiej ilości obrotów. Silnik wyposażony w wentylator. Aby zagwarantować długą żywotność wciągarki, silnik musi mieć co najmniej 25% zapasu momentu nominalnego do momentu na wale.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aga się zespołu napędowego od producenta  stosującego System Jakości ISO 9001. min 180 star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Rama kabin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 chwytaczami 2 kierunkowymi, samosmarowna od producenta stosującego System Jakości ISO 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zeciąże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ecyzyjny układ prze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Kabina: ( antywandal 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. Wewnętrzne</w:t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ścian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dłoga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anel dyspozycji- antywandal</w:t>
              <w:br/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gong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ręcz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lustro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8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świetlenie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i ) wentylator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8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izualizacje</w:t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egmentowa, nieprzelotowa,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o wymiarach min. 1450x2500x2150 (wymóg bezwzględny)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 blachy INOX fakturowanej LEN </w:t>
              <w:br/>
              <w:t xml:space="preserve">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kładzina antypoślizgowa, niepalna z ateste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krywa z blachy nierdzewnej fakturowanej, przyciski nierdzewne z alfabetem Brille´a podświetlane na obwodzie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anel dyspozycji zawiera: przyciski otwierania i zamykania drzwi, dyspozycji przystanków z wypukłym przyciskiem przystanku wyjścia z budynku, alarmu, wskaźnik przeciążenia, piętrowskazywacz z cyframi o wys. min. 38 mm, plus strzałki kierunku jazdy, lampka oświetlenia awaryjnego, stacyjka blokady drzwi w stanie otwartym , system głośnomówiący w kabinie (komunikaty do o nazwie kondygnacji tj. „Piwnica” „Parter wyjście z budynku”, „I piętro”, „II piętro”, „III piętro” itd.),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na kabinie – 2 tonow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na ścianie tylnej i bocznej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mocowane na tylnej ścianie, połowa wysokości kabiny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energooszczędne LED, osłonięte za podwieszonym sufitem z blachy INOX (wzór otworów do uzgodnienia z Zamawiającym 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włączany automatycznie, czynny podczas jazdy kabiny oraz awarii zasilania napędu dźwigu plus możliwość włączenia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prócz koniecznych (opisanych lampek), przeciążenie. W kabinie wymaga się dokładnej instrukcji użytkowania i zachowania w przypadku pożaru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UWAGA !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1.  Wewnątrz kabiny nie będzie wkrętów i śrub.</w:t>
            </w:r>
          </w:p>
          <w:p>
            <w:pPr>
              <w:pStyle w:val="Heading"/>
              <w:tabs>
                <w:tab w:val="clear" w:pos="709"/>
                <w:tab w:val="left" w:pos="367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2. Wyklucza się stosowanie w kabinie aluminiowych elementów wykończe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67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Drzwi kabinowe (1szt.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 stalowymi prowadnicami wózków skrzydeł drzwi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iary w świetle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krzydła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abezpieczenie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4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og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Automatyczne,  z falownikiem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00 mm – szer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000 mm – wys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lacha INOX, faktura LEN,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ełnowymiarowa bariera fotoelektryczna 25 - 1800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talowe, – wyklucza się alumi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Drzwi przystankowe z stalowymi prowadnicami wózków skrzydeł drzwi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iary w świetle</w:t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ogi</w:t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krzydła i ościeżnice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dporność ogni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Automatyczne, (producent jak drzwi kabinowych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00 mm – szer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000 mm – wys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talowe, wyklucza się aluminiowe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lacha INOX, faktura LEN,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EI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Kasety wezwań na przystankac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Pokrywa z blachy nierdzewnej, przyciski nierdzewne podświetlane na obwodzie z alfabetem Brille´a, na wszystkich  przystankach cyfrowy wskaźnik piętra plus strzałki kierunku jazd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terowanie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(patrz uwaga nr. 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biorcze góra - dół, praca w grupie 3 dźwigów,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ystem automatycznego alarmu (GS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Falownik zespołu napędow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lownik – z wbudowanym filtrem i dławikiem, gwarantujący spełnienie norm kompatybilności EN12015 oraz EN12016. Falownik umożliwia zwieranie uzwojeń silnika bez stosowania dodatkowych styczników, w celu zagwarantowania bezpiecznej ewakuacji w przypadku awaryjnego otwarcia luzow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  <w:r>
        <w:br w:type="page"/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FORMACJE  O  ZESPOŁACH  DŹWIGOWYCH  -  </w:t>
      </w:r>
      <w:r>
        <w:rPr>
          <w:rFonts w:cs="Calibri" w:ascii="Calibri" w:hAnsi="Calibri"/>
          <w:sz w:val="24"/>
          <w:szCs w:val="24"/>
        </w:rPr>
        <w:t>ZAŁĄCZNIK   B3</w:t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341"/>
        <w:gridCol w:w="1536"/>
        <w:gridCol w:w="1458"/>
        <w:gridCol w:w="1481"/>
        <w:gridCol w:w="151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az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zespoł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az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roduc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Kraj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ochodze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Ty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osiadany atest/ Certyfika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espół napędow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Falownik napęd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Hamulec zespołu napędowe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Drzwi kabinowe,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Falownik drzw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Drzwi przystank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Rama kabin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Liny nośne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awieszenie linowe ramy i p.wag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Panel dyspozycj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seta wezwań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Tablica stero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Sterown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Pudło kabiny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bel zwisowy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derzak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bin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Heading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 w:val="false"/>
          <w:i/>
          <w:color w:val="FF0000"/>
          <w:sz w:val="24"/>
          <w:szCs w:val="24"/>
        </w:rPr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 w:val="false"/>
          <w:i/>
          <w:color w:val="FF0000"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nia ...................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Pełnomocny Przedstawiciel Wykonawcy</w:t>
      </w:r>
    </w:p>
    <w:p>
      <w:pPr>
        <w:pStyle w:val="Footnote"/>
        <w:rPr>
          <w:rFonts w:ascii="Calibri" w:hAnsi="Calibri" w:cs="Arial"/>
          <w:b/>
          <w:b/>
          <w:bCs/>
          <w:color w:val="FF0000"/>
          <w:sz w:val="24"/>
          <w:szCs w:val="24"/>
        </w:rPr>
      </w:pPr>
      <w:r>
        <w:rPr>
          <w:rFonts w:cs="Arial" w:ascii="Calibri" w:hAnsi="Calibri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Footnote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łącznik C3</w:t>
      </w:r>
    </w:p>
    <w:p>
      <w:pPr>
        <w:pStyle w:val="Footnote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Footnote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…………………………………………</w:t>
        <w:tab/>
        <w:tab/>
        <w:t xml:space="preserve">                                                                                   </w:t>
      </w:r>
    </w:p>
    <w:p>
      <w:pPr>
        <w:pStyle w:val="Footnote"/>
        <w:rPr>
          <w:rFonts w:ascii="Calibri" w:hAnsi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</w:t>
      </w:r>
      <w:r>
        <w:rPr>
          <w:rFonts w:cs="Arial" w:ascii="Calibri" w:hAnsi="Calibri"/>
          <w:bCs/>
          <w:i/>
          <w:sz w:val="24"/>
          <w:szCs w:val="24"/>
        </w:rPr>
        <w:t>/ pieczęć Wykonawcy /</w:t>
      </w:r>
    </w:p>
    <w:p>
      <w:pPr>
        <w:pStyle w:val="Footnote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y przedstawicieli handlowych i serwisowych </w:t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ferowanych podzespołów  z zakupu</w:t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Zespół napędowy z encoderem                -  </w:t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124" w:right="-1" w:hanging="2124"/>
        <w:rPr/>
      </w:pPr>
      <w:r>
        <w:rPr>
          <w:rFonts w:cs="Arial"/>
          <w:sz w:val="24"/>
          <w:szCs w:val="24"/>
        </w:rPr>
        <w:t>2.  Drzwi kabinowe i przystankowe</w:t>
      </w:r>
    </w:p>
    <w:p>
      <w:pPr>
        <w:pStyle w:val="Normal"/>
        <w:spacing w:lineRule="auto" w:line="240"/>
        <w:ind w:left="2124" w:right="-1" w:hanging="212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falownik drzwi kabinowych</w:t>
        <w:tab/>
        <w:tab/>
        <w:t xml:space="preserve">-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Rama kabinowa</w:t>
        <w:tab/>
        <w:tab/>
        <w:tab/>
        <w:tab/>
        <w:t>-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Chwytacz do ramy</w:t>
        <w:tab/>
        <w:tab/>
        <w:tab/>
        <w:tab/>
        <w:t xml:space="preserve">-            </w:t>
        <w:tab/>
        <w:t xml:space="preserve"> 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  Kabina</w:t>
        <w:tab/>
        <w:tab/>
        <w:tab/>
        <w:tab/>
        <w:tab/>
        <w:t xml:space="preserve">-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 Liny</w:t>
        <w:tab/>
        <w:tab/>
        <w:tab/>
        <w:tab/>
        <w:tab/>
        <w:tab/>
        <w:t>-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Tablica sterowa, TOMS, wstępna, </w:t>
        <w:br/>
        <w:t xml:space="preserve">    rewizyjna, elementy odwzorowania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Wyłączniki krańcowe, końcowe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Falownik napędu</w:t>
        <w:tab/>
        <w:tab/>
        <w:tab/>
        <w:tab/>
        <w:t xml:space="preserve">-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Kabel zwisowy</w:t>
        <w:tab/>
        <w:tab/>
        <w:tab/>
        <w:tab/>
        <w:t xml:space="preserve">-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br/>
      </w:r>
    </w:p>
    <w:p>
      <w:pPr>
        <w:pStyle w:val="Normal"/>
        <w:ind w:right="-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dnia .................</w:t>
        <w:tab/>
        <w:tab/>
        <w:tab/>
        <w:t xml:space="preserve">                   ........................................................................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Pełnomocny Przedstawiciel Wykonawcy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1"/>
          <w:numId w:val="27"/>
        </w:numPr>
        <w:spacing w:before="0" w:after="0"/>
        <w:ind w:left="567" w:hanging="567"/>
        <w:contextualSpacing/>
        <w:jc w:val="both"/>
        <w:rPr>
          <w:b/>
          <w:b/>
          <w:sz w:val="24"/>
        </w:rPr>
      </w:pPr>
      <w:r>
        <w:rPr>
          <w:b/>
          <w:sz w:val="24"/>
        </w:rPr>
        <w:t>Dźwig szpitalny, Pawilon „E”, szt. 1</w:t>
      </w:r>
    </w:p>
    <w:p>
      <w:pPr>
        <w:pStyle w:val="Akapitzlist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jc w:val="left"/>
        <w:rPr/>
      </w:pPr>
      <w:r>
        <w:rPr/>
        <w:t>ZAŁĄCZNIK   A4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46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Zespoły dźwig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Parametry techniczne - wymagania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Parametry techniczne -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Typ dźwig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zpitalny, samoobsłu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Udźwi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Minimum 18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sokość podnos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ez zmi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ciągar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pęd bezreduktorowy z linami stalowymi bez oplotu o średnicy min 8mm i  kołem ciernym średnicy min.320mm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Wciągarka bezreduktorowa, hamulce certyfikowane jako element zatrzymujący A3. W celu zagwarantowania maksymalnej sprawności energetycznej ilość par biegunów nie mniej niż 20. Hamulce dobrane tak aby umożliwiały wykonanie próby jednej szczęki, zamontowane na wspólnym wale z kołem ciernym. Wał silnika posiadający certyfikat potwierdzający że hamulce mogą być wykorzystywane jako chwytacz w kierunku góra (dołączyć kopię certyfikatu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Wymiary szyb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„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ez zmian” Wykonawca dokona obmia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Liczba przystanków / doj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0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Prędkość jazd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min 1,0 m/sek,  łagodne starty i zatrzym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Napęd elektryczny, silnik regulowany falownikie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apewniający łagodne starty i zatrzymania,  łagodną jazdę kabin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ciągarka ze względu na komfort jazdy o niskiej ilości obrotów. Silnik wyposażony w wentylator. Aby zagwarantować długą żywotność wciągarki, silnik musi mieć co najmniej 25% zapasu momentu nominalnego do momentu na wale.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aga się zespołu napędowego od producenta  stosującego System Jakości ISO 9001. min 180 star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Rama kabin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 chwytaczami 2 kierunkowymi, samosmarowna od producenta stosującego System Jakości ISO 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zeciąże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ecyzyjny układ prze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Kabina: ( antywandal 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. Wewnętrzne</w:t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ścian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dłoga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anel dyspozycji- antywandal 2 szt.</w:t>
              <w:br/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gong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ręcz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lustro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świetlenie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i ) wentylator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izualizacje</w:t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egmentowa, przelotowa,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o wymiarach min. 1450x2500x2150 (wymóg bezwzględny)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 blachy INOX fakturowanej LEN </w:t>
              <w:br/>
              <w:t xml:space="preserve">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kładzina antypoślizgowa, niepalna z ateste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krywa z blachy nierdzewnej fakturowanej, przyciski nierdzewne z alfabetem Brille´a podświetlane na obwodzie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anel dyspozycji zawiera: przyciski otwierania i zamykania drzwi, dyspozycji przystanków z wypukłym przyciskiem przystanku wyjścia z budynku, alarmu, wskaźnik przeciążenia, piętrowskazywacz z cyframi o wys. min. 38 mm, plus strzałki kierunku jazdy, lampka oświetlenia awaryjnego, stacyjka blokady drzwi w stanie otwartym , system głośnomówiący w kabinie (komunikaty do o nazwie kondygnacji tj. „Piwnica” „Parter wyjście z budynku”, „I piętro”, „II piętro”, „III piętro” itd.),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na kabinie – 2 tonow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na ścianie bocznej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mocowane na bocznej ścianie między panelami, połowa wysokości kabiny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energooszczędne LED, osłonięte za podwieszonym sufitem z blachy INOX (wzór otworów do uzgodnienia z Zamawiającym 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włączany automatycznie, czynny podczas jazdy kabiny oraz awarii zasilania napędu dźwigu plus możliwość włączenia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prócz koniecznych (opisanych lampek), przeciążenie. W kabinie wymaga się dokładnej instrukcji użytkowania i zachowania w przypadku pożaru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UWAGA !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1.  Wewnątrz kabiny nie będzie wkrętów i śrub.</w:t>
            </w:r>
          </w:p>
          <w:p>
            <w:pPr>
              <w:pStyle w:val="Heading"/>
              <w:tabs>
                <w:tab w:val="clear" w:pos="709"/>
                <w:tab w:val="left" w:pos="367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2. Wyklucza się stosowanie w kabinie aluminiowych elementów wykończe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67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Drzwi kabinowe (2szt.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 stalowymi prowadnicami wózków skrzydeł drzwi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iary w świetle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krzydła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abezpieczenie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og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Automatyczne,  z falownikie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00 mm – szer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000 mm – wys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lacha INOX, faktura LEN,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ełnowymiarowa bariera fotoelektryczna 25 - 1800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talowe, – wyklucza się alumi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Drzwi przystankowe z stalowymi prowadnicami wózków skrzydeł drzwi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iary w świetle</w:t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ogi</w:t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krzydła i ościeżnice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dporność ogni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Automatyczne, (producent jak drzwi kabinowych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00 mm – szer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000 mm – wys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talowe, wyklucza się aluminiowe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lacha INOX, faktura LEN,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EI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Kasety wezwań na przystankac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Pokrywa z blachy nierdzewnej, przyciski nierdzewne podświetlane na obwodzie z alfabetem Brille´a, na wszystkich  przystankach cyfrowy wskaźnik piętra plus strzałki kierunku jazd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terowanie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(patrz uwaga nr. 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biorcze góra - dół, wezwania szpitalne na karty typ „chip”, jazdy szpitalne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ystem automatycznego alarmu (GS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Falownik zespołu napędow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lownik – bezstycznikowy, z wbudowanym filtrem i dławikiem, gwarantujący spełnienie norm kompatybilności EN12015 oraz EN12016. Falownik umożliwia zwieranie uzwojeń silnika bez stosowania dodatkowych styczników, w celu zagwarantowania bezpiecznej ewakuacji w przypadku awaryjnego otwarcia luzow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r>
        <w:br w:type="page"/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NFORMACJE  O  ZESPOŁACH  DŹWIGOWYCH  -  </w:t>
      </w:r>
      <w:r>
        <w:rPr>
          <w:rFonts w:cs="Calibri" w:ascii="Calibri" w:hAnsi="Calibri"/>
          <w:sz w:val="24"/>
          <w:szCs w:val="24"/>
        </w:rPr>
        <w:t>ZAŁĄCZNIK   B4</w:t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341"/>
        <w:gridCol w:w="1536"/>
        <w:gridCol w:w="1458"/>
        <w:gridCol w:w="1481"/>
        <w:gridCol w:w="151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az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zespoł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az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roduc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Kraj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ochodze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Ty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osiadany atest/ Certyfika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espół napędow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Falownik napęd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Drzwi kabinowe,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Hamulec zespołu napędowe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Falownik drzw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Drzwi przystank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Rama kabin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Liny nośne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awieszenie linowe ramy i p.wag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Panel dyspozycj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seta wezwań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Tablica stero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Sterown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Pudło kabiny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bel zwisowy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derzak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bin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Heading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nia ................... 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Pełnomocny Przedstawiciel Wykonawcy</w:t>
      </w:r>
    </w:p>
    <w:p>
      <w:pPr>
        <w:pStyle w:val="Footnot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Footnote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łącznik C4</w:t>
      </w:r>
    </w:p>
    <w:p>
      <w:pPr>
        <w:pStyle w:val="Footnote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Footnote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…………………………………………</w:t>
        <w:tab/>
        <w:tab/>
        <w:t xml:space="preserve">                                                                                   </w:t>
      </w:r>
    </w:p>
    <w:p>
      <w:pPr>
        <w:pStyle w:val="Footnote"/>
        <w:rPr>
          <w:rFonts w:ascii="Calibri" w:hAnsi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</w:t>
      </w:r>
      <w:r>
        <w:rPr>
          <w:rFonts w:cs="Arial" w:ascii="Calibri" w:hAnsi="Calibri"/>
          <w:bCs/>
          <w:i/>
          <w:sz w:val="24"/>
          <w:szCs w:val="24"/>
        </w:rPr>
        <w:t>/ pieczęć Wykonawcy /</w:t>
      </w:r>
    </w:p>
    <w:p>
      <w:pPr>
        <w:pStyle w:val="Footnote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y przedstawicieli handlowych i serwisowych </w:t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ferowanych podzespołów  z zakupu</w:t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Zespół napędowy z encoderem                -  </w:t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Drzwi kabinowe i przystankowe</w:t>
      </w:r>
    </w:p>
    <w:p>
      <w:pPr>
        <w:pStyle w:val="Normal"/>
        <w:spacing w:lineRule="auto" w:line="240"/>
        <w:ind w:left="2124" w:right="-1" w:hanging="212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falownik drzwi kabinowych</w:t>
        <w:tab/>
        <w:tab/>
        <w:t xml:space="preserve">-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Rama kabinowa</w:t>
        <w:tab/>
        <w:tab/>
        <w:tab/>
        <w:tab/>
        <w:t>-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Chwytacz do ramy</w:t>
        <w:tab/>
        <w:tab/>
        <w:tab/>
        <w:tab/>
        <w:t xml:space="preserve">-            </w:t>
        <w:tab/>
        <w:t xml:space="preserve"> 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  Kabina</w:t>
        <w:tab/>
        <w:tab/>
        <w:tab/>
        <w:tab/>
        <w:tab/>
        <w:t xml:space="preserve">-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 Liny</w:t>
        <w:tab/>
        <w:tab/>
        <w:tab/>
        <w:tab/>
        <w:tab/>
        <w:tab/>
        <w:t>-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Tablica sterowa, TOMS, wstępna, </w:t>
        <w:br/>
        <w:t xml:space="preserve">    rewizyjna, elementy odwzorowania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Wyłączniki krańcowe, końcowe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Falownik napędu</w:t>
        <w:tab/>
        <w:tab/>
        <w:tab/>
        <w:tab/>
        <w:t xml:space="preserve">-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Kabel zwisowy</w:t>
        <w:tab/>
        <w:tab/>
        <w:tab/>
        <w:tab/>
        <w:t xml:space="preserve">-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br/>
      </w:r>
    </w:p>
    <w:p>
      <w:pPr>
        <w:pStyle w:val="Normal"/>
        <w:ind w:right="-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dnia .................</w:t>
        <w:tab/>
        <w:tab/>
        <w:tab/>
        <w:t xml:space="preserve">                   ........................................................................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Pełnomocny Przedstawiciel Wykonawcy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Arial"/>
          <w:b/>
          <w:b/>
          <w:bCs/>
          <w:vanish/>
          <w:sz w:val="24"/>
          <w:szCs w:val="24"/>
          <w:lang w:val="pl-PL"/>
        </w:rPr>
      </w:pPr>
      <w:r>
        <w:rPr>
          <w:rFonts w:cs="Arial"/>
          <w:b/>
          <w:bCs/>
          <w:vanish/>
          <w:sz w:val="24"/>
          <w:szCs w:val="24"/>
          <w:lang w:val="pl-PL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1"/>
          <w:numId w:val="27"/>
        </w:numPr>
        <w:spacing w:before="0" w:after="0"/>
        <w:ind w:left="567" w:hanging="567"/>
        <w:contextualSpacing/>
        <w:jc w:val="both"/>
        <w:rPr/>
      </w:pPr>
      <w:r>
        <w:rPr>
          <w:b/>
          <w:sz w:val="24"/>
        </w:rPr>
        <w:t xml:space="preserve">Dźwig szpitalny, Pawilon „D”, szt. 1 </w: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</w:r>
    </w:p>
    <w:p>
      <w:pPr>
        <w:pStyle w:val="Heading"/>
        <w:ind w:left="0" w:hanging="0"/>
        <w:jc w:val="left"/>
        <w:rPr/>
      </w:pPr>
      <w:r>
        <w:rPr/>
        <w:t>ZAŁĄCZNIK   A5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46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Zespoły dźwig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Parametry techniczne - wymagania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Parametry techniczne -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Typ dźwig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zpitalny, samoobsłu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Udźwi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Minimum 18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sokość podnos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ez zmi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ciągar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pęd bezreduktorowy z linami stalowymi bez oplotu o średnicy min 8mm i  kołem ciernym średnicy min.320mm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Wciągarka bezreduktorowa, hamulce certyfikowane jako element zatrzymujący A3. W celu zagwarantowania maksymalnej sprawności energetycznej ilość par biegunów nie mniej niż 20. Hamulce dobrane tak aby umożliwiały wykonanie próby jednej szczęki, zamontowane na wspólnym wale z kołem ciernym. Wał silnika posiadający certyfikat potwierdzający że hamulce mogą być wykorzystywane jako chwytacz w kierunku góra (dołączyć kopię certyfikatu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Wymiary szyb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„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ez zmian” Wykonawca dokona obmia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Liczba przystanków / doj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Prędkość jazd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min 1,0 m/sek,  łagodne starty i zatrzym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Napęd elektryczny, silnik regulowany falownikie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apewniający łagodne starty i zatrzymania,  łagodną jazdę kabin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ciągarka ze względu na komfort jazdy o niskiej ilości obrotów. Silnik wyposażony w wentylator. Aby zagwarantować długą żywotność wciągarki, silnik musi mieć co najmniej 25% zapasu momentu nominalnego do momentu na wale.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aga się zespołu napędowego od producenta  stosującego System Jakości ISO 9001. min 180 star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Rama kabin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 chwytaczami 2 kierunkowymi, samosmarowna od producenta stosującego System Jakości ISO 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zeciąże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ecyzyjny układ prze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Kabina: ( antywandal 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. Wewnętrzne</w:t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ścian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dłoga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anel dyspozycji- antywandal</w:t>
              <w:br/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gong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ręcz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lustro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świetlenie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i ) wentylator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0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izualizacje</w:t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egmentowa, nieprzelotowa,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o wymiarach min. 1450x2500x2150 (wymóg bezwzględny)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 blachy INOX fakturowanej LEN </w:t>
              <w:br/>
              <w:t xml:space="preserve">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kładzina antypoślizgowa, niepalna z ateste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krywa z blachy nierdzewnej fakturowanej, przyciski nierdzewne z alfabetem Brille´a podświetlane na obwodzie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anel dyspozycji zawiera: przyciski otwierania i zamykania drzwi, dyspozycji przystanków z wypukłym przyciskiem przystanku wyjścia z budynku, alarmu, wskaźnik przeciążenia, piętrowskazywacz z cyframi o wys. min. 38 mm, plus strzałki kierunku jazdy, lampka oświetlenia awaryjnego, stacyjka blokady drzwi w stanie otwartym , system głośnomówiący w kabinie (komunikaty do o nazwie kondygnacji tj. „Piwnica” „Parter wyjście z budynku”, „I piętro”, „II piętro”, „III piętro” itd.),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na kabinie – 2 tonow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na ścianie tylnej i bocznej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mocowane na tylnej ścianie, połowa wysokości kabiny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energooszczędne LED, osłonięte za podwieszonym sufitem z blachy INOX (wzór otworów do uzgodnienia z Zamawiającym 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włączany automatycznie, czynny podczas jazdy kabiny oraz awarii zasilania napędu dźwigu plus możliwość włączenia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prócz koniecznych (opisanych lampek), przeciążenie. W kabinie wymaga się dokładnej instrukcji użytkowania i zachowania w przypadku pożaru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UWAGA !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1.  Wewnątrz kabiny nie będzie wkrętów i śrub.</w:t>
            </w:r>
          </w:p>
          <w:p>
            <w:pPr>
              <w:pStyle w:val="Heading"/>
              <w:tabs>
                <w:tab w:val="clear" w:pos="709"/>
                <w:tab w:val="left" w:pos="367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2. Wyklucza się stosowanie w kabinie aluminiowych elementów wykończe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67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Drzwi kabinowe (1szt.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 stalowymi prowadnicami wózków skrzydeł drzwi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iary w świetle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krzydła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abezpieczenie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og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Automatyczne,  z falownikiem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00 mm – szer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000 mm – wys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lacha INOX, faktura LEN,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ełnowymiarowa bariera fotoelektryczna 25 - 1800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talowe, – wyklucza się alumi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Drzwi przystankowe z stalowymi prowadnicami wózków skrzydeł drzwi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iary w świetle</w:t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ogi</w:t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krzydła i ościeżnice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dporność ogni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Automatyczne, (producent jak drzwi kabinowych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00 mm – szer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000 mm – wys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talowe, wyklucza się aluminiowe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lacha INOX, faktura LEN,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EI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Kasety wezwań na przystankac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Pokrywa z blachy nierdzewnej, przyciski nierdzewne podświetlane na obwodzie z alfabetem Brille´a, na wszystkich  przystankach cyfrowy wskaźnik piętra plus strzałki kierunku jazd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terowanie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(patrz uwaga nr. 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biorcze góra - dół,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ystem automatycznego alarmu (GS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Falownik zespołu napędow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lownik – bezstycznikowy, z wbudowanym filtrem i dławikiem, gwarantujący spełnienie norm kompatybilności EN12015 oraz EN12016. Falownik umożliwia zwieranie uzwojeń silnika bez stosowania dodatkowych styczników, w celu zagwarantowania bezpiecznej ewakuacji w przypadku awaryjnego otwarcia luzow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r>
        <w:br w:type="page"/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NFORMACJE  O  ZESPOŁACH  DŹWIGOWYCH  -  </w:t>
      </w:r>
      <w:r>
        <w:rPr>
          <w:rFonts w:cs="Calibri" w:ascii="Calibri" w:hAnsi="Calibri"/>
          <w:sz w:val="24"/>
          <w:szCs w:val="24"/>
        </w:rPr>
        <w:t>ZAŁĄCZNIK   B5</w:t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341"/>
        <w:gridCol w:w="1536"/>
        <w:gridCol w:w="1458"/>
        <w:gridCol w:w="1481"/>
        <w:gridCol w:w="151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az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zespoł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az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roduc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Kraj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ochodze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Ty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osiadany atest/ Certyfika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espół napędow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Falownik napęd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Hamulec zespołu napędowe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Drzwi kabinowe,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Falownik drzw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Drzwi przystank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Rama kabin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Liny nośne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awieszenie linowe ramy i p.wag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Panel dyspozycj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seta wezwań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Tablica stero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Sterown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Pudło kabiny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bel zwisowy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derzak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bin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Heading"/>
        <w:ind w:left="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nia ...................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Pełnomocny Przedstawiciel Wykonawcy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  <w:r>
        <w:br w:type="page"/>
      </w:r>
    </w:p>
    <w:p>
      <w:pPr>
        <w:pStyle w:val="Footnote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łącznik C5</w:t>
      </w:r>
    </w:p>
    <w:p>
      <w:pPr>
        <w:pStyle w:val="Footnote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Footnote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…………………………………………</w:t>
        <w:tab/>
        <w:tab/>
        <w:t xml:space="preserve">                                                                                   </w:t>
      </w:r>
    </w:p>
    <w:p>
      <w:pPr>
        <w:pStyle w:val="Footnote"/>
        <w:rPr>
          <w:rFonts w:ascii="Calibri" w:hAnsi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</w:t>
      </w:r>
      <w:r>
        <w:rPr>
          <w:rFonts w:cs="Arial" w:ascii="Calibri" w:hAnsi="Calibri"/>
          <w:bCs/>
          <w:i/>
          <w:sz w:val="24"/>
          <w:szCs w:val="24"/>
        </w:rPr>
        <w:t>/ pieczęć Wykonawcy /</w:t>
      </w:r>
    </w:p>
    <w:p>
      <w:pPr>
        <w:pStyle w:val="Footnote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y przedstawicieli handlowych i serwisowych </w:t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ferowanych podzespołów  z zakupu</w:t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Zespół napędowy z encoderem                -  </w:t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Drzwi kabinowe i przystankowe</w:t>
      </w:r>
    </w:p>
    <w:p>
      <w:pPr>
        <w:pStyle w:val="Normal"/>
        <w:spacing w:lineRule="auto" w:line="240"/>
        <w:ind w:left="2124" w:right="-1" w:hanging="212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falownik drzwi kabinowych</w:t>
        <w:tab/>
        <w:tab/>
        <w:t xml:space="preserve">-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Rama kabinowa</w:t>
        <w:tab/>
        <w:tab/>
        <w:tab/>
        <w:tab/>
        <w:t>-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Chwytacz do ramy</w:t>
        <w:tab/>
        <w:tab/>
        <w:tab/>
        <w:tab/>
        <w:t xml:space="preserve">-            </w:t>
        <w:tab/>
        <w:t xml:space="preserve"> 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  Kabina</w:t>
        <w:tab/>
        <w:tab/>
        <w:tab/>
        <w:tab/>
        <w:tab/>
        <w:t xml:space="preserve">-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 Liny</w:t>
        <w:tab/>
        <w:tab/>
        <w:tab/>
        <w:tab/>
        <w:tab/>
        <w:tab/>
        <w:t>-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Tablica sterowa, TOMS, wstępna, </w:t>
        <w:br/>
        <w:t xml:space="preserve">    rewizyjna, elementy odwzorowania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Wyłączniki krańcowe, końcowe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Falownik napędu</w:t>
        <w:tab/>
        <w:tab/>
        <w:tab/>
        <w:tab/>
        <w:t xml:space="preserve">-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Kabel zwisowy</w:t>
        <w:tab/>
        <w:tab/>
        <w:tab/>
        <w:tab/>
        <w:t xml:space="preserve">-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br/>
      </w:r>
    </w:p>
    <w:p>
      <w:pPr>
        <w:pStyle w:val="Normal"/>
        <w:ind w:right="-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dnia .................</w:t>
        <w:tab/>
        <w:tab/>
        <w:tab/>
        <w:t xml:space="preserve">                   ........................................................................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Pełnomocny Przedstawiciel Wykonawcy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1"/>
          <w:numId w:val="27"/>
        </w:numPr>
        <w:spacing w:before="0" w:after="0"/>
        <w:ind w:left="567" w:hanging="589"/>
        <w:contextualSpacing/>
        <w:jc w:val="both"/>
        <w:rPr/>
      </w:pPr>
      <w:r>
        <w:rPr>
          <w:b/>
          <w:sz w:val="24"/>
        </w:rPr>
        <w:t>Dźwig szpitalny, Pawilon „C”, szt. 1</w:t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pl-PL"/>
        </w:rPr>
      </w:r>
    </w:p>
    <w:p>
      <w:pPr>
        <w:pStyle w:val="Heading"/>
        <w:ind w:left="0" w:hanging="0"/>
        <w:jc w:val="left"/>
        <w:rPr/>
      </w:pPr>
      <w:r>
        <w:rPr/>
        <w:t>ZAŁĄCZNIK   A6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467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Zespoły dźwigow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Parametry techniczne - wymagania minim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4"/>
                <w:szCs w:val="24"/>
                <w:lang w:val="pl-PL"/>
              </w:rPr>
              <w:t>Parametry techniczne -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Typ dźwig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zpitalny, samoobsłu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Udźwi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Minimum 1800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sokość podnos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ez zmi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ciągar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pęd bezreduktorowy z linami stalowymi bez oplotu o średnicy min 8mm i  kołem ciernym średnicy min.320mm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Wciągarka bezreduktorowa, hamulce certyfikowane jako element zatrzymujący A3. W celu zagwarantowania maksymalnej sprawności energetycznej ilość par biegunów nie mniej niż 20. Hamulce dobrane tak aby umożliwiały wykonanie próby jednej szczęki, zamontowane na wspólnym wale z kołem ciernym. Wał silnika posiadający certyfikat potwierdzający że hamulce mogą być wykorzystywane jako chwytacz w kierunku góra (dołączyć kopię certyfikatu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Wymiary szyb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„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ez zmian” Wykonawca dokona obmia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Liczba przystanków / doj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Prędkość jazd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min 1,0 m/sek,  łagodne starty i zatrzym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Napęd elektryczny, silnik regulowany falownikie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apewniający łagodne starty i zatrzymania,  łagodną jazdę kabin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ciągarka ze względu na komfort jazdy o niskiej ilości obrotów. Silnik wyposażony w wentylator. Aby zagwarantować długą żywotność wciągarki, silnik musi mieć co najmniej 25% zapasu momentu nominalnego do momentu na wale.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aga się zespołu napędowego od producenta  stosującego System Jakości ISO 9001. min 180 star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Rama kabin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 chwytaczami 2 kierunkowymi, samosmarowna od producenta stosującego System Jakości ISO 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zeciążen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ecyzyjny układ przecią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Kabina: ( antywandal 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. Wewnętrzne</w:t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ścian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dłoga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anel dyspozycji- antywandal 2 szt</w:t>
              <w:br/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gong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ręcz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lustro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świetlenie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i ) wentylator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j) wizualizacje</w:t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egmentowa, przelotowa,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o wymiarach min. 1450x2500x2150 (wymóg bezwzględny)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 blachy INOX fakturowanej LEN </w:t>
              <w:br/>
              <w:t xml:space="preserve">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kładzina antypoślizgowa, niepalna z ateste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okrywa z blachy nierdzewnej fakturowanej, przyciski nierdzewne z alfabetem Brille´a podświetlane na obwodzie</w:t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anel dyspozycji zawiera: przyciski otwierania i zamykania drzwi, dyspozycji przystanków z wypukłym przyciskiem przystanku wyjścia z budynku, alarmu, wskaźnik przeciążenia, piętrowskazywacz z cyframi o wys. min. 38 mm, plus strzałki kierunku jazdy, lampka oświetlenia awaryjnego, stacyjka blokady drzwi w stanie otwartym , system głośnomówiący w kabinie (komunikaty do o nazwie kondygnacji tj. „Piwnica” „Parter wyjście z budynku”, „I piętro”, „II piętro”, „III piętro” itd.),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na kabinie – 2 tonowy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na ścianie bocznej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mocowane na bocznej ścianie między panelami, połowa wysokości kabiny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energooszczędne LED, osłonięte za podwieszonym sufitem z blachy INOX (wzór otworów do uzgodnienia z Zamawiającym 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włączany automatycznie, czynny podczas jazdy kabiny oraz awarii zasilania napędu dźwigu plus możliwość włączenia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prócz koniecznych (opisanych lampek), przeciążenie. W kabinie wymaga się dokładnej instrukcji użytkowania i zachowania w przypadku pożaru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UWAGA !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1.  Wewnątrz kabiny nie będzie wkrętów i śrub.</w:t>
            </w:r>
          </w:p>
          <w:p>
            <w:pPr>
              <w:pStyle w:val="Heading"/>
              <w:tabs>
                <w:tab w:val="clear" w:pos="709"/>
                <w:tab w:val="left" w:pos="367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2. Wyklucza się stosowanie w kabinie aluminiowych elementów wykończe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67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Drzwi kabinowe (2szt.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 stalowymi prowadnicami wózków skrzydeł drzwi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iary w świetle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krzydła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zabezpieczenie</w:t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18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29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og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Automatyczne,  z falownikiem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00 mm – szer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000 mm – wys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lacha INOX, faktura LEN,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ełnowymiarowa bariera fotoelektryczna 25 - 1800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talowe, – wyklucza się alumi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Drzwi przystankowe z stalowymi prowadnicami wózków skrzydeł drzwi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wymiary w świetle</w:t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progi</w:t>
            </w:r>
          </w:p>
          <w:p>
            <w:pPr>
              <w:pStyle w:val="Heading"/>
              <w:ind w:left="30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krzydła i ościeżnice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odporność ognio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Automatyczne, (producent jak drzwi kabinowych)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100 mm – szer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000 mm – wysokość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stalowe, wyklucza się aluminiowe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blacha INOX, faktura LEN, o grubości min 1,2mm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EI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Kasety wezwań na przystankach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Pokrywa z blachy nierdzewnej, przyciski nierdzewne podświetlane na obwodzie z alfabetem Brille´a, na wszystkich  przystankach cyfrowy wskaźnik piętra plus strzałki kierunku jazd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terowanie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(patrz uwaga nr. 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Zbiorcze góra - dół, </w:t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 xml:space="preserve">system automatycznego alarmu (GSM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Falownik zespołu napędow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lownik – bezstycznikowy, z wbudowanym filtrem i dławikiem, gwarantujący spełnienie norm kompatybilności EN12015 oraz EN12016. Falownik umożliwia zwieranie uzwojeń silnika bez stosowania dodatkowych styczników, w celu zagwarantowania bezpiecznej ewakuacji w przypadku awaryjnego otwarcia luzow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  <w:r>
        <w:br w:type="page"/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NFORMACJE  O  ZESPOŁACH  DŹWIGOWYCH  -  </w:t>
      </w:r>
      <w:r>
        <w:rPr>
          <w:rFonts w:cs="Calibri" w:ascii="Calibri" w:hAnsi="Calibri"/>
          <w:sz w:val="24"/>
          <w:szCs w:val="24"/>
        </w:rPr>
        <w:t>ZAŁĄCZNIK   B6</w:t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341"/>
        <w:gridCol w:w="1536"/>
        <w:gridCol w:w="1458"/>
        <w:gridCol w:w="1481"/>
        <w:gridCol w:w="151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az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zespoł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az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roduc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Kraj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ochodze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Ty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Posiadany atest/ Certyfika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espół napędow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Falownik napęd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Hamulec zespołu napędoweg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Drzwi kabinowe,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Falownik drzw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Drzwi przystank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Rama kabin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Liny nośne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awieszenie linowe ramy i p.wag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Panel dyspozycj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seta wezwań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Tablica sterowa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Sterown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Pudło kabiny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bel zwisowy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Zderzaki</w:t>
            </w:r>
          </w:p>
          <w:p>
            <w:pPr>
              <w:pStyle w:val="Heading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  <w:t>kabin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4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Heading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ind w:left="0" w:hanging="0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nia ...................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Pełnomocny Przedstawiciel Wykonawcy</w:t>
      </w:r>
    </w:p>
    <w:p>
      <w:pPr>
        <w:pStyle w:val="Footnot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Footnote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łącznik C5</w:t>
      </w:r>
    </w:p>
    <w:p>
      <w:pPr>
        <w:pStyle w:val="Footnote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Footnote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…………………………………………</w:t>
        <w:tab/>
        <w:tab/>
        <w:t xml:space="preserve">                                                                                   </w:t>
      </w:r>
    </w:p>
    <w:p>
      <w:pPr>
        <w:pStyle w:val="Footnote"/>
        <w:rPr>
          <w:rFonts w:ascii="Calibri" w:hAnsi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</w:t>
      </w:r>
      <w:r>
        <w:rPr>
          <w:rFonts w:cs="Arial" w:ascii="Calibri" w:hAnsi="Calibri"/>
          <w:bCs/>
          <w:i/>
          <w:sz w:val="24"/>
          <w:szCs w:val="24"/>
        </w:rPr>
        <w:t>/ pieczęć Wykonawcy /</w:t>
      </w:r>
    </w:p>
    <w:p>
      <w:pPr>
        <w:pStyle w:val="Footnote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y przedstawicieli handlowych i serwisowych </w:t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oferowanych podzespołów z zakupu</w:t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Zespół napędowy z encoderem                -  </w:t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124" w:right="-1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Drzwi kabinowe i przystankowe</w:t>
      </w:r>
    </w:p>
    <w:p>
      <w:pPr>
        <w:pStyle w:val="Normal"/>
        <w:spacing w:lineRule="auto" w:line="240"/>
        <w:ind w:left="2124" w:right="-1" w:hanging="212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falownik drzwi kabinowych</w:t>
        <w:tab/>
        <w:tab/>
        <w:t xml:space="preserve">-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Rama kabinowa</w:t>
        <w:tab/>
        <w:tab/>
        <w:tab/>
        <w:tab/>
        <w:t>-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Chwytacz do ramy</w:t>
        <w:tab/>
        <w:tab/>
        <w:tab/>
        <w:tab/>
        <w:t xml:space="preserve">-            </w:t>
        <w:tab/>
        <w:t xml:space="preserve"> 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  Kabina</w:t>
        <w:tab/>
        <w:tab/>
        <w:tab/>
        <w:tab/>
        <w:tab/>
        <w:t xml:space="preserve">-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 Liny</w:t>
        <w:tab/>
        <w:tab/>
        <w:tab/>
        <w:tab/>
        <w:tab/>
        <w:tab/>
        <w:t>-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Tablica sterowa, TOMS, wstępna, </w:t>
        <w:br/>
        <w:t xml:space="preserve">    rewizyjna, elementy odwzorowania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Wyłączniki krańcowe, końcowe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Falownik napędu</w:t>
        <w:tab/>
        <w:tab/>
        <w:tab/>
        <w:tab/>
        <w:t xml:space="preserve">-  </w:t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Kabel zwisowy</w:t>
        <w:tab/>
        <w:tab/>
        <w:tab/>
        <w:tab/>
        <w:t xml:space="preserve">-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br/>
      </w:r>
    </w:p>
    <w:p>
      <w:pPr>
        <w:pStyle w:val="Normal"/>
        <w:ind w:right="-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dnia .................</w:t>
        <w:tab/>
        <w:tab/>
        <w:tab/>
        <w:t xml:space="preserve">                   ........................................................................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Pełnomocny Przedstawiciel Wykonawcy</w:t>
      </w:r>
      <w:r>
        <w:br w:type="page"/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4"/>
          <w:szCs w:val="24"/>
          <w:lang w:val="pl-PL"/>
        </w:rPr>
      </w:pPr>
      <w:r>
        <w:rPr>
          <w:rFonts w:cs="Arial" w:ascii="Calibri" w:hAnsi="Calibri"/>
          <w:b w:val="false"/>
          <w:sz w:val="24"/>
          <w:szCs w:val="24"/>
        </w:rPr>
        <w:t>Uwagi</w:t>
      </w:r>
    </w:p>
    <w:p>
      <w:pPr>
        <w:pStyle w:val="Heading"/>
        <w:numPr>
          <w:ilvl w:val="1"/>
          <w:numId w:val="4"/>
        </w:numPr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Należy podać krótkie uzasadnienie proponowanych rozwiązań technicznych</w:t>
      </w:r>
      <w:r>
        <w:rPr>
          <w:rFonts w:cs="Arial" w:ascii="Calibri" w:hAnsi="Calibri"/>
          <w:b w:val="false"/>
          <w:sz w:val="24"/>
          <w:szCs w:val="24"/>
          <w:lang w:val="pl-PL"/>
        </w:rPr>
        <w:t>.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Calibri" w:hAnsi="Calibri"/>
          <w:b w:val="false"/>
          <w:sz w:val="24"/>
          <w:szCs w:val="24"/>
        </w:rPr>
        <w:t>Należy załączyć fotografię lub ilustrację proponowanego wnętrza kabiny dźwigu</w:t>
      </w:r>
      <w:r>
        <w:rPr>
          <w:rFonts w:cs="Arial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 w:val="false"/>
          <w:sz w:val="24"/>
          <w:szCs w:val="24"/>
        </w:rPr>
        <w:t>z</w:t>
      </w:r>
      <w:r>
        <w:rPr>
          <w:rFonts w:cs="Arial" w:ascii="Calibri" w:hAnsi="Calibri"/>
          <w:b w:val="false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b w:val="false"/>
          <w:sz w:val="24"/>
          <w:szCs w:val="24"/>
        </w:rPr>
        <w:t>własnej produkcji, podając adres zainstalowania oraz telefon.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Calibri" w:hAnsi="Calibri"/>
          <w:b w:val="false"/>
          <w:sz w:val="24"/>
          <w:szCs w:val="24"/>
        </w:rPr>
        <w:t xml:space="preserve">Bezwzględnie wymaga się wypełnienia kolumny parametry oferowane </w:t>
      </w:r>
      <w:r>
        <w:rPr>
          <w:rFonts w:cs="Arial" w:ascii="Calibri" w:hAnsi="Calibri"/>
          <w:b w:val="false"/>
          <w:sz w:val="24"/>
          <w:szCs w:val="24"/>
          <w:lang w:val="pl-PL"/>
        </w:rPr>
        <w:br/>
      </w:r>
      <w:r>
        <w:rPr>
          <w:rFonts w:cs="Arial" w:ascii="Calibri" w:hAnsi="Calibri"/>
          <w:b w:val="false"/>
          <w:sz w:val="24"/>
          <w:szCs w:val="24"/>
        </w:rPr>
        <w:t>z podaniem opisów, producentów oferowanych podzespołów.</w:t>
      </w:r>
    </w:p>
    <w:p>
      <w:pPr>
        <w:pStyle w:val="Heading"/>
        <w:numPr>
          <w:ilvl w:val="1"/>
          <w:numId w:val="4"/>
        </w:numPr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Należy  podać informacje o zespołach dźwigowych – Załącznik </w:t>
      </w:r>
      <w:r>
        <w:rPr>
          <w:rFonts w:cs="Arial" w:ascii="Calibri" w:hAnsi="Calibri"/>
          <w:b w:val="false"/>
          <w:sz w:val="24"/>
          <w:szCs w:val="24"/>
          <w:lang w:val="pl-PL"/>
        </w:rPr>
        <w:t>B.</w:t>
      </w:r>
    </w:p>
    <w:p>
      <w:pPr>
        <w:pStyle w:val="Heading"/>
        <w:numPr>
          <w:ilvl w:val="1"/>
          <w:numId w:val="4"/>
        </w:numPr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Należy podać adresy przedstawicielstw handlowych i serwisowych w Polsce dla oferowanych podzespołów z zakupu – Załącznik </w:t>
      </w:r>
      <w:r>
        <w:rPr>
          <w:rFonts w:cs="Arial" w:ascii="Calibri" w:hAnsi="Calibri"/>
          <w:b w:val="false"/>
          <w:sz w:val="24"/>
          <w:szCs w:val="24"/>
          <w:lang w:val="pl-PL"/>
        </w:rPr>
        <w:t>C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8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679" w:before="0" w:after="0"/>
      <w:ind w:right="4400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16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56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16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00" w:before="16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1:00Z</dcterms:created>
  <dc:creator>user</dc:creator>
  <dc:description/>
  <cp:keywords/>
  <dc:language>en-US</dc:language>
  <cp:lastModifiedBy>.</cp:lastModifiedBy>
  <cp:lastPrinted>2014-06-11T08:15:00Z</cp:lastPrinted>
  <dcterms:modified xsi:type="dcterms:W3CDTF">2014-06-26T09:38:00Z</dcterms:modified>
  <cp:revision>5</cp:revision>
  <dc:subject/>
  <dc:title>Załącznik Nr 1 – Opis przedmiotu zamówienia</dc:title>
</cp:coreProperties>
</file>