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color w:val="0000FF"/>
          <w:sz w:val="20"/>
        </w:rPr>
        <w:t xml:space="preserve">PIELUCHOMAJTEK DLA DOROSŁYCH I DLA DZIECI; MYJEK JEDNORAZOWEGO UŻYTKU; ZESTAWÓW OPERACYJNYCH ORTOPEDYCZNYCH JAŁOWYCH;ZESTAWÓW OPATRUNKOWYCH CHIRURGICZNYCH JAŁOWYCH 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 w:val="22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 tekst </w:t>
      </w:r>
      <w:r>
        <w:rPr>
          <w:rFonts w:cs="Tahoma" w:ascii="Tahoma" w:hAnsi="Tahoma"/>
          <w:sz w:val="20"/>
        </w:rPr>
        <w:t>jednolity Dz. U. z 2015 r. poz. 2164 ze zmianami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nie zamówienia za cenę: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6662"/>
      </w:tblGrid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</w:rPr>
        <w:t>4.</w:t>
      </w:r>
      <w:r>
        <w:rPr>
          <w:rFonts w:cs="Tahoma" w:ascii="Tahoma" w:hAnsi="Tahoma"/>
          <w:sz w:val="20"/>
        </w:rPr>
        <w:t xml:space="preserve"> Termin dostawy zamówienia:</w:t>
      </w:r>
    </w:p>
    <w:p>
      <w:pPr>
        <w:pStyle w:val="Normal"/>
        <w:ind w:right="3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>Deklarujemy termin dostawy zamówienia ………. dni robocze (nie krótszy niż 1 dzień roboczy i nie dłuższy niż 5 dni roboczych) od 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2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terminem przydatności do użycia/ważności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color w:val="0000FF"/>
          <w:szCs w:val="20"/>
        </w:rPr>
        <w:t xml:space="preserve">, </w:t>
      </w:r>
      <w:r>
        <w:rPr>
          <w:rFonts w:cs="Tahoma" w:ascii="Tahoma" w:hAnsi="Tahoma"/>
          <w:bCs w:val="false"/>
          <w:sz w:val="20"/>
          <w:szCs w:val="20"/>
        </w:rPr>
        <w:t>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2"/>
          <w:szCs w:val="20"/>
        </w:rPr>
        <w:t>*</w:t>
      </w:r>
      <w:r>
        <w:rPr>
          <w:rFonts w:cs="Tahoma" w:ascii="Tahoma" w:hAnsi="Tahoma"/>
          <w:b/>
          <w:color w:val="0000FF"/>
          <w:sz w:val="22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a  części  zamówienia podwykonawcy 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FF"/>
          <w:sz w:val="20"/>
        </w:rPr>
        <w:t>w Załączniku Nr 5 do SIWZ</w:t>
      </w:r>
      <w:r>
        <w:rPr>
          <w:rFonts w:cs="Tahoma" w:ascii="Tahoma" w:hAnsi="Tahoma"/>
          <w:bCs/>
          <w:sz w:val="20"/>
        </w:rPr>
        <w:t xml:space="preserve">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color w:val="00B050"/>
          <w:sz w:val="20"/>
          <w:szCs w:val="20"/>
        </w:rPr>
      </w:pPr>
      <w:r>
        <w:rPr>
          <w:rFonts w:cs="Tahoma" w:ascii="Tahoma" w:hAnsi="Tahoma"/>
          <w:b/>
          <w:bCs w:val="false"/>
          <w:color w:val="00B05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1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…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ZAŁĄCZNIK NR 4 DO SIWZ </w:t>
      </w:r>
      <w:r>
        <w:rPr>
          <w:rFonts w:cs="Tahoma" w:ascii="Tahoma" w:hAnsi="Tahoma"/>
          <w:sz w:val="20"/>
          <w:szCs w:val="20"/>
        </w:rPr>
        <w:t>...................…………………………………................. ..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  <w:lang w:val="de-DE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  <w:lang w:val="de-DE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........................................................ ……………………....…………………………...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eastAsia="Tahoma" w:cs="Tahoma" w:ascii="Tahoma" w:hAnsi="Tahoma"/>
          <w:b/>
          <w:bCs w:val="false"/>
          <w:sz w:val="19"/>
          <w:szCs w:val="19"/>
        </w:rPr>
        <w:t xml:space="preserve"> </w:t>
      </w:r>
      <w:r>
        <w:rPr>
          <w:rFonts w:cs="Tahoma" w:ascii="Tahoma" w:hAnsi="Tahoma"/>
          <w:b/>
          <w:bCs w:val="false"/>
          <w:sz w:val="19"/>
          <w:szCs w:val="19"/>
        </w:rPr>
        <w:t>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8"/>
          <w:szCs w:val="16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FF"/>
          <w:spacing w:val="-4"/>
          <w:sz w:val="18"/>
          <w:szCs w:val="16"/>
          <w:highlight w:val="yellow"/>
        </w:rPr>
      </w:pPr>
      <w:r>
        <w:rPr>
          <w:rFonts w:cs="Tahoma" w:ascii="Tahoma" w:hAnsi="Tahoma"/>
          <w:b/>
          <w:bCs/>
          <w:iCs/>
          <w:color w:val="0000FF"/>
          <w:spacing w:val="-4"/>
          <w:sz w:val="18"/>
          <w:szCs w:val="16"/>
          <w:highlight w:val="yellow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109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109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FORMULARZ  ASORTYMENTOWO-CENOWY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 xml:space="preserve">CZĘŚĆ NR  1  -PIELUCHOMAJTKI DLA DOROSŁYCH </w:t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673"/>
        <w:gridCol w:w="1260"/>
        <w:gridCol w:w="1080"/>
        <w:gridCol w:w="1260"/>
        <w:gridCol w:w="900"/>
        <w:gridCol w:w="1260"/>
        <w:gridCol w:w="2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 podatku 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S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z laminatem paraprzepuszczalnym „oddychającym” na całej zewnętrznej powierzchni, posiadające dwa ściągacze taliowe  (z przodu i tyłu), podwójne elastyczne przylepcorzepy pozwalające na wielokrotne zapinanie i odpinanie pieluchy, wyposażone w system rozprowadzania wilgoci oraz falbanki (zewnętrzne i wewnętrzne0 zapobiegające wypływowi moczu i kału, falbanki wewnętrzne skierowane do wewnątrz, posiadające superabsorbent pochłaniający mocz, chłonność min.1600ml, bez zawartości lateksu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z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1800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M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z laminatem paraprzepuszczalnym „oddychającym” na całej zewnętrznej powierzchni, posiadające dwa ściągacze taliowe  (z przodu i tyłu), podwójne elastyczne przylepcorzepy pozwalające na wielokrotne zapinanie i odpinanie pieluchy, wyposażone w system rozprowadzania wilgoci oraz falbanki (zewnętrzne i wewnętrzne0 zapobiegające wypływowi moczu i kału, falbanki wewnętrzne skierowane do wewnątrz, posiadające superabsorbent pochłaniający mocz, chłonność min.2300ml, bez zawartości lateks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L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z laminatem paraprzepuszczalnym „oddychającym” na całej zewnętrznej powierzchni, posiadające dwa ściągacze taliowe (z przodu i tyłu), podwójne elastyczne przylepcorzepy pozwalające na wielokrotne zapinanie i odpinanie pieluchy, wyposażone w system rozprowadzania wilgoci oraz falbanki (zewnętrzne i wewnętrzne0 zapobiegające wypływowi moczu i kału, falbanki wewnętrzne skierowane do wewnątrz, posiadające superabsorbent pochłaniający mocz, chłonność min.2600ml, bez zawartości lateks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</w:t>
            </w:r>
            <w:r>
              <w:rPr>
                <w:rFonts w:cs="Tahoma" w:ascii="Tahoma" w:hAnsi="Tahoma"/>
                <w:sz w:val="16"/>
                <w:szCs w:val="20"/>
              </w:rPr>
              <w:t>2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XL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z laminatem paraprzepuszczalnym „oddychającym” na całej zewnętrznej powierzchni, posiadające dwa ściągacze taliowe  (z przodu i tyłu), podwójne elastyczne przylepcorzepy pozwalające na wielokrotne zapinanie i odpinanie pieluchy, wyposażone w system rozprowadzania wilgoci oraz falbanki (zewnętrzne i wewnętrzne) zapobiegające wypływowi moczu i kału, falbanki wewnętrzne skierowane do wewnątrz, posiadające superabsorbent pochłaniający mocz, chłonność min.2600ml, bez zawartości lateks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</w:t>
            </w:r>
            <w:r>
              <w:rPr>
                <w:rFonts w:cs="Tahoma" w:ascii="Tahoma" w:hAnsi="Tahoma"/>
                <w:sz w:val="16"/>
                <w:szCs w:val="20"/>
              </w:rPr>
              <w:t xml:space="preserve">25 2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Tahoma,Bold;MS Mincho"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</w:t>
      </w:r>
      <w:r>
        <w:rPr>
          <w:rFonts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10440" w:hanging="1226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7740" w:hanging="79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109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109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FORMULARZ  ASORTYMENTOWO-CENOWY                                                                      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        </w:t>
      </w:r>
      <w:r>
        <w:rPr>
          <w:rFonts w:cs="Tahoma" w:ascii="Tahoma" w:hAnsi="Tahoma"/>
          <w:b/>
          <w:bCs/>
          <w:sz w:val="22"/>
          <w:szCs w:val="18"/>
        </w:rPr>
        <w:t xml:space="preserve">CZĘŚĆ NR 2-  </w:t>
      </w:r>
      <w:r>
        <w:rPr/>
        <w:t>PIELUCHY DLA DZIECI</w:t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84"/>
        <w:gridCol w:w="900"/>
        <w:gridCol w:w="1260"/>
        <w:gridCol w:w="1080"/>
        <w:gridCol w:w="1080"/>
        <w:gridCol w:w="900"/>
        <w:gridCol w:w="1440"/>
        <w:gridCol w:w="23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zedmiot zamówienia / wymagani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VAT %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ielucha jednorazowa</w:t>
            </w:r>
            <w:r>
              <w:rPr>
                <w:rFonts w:cs="Tahoma" w:ascii="Tahoma" w:hAnsi="Tahoma"/>
                <w:sz w:val="16"/>
                <w:szCs w:val="18"/>
              </w:rPr>
              <w:t xml:space="preserve"> dla dzieci    2-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ielucha jednorazowa</w:t>
            </w:r>
            <w:r>
              <w:rPr>
                <w:rFonts w:cs="Tahoma" w:ascii="Tahoma" w:hAnsi="Tahoma"/>
                <w:sz w:val="16"/>
                <w:szCs w:val="18"/>
              </w:rPr>
              <w:t xml:space="preserve"> dla dzieci    3-6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ielucha jednorazowa</w:t>
            </w:r>
            <w:r>
              <w:rPr>
                <w:rFonts w:cs="Tahoma" w:ascii="Tahoma" w:hAnsi="Tahoma"/>
                <w:sz w:val="16"/>
                <w:szCs w:val="18"/>
              </w:rPr>
              <w:t xml:space="preserve"> dla dzieci    8-18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ielucha jednorazowa</w:t>
            </w:r>
            <w:r>
              <w:rPr>
                <w:rFonts w:cs="Tahoma" w:ascii="Tahoma" w:hAnsi="Tahoma"/>
                <w:sz w:val="16"/>
                <w:szCs w:val="18"/>
              </w:rPr>
              <w:t xml:space="preserve"> dla dzieci    12-2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Tahoma,Bold;MS Mincho"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</w:t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6663" w:hanging="70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70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70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70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70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109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109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CZĘŚĆ NR  3 – Myjki jednorazowego użytku 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yjka prostokąt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o wymiarach 20 x 12cm  +/- 0,5cm, wykonana z podkładów watolinowych o gramaturze 100g/m2 nasączona środkiem myjacym z neutralnym pH 5,5 aktywowanym pod wpływem wody,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yjka w kształcie rękawi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zwężana w nadgarstku   o wymiarach 24,5 x 16,5cm  +/- 0,5cm, o grubości nie mniejszej niż 0,5cm wykonana z podkładów watolinowych o gramaturze 100g/m2, z dwóch warstw,  nasączona środkiem myjacym z neutralnym pH 5,5 aktywowanym pod wpływem wody,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Tahoma,Bold;MS Mincho"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wcity3"/>
        <w:ind w:left="10440" w:hanging="1226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8880" w:hanging="9306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109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109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CZĘŚĆ  NR 4 – Myjki jednorazowego użytku I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yjka do higieny pacjen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jednorazowego użytku  wykonana z podfoliowanej celulozy o gramaturze min. 50g/m2. , rozmiar 15cm x 23cm  prostokątna, z możliwością założenia na dłoń, odporna na rozrywanie, sucha nie nasączona żadnymi substancjami myjący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Tahoma,Bold;MS Mincho"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wcity3"/>
        <w:ind w:left="10440" w:hanging="1226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8880" w:hanging="9306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109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109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/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5  - ZESTAW OPERACYJNY ORTOPEDYCZNY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84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estaw operacyjny ortopedyczny jałow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ładający się z: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 kompresy z gazy 17-nitkowej, 12-warstwowe,  10 x 20 z nitką RTG, nie wiązane  - 5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osiadające podwinięte do środka brzegi, co zapobiega    strzępieniu się nitek (100% gaza bawełniana bielona metodą bezchlorową, wyrób medyczny kl. II a reguła 7, – sterylizowane w zwalidowanym procesie potwierdzone raportem walidacji, klasa IIa reguła7;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serwety z gazy 20-nitkowej, 4-warstwowe, z chipem RTG , białe, wstępnie prane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z w:val="16"/>
                <w:szCs w:val="16"/>
              </w:rPr>
              <w:t>ymiar   45cm x 45 cm  po wstępnym praniu        - 2sz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- opaska dziana  15 cm x 4m – 1 szt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opaska elastyczna 12cm x 4m - 1 szt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tupfery z gazy 20-nitkowej, 20 x 20 bez nitki rtg, kule, wykonane z gazy bielonej metodą bezchlorkową - </w:t>
            </w:r>
            <w:r>
              <w:rPr>
                <w:rFonts w:cs="Tahoma" w:ascii="Tahoma" w:hAnsi="Tahoma"/>
                <w:sz w:val="16"/>
                <w:szCs w:val="16"/>
              </w:rPr>
              <w:t>sterylizowane w zwalidowanym procesie potwierdzone raportem walidacji, klasa IIa reguła7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owane osobno w zestawie w opakowania folia – papier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5 szt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  <w:p>
            <w:pPr>
              <w:pStyle w:val="Scfnutzer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eastAsia="Tahoma,Bold;MS Mincho"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.</w:t>
      </w:r>
    </w:p>
    <w:p>
      <w:pPr>
        <w:pStyle w:val="Tekstpodstawowywcity3"/>
        <w:ind w:left="10440" w:hanging="1226"/>
        <w:jc w:val="right"/>
        <w:rPr/>
      </w:pPr>
      <w:r>
        <w:rPr>
          <w:rFonts w:eastAsia="Tahoma"/>
        </w:rPr>
        <w:t xml:space="preserve">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09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109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6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Xl66"/>
        <w:tabs>
          <w:tab w:val="clear" w:pos="708"/>
          <w:tab w:val="left" w:pos="240" w:leader="none"/>
        </w:tabs>
        <w:spacing w:before="0" w:after="0"/>
        <w:rPr>
          <w:rFonts w:ascii="Tahoma" w:hAnsi="Tahoma" w:eastAsia="Times New Roman" w:cs="Tahoma"/>
          <w:b/>
          <w:b/>
          <w:bCs/>
          <w:iCs/>
          <w:sz w:val="18"/>
          <w:szCs w:val="20"/>
        </w:rPr>
      </w:pPr>
      <w:r>
        <w:rPr>
          <w:rFonts w:eastAsia="Times New Roman" w:cs="Tahoma" w:ascii="Tahoma" w:hAnsi="Tahoma"/>
          <w:b/>
          <w:bCs/>
          <w:iCs/>
          <w:sz w:val="18"/>
          <w:szCs w:val="20"/>
        </w:rPr>
      </w:r>
    </w:p>
    <w:p>
      <w:pPr>
        <w:pStyle w:val="Tekstpodstawowywcity2"/>
        <w:ind w:left="9540" w:hanging="9540"/>
        <w:jc w:val="right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6  - ZESTAW OPATRUNKOWY CHIRURGICZNY JAŁOWY</w:t>
      </w:r>
    </w:p>
    <w:tbl>
      <w:tblPr>
        <w:tblW w:w="149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estaw opatrunkowy chirurgiczny jałowy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ładający się z: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 kompresy z gazy 17-nitkowej, 8-warstwowe,  10 x 10 z nitką RTG, szt- 100    - wiązane  po 2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osiadające podwinięte do środka brzegi, co zapobiega    strzępieniu się nitek (100% gaza bawełniana bielona metodą bezchlorową , wyrób medyczny kl. II a reguła 7, – sterylizowane w zwalidowanym  procesie potwierdzone raportem walidacji, klasa IIa reguła7;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- serwety z gazy 20-nitkowej, 4-warstwowe, z chipem RTG , białe, wstępnie prane, w</w:t>
            </w:r>
            <w:r>
              <w:rPr>
                <w:rFonts w:cs="Tahoma" w:ascii="Tahoma" w:hAnsi="Tahoma"/>
                <w:sz w:val="16"/>
                <w:szCs w:val="16"/>
              </w:rPr>
              <w:t>ymiar   45cm x 45 cm  po wstępnym praniu        - 5sz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tupfery z gazy 17-nitkowej, 15 x 15 z nitką rtg, fasolka, wykonane z gazy bielonej metodą bezchlorkową - </w:t>
            </w:r>
            <w:r>
              <w:rPr>
                <w:rFonts w:cs="Tahoma" w:ascii="Tahoma" w:hAnsi="Tahoma"/>
                <w:sz w:val="16"/>
                <w:szCs w:val="16"/>
              </w:rPr>
              <w:t>sterylizowane w zwalidowanym  procesie potwierdzone raportem walidacji, klasa IIa reguła7,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akowane osobno w zestawie w opakowania folia – papi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6663" w:hanging="7023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eastAsia="Tahoma,Bold;MS Mincho"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.</w:t>
      </w:r>
    </w:p>
    <w:p>
      <w:pPr>
        <w:pStyle w:val="Normal"/>
        <w:ind w:left="6663" w:hanging="702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6663" w:hanging="702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Tahoma"/>
        </w:rPr>
        <w:t xml:space="preserve">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5664" w:right="-2" w:hanging="0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90" w:before="0" w:after="228"/>
        <w:ind w:left="3240" w:hanging="0"/>
        <w:rPr>
          <w:rFonts w:ascii="Tahoma" w:hAnsi="Tahoma" w:cs="Tahoma"/>
          <w:b/>
          <w:b/>
          <w:bCs/>
          <w:iCs/>
          <w:sz w:val="18"/>
          <w:highlight w:val="yellow"/>
        </w:rPr>
      </w:pPr>
      <w:r>
        <w:rPr>
          <w:rFonts w:cs="Tahoma" w:ascii="Tahoma" w:hAnsi="Tahoma"/>
          <w:b/>
          <w:bCs/>
          <w:iCs/>
          <w:sz w:val="18"/>
          <w:highlight w:val="yellow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09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eastAsia="Tahoma" w:cs="Tahoma" w:ascii="Tahoma" w:hAnsi="Tahoma"/>
          <w:b/>
          <w:color w:val="0000FF"/>
          <w:sz w:val="20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PIELUCHOMAJTEK DLA DOROSŁYCH I DLA DZIECI; MYJEK JEDNORAZOWEGO UŻYTKU; ZESTAWÓW OPERACYJNYCH ORTOPEDYCZNYCH JAŁOWYCH;ZESTAWÓW OPATRUNKOWYCH CHIRURGICZNYCH JAŁOWYCH 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Oświadczamy, że zaoferowany przedmiot zamówienia w części Nr ………….. poz. …….……. jest wyrobem medycznym i posiada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>(Dz. U z 2015r.,  poz. 876  z późn. zm.)</w:t>
      </w:r>
      <w:r>
        <w:rPr>
          <w:rFonts w:cs="Tahoma" w:ascii="Tahoma" w:hAnsi="Tahoma"/>
          <w:color w:val="000000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 od daty otrzymania wezwania, a w przypadku wyboru naszej oferty wraz z pierwszą dostawą i w przypadku ich aktualiz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109.</w:t>
      </w:r>
      <w:r>
        <w:rPr>
          <w:rFonts w:cs="Tahoma" w:ascii="Tahoma" w:hAnsi="Tahoma"/>
          <w:b/>
          <w:iCs/>
          <w:sz w:val="16"/>
          <w:szCs w:val="16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color w:val="000000"/>
          <w:sz w:val="16"/>
          <w:szCs w:val="16"/>
        </w:rPr>
        <w:tab/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</w:rPr>
        <w:t>PIELUCHOMAJTEK DLA DOROSŁYCH I DLA DZIECI; MYJEK JEDNORAZOWEGO UŻYTKU; ZESTAWÓW OPERACYJNYCH ORTOPEDYCZNYCH JAŁOWYCH;ZESTAWÓW OPATRUNKOWYCH CHIRURGICZNYCH JAŁOWYCH</w:t>
      </w:r>
    </w:p>
    <w:p>
      <w:pPr>
        <w:pStyle w:val="Zwykytekst2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09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eastAsia="Arial Unicode MS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 xml:space="preserve">: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</w:rPr>
        <w:t>PIELUCHOMAJTEK DLA DOROSŁYCH I DLA DZIECI; MYJEK JEDNORAZOWEGO UŻYTKU; ZESTAWÓW OPERACYJNYCH ORTOPEDYCZNYCH JAŁOWYCH;ZESTAWÓW OPATRUNKOWYCH CHIRURGICZNYCH JAŁOWYCH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jc w:val="both"/>
        <w:rPr>
          <w:rFonts w:ascii="Tahoma" w:hAnsi="Tahoma" w:eastAsia="Times New Roman" w:cs="Tahoma"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o której mowa w art. 24 ust. 1 pkt. 23 ustawy Prawo zamówień publicznych, w rozumieniu ustawy z dnia 16 lutego 2007 r. o ochronie konkurencji i konsumentów  (Dz. U. nr 50 poz. 331 z późn. zm.). 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109</w:t>
      </w:r>
      <w:r>
        <w:rPr>
          <w:rFonts w:cs="Tahoma" w:ascii="Tahoma" w:hAnsi="Tahoma"/>
          <w:b/>
          <w:bCs/>
          <w:sz w:val="19"/>
        </w:rPr>
        <w:t xml:space="preserve">.2016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19"/>
          <w:szCs w:val="22"/>
        </w:rPr>
        <w:t>NR DAZ.26.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109</w:t>
      </w:r>
      <w:r>
        <w:rPr>
          <w:rFonts w:cs="Tahoma" w:ascii="Tahoma" w:hAnsi="Tahoma"/>
          <w:sz w:val="19"/>
          <w:szCs w:val="22"/>
        </w:rPr>
        <w:t xml:space="preserve"> ………</w:t>
      </w:r>
      <w:r>
        <w:rPr>
          <w:rFonts w:cs="Tahoma" w:ascii="Tahoma" w:hAnsi="Tahoma"/>
          <w:b/>
          <w:bCs/>
          <w:sz w:val="19"/>
          <w:szCs w:val="22"/>
        </w:rPr>
        <w:t>2016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2016 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5r., poz. 2164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Tekstpodstawowy4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>Przedmiotem umowy jest dostawa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 xml:space="preserve">PIELUCHOMAJTEK DLA DOROSŁYCH </w:t>
      </w:r>
      <w:r>
        <w:rPr>
          <w:rFonts w:cs="Tahoma" w:ascii="Tahoma" w:hAnsi="Tahoma"/>
          <w:sz w:val="20"/>
        </w:rPr>
        <w:t>(część Nr 1)</w:t>
      </w:r>
      <w:r>
        <w:rPr>
          <w:rFonts w:cs="Tahoma" w:ascii="Tahoma" w:hAnsi="Tahoma"/>
          <w:b/>
          <w:bCs/>
          <w:color w:val="0000FF"/>
          <w:sz w:val="20"/>
        </w:rPr>
        <w:t xml:space="preserve"> PIELUCH DLA DZIECI </w:t>
      </w:r>
      <w:r>
        <w:rPr>
          <w:rFonts w:cs="Tahoma" w:ascii="Tahoma" w:hAnsi="Tahoma"/>
          <w:sz w:val="20"/>
        </w:rPr>
        <w:t xml:space="preserve">(część Nr 2); </w:t>
      </w:r>
      <w:r>
        <w:rPr>
          <w:rFonts w:cs="Tahoma" w:ascii="Tahoma" w:hAnsi="Tahoma"/>
          <w:b/>
          <w:bCs/>
          <w:color w:val="0000FF"/>
          <w:sz w:val="20"/>
        </w:rPr>
        <w:t>MYJEK JEDNORAZOWEGO UŻYTKU I,</w:t>
      </w:r>
      <w:r>
        <w:rPr>
          <w:rFonts w:cs="Tahoma" w:ascii="Tahoma" w:hAnsi="Tahoma"/>
          <w:sz w:val="20"/>
        </w:rPr>
        <w:t xml:space="preserve"> (część Nr 3);</w:t>
      </w:r>
      <w:r>
        <w:rPr>
          <w:rFonts w:cs="Tahoma" w:ascii="Tahoma" w:hAnsi="Tahoma"/>
          <w:b/>
          <w:bCs/>
          <w:color w:val="0000FF"/>
          <w:sz w:val="20"/>
        </w:rPr>
        <w:t xml:space="preserve"> MYJEK JEDNORAZOWEGO UŻYTKU II</w:t>
      </w:r>
      <w:r>
        <w:rPr>
          <w:rFonts w:cs="Tahoma" w:ascii="Tahoma" w:hAnsi="Tahoma"/>
          <w:sz w:val="20"/>
        </w:rPr>
        <w:t xml:space="preserve"> ( część Nr 4);</w:t>
      </w:r>
      <w:r>
        <w:rPr>
          <w:rFonts w:cs="Tahoma" w:ascii="Tahoma" w:hAnsi="Tahoma"/>
          <w:b/>
          <w:bCs/>
          <w:color w:val="0000FF"/>
          <w:sz w:val="20"/>
        </w:rPr>
        <w:t>ZESTAWÓW OPERACYJNYCH ORTOPEDYCZNYCH JAŁOWYCH</w:t>
      </w:r>
      <w:r>
        <w:rPr>
          <w:rFonts w:cs="Tahoma" w:ascii="Tahoma" w:hAnsi="Tahoma"/>
          <w:sz w:val="20"/>
        </w:rPr>
        <w:t xml:space="preserve"> (część Nr 5);</w:t>
      </w:r>
      <w:r>
        <w:rPr>
          <w:rFonts w:cs="Tahoma" w:ascii="Tahoma" w:hAnsi="Tahoma"/>
          <w:b/>
          <w:bCs/>
          <w:color w:val="0000FF"/>
          <w:sz w:val="20"/>
        </w:rPr>
        <w:t xml:space="preserve">ZESTAWÓW OPATRUNKOWYCH CHIRURGICZNYCH JAŁOWYCH </w:t>
      </w:r>
      <w:r>
        <w:rPr>
          <w:rFonts w:cs="Tahoma" w:ascii="Tahoma" w:hAnsi="Tahoma"/>
          <w:sz w:val="20"/>
        </w:rPr>
        <w:t>(część Nr 6) -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w ilościach i asortymencie określonym w Formularzu asortymentowo-cenowym  (Załącznik Nr 2 do SIWZ Część Nr 1-6),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Umowa obowiązuje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1. </w:t>
      </w:r>
      <w:r>
        <w:rPr>
          <w:rFonts w:cs="Tahoma" w:ascii="Tahoma" w:hAnsi="Tahoma"/>
          <w:sz w:val="19"/>
        </w:rPr>
        <w:t>od daty zawarcia umowy przez  okres 18 miesięcy</w:t>
      </w:r>
      <w:r>
        <w:rPr>
          <w:rFonts w:cs="Tahoma" w:ascii="Tahoma" w:hAnsi="Tahoma"/>
          <w:b/>
          <w:bCs/>
          <w:sz w:val="19"/>
        </w:rPr>
        <w:t xml:space="preserve">  -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/>
          <w:color w:val="0000FF"/>
          <w:sz w:val="19"/>
        </w:rPr>
        <w:t>dla Części  Nr 1 -4.</w:t>
      </w:r>
    </w:p>
    <w:p>
      <w:pPr>
        <w:pStyle w:val="Normal"/>
        <w:jc w:val="both"/>
        <w:rPr>
          <w:rFonts w:ascii="Tahoma" w:hAnsi="Tahoma" w:cs="Tahoma"/>
          <w:color w:val="0000FF"/>
          <w:sz w:val="19"/>
        </w:rPr>
      </w:pPr>
      <w:r>
        <w:rPr>
          <w:rFonts w:cs="Tahoma" w:ascii="Tahoma" w:hAnsi="Tahoma"/>
          <w:b/>
          <w:bCs/>
          <w:sz w:val="19"/>
        </w:rPr>
        <w:t>1.2.</w:t>
      </w:r>
      <w:r>
        <w:rPr>
          <w:rFonts w:cs="Tahoma" w:ascii="Tahoma" w:hAnsi="Tahoma"/>
          <w:sz w:val="19"/>
        </w:rPr>
        <w:t xml:space="preserve"> od daty zawarcia umowy przez  okres 6 miesięcy</w:t>
      </w:r>
      <w:r>
        <w:rPr>
          <w:rFonts w:cs="Tahoma" w:ascii="Tahoma" w:hAnsi="Tahoma"/>
          <w:b/>
          <w:bCs/>
          <w:sz w:val="19"/>
        </w:rPr>
        <w:t xml:space="preserve"> - </w:t>
      </w:r>
      <w:r>
        <w:rPr>
          <w:rFonts w:cs="Tahoma" w:ascii="Tahoma" w:hAnsi="Tahoma"/>
          <w:b/>
          <w:bCs/>
          <w:color w:val="0000FF"/>
          <w:sz w:val="19"/>
        </w:rPr>
        <w:t xml:space="preserve">dla </w:t>
      </w:r>
      <w:r>
        <w:rPr>
          <w:rFonts w:cs="Tahoma" w:ascii="Tahoma" w:hAnsi="Tahoma"/>
          <w:b/>
          <w:color w:val="0000FF"/>
          <w:sz w:val="19"/>
        </w:rPr>
        <w:t>Części  Nr 5 i 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 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</w:t>
      </w:r>
      <w:r>
        <w:rPr>
          <w:rFonts w:cs="Tahoma" w:ascii="Tahoma" w:hAnsi="Tahoma"/>
          <w:b/>
          <w:bCs/>
          <w:color w:val="0000FF"/>
          <w:sz w:val="19"/>
        </w:rPr>
        <w:t>w terminie ........dni roboczych</w:t>
      </w:r>
      <w:r>
        <w:rPr>
          <w:rFonts w:cs="Tahoma" w:ascii="Tahoma" w:hAnsi="Tahoma"/>
          <w:b/>
          <w:bCs/>
          <w:color w:val="3366FF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(nie krótszy                 niż 1 dzień roboczy i nie dłuższy niż 5 dni roboczych)</w:t>
      </w:r>
      <w:r>
        <w:rPr>
          <w:rFonts w:cs="Tahoma" w:ascii="Tahoma" w:hAnsi="Tahoma"/>
          <w:b/>
          <w:bCs/>
          <w:color w:val="3366FF"/>
          <w:sz w:val="19"/>
        </w:rPr>
        <w:t xml:space="preserve">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ust. 2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sytuacji konieczności realizacji zamówienia w trybie pilnym Wykonawca dostarczy przedmiot zamówienia w możliwie jak najkrótszym czasie - Zamawiający ma na myśli najkrótszy czas potrzebny do transportu przedmiotu zamówienia między Wykonawcą a Zamawiającym, jednak nie dłuższy niż 12 godzin od złożenia zamówienia.</w:t>
      </w:r>
      <w:r>
        <w:rPr>
          <w:b/>
          <w:sz w:val="19"/>
        </w:rPr>
        <w:t xml:space="preserve">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dostarczenia dokumentów dla przedmiotu zamówienia zgodnie z Załącznikiem Nr 2 do niniejszej umowy, stanowiącym Załącznik  Nr 3 w SIWZ.</w:t>
      </w:r>
      <w:r>
        <w:rPr>
          <w:b/>
          <w:sz w:val="19"/>
        </w:rPr>
        <w:t xml:space="preserve">      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ab/>
        <w:tab/>
        <w:tab/>
        <w:t xml:space="preserve">                              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              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19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b/>
      <w:i w:val="false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Symbol" w:hAnsi="Symbol" w:eastAsia="Times New Roman" w:cs="Tahoma"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9:00Z</dcterms:created>
  <dc:creator>Piotrek</dc:creator>
  <dc:description/>
  <dc:language>en-US</dc:language>
  <cp:lastModifiedBy>Admin</cp:lastModifiedBy>
  <cp:lastPrinted>2016-11-15T12:50:00Z</cp:lastPrinted>
  <dcterms:modified xsi:type="dcterms:W3CDTF">2016-11-15T12:51:00Z</dcterms:modified>
  <cp:revision>4</cp:revision>
  <dc:subject/>
  <dc:title>WOJEWÓDZKI SZPITAL SPECJALISTYCZNY</dc:title>
</cp:coreProperties>
</file>