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eastAsia="Tahoma" w:cs="Tahoma"/>
          <w:b/>
          <w:b/>
          <w:spacing w:val="14"/>
          <w:sz w:val="20"/>
          <w:szCs w:val="20"/>
        </w:rPr>
      </w:pPr>
      <w:r>
        <w:rPr>
          <w:rFonts w:eastAsia="Tahoma" w:cs="Tahoma" w:ascii="Tahoma" w:hAnsi="Tahoma"/>
          <w:b/>
          <w:spacing w:val="14"/>
          <w:sz w:val="20"/>
          <w:szCs w:val="20"/>
        </w:rPr>
        <w:t xml:space="preserve">       </w:t>
      </w:r>
    </w:p>
    <w:p>
      <w:pPr>
        <w:pStyle w:val="Tekstpodstawowy21"/>
        <w:ind w:right="422" w:hanging="0"/>
        <w:jc w:val="center"/>
        <w:rPr/>
      </w:pPr>
      <w:r>
        <w:rPr>
          <w:rFonts w:eastAsia="Tahoma" w:cs="Tahoma" w:ascii="Tahoma" w:hAnsi="Tahoma"/>
          <w:b/>
          <w:spacing w:val="14"/>
          <w:sz w:val="20"/>
          <w:szCs w:val="20"/>
        </w:rPr>
        <w:t xml:space="preserve">       </w:t>
      </w: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ło dostępu do pliku JEDZ: ………………………………………………………………………………………………….</w:t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ogramu kodującego: …………………………………..…………………………………………………………….</w:t>
            </w:r>
          </w:p>
          <w:p>
            <w:pPr>
              <w:pStyle w:val="Tekstpodstawowy21"/>
              <w:ind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DAZ.26.062.2018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287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287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2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zęść   </w:t>
            </w:r>
          </w:p>
          <w:p>
            <w:pPr>
              <w:pStyle w:val="Ust"/>
              <w:spacing w:before="0" w:after="0"/>
              <w:ind w:left="-105" w:right="-25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28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2 m-cy 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 xml:space="preserve">*  </w:t>
      </w:r>
      <w:r>
        <w:rPr>
          <w:rFonts w:cs="Tahoma" w:ascii="Tahoma" w:hAnsi="Tahoma"/>
          <w:bCs w:val="false"/>
        </w:rPr>
        <w:t>/</w:t>
      </w:r>
      <w:r>
        <w:rPr>
          <w:rFonts w:cs="Tahoma" w:ascii="Tahoma" w:hAnsi="Tahoma"/>
          <w:b/>
          <w:bCs w:val="false"/>
          <w:color w:val="0033CC"/>
        </w:rPr>
        <w:t xml:space="preserve">  </w:t>
      </w: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iCs/>
          <w:sz w:val="18"/>
          <w:szCs w:val="18"/>
        </w:rPr>
        <w:t>12.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że wypełniłem/-my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nyWeb"/>
        <w:spacing w:before="0" w:after="0"/>
        <w:ind w:hanging="14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13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4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4</w:t>
      </w:r>
    </w:p>
    <w:p>
      <w:pPr>
        <w:pStyle w:val="Tekstpodstawowy21"/>
        <w:spacing w:lineRule="auto" w:line="120"/>
        <w:ind w:right="69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ind w:right="69" w:hanging="0"/>
        <w:jc w:val="both"/>
        <w:rPr>
          <w:rFonts w:ascii="Tahoma" w:hAnsi="Tahoma" w:eastAsia="Times New Roman" w:cs="Tahoma"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JEDNOLITY EUROPEJSKI DOKUMENT ZAMÓWIENIA -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ar-SA"/>
        </w:rPr>
        <w:t xml:space="preserve">w formie elektronicznej, opatrzony kwalifikowanym podpisem elektronicznym,  przesłany na adres 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pl-PL" w:eastAsia="ar-SA"/>
          </w:rPr>
          <w:t>szp@data.pl</w:t>
        </w:r>
      </w:hyperlink>
      <w:r>
        <w:rPr>
          <w:rFonts w:eastAsia="Times New Roman" w:cs="Tahoma" w:ascii="Tahoma" w:hAnsi="Tahoma"/>
          <w:color w:val="FF0000"/>
          <w:sz w:val="20"/>
          <w:szCs w:val="20"/>
          <w:lang w:val="pl-PL" w:eastAsia="ar-SA"/>
        </w:rPr>
        <w:t xml:space="preserve"> 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de-DE" w:eastAsia="ar-SA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Oświadczamy</w:t>
      </w:r>
      <w:r>
        <w:rPr>
          <w:rFonts w:cs="Tahoma" w:ascii="Tahoma" w:hAnsi="Tahoma"/>
          <w:color w:val="0033CC"/>
          <w:sz w:val="18"/>
          <w:szCs w:val="18"/>
        </w:rPr>
        <w:t>/-y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  <w:bookmarkStart w:id="2" w:name="_Hlk507575303"/>
      <w:bookmarkStart w:id="3" w:name="_Hlk507572764"/>
      <w:bookmarkStart w:id="4" w:name="_Hlk507575303"/>
      <w:bookmarkStart w:id="5" w:name="_Hlk507572764"/>
      <w:bookmarkEnd w:id="4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um, roztwór do wstrzykiwań lub infuzji, 2mg/ml a 2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um, roztwór do wstrzykiwań lub infuzji, 2mg/ml a 4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6" w:name="_Hlk50757276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6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matinibum, tabl., powl., 400 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omycinum 0,01 g, proszek do sporządzania roztworu do wstrzykiw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omycinum 0,02 g, proszek do sporządzania roztworu do wstrzykiw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o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sburykaza 1,5 m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i rozpuszczalnik do sporządzania roztworu do wstrzykiw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505859353"/>
      <w:bookmarkStart w:id="8" w:name="_Hlk505859353"/>
      <w:bookmarkEnd w:id="8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505859353"/>
      <w:bookmarkStart w:id="10" w:name="_Hlk505859353"/>
      <w:bookmarkEnd w:id="1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atinib, tabl. powl. 250 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 pow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zacytydyna, 25 mg/ml, proszek </w:t>
            </w:r>
          </w:p>
          <w:p>
            <w:pPr>
              <w:pStyle w:val="Normal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sporzadzania zawiesiny do wstrzykiw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ivolumab 40 mg/4ml, koncentra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sporządzania roztworu 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ivolumab 100 mg/10ml, koncentra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sporządzania roztworu 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lidomide 100 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b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rtezomib 1 mg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rtezomib 3,5 mg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o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  <w:bookmarkStart w:id="11" w:name="_Hlk507575303"/>
      <w:bookmarkStart w:id="12" w:name="_Hlk507575303"/>
      <w:bookmarkEnd w:id="12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13" w:name="_Hlk516224895"/>
      <w:bookmarkEnd w:id="13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62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bookmarkStart w:id="14" w:name="_Hlk516224895"/>
      <w:bookmarkEnd w:id="14"/>
      <w:r>
        <w:rPr>
          <w:b w:val="false"/>
          <w:sz w:val="16"/>
          <w:szCs w:val="16"/>
        </w:rPr>
        <w:t xml:space="preserve">dl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bookmarkStart w:id="15" w:name="_Hlk508269329"/>
      <w:bookmarkEnd w:id="15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16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16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</w:t>
      </w:r>
      <w:bookmarkStart w:id="17" w:name="_Hlk522274279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i innymi  obowiązującymi  przepisami  prawa  w  zakresie  oferowanego  przedmiotu  zamówienia oraz że oferowane leki onkologiczne posiadają pełny zakres rejestracji, zgodnie z lekiem oryginalnym.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leczniczego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  <w:bookmarkStart w:id="18" w:name="_Hlk508269329"/>
      <w:bookmarkStart w:id="19" w:name="_Hlk508269329"/>
      <w:bookmarkEnd w:id="19"/>
      <w:bookmarkEnd w:id="17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20" w:name="_Hlk516466586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62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  <w:bookmarkEnd w:id="20"/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l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21" w:name="_Hlk507136841"/>
      <w:bookmarkStart w:id="22" w:name="_Hlk507136841"/>
      <w:bookmarkEnd w:id="22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23" w:name="_Hlk507136841"/>
      <w:bookmarkStart w:id="24" w:name="_Hlk507136841"/>
      <w:bookmarkEnd w:id="24"/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  <w:sz w:val="17"/>
      <w:szCs w:val="17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2">
    <w:name w:val="WW8Num1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19z2">
    <w:name w:val="WW8Num19z2"/>
    <w:qFormat/>
    <w:rPr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3:00Z</dcterms:created>
  <dc:creator>Małgosia Teleszyńska</dc:creator>
  <dc:description/>
  <cp:keywords/>
  <dc:language>en-US</dc:language>
  <cp:lastModifiedBy>Konrad Mszyca</cp:lastModifiedBy>
  <cp:lastPrinted>2018-09-14T10:06:00Z</cp:lastPrinted>
  <dcterms:modified xsi:type="dcterms:W3CDTF">2018-09-14T08:13:00Z</dcterms:modified>
  <cp:revision>2</cp:revision>
  <dc:subject/>
  <dc:title>Nazwa Projektu:</dc:title>
</cp:coreProperties>
</file>