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4</w:t>
      </w:r>
      <w:r>
        <w:rPr>
          <w:rFonts w:cs="Tahoma" w:ascii="Tahoma" w:hAnsi="Tahoma"/>
          <w:bCs/>
          <w:sz w:val="16"/>
          <w:szCs w:val="16"/>
        </w:rPr>
        <w:t>.2014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1"/>
          <w:szCs w:val="21"/>
        </w:rPr>
      </w:pPr>
      <w:r>
        <w:rPr>
          <w:rFonts w:cs="Tahoma" w:ascii="Tahoma" w:hAnsi="Tahoma"/>
          <w:b/>
          <w:color w:val="000000"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FORMULARZ  OFERTOW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  <w:lang w:val="de-DE"/>
        </w:rPr>
      </w:pPr>
      <w:r>
        <w:rPr>
          <w:rFonts w:cs="Tahoma" w:ascii="Tahoma" w:hAnsi="Tahoma"/>
          <w:sz w:val="20"/>
          <w:szCs w:val="24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9"/>
          <w:szCs w:val="19"/>
        </w:rPr>
        <w:t xml:space="preserve">DOSTAWA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33CC"/>
          <w:sz w:val="20"/>
        </w:rPr>
        <w:t>(054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 niniejszą  ofertę  w  imieniu   własnym / jako   Wykonawcy  wspólnie  ubiegający  się o udzielenie zamówienia*. </w:t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bCs/>
          <w:sz w:val="18"/>
          <w:szCs w:val="18"/>
        </w:rPr>
        <w:t xml:space="preserve">Dz. U. z 2013 r., poz. </w:t>
      </w:r>
      <w:r>
        <w:rPr>
          <w:rFonts w:cs="Tahoma" w:ascii="Tahoma" w:hAnsi="Tahoma"/>
          <w:bCs/>
          <w:sz w:val="18"/>
        </w:rPr>
        <w:t>907, 984, 1047, 1473</w:t>
      </w:r>
      <w:r>
        <w:rPr>
          <w:rFonts w:cs="Tahoma" w:ascii="Tahoma" w:hAnsi="Tahoma"/>
          <w:bCs/>
        </w:rPr>
        <w:t xml:space="preserve">). </w:t>
      </w:r>
    </w:p>
    <w:p>
      <w:pPr>
        <w:pStyle w:val="Normal"/>
        <w:tabs>
          <w:tab w:val="clear" w:pos="57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</w:t>
      </w:r>
      <w:r>
        <w:rPr>
          <w:rFonts w:cs="Tahoma" w:ascii="Tahoma" w:hAnsi="Tahoma"/>
          <w:bCs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396" w:leader="none"/>
        </w:tabs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termin wykonania zamówienia określony we wzorze umowy tj.: </w:t>
      </w:r>
      <w:r>
        <w:rPr>
          <w:rFonts w:cs="Tahoma" w:ascii="Tahoma" w:hAnsi="Tahoma"/>
          <w:bCs/>
          <w:color w:val="0000FF"/>
        </w:rPr>
        <w:t>12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miesięcy 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  <w:szCs w:val="22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  <w:szCs w:val="22"/>
        </w:rPr>
        <w:t xml:space="preserve">, że oferowany przedmiot zamówienia objęty jest gwarancją /terminem ważności/ nie krótszym niż </w:t>
      </w:r>
      <w:r>
        <w:rPr>
          <w:rFonts w:cs="Tahoma" w:ascii="Tahoma" w:hAnsi="Tahoma"/>
          <w:color w:val="0000FF"/>
          <w:sz w:val="20"/>
          <w:szCs w:val="22"/>
        </w:rPr>
        <w:t>12</w:t>
      </w:r>
      <w:r>
        <w:rPr>
          <w:rFonts w:cs="Tahoma" w:ascii="Tahoma" w:hAnsi="Tahoma"/>
          <w:sz w:val="20"/>
          <w:szCs w:val="22"/>
        </w:rPr>
        <w:t xml:space="preserve"> m-cy, licząc od daty dostarczenia.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faktury przez Zamawiającego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Tahoma" w:hAnsi="Tahoma"/>
          <w:szCs w:val="22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Cs w:val="22"/>
        </w:rPr>
        <w:t xml:space="preserve">, że </w:t>
      </w:r>
      <w:r>
        <w:rPr>
          <w:rFonts w:cs="Tahoma" w:ascii="Tahoma" w:hAnsi="Tahoma"/>
        </w:rPr>
        <w:t xml:space="preserve">oferowany przedmiot zamówienia posiada aktualne dokumenty  wymagane  przez  polskie  prawo,  na  podstawie których może być wprowadzony do obrotu i używania w placówkach ochrony zdrowia na terenie RP,  zgodnie  </w:t>
      </w:r>
      <w:r>
        <w:rPr>
          <w:rFonts w:cs="Tahoma" w:ascii="Tahoma" w:hAnsi="Tahoma"/>
          <w:bCs/>
        </w:rPr>
        <w:t xml:space="preserve">z  ustawą  z  dn. 6 września  2001 r. - Prawo  farmaceutyczne (Dz. U. z 2008 r., Nr 45 poz. 271  ze zm.) i innymi obowiązującymi przepisami prawa oraz że </w:t>
      </w:r>
      <w:r>
        <w:rPr>
          <w:rFonts w:cs="Tahoma" w:ascii="Tahoma" w:hAnsi="Tahoma"/>
        </w:rPr>
        <w:t>oferowane leki onkologiczne posiadają pełny zakres rejestracji, zgodnie z lekiem oryginalnym.</w:t>
      </w:r>
      <w:r>
        <w:rPr>
          <w:rFonts w:cs="Tahoma" w:ascii="Tahoma" w:hAnsi="Tahoma"/>
          <w:bCs/>
        </w:rPr>
        <w:t xml:space="preserve"> Zamawiający  </w:t>
      </w:r>
      <w:r>
        <w:rPr>
          <w:rFonts w:cs="Tahoma" w:ascii="Tahoma" w:hAnsi="Tahoma"/>
        </w:rPr>
        <w:t>zastrzega sobie prawo żądania dokumentów od chwili otwarcia ofert oraz w okresie trwania zawartej umow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  <w:szCs w:val="22"/>
        </w:rPr>
        <w:t>Informuj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Cs w:val="22"/>
        </w:rPr>
        <w:t>, z</w:t>
      </w:r>
      <w:r>
        <w:rPr>
          <w:rFonts w:cs="Tahoma" w:ascii="Tahoma" w:hAnsi="Tahoma"/>
        </w:rPr>
        <w:t>godnie z art. 26 ust. 2 d ustawy Prawo zamówień publicznych, że:</w:t>
      </w:r>
    </w:p>
    <w:p>
      <w:pPr>
        <w:pStyle w:val="Normal"/>
        <w:tabs>
          <w:tab w:val="clear" w:pos="57"/>
          <w:tab w:val="left" w:pos="8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nie 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żadnej grupy kapitałowej/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tabs>
          <w:tab w:val="clear" w:pos="57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</w:rPr>
        <w:t xml:space="preserve">b) </w:t>
      </w:r>
      <w:r>
        <w:rPr>
          <w:rFonts w:cs="Tahoma" w:ascii="Tahoma" w:hAnsi="Tahoma"/>
        </w:rPr>
        <w:t>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57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umowy (wg Załącznika Nr 4 do SIWZ),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7"/>
          <w:szCs w:val="17"/>
        </w:rPr>
        <w:t>ul. Bialska104/118, 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,  że oferta </w:t>
      </w:r>
      <w:r>
        <w:rPr>
          <w:rFonts w:cs="Tahoma" w:ascii="Tahoma" w:hAnsi="Tahoma"/>
          <w:bCs/>
          <w:sz w:val="18"/>
          <w:szCs w:val="18"/>
        </w:rPr>
        <w:t>zawiera/nie zawiera*</w:t>
      </w:r>
      <w:r>
        <w:rPr>
          <w:rFonts w:cs="Tahoma" w:ascii="Tahoma" w:hAnsi="Tahoma"/>
          <w:bCs/>
          <w:sz w:val="20"/>
        </w:rPr>
        <w:t xml:space="preserve">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 nie zamierzamy/zamierzamy* 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kstpodstawowy21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/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 xml:space="preserve"> 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, że w toku aukcji elektronicznej oferty będą podpisywane podpisem elektronicznym należącym do osoby, która posiada lub będzie posiadać w dniu aukcji stosowne pełnomocnictwo do reprezentacji firmy. </w:t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/>
      </w:pPr>
      <w:r>
        <w:rPr>
          <w:rFonts w:cs="Tahoma" w:ascii="Tahoma" w:hAnsi="Tahoma"/>
          <w:b/>
        </w:rPr>
        <w:t>13.</w:t>
      </w:r>
      <w:r>
        <w:rPr>
          <w:rFonts w:cs="Tahoma" w:ascii="Tahoma" w:hAnsi="Tahoma"/>
        </w:rPr>
        <w:t xml:space="preserve"> Wskaz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dane niezbędne do aukcji elektronicznej: </w:t>
      </w:r>
    </w:p>
    <w:p>
      <w:pPr>
        <w:pStyle w:val="Normal"/>
        <w:tabs>
          <w:tab w:val="clear" w:pos="57"/>
          <w:tab w:val="left" w:pos="300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</w:rPr>
        <w:t xml:space="preserve"> adres e-mail, na który zostanie przesłane zaproszenie oraz poufny identyfikator, komplet login-hasło, umożliwiający zalogowanie do systemu aukcyjnego EPP ……………………………………..…………………..………</w:t>
      </w:r>
    </w:p>
    <w:p>
      <w:pPr>
        <w:pStyle w:val="Heading1"/>
        <w:numPr>
          <w:ilvl w:val="0"/>
          <w:numId w:val="3"/>
        </w:numPr>
        <w:tabs>
          <w:tab w:val="clear" w:pos="57"/>
          <w:tab w:val="left" w:pos="200" w:leader="none"/>
          <w:tab w:val="left" w:pos="300" w:leader="none"/>
        </w:tabs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30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2)</w:t>
      </w:r>
      <w:r>
        <w:rPr>
          <w:rFonts w:cs="Tahoma" w:ascii="Tahoma" w:hAnsi="Tahoma"/>
        </w:rPr>
        <w:t xml:space="preserve"> i</w:t>
      </w:r>
      <w:r>
        <w:rPr>
          <w:rFonts w:cs="Tahoma" w:ascii="Tahoma" w:hAnsi="Tahoma"/>
          <w:bCs/>
        </w:rPr>
        <w:t>mię  i  nazwisko  oraz  tel. osoby/-ób  upoważnionej/-ch  do  otrzymania   poufnego  identyfikatora  i odpowiedzialnej/-ych za jego poufność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 tel. 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 tel. ...............................................</w:t>
      </w:r>
    </w:p>
    <w:p>
      <w:pPr>
        <w:pStyle w:val="Tekstpodstawowy21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 xml:space="preserve">14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* 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color w:val="000000"/>
        </w:rPr>
        <w:t>1. FORMULARZ OFERTOWY ………..……………….……….. str. 1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2. FORMULARZ ASORTYMENTOWO-CENOWY .………… str. 2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3. UPOWAŻNIENIE/PEŁNOMOCNICTWO .................... str. 3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 xml:space="preserve">4. OŚWIADCZENIE O SPEŁN. </w:t>
      </w:r>
      <w:r>
        <w:rPr>
          <w:rFonts w:cs="Tahoma" w:ascii="Tahoma" w:hAnsi="Tahoma"/>
          <w:bCs/>
          <w:color w:val="000000"/>
          <w:lang w:val="de-DE"/>
        </w:rPr>
        <w:t>WAR. .…………............... str. 4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lang w:val="de-DE"/>
        </w:rPr>
        <w:t>5. KRS / WPIS DO EW.DZ.G. …………………………………. str. 5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6. ………………………………………………………………………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>7. WADIUM ............................................................. str. 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/-y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bCs/>
          <w:sz w:val="18"/>
          <w:szCs w:val="18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</w:rPr>
        <w:t>..............................................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7"/>
          <w:tab w:val="left" w:pos="8460" w:leader="none"/>
        </w:tabs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4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METREXED 100 mg, proszek do</w:t>
              <w:br/>
              <w:t>sporzadzania koncentratu</w:t>
              <w:br/>
              <w:t>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EMETREXED 500 mg, proszek do</w:t>
              <w:br/>
              <w:t>sporządzania koncentratu</w:t>
              <w:br/>
              <w:t>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/>
      </w:pPr>
      <w:r>
        <w:rPr>
          <w:rFonts w:cs="Arial" w:ascii="Arial" w:hAnsi="Arial"/>
          <w:b/>
          <w:lang w:eastAsia="pl-PL"/>
        </w:rPr>
        <w:t>Część nr 2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ADRIBINUM 10 mg, roztwór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3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EPIRUBICINI HYDROCHLORIDUM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10 mg, koncentrat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EPIRUBICINI HYDROCHLORIDUM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50 mg, koncentrat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EPIRUBICINI HYDROCHLORIDUM 100 mg, koncentrat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FILGRASTIMUM  0,3 mg/ 0,5 ml, roztwór do wstrzykiwań i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.-strzyk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FILGRASTIMUM  0,48 mg/ 0,5 ml, roztwór do wstrzykiwań i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.-strzyk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/>
      </w:pPr>
      <w:r>
        <w:rPr>
          <w:rFonts w:cs="Arial" w:ascii="Arial" w:hAnsi="Arial"/>
          <w:b/>
          <w:lang w:eastAsia="pl-PL"/>
        </w:rPr>
        <w:t>Część nr 4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MUSTINE 0,14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5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90"/>
        <w:gridCol w:w="2647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OROURACILUM 50mg/ml a 20 ml, roztwór do wstrzykiwań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OROURACILUM 50mg/ml a 10 ml, roztwór do wstrzykiwań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OURACILUM 50mg/ml a 100 ml, roztwór do wstrzykiwań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CIDUM LEVOFOLICUM 0,2 g/ 4ml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 do wstrzykiwań i infuzji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ACIDUM LEVOFOLICUM 0,45 g/ 9 ml, roztwór do wstrzykiwań i infuzji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6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CITABINUM 0,04 g/ml a 5 ml, koncentrat do sporządzania roztworu do</w:t>
              <w:br/>
              <w:t>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GEMCITABINUM 0,04 g/ml a 25 ml, koncentrat do sporządzania roztworu 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7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GRASTINUM 33,6 mln j.m., proszek i rozpuszczalnik do sporządzania roztworu do</w:t>
              <w:br/>
              <w:t xml:space="preserve">wstrzykiwań podskórnych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i infuzji dożylnych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8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RASTUZUMABUM 0,15 g, proszek do przygotowania koncentratu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9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IFOSFAMIDUM 1,0 g, proszek do sporządzenia roztworu do</w:t>
              <w:br/>
              <w:t>wstrzykiwań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IFOSFAMIDUM 2,0g, proszek do sporządzenia roztworu 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trzykiwań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IRINOTECANI HYDROCHLORIDU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RIHYDRICUM 0,04 g/ 2ml, koncentrat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IRINOTECANI HYDROCHLORIDUM</w:t>
              <w:br/>
              <w:t>TRIHYDRICUM 0,1 g/ 5ml, koncentrat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IRINOTECANI HYDROCHLORIDU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RIHYDRICUM 0,3 g/ 15ml, koncentrat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NITINIBUM 0,0125 g, kaps. tward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war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TINIBUM 0,025 g, kaps. tward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ułk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war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NITINIBUM 0,05 g, kaps. twarde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war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IDARUBICINI HYDROCHLORIDUM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5 mg, proszek do sporządzenia roztworu do wstrzykiwań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IDARUBICINI HYDROCHLORIDUM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10 mg, proszek do sporządzenia roztworu do wstrzykiwań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1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RITUXIMABUM 0,1 g/ 10ml, koncentrat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RITUXIMABUM 0,5 g/ 50ml, koncentrat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  <w:lang w:eastAsia="pl-PL"/>
        </w:rPr>
      </w:pPr>
      <w:r>
        <w:rPr>
          <w:rFonts w:cs="Tahoma" w:ascii="Tahoma" w:hAnsi="Tahoma"/>
          <w:b w:val="false"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2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MYCINUM 0,02 g, proszek</w:t>
              <w:br/>
              <w:t>do sporzadzenia roztworu do</w:t>
              <w:br/>
              <w:t>wstrzykiwan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3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ORUBICIN 0,05 g, proszek, dyspersja i rozpuszczalnik d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sporządzania koncentrat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yspersji do infuzji (proszek 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składniki do sporządzan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centratu dyspersj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liposomalnej do infuzji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/>
      </w:pPr>
      <w:r>
        <w:rPr>
          <w:rFonts w:cs="Arial" w:ascii="Arial" w:hAnsi="Arial"/>
          <w:b/>
          <w:lang w:eastAsia="pl-PL"/>
        </w:rPr>
        <w:t>Część nr 14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DOMIDUM 0,1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5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FENIBUM 0,2g, tabl. pow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ab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6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LITAXELUM 0,03 g/ 5 ml, koncentrat do sporządzania roztworu do infuzji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ACLITAXELUM 0,1 g/ 16,67 ml, koncentrat do sporządzania roztworu do infuzji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ACLITAXELUM 0,26 g/ 43,33 ml, koncentrat do sporządzania roztworu do infuzji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ACLITAXELUM 0,3 g/ 50 ml, koncentrat do sporządzania roztworu do infuzji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OZOLOMIDUM 0,02 g, kaps. twarde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war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OZOLOMIDUM 0,1 g, kaps. twarde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war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TAXELUM 0,02g/1ml, koncentrat</w:t>
              <w:br/>
              <w:t>do sporządzania roztworu do</w:t>
              <w:br/>
              <w:t>infuzji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TAXELUM 0,08g/4ml, koncentrat</w:t>
              <w:br/>
              <w:t>do sporządzania roztworu do</w:t>
              <w:br/>
              <w:t xml:space="preserve">infuzji,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2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TAXELUM 0,14g/7ml, koncentrat</w:t>
              <w:br/>
              <w:t>do sporządzania roztworu do</w:t>
              <w:br/>
              <w:t>infuzji,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7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RLOTINIB 0,1 g, tabl. powl.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OTINIB 0,15 g, tabl. powl.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8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AROTENE 0,075 g, ka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19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TECANUM 0,004 g/ 4 ml, koncentrat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2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VINBLASTINI SULFAS 5 mg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roszek i rozpuszczalnik do sporządzania roztworu do wstrzykiwań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21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VINCRISTINI SULFAS 0,001 g/ 1ml, roztwór do wstrzykiwań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22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PECITABINUM 0,5 g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CITABINUM 0,15 g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23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LEDRONICUM ACID 4 mg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roszek i rozpuszczalnik do sporządzania roztworu do infuzj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/>
      </w:pPr>
      <w:r>
        <w:rPr>
          <w:rFonts w:cs="Arial" w:ascii="Arial" w:hAnsi="Arial"/>
          <w:b/>
          <w:lang w:eastAsia="pl-PL"/>
        </w:rPr>
        <w:t>Część nr 24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RATERONE ACETATE 0,25 g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25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PLATINUM 10 mg, koncentrat do</w:t>
              <w:br/>
              <w:t>sporządzania roztworu do infuzji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CISPLATINUM 25 mg, koncentrat do sporządzania roztworu do infuzji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CISPLATINUM 50 mg, koncentrat do sporządzania roztworu do infuzji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CISPLATINUM 100 mg, koncentrat do sporządzania roztworu do infuzji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26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DOXORUBICINUM 20 mg, koncentrat do sporz. roztw. do infuzji 1 fiol. 10 ml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27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OGUANINUM 40 mg, tab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28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CARBAZIN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29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MURAFENIB 240 mg, tab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3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RAZOXANE 500 mg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31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OXANTRONE h/ch, 20mg/10ml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32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TREXATUM 50 mg/ ml a 0,4 ml, roztwór do wstrzykiwa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ampułkostrzykawce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.-strz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nr 33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11"/>
        <w:gridCol w:w="2726"/>
        <w:gridCol w:w="899"/>
        <w:gridCol w:w="1301"/>
        <w:gridCol w:w="1200"/>
        <w:gridCol w:w="1533"/>
        <w:gridCol w:w="1140"/>
        <w:gridCol w:w="529"/>
        <w:gridCol w:w="1571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zwa handlow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g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x7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8x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(przyrząd) do podawania leków p/nowotworowych głównie Paclitexelu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0"/>
          <w:szCs w:val="10"/>
        </w:rPr>
      </w:pPr>
      <w:r>
        <w:rPr>
          <w:rFonts w:cs="Tahoma" w:ascii="Tahoma" w:hAnsi="Tahoma"/>
          <w:b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/>
      </w:pPr>
      <w:r>
        <w:rPr>
          <w:rFonts w:cs="Tahoma" w:ascii="Tahoma" w:hAnsi="Tahoma"/>
          <w:color w:val="000000"/>
          <w:spacing w:val="-4"/>
          <w:sz w:val="16"/>
          <w:szCs w:val="16"/>
        </w:rPr>
        <w:t>ZAŁĄCZNIK NR  3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4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b/>
          <w:b/>
          <w:color w:val="000000"/>
          <w:spacing w:val="124"/>
          <w:sz w:val="16"/>
          <w:szCs w:val="16"/>
        </w:rPr>
      </w:pPr>
      <w:r>
        <w:rPr>
          <w:rFonts w:cs="Tahoma" w:ascii="Tahoma" w:hAnsi="Tahoma"/>
          <w:b/>
          <w:color w:val="000000"/>
          <w:spacing w:val="124"/>
          <w:sz w:val="16"/>
          <w:szCs w:val="16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  <w:t>OŚWIADCZENIE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a prawna: osoba fizyczna / spółka jawna / spółka partnerska / spółka komandytowa / spółka komandytowo-akcyjna / osoba prawna / podmiot zbiorowy /</w:t>
      </w:r>
      <w:r>
        <w:rPr>
          <w:rFonts w:cs="Tahoma" w:ascii="Tahoma" w:hAnsi="Tahoma"/>
          <w:b/>
          <w:iCs/>
          <w:sz w:val="20"/>
        </w:rPr>
        <w:t>*</w:t>
      </w:r>
    </w:p>
    <w:p>
      <w:pPr>
        <w:pStyle w:val="Tekstpodstawowy21"/>
        <w:ind w:right="422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kładając ofertę w przetargu nieograniczonym:</w:t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9"/>
          <w:szCs w:val="19"/>
        </w:rPr>
        <w:t xml:space="preserve">DOSTAWA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</w:rPr>
        <w:t xml:space="preserve">LEKÓW ONKOLOGICZN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(054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ojewódzkiego Szpitala Specjalistycznego im. NMP w Częstochowie, 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sz w:val="20"/>
        </w:rPr>
        <w:t>oświadczam/-y, że Wykonawca, którego reprezent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  <w:bCs/>
        </w:rPr>
        <w:t xml:space="preserve">  spełnia warunki określone w art. 22 ustawy – Prawo zamówień publicznych, dotyczące: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posiadania uprawnień do wykonywania określonej działalności lub czynności, jeżeli przepisy </w:t>
      </w:r>
    </w:p>
    <w:p>
      <w:pPr>
        <w:pStyle w:val="Normal"/>
        <w:tabs>
          <w:tab w:val="clear" w:pos="57"/>
          <w:tab w:val="left" w:pos="4332" w:leader="none"/>
          <w:tab w:val="left" w:pos="514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awa nakładają obowiązek ich posiadania;</w:t>
        <w:tab/>
        <w:tab/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posiadania wiedzy i doświadczenia;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dysponowania odpowiednim potencjałem technicznym oraz osobami zdolnymi do wykonania 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mówienia;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sytuacji ekonomicznej i finansowej.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cs="Tahoma" w:ascii="Tahoma" w:hAnsi="Tahoma"/>
          <w:b/>
        </w:rPr>
        <w:t xml:space="preserve">2)  </w:t>
      </w:r>
      <w:r>
        <w:rPr>
          <w:rFonts w:cs="Tahoma" w:ascii="Tahoma" w:hAnsi="Tahoma"/>
        </w:rPr>
        <w:t xml:space="preserve">nie podlega wykluczeniu z postępowania o udzielenie zamówienia na podstawie przepisów art. 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24 ust. 1 lub 2 ustawy Prawo zamówień publicznych.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niejsze oświadczenie składam/-y pod groźbą odpowiedzialności karnej /art. 297 KK/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t>............................................                                 ........………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/niepotrzebne skreślić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/>
      </w:pPr>
      <w:r>
        <w:rPr/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985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color w:val="1C1C1A"/>
      <w:sz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ahoma" w:hAnsi="Tahoma" w:eastAsia="Times New Roman" w:cs="Tahoma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32"/>
    </w:rPr>
  </w:style>
  <w:style w:type="character" w:styleId="Nagwek3Znak">
    <w:name w:val="Nagłówek 3 Znak"/>
    <w:basedOn w:val="Domylnaczcionkaakapitu"/>
    <w:qFormat/>
    <w:rPr>
      <w:b/>
      <w:spacing w:val="14"/>
      <w:sz w:val="3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cs="Garamond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hd w:fill="000080" w:val="clear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>
      <w:rFonts w:ascii="Arial Narrow" w:hAnsi="Arial Narrow" w:cs="Arial Narrow"/>
      <w:sz w:val="24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b/>
      <w:sz w:val="22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zcionka tekstu podstawowego;Times New Roman" w:hAnsi="Czcionka tekstu podstawowego;Times New Roman" w:cs="Czcionka tekstu podstawowego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zcionka tekstu podstawowego;Times New Roman" w:hAnsi="Czcionka tekstu podstawowego;Times New Roman" w:cs="Czcionka tekstu podstawowego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Czcionka tekstu podstawowego;Times New Roman" w:hAnsi="Czcionka tekstu podstawowego;Times New Roman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1:00Z</dcterms:created>
  <dc:creator>Sekretariat</dc:creator>
  <dc:description/>
  <cp:keywords/>
  <dc:language>en-US</dc:language>
  <cp:lastModifiedBy>mstolarska</cp:lastModifiedBy>
  <cp:lastPrinted>2014-07-03T14:21:00Z</cp:lastPrinted>
  <dcterms:modified xsi:type="dcterms:W3CDTF">2014-07-08T09:51:00Z</dcterms:modified>
  <cp:revision>2</cp:revision>
  <dc:subject/>
  <dc:title>WOJEWÓDZKI  SZPITAL  ZESPOLONY</dc:title>
</cp:coreProperties>
</file>