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</w:rPr>
      </w:pPr>
      <w:r>
        <w:rPr>
          <w:sz w:val="26"/>
        </w:rPr>
        <w:t>Częstochowa, dnia 22.07.2010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. Sz. S./TEI/         /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Wojewódzki Szpital Specjalistyczny ul. Bialska 104/118  42 – 200 Częstochowa ogłasza przetarg pisemny nieograniczony na sprzedaż  3 szt. pralnic przelotowych </w:t>
        <w:br/>
        <w:t>typu TEXTIMA – rok produkcji 1988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Cena wywoławcza jednej pralnicy wynosi 8 tyś. zł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Koperta wraz z ofertą winna być zapieczętowana i opatrzona napisem </w:t>
      </w:r>
      <w:r>
        <w:rPr>
          <w:b/>
          <w:bCs/>
          <w:sz w:val="26"/>
        </w:rPr>
        <w:t>„Sprzedaż pralnic przelotowych”.</w:t>
      </w:r>
    </w:p>
    <w:p>
      <w:pPr>
        <w:pStyle w:val="Tekstpodstawowy2"/>
        <w:spacing w:lineRule="auto" w:line="360"/>
        <w:rPr/>
      </w:pPr>
      <w:r>
        <w:rPr/>
        <w:t xml:space="preserve">Wszelkich informacji i wyjaśnień w sprawie przetargu będzie udzielał  telefonicznie Pan Włodzimierz Płowiec pod nr. telefonu 34/ 367 34 22. </w:t>
      </w:r>
    </w:p>
    <w:p>
      <w:pPr>
        <w:pStyle w:val="Tekstpodstawowy2"/>
        <w:spacing w:lineRule="auto" w:line="360"/>
        <w:rPr/>
      </w:pPr>
      <w:r>
        <w:rPr/>
        <w:t xml:space="preserve">Oferty należy składać w kancelarii szpitala pokój 3.56  II piętro bud. „D” </w:t>
        <w:br/>
        <w:t>bądź przesłać pocztą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ermin składania ofert 14 dni od daty ukazania się ogłosze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ferta dotyczy każdej pralnicy z osobn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bywca ponosi koszty demontażu i transportu pralnic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arunkiem odbioru przedmiotu zakupu jest uregulowanie ceny nabyc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0:00Z</dcterms:created>
  <dc:creator>wszs</dc:creator>
  <dc:description/>
  <cp:keywords/>
  <dc:language>en-US</dc:language>
  <cp:lastModifiedBy>Marcin</cp:lastModifiedBy>
  <cp:lastPrinted>2010-07-22T10:50:00Z</cp:lastPrinted>
  <dcterms:modified xsi:type="dcterms:W3CDTF">2010-07-23T11:50:00Z</dcterms:modified>
  <cp:revision>2</cp:revision>
  <dc:subject/>
  <dc:title>Częstochowa, dnia 22</dc:title>
</cp:coreProperties>
</file>