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44"/>
        </w:rPr>
      </w:pPr>
      <w:r>
        <w:rPr>
          <w:rFonts w:cs="Arial" w:ascii="Arial" w:hAnsi="Arial"/>
          <w:b/>
          <w:sz w:val="18"/>
          <w:szCs w:val="44"/>
        </w:rPr>
        <w:t>OGŁOS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Wojewódzki Szpital Specjalistyczny im. NMP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ul. Bialska 104/118 tel./fax  034/367-37-5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42-200 Częstochow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hyperlink r:id="rId2">
        <w:r>
          <w:rPr>
            <w:rStyle w:val="InternetLink"/>
            <w:rFonts w:cs="Arial" w:ascii="Arial" w:hAnsi="Arial"/>
            <w:sz w:val="18"/>
            <w:szCs w:val="28"/>
          </w:rPr>
          <w:t>www.szpitalparkitka.com.pl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  <w:t>adres e-mail : szp@data.p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  <w:lang w:val="de-DE"/>
        </w:rPr>
      </w:pPr>
      <w:r>
        <w:rPr>
          <w:rFonts w:cs="Arial" w:ascii="Arial" w:hAnsi="Arial"/>
          <w:sz w:val="18"/>
          <w:szCs w:val="28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ogłasza przetarg nieograniczon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o wartości poniżej 133 000 EURO na dostawę 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Dostawa odczynników, do badania krwi  i odczynników chemicznych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0"/>
        </w:rPr>
      </w:pPr>
      <w:r>
        <w:rPr>
          <w:b w:val="false"/>
          <w:bCs w:val="false"/>
          <w:i/>
          <w:sz w:val="22"/>
          <w:szCs w:val="20"/>
        </w:rPr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Znak sprawy : W.Sz.S.DDZ- P-8 / 2411 /  14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/ 08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d  CPV: 24.49.62.00-9; 24.49.63.00-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Specyfikacja IWZ: bezpłatnie na stronie www.szpitalparkitka.com.pl, do odbioru w pokoju 235 tutejszego Szpitala lub na pisemny wniosek Wykonawcy pocztą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em zamówienia jest dostawa </w:t>
      </w:r>
      <w:r>
        <w:rPr>
          <w:rFonts w:cs="Arial" w:ascii="Arial" w:hAnsi="Arial"/>
          <w:bCs/>
          <w:sz w:val="18"/>
        </w:rPr>
        <w:t>odczynników do badania krwi i chemicznych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 dopuszcza składanie ofert częściowych stosownie do Załącznika Nr 1 część I do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 dopuszcza składania ofert wariantowych i alternaty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wykonania zamówienia –  do czasu wykorzystania asortymentu , jednak nie dłużej niż przez okres 24 m-cy , licząc od daty zawarcia umow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Terminy dostaw : sukcesywne – maksimum 5 dni roboczych od telefonicznego lub faksowego zamówie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łożonego przez  upoważnionego  pracownika apteki</w:t>
      </w:r>
    </w:p>
    <w:p>
      <w:pPr>
        <w:pStyle w:val="Normal"/>
        <w:tabs>
          <w:tab w:val="clear" w:pos="708"/>
          <w:tab w:val="left" w:pos="780" w:leader="none"/>
          <w:tab w:val="left" w:pos="792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W przetargu uczestniczyć mogą podmioty spełniające następujące warunki: </w:t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7.1.O udzielenie zamówienia mogą ubiegać się wykonawcy, którzy złożą oświadczenie o spełnieniu warunków  </w:t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udziału w postępowaniu na podst. art. 44 uPzp oraz spełniają warunki określone w art. 22 ust.1 pkty 1-4 </w:t>
      </w:r>
    </w:p>
    <w:p>
      <w:pPr>
        <w:pStyle w:val="Normal"/>
        <w:tabs>
          <w:tab w:val="clear" w:pos="708"/>
          <w:tab w:val="left" w:pos="792" w:leader="none"/>
        </w:tabs>
        <w:ind w:left="18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stawy, tj.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7.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ustawy nakładają obowiązek posiadania takich uprawnień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7.1.2.posiadają niezbędną wiedzę i doświadczenie oraz dysponują potencjałem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technicznym, a także dysponują osobami zdolnymi do wykonania zamówienia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7.1.3.znajdują się w sytuacji ekonomicznej i finansowej zapewniającej wykonani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zamówi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7.1.4.nie podlegają wykluczeniu z postępowania o udzielenie zamówi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Ocena spełniania tych warunków będzie dokonana na podstawie złożonych dokumentów :</w:t>
      </w:r>
    </w:p>
    <w:p>
      <w:pPr>
        <w:pStyle w:val="Zwykytekst"/>
        <w:spacing w:before="60" w:after="0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8.1.W celu potwierdzenia spełnienia warunków, o których mowa w art. 22 ust.1 ustawy oraz warunków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określonych w punkcie III SIWZ, od wykonawców ubiegających się o przyznanie zamówienia wymagane </w:t>
      </w:r>
    </w:p>
    <w:p>
      <w:pPr>
        <w:pStyle w:val="Zwykytekst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jest przedstawienie następujących dokumentów:</w:t>
      </w:r>
    </w:p>
    <w:p>
      <w:pPr>
        <w:pStyle w:val="Zwykytekst"/>
        <w:ind w:left="3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8.1.1.Oświadczenie wykonawcy , że spełnia warunki udziału w postępowaniu na podst. art.  44 PZP (wg </w:t>
      </w:r>
    </w:p>
    <w:p>
      <w:pPr>
        <w:pStyle w:val="Zwykytekst"/>
        <w:ind w:left="34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wzoru - załącznik nr 2 SIWZ)</w:t>
      </w:r>
    </w:p>
    <w:p>
      <w:pPr>
        <w:pStyle w:val="Zwykytekst"/>
        <w:ind w:left="3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8.1.2. Oświadczenia zgodnie z wymaganiami art. 22 ust.1 Ustawy, (wg wzoru – załącznik</w:t>
      </w:r>
    </w:p>
    <w:p>
      <w:pPr>
        <w:pStyle w:val="Zwykytekst"/>
        <w:ind w:left="3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nr 2 SIWZ)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8.1.3. Aktualnego odpisu z właściwego rejestru albo zaświadczenia o wpisie do ewidencji  działalności </w:t>
      </w:r>
    </w:p>
    <w:p>
      <w:pPr>
        <w:pStyle w:val="Zwyk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gospodarczej, jeżeli odrębne przepisy wymagają wpisu do rejestru lub  zgłoszenia do ewidencji </w:t>
      </w:r>
    </w:p>
    <w:p>
      <w:pPr>
        <w:pStyle w:val="Zwykytekst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 xml:space="preserve">działalności gospodarczej, wystawionego </w:t>
      </w:r>
      <w:r>
        <w:rPr>
          <w:rFonts w:cs="Arial" w:ascii="Arial" w:hAnsi="Arial"/>
          <w:bCs/>
          <w:sz w:val="18"/>
        </w:rPr>
        <w:t xml:space="preserve">nie wcześniej niż  6 miesięcy przed upływem terminu 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</w:t>
      </w:r>
      <w:r>
        <w:rPr>
          <w:rFonts w:cs="Arial" w:ascii="Arial" w:hAnsi="Arial"/>
          <w:bCs/>
          <w:sz w:val="18"/>
        </w:rPr>
        <w:t>składania ofert.</w:t>
      </w:r>
    </w:p>
    <w:p>
      <w:pPr>
        <w:pStyle w:val="Zwykytekst"/>
        <w:spacing w:before="60" w:after="0"/>
        <w:ind w:left="72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8.2. W celu potwierdzenia, że Wykonawca posiada niezbędną wiedzę i doświadczenie oraz </w:t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8.2.1. oświadczenie, że oferowane wyroby  są dopuszczone do obrotu i używania </w:t>
      </w:r>
      <w:r>
        <w:rPr>
          <w:rStyle w:val="HTMLMarkup"/>
          <w:rFonts w:cs="Arial"/>
          <w:vanish w:val="false"/>
          <w:color w:val="000000"/>
          <w:sz w:val="18"/>
        </w:rPr>
        <w:t xml:space="preserve">na podstawie ustawy z dnia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360" w:leader="none"/>
        </w:tabs>
        <w:ind w:right="-468" w:hanging="0"/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20 kwietnia 2004r  o  wyrobach  medycznych Dz.U. nr 93 z 2004r z późniejszymi zmianami lub  posiadają  </w:t>
      </w:r>
    </w:p>
    <w:p>
      <w:pPr>
        <w:pStyle w:val="Header"/>
        <w:tabs>
          <w:tab w:val="clear" w:pos="9072"/>
          <w:tab w:val="left" w:pos="900" w:leader="none"/>
          <w:tab w:val="left" w:pos="1620" w:leader="none"/>
          <w:tab w:val="center" w:pos="4536" w:leader="none"/>
          <w:tab w:val="right" w:pos="9360" w:leader="none"/>
        </w:tabs>
        <w:ind w:right="-468" w:hanging="0"/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</w:t>
      </w:r>
      <w:r>
        <w:rPr>
          <w:rStyle w:val="HTMLMarkup"/>
          <w:rFonts w:cs="Arial"/>
          <w:vanish w:val="false"/>
          <w:color w:val="000000"/>
          <w:sz w:val="18"/>
        </w:rPr>
        <w:t>deklarację zgodności CE. Lub inne aktualnie obowiązujące dokumenty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Fonts w:eastAsia="Arial" w:cs="Arial"/>
          <w:sz w:val="18"/>
        </w:rPr>
        <w:t xml:space="preserve">     </w:t>
      </w:r>
      <w:r>
        <w:rPr>
          <w:rFonts w:cs="Arial"/>
          <w:sz w:val="18"/>
        </w:rPr>
        <w:t xml:space="preserve">8.2.2.wykaz  dokumentów na podstawie których oferowany asortyment został dopuszczony  do obrotu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</w:t>
      </w:r>
      <w:r>
        <w:rPr>
          <w:rFonts w:cs="Arial"/>
          <w:sz w:val="18"/>
        </w:rPr>
        <w:t xml:space="preserve">używania z podaniem nazwy jednostki dopuszczającej, numeru  dopuszczenia, rodzaju dokument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Fonts w:eastAsia="Arial" w:cs="Arial"/>
          <w:sz w:val="18"/>
        </w:rPr>
        <w:t xml:space="preserve">               </w:t>
      </w:r>
      <w:r>
        <w:rPr>
          <w:rFonts w:cs="Arial"/>
          <w:sz w:val="18"/>
        </w:rPr>
        <w:t xml:space="preserve">dopuszczenia i którego asortymentu dotyczy (podać część i pozycję) </w:t>
      </w:r>
      <w:r>
        <w:rPr>
          <w:rStyle w:val="HTMLMarkup"/>
          <w:rFonts w:cs="Arial"/>
          <w:vanish w:val="false"/>
          <w:color w:val="000000"/>
          <w:sz w:val="18"/>
        </w:rPr>
        <w:t xml:space="preserve"> Wykonawca w przypadk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wybrania jego oferty, wraz z pierwszą dostawą dostarczy dokumenty na  podstawie których oferow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przedmiot zamówienia został  dopuszczony do obrotu i używania  zgodnie z ustawą o wyrobach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medycznych i zadeklarowaną klasą (deklaracja zgodności  wystawiona przez wytwórcę wyrobu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świadcząca o spełnieniu przez wyrób wymagań zasadniczych i  przeprowadzenia  procedur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zgodności, certyfikat CE z numerem jednostki notyfikowanej wydany  przez jednostkę notyfikowaną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dokument potwierdzający wpis  wyrobu do Rejestru  Wyrobów Medycznych świadectwa rejestracji – wg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</w:t>
      </w:r>
      <w:r>
        <w:rPr>
          <w:rStyle w:val="HTMLMarkup"/>
          <w:rFonts w:cs="Arial"/>
          <w:vanish w:val="false"/>
          <w:color w:val="000000"/>
          <w:sz w:val="18"/>
        </w:rPr>
        <w:t>wzoru Załącznik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8.2.3. oświadczenie wykonawcy, że materiały i/lub substancje oferowane w części ..........  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substancje zgodnie z rozporządzeniem REACH – Dz.U. Nr 136 z  29.05.2007 r  posiadają kart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charakterystyk  substancji i preparatów  opracowane  zgodnie z Rozporządzeniem Ministra Zdrow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z dnia 04.09.2007 –  Dz.U,Nr 174 poz.  w przypadku wyboru naszej oferty zostaną dostarczone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eastAsia="Arial Unicode MS" w:cs="Arial"/>
          <w:vanish w:val="false"/>
          <w:color w:val="000000"/>
          <w:sz w:val="18"/>
        </w:rPr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  </w:t>
      </w:r>
      <w:r>
        <w:rPr>
          <w:rStyle w:val="HTMLMarkup"/>
          <w:rFonts w:cs="Arial"/>
          <w:vanish w:val="false"/>
          <w:color w:val="000000"/>
          <w:sz w:val="18"/>
        </w:rPr>
        <w:t>wraz z pierwsza dostawą– wg wzoru Załącznik 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 w:cs="Arial"/>
          <w:vanish w:val="false"/>
          <w:color w:val="000000"/>
          <w:sz w:val="18"/>
        </w:rPr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</w:t>
      </w:r>
      <w:r>
        <w:rPr>
          <w:rStyle w:val="HTMLMarkup"/>
          <w:rFonts w:cs="Arial"/>
          <w:vanish w:val="false"/>
          <w:color w:val="000000"/>
          <w:sz w:val="18"/>
        </w:rPr>
        <w:t xml:space="preserve">8. 2.4. oświadczenie Wykonawcy, że w przypadku wyboru jego oferty podpisze umowę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 w:cs="Arial"/>
          <w:vanish w:val="false"/>
          <w:color w:val="000000"/>
          <w:sz w:val="18"/>
        </w:rPr>
      </w:pPr>
      <w:r>
        <w:rPr>
          <w:rStyle w:val="HTMLMarkup"/>
          <w:rFonts w:eastAsia="Arial" w:cs="Arial"/>
          <w:vanish w:val="false"/>
          <w:color w:val="000000"/>
          <w:sz w:val="18"/>
        </w:rPr>
        <w:t xml:space="preserve">                        </w:t>
      </w:r>
      <w:r>
        <w:rPr>
          <w:rStyle w:val="HTMLMarkup"/>
          <w:rFonts w:cs="Arial"/>
          <w:vanish w:val="false"/>
          <w:color w:val="000000"/>
          <w:sz w:val="18"/>
        </w:rPr>
        <w:t>której wzór załączono do SIWZ - wg wzoru załącznik Nr 4</w:t>
      </w:r>
    </w:p>
    <w:p>
      <w:pPr>
        <w:pStyle w:val="Zwykytekst"/>
        <w:spacing w:before="60" w:after="0"/>
        <w:ind w:left="720" w:hanging="0"/>
        <w:jc w:val="both"/>
        <w:rPr>
          <w:rStyle w:val="HTMLMarkup"/>
          <w:rFonts w:ascii="Arial" w:hAnsi="Arial" w:eastAsia="Arial Unicode MS" w:cs="Arial"/>
          <w:bCs/>
          <w:vanish w:val="false"/>
          <w:color w:val="000000"/>
          <w:sz w:val="1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   Wadium – nie dotyczy.</w:t>
      </w:r>
    </w:p>
    <w:p>
      <w:pPr>
        <w:pStyle w:val="Normal"/>
        <w:tabs>
          <w:tab w:val="clear" w:pos="708"/>
          <w:tab w:val="left" w:pos="780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8"/>
        </w:rPr>
        <w:t>11.   Przy wyborze oferty zamawiający będzie kierował się następującym kryterium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42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Cena – 100 %</w:t>
      </w:r>
    </w:p>
    <w:p>
      <w:pPr>
        <w:pStyle w:val="TextBody"/>
        <w:ind w:left="42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numPr>
          <w:ilvl w:val="0"/>
          <w:numId w:val="0"/>
        </w:numPr>
        <w:ind w:left="426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     Oferty należy złożyć w pokoju 356 tut. Szpitala, w terminie do:</w:t>
      </w:r>
      <w:r>
        <w:rPr>
          <w:rFonts w:cs="Arial" w:ascii="Arial" w:hAnsi="Arial"/>
          <w:b/>
          <w:sz w:val="18"/>
        </w:rPr>
        <w:t xml:space="preserve"> 05.01.2008 r.           godz. 10 </w:t>
      </w:r>
      <w:r>
        <w:rPr>
          <w:rFonts w:cs="Arial" w:ascii="Arial" w:hAnsi="Arial"/>
          <w:b/>
          <w:position w:val="13"/>
          <w:sz w:val="18"/>
        </w:rPr>
        <w:t>00</w:t>
      </w:r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.     Termin otwarcia ofert: </w:t>
      </w:r>
      <w:r>
        <w:rPr>
          <w:rFonts w:cs="Arial" w:ascii="Arial" w:hAnsi="Arial"/>
          <w:b/>
          <w:sz w:val="18"/>
        </w:rPr>
        <w:t xml:space="preserve"> .05.01.2008 r. godz. 10 </w:t>
      </w:r>
      <w:r>
        <w:rPr>
          <w:rFonts w:cs="Arial" w:ascii="Arial" w:hAnsi="Arial"/>
          <w:b/>
          <w:position w:val="13"/>
          <w:sz w:val="18"/>
        </w:rPr>
        <w:t>15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      Termin związania ofertą: 30 dn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8"/>
        </w:rPr>
        <w:t>15.        Umowa ramowa – nie dotycz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        Dynamiczny system zakupów – nie dotycz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       Aukcja elektroniczna – nie dotycz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       Data przekazania ogłoszenia na portal  :  25.01.2008.</w:t>
      </w:r>
      <w:r>
        <w:rPr>
          <w:rFonts w:cs="Arial" w:ascii="Arial" w:hAnsi="Arial"/>
          <w:b/>
          <w:bCs/>
          <w:sz w:val="18"/>
        </w:rPr>
        <w:t xml:space="preserve"> r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Pkt"/>
        <w:ind w:left="0" w:hanging="295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Zatwierdzi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left="4956" w:firstLine="708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          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>Wojewódzkiego Szpitala Specjalistycznego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>im. N. M.P. w Częstochowie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r n. med. Zbigniew Strzelcza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25.01. 2008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3">
    <w:name w:val="WW8Num5z3"/>
    <w:qFormat/>
    <w:rPr>
      <w:b/>
      <w:i w:val="false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7:00Z</dcterms:created>
  <dc:creator>zamowienia</dc:creator>
  <dc:description/>
  <dc:language>en-US</dc:language>
  <cp:lastModifiedBy>zamowienia</cp:lastModifiedBy>
  <cp:lastPrinted>2007-11-08T09:14:00Z</cp:lastPrinted>
  <dcterms:modified xsi:type="dcterms:W3CDTF">2008-01-25T03:42:00Z</dcterms:modified>
  <cp:revision>40</cp:revision>
  <dc:subject/>
  <dc:title/>
</cp:coreProperties>
</file>