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67  / 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OSZENIE  O ZAMÓWIENIU</w:t>
      </w:r>
    </w:p>
    <w:p>
      <w:pPr>
        <w:pStyle w:val="Heading"/>
        <w:rPr>
          <w:sz w:val="20"/>
        </w:rPr>
      </w:pPr>
      <w:r>
        <w:rPr>
          <w:sz w:val="20"/>
        </w:rPr>
        <w:t>Powyżej 133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otwart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, priorytetu 11,5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11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Dostawa , montaż i uruchomienie 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2"/>
        </w:rPr>
      </w:pPr>
      <w:r>
        <w:rPr>
          <w:sz w:val="22"/>
        </w:rPr>
        <w:t>Blatu stołu z włókna węglowego – szt. 1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2"/>
        </w:rPr>
      </w:pPr>
      <w:r>
        <w:rPr>
          <w:sz w:val="22"/>
        </w:rPr>
        <w:t>Aktualizacji wersji systemu planowania leczenia Precise Plan – szt.1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sz w:val="22"/>
        </w:rPr>
      </w:pPr>
      <w:r>
        <w:rPr>
          <w:sz w:val="22"/>
        </w:rPr>
        <w:t>Systemu stabilizacji chorych w trakcie radioterapii – szt.1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Główne miejsce realizacji dostawy: </w:t>
      </w:r>
      <w:r>
        <w:rPr>
          <w:b/>
          <w:bCs/>
          <w:sz w:val="20"/>
        </w:rPr>
        <w:t xml:space="preserve">loco Zakład Radioterapii </w:t>
      </w:r>
      <w:r>
        <w:rPr>
          <w:sz w:val="20"/>
        </w:rPr>
        <w:t>w siedzibie Zamawiając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spólny Słownik zamówień (CPV):  </w:t>
      </w:r>
      <w:r>
        <w:rPr/>
        <w:t>33111100-2 ,  33100000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ział na części: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zba części: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I. TERMIN WYKONANIA ZAMÓWIENIA</w:t>
      </w:r>
    </w:p>
    <w:p>
      <w:pPr>
        <w:pStyle w:val="Footer"/>
        <w:numPr>
          <w:ilvl w:val="0"/>
          <w:numId w:val="7"/>
        </w:numPr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dostawa do siedziby zamawiającego oraz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instalacja (montaż ) i uruchomienie wraz z przeprowadzeniem testów akceptacyjnych wymaganych dla urządzenia zgodnie z procedurami producenta   - </w:t>
      </w:r>
      <w:r>
        <w:rPr>
          <w:b/>
          <w:bCs/>
          <w:sz w:val="20"/>
        </w:rPr>
        <w:t>do 3-ch tygodni , licząc od dnia podpisania umow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ormal"/>
        <w:rPr/>
      </w:pPr>
      <w:r>
        <w:rPr>
          <w:sz w:val="20"/>
        </w:rPr>
        <w:t xml:space="preserve">Wykonawca przystępujący do postępowania jest obowiązany wnieść wadium </w:t>
      </w:r>
      <w:r>
        <w:rPr>
          <w:sz w:val="20"/>
          <w:u w:val="single"/>
        </w:rPr>
        <w:t>przed upływem terminu składania ofert</w:t>
      </w:r>
      <w:r>
        <w:rPr>
          <w:sz w:val="20"/>
        </w:rPr>
        <w:t xml:space="preserve">,  w wysokości  : 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sz w:val="20"/>
        </w:rPr>
      </w:pPr>
      <w:r>
        <w:rPr>
          <w:sz w:val="20"/>
        </w:rPr>
        <w:tab/>
        <w:t>20 000 , 00     zł</w:t>
        <w:tab/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Główne warunki finansowania i płatności:   przelewem po dostawie,  instalacji i uruchomieniu przedmiotu dostawy,  </w:t>
      </w:r>
      <w:r>
        <w:rPr>
          <w:b/>
          <w:bCs/>
          <w:sz w:val="20"/>
        </w:rPr>
        <w:t>do</w:t>
      </w:r>
      <w:r>
        <w:rPr>
          <w:sz w:val="20"/>
        </w:rPr>
        <w:t xml:space="preserve">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aty podpisania przez strony protokołu zdawczo-odbiorczego i otrzymania prawidłowo wystawionej faktury VAT.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12"/>
        </w:numPr>
        <w:rPr>
          <w:sz w:val="20"/>
        </w:rPr>
      </w:pPr>
      <w:r>
        <w:rPr>
          <w:sz w:val="20"/>
        </w:rPr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posiadają niezbędną wiedzę i doświadczenie oraz dysponują potencjałem technicznym i osobami zdolnymi do wykonania zamówienia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podlegają wykluczeniu z postępowania o udzielenie zamówie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454" w:hanging="0"/>
        <w:rPr>
          <w:sz w:val="20"/>
          <w:u w:val="single"/>
        </w:rPr>
      </w:pPr>
      <w:r>
        <w:rPr>
          <w:sz w:val="20"/>
          <w:u w:val="single"/>
        </w:rPr>
        <w:t>Oraz 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Wykonawcy mogą wspólnie ubiegać się o udzielenie zamówienia (np. konsorcjum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Zamawiający wykluczy z postępowania o udzielenie zamówienia Wykonawców na podstawie przepisów art. 24 ust.1 pkty 1-9 oraz Wykonawców, którzy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a)</w:t>
        <w:tab/>
        <w:t>nie spełniają warunków udziału w postępowaniu, o których mowa w punkcie 1 podpunkty 1.1 do 1.3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b)</w:t>
        <w:tab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c)</w:t>
        <w:tab/>
        <w:t>złożyli nieprawdziwe informacje mające wpływ na wynik prowadzonego postępowania lub 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d)</w:t>
        <w:tab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  <w:t>e)</w:t>
        <w:tab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0"/>
          <w:numId w:val="10"/>
        </w:numPr>
        <w:tabs>
          <w:tab w:val="clear" w:pos="708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0"/>
          <w:numId w:val="10"/>
        </w:numPr>
        <w:tabs>
          <w:tab w:val="clear" w:pos="708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konawcach, których oferty zostały odrzucone , podając uzasadnienie faktyczne i prawne.</w:t>
      </w:r>
    </w:p>
    <w:p>
      <w:pPr>
        <w:pStyle w:val="Numerowany"/>
        <w:numPr>
          <w:ilvl w:val="0"/>
          <w:numId w:val="10"/>
        </w:numPr>
        <w:tabs>
          <w:tab w:val="clear" w:pos="708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fertę Wykonawcy wykluczonego uznaje się za odrzuconą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Numerowan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  <w:sz w:val="20"/>
        </w:rPr>
      </w:pPr>
      <w:r>
        <w:rPr>
          <w:i/>
          <w:iCs/>
          <w:sz w:val="20"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Koncesji,  zezwolenia lub licencji,  jeżeli ustawy nakładają obowiązek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>
          <w:sz w:val="20"/>
        </w:rPr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sz w:val="20"/>
        </w:rPr>
      </w:pPr>
      <w:r>
        <w:rPr>
          <w:sz w:val="20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sz w:val="20"/>
        </w:rPr>
      </w:pPr>
      <w:r>
        <w:rPr>
          <w:sz w:val="20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i/>
          <w:i/>
          <w:iCs/>
          <w:sz w:val="20"/>
        </w:rPr>
      </w:pPr>
      <w:r>
        <w:rPr>
          <w:i/>
          <w:iCs/>
          <w:sz w:val="20"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azu wykonanych dostaw lub usług  w okresie ostatnich trzech lat przed dniem wszczęcia postępowania o udzielenie zamówienia,  a jeżeli okres prowadzenia działalności jest krótszy – w tym okresie,  odpowiadających swoim rodzajem i wartością dostawom lub usługom stanowiącym przedmiot zamówienia,  z podaniem ich wartości,  przedmiotu,  dat wykonania i odbiorców oraz załączenia dokumentów potwierdzających, że te dostawy lub usługi zostały wykonane należycie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aktualnych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  <w:tab w:val="left" w:pos="907" w:leader="none"/>
        </w:tabs>
        <w:ind w:left="1361" w:hanging="360"/>
        <w:rPr/>
      </w:pPr>
      <w:r>
        <w:rPr>
          <w:sz w:val="20"/>
        </w:rPr>
        <w:t>Świadectw CE w zakresie zgodności systemu zarządzania jakością producenta z wymogami dyrektywy 93/42/EEC wraz z deklaracją zgodności urządzenia z odpowiednimi normami IEC oraz wymogami Dyrektywy 93/42/EEC z podaniem klasy</w:t>
        <w:br/>
        <w:tab/>
        <w:tab/>
        <w:t>LUB</w:t>
      </w:r>
      <w:r>
        <w:rPr>
          <w:rFonts w:cs="Arial"/>
          <w:sz w:val="20"/>
          <w:szCs w:val="20"/>
        </w:rPr>
        <w:br/>
      </w:r>
      <w:r>
        <w:rPr>
          <w:sz w:val="20"/>
        </w:rPr>
        <w:t xml:space="preserve">Potwierdzenie zgłoszenia do Rejestru Wyrobów Medycznych wg Ustawy o Wyrobach medycznych z dnia 20 kwietnia 2004r. (Dz.U. nr 93 poz. 896 z późń. zm.) dla urządzeń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900" w:hanging="900"/>
        <w:rPr/>
      </w:pPr>
      <w:r>
        <w:rPr>
          <w:b/>
          <w:bCs/>
          <w:sz w:val="20"/>
        </w:rPr>
        <w:tab/>
      </w:r>
      <w:r>
        <w:rPr>
          <w:sz w:val="20"/>
        </w:rPr>
        <w:t>1.10. Informacji banku lub spółdzielczej kasy oszczędnościowo-kredytowej, w których Wykonawca posiada rachunek, potwierdzającej wysokość  posiadanych środków finansowych lub zdolność kredytową Wykonawcy, wystawionej nie wcześniej niż 3 miesiące przed upływem terminu składania ofert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 przypadku oferty złożonej przez podmioty występujące wspólnie, dokumenty wymienione w punktach 1.1 , 1.2 i 1.4 – 1.7 ,  składa każdy z podmiotów ; dokumenty wymienione w punktach 1.3 , 1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4"/>
        </w:numPr>
        <w:rPr/>
      </w:pPr>
      <w:r>
        <w:rPr>
          <w:sz w:val="20"/>
        </w:rPr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otwarto jego likwidacji ani nie ogłoszono upadłości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orzeczono wobec niego zakazu ubiegania się o zamówienie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zaoferowane urządzenia oraz wyposażenie są fabrycznie nowe i wyprodukowane po 1 stycznia 2008r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az osób i podmiotów, 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wszystkie obowiązki związane z przeprowadzeniem odprawy celnej należą do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wszelkie niezbędne prace w zakresie wszystkich branż  związane z montażem i instalacją oferowanych urządzeń będą wykonane,  zgodnie z aktualnymi normami i przepisami oraz zaleceniami producenta urządzenia, w ramach złożonej oferty , na koszt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gwarantuje iż dostarczone urządzenia i wyposażenie jest kompletne i będzie po zainstalowaniu gotowe do pracy , a ich uruchomienie nie będzie wiązało się z ponoszeniem przez Zamawiającego dodatkowych nakładów finansowych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, że zabezpieczy dostawę materiałów zużywalnych niezbędnych do funkcjonowania zainstalowanych urządzeń,  przez okres obowiązywania gwarancji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oświadczenie Wykonawcy, że wraz z uruchomieniem urządzeń dostarczy DTR , instrukcje obsługi i kartę gwarancyjną w j. polskim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świadczenie wykonawcy , że zabezpieczy w ramach umowy szkolenia personelu medycznego i technicznego 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oświadczenie wykonawcy ,że gwarantuje czas pełnej gwarancji – min </w:t>
      </w:r>
      <w:r>
        <w:rPr>
          <w:b/>
          <w:bCs/>
          <w:sz w:val="20"/>
        </w:rPr>
        <w:t>24</w:t>
      </w:r>
      <w:r>
        <w:rPr>
          <w:sz w:val="20"/>
        </w:rPr>
        <w:t xml:space="preserve"> miesięcy obejmujący aparaty wraz z wyposażeniem i akcesoriami oraz - min </w:t>
      </w:r>
      <w:r>
        <w:rPr>
          <w:b/>
          <w:bCs/>
          <w:sz w:val="20"/>
        </w:rPr>
        <w:t>12</w:t>
      </w:r>
      <w:r>
        <w:rPr>
          <w:sz w:val="20"/>
        </w:rPr>
        <w:t xml:space="preserve"> miesięcy na oprogramowanie liczone od daty podpisania protokołu uruchomienia przedmiotu dostawy, przez obie strony.</w:t>
      </w:r>
    </w:p>
    <w:p>
      <w:pPr>
        <w:pStyle w:val="Numerowan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oświadczenie Wykonawcy o zapewnieniu następujących warunków gwarancji, serwisu </w:t>
      </w:r>
    </w:p>
    <w:p>
      <w:pPr>
        <w:pStyle w:val="Numerowany"/>
        <w:numPr>
          <w:ilvl w:val="0"/>
          <w:numId w:val="0"/>
        </w:numPr>
        <w:spacing w:before="0" w:after="0"/>
        <w:ind w:left="0" w:firstLine="454"/>
        <w:rPr>
          <w:sz w:val="20"/>
        </w:rPr>
      </w:pPr>
      <w:r>
        <w:rPr>
          <w:sz w:val="20"/>
        </w:rPr>
        <w:t xml:space="preserve">gwarancyjnego i pogwarancyjnego ze szczególnym uwzględnieniem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autoryzowany serwis gwarancyjny i pogwarancyjny na terenie Pol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odjęcie naprawy lub wymiany podzespołu na nowy w terminie – do 24 godzin ( w dni robocze) od zgłoszenia awarii przez upoważnionego pracownika W.Sz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trzykrotnie naprawiony element (podzespół) przedmiotu dostawy w okresie gwarancji podlega wymianie na n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onywanie bezpłatnych technicznych przeglądów okresowych nie rzadziej niż raz w roku jeśli wymagany jest częściej to zgodnie z zaleceniami producenta urządzenia przez okres trwania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rzedłużenie czasu gwarancji o całkowity okres wyłączenia urządzenia z eksploatacji spowodowany awar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stępność części zamiennych przez okres 10 –ciu lat od daty wygaśnięcia gwara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kontynuację produkcji zaoferowanych aparatów lub jego wersji rozwojowych przez co najmniej 4 lat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żliwość zakupu części zamiennych bez konieczności zakupu usługi ich wymi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w przypadku naprawy w serwisie producenta lub naprawy przekraczającej 3 dni konieczność podstawienia sprzętu zastępczego </w:t>
      </w:r>
      <w:r>
        <w:rPr>
          <w:i/>
          <w:iCs/>
          <w:sz w:val="20"/>
          <w:u w:val="single"/>
        </w:rPr>
        <w:t>- dotyczy pozycji 3 przedmiotu dostawy  tj. systemu stabilizacji chorych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900"/>
        <w:rPr>
          <w:sz w:val="20"/>
        </w:rPr>
      </w:pPr>
      <w:r>
        <w:rPr>
          <w:sz w:val="20"/>
        </w:rPr>
        <w:t>17. oświadczenie wykonawcy ,że zaoferowane urządzenia spełniają wszystkie wymogi określone i wymagane w załączniku nr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                                            </w:t>
        <w:tab/>
        <w:t xml:space="preserve">         -  100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10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>
          <w:sz w:val="20"/>
        </w:rPr>
      </w:pPr>
      <w:r>
        <w:rPr>
          <w:sz w:val="20"/>
        </w:rPr>
        <w:t xml:space="preserve">Minimalny okres, w którym oferent będzie związany ofertą: 6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23.09.2008r godz. 10:00 , </w:t>
      </w:r>
      <w:r>
        <w:rPr>
          <w:sz w:val="20"/>
        </w:rPr>
        <w:t>kancelaria w siedzibie zamawiającego , pok. 356 , II pietro , pawilon D</w:t>
      </w:r>
    </w:p>
    <w:p>
      <w:pPr>
        <w:pStyle w:val="Normal"/>
        <w:rPr/>
      </w:pPr>
      <w:r>
        <w:rPr>
          <w:sz w:val="20"/>
        </w:rPr>
        <w:t xml:space="preserve">Termin otwarcia ofert: </w:t>
      </w:r>
      <w:r>
        <w:rPr>
          <w:b/>
          <w:bCs/>
          <w:sz w:val="20"/>
        </w:rPr>
        <w:t>23.09.2008r godz.10:15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/>
      </w:pPr>
      <w:r>
        <w:rPr>
          <w:sz w:val="20"/>
        </w:rPr>
        <w:t>Zamawiający nie przewiduje wykorzystania aukcji elektroniczn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ustanowienia dynamicznego systemu zakupów.</w:t>
      </w:r>
    </w:p>
    <w:p>
      <w:pPr>
        <w:pStyle w:val="Normal"/>
        <w:rPr>
          <w:sz w:val="20"/>
        </w:rPr>
      </w:pPr>
      <w:r>
        <w:rPr>
          <w:sz w:val="20"/>
        </w:rPr>
        <w:t>Data przesłania ogłoszenia do DUUE  - 20.08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20.08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20.08.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-ca Dyrektora</w:t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s.Techniczno-Eksploatacyjnych</w:t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mgr inz. Artur Piekac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4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Paragraf">
    <w:name w:val="UmowaParagraf"/>
    <w:basedOn w:val="Normal"/>
    <w:qFormat/>
    <w:pPr>
      <w:tabs>
        <w:tab w:val="clear" w:pos="708"/>
        <w:tab w:val="left" w:pos="0" w:leader="none"/>
        <w:tab w:val="left" w:pos="907" w:leader="none"/>
        <w:tab w:val="left" w:pos="1361" w:leader="none"/>
        <w:tab w:val="left" w:pos="153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9:00Z</dcterms:created>
  <dc:creator>admin</dc:creator>
  <dc:description/>
  <dc:language>en-US</dc:language>
  <cp:lastModifiedBy>admin</cp:lastModifiedBy>
  <cp:lastPrinted>2008-08-19T09:00:00Z</cp:lastPrinted>
  <dcterms:modified xsi:type="dcterms:W3CDTF">2008-08-20T07:25:00Z</dcterms:modified>
  <cp:revision>17</cp:revision>
  <dc:subject/>
  <dc:title>Znak sprawy P-8 / 23 / 08</dc:title>
</cp:coreProperties>
</file>