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Częstochowa: opracowanie dokumentacji projektowo-kosztorysowej wraz z pełnieniem nadzoru autorskiego na przebudowę składu żużla i montaż instalacji utylizacji odpadów medycznych przy Wojewódzkim Szpitalu Specjalistycznym im. Najświętszej Maryi Panny w Częstochowie.</w:t>
      </w:r>
      <w:r>
        <w:rPr/>
        <w:br/>
      </w:r>
      <w:r>
        <w:rPr>
          <w:b/>
          <w:bCs/>
        </w:rPr>
        <w:t>Numer ogłoszenia: 113367 - 2010; data zamieszczenia: 07.05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Specjalistyczny im. Najświętszej Marii Panny , ul. Bialska 104/118, 42-200 Częstochowa, woj. śląskie, tel. 034 3673753, faks 034 365175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-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szpitalparkitka.com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dokumentacji projektowo-kosztorysowej wraz z pełnieniem nadzoru autorskiego na przebudowę składu żużla i montaż instalacji utylizacji odpadów medycznych przy Wojewódzkim Szpitalu Specjalistycznym im. Najświętszej Maryi Panny w Częstochowie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pracowanie dokumentacji projektowo-kosztorysowej wraz z pełnieniem nadzoru autorskiego na przebudowę składu żużla i montaż instalacji utylizacji odpadów medycznych przy Wojewódzkim Szpitalu Specjalistycznym im. Najświętszej Maryi Panny w Częstochowie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71.22.10.00-3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5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1. Wykonawca przystępujący do postępowania jest zobowiązany wnieść wadium w wysokości: 1000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tym zakresie zamawiający wymaga, aby wykonawca wykazał się przygotowaniem zawodowym do pełnienia samodzielnych funkcji technicznych w budownictwie , w zakresie projektowania w specjalnościach odpowiednich dla przedmiotu zamówienia , oraz dołączył dokumenty potwierdzające przynależność do właściwej Izby Samorządu Zawodowego. W przypadku oferty wspólnej warunek zostanie uznany przez zamawiającego za spełniony, jeżeli wykonawcy składający ofertę wspólną będą spełniać go łącznie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tym zakresie zamawiający wymaga, aby wykonawca złożył 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Jeżeli wykonawca wykazując spełnianie warunku, o którym mowa w pkt 4 , polega na zdolnościach finansowych innych podmiotów na zasadach określonych w art. 26 ust. 2b ustawy Pzp, Zamawiający wymaga przedłożenia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, dotyczącej tych podmiotów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spacing w:before="0" w:after="0"/>
        <w:rPr/>
      </w:pPr>
      <w:r>
        <w:rPr/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2) Uprawnienia budowlane do projektowania w specjalnościach odpowiednich dla przedmiotu zamówienia oraz dokumenty potwierdzające przynależność do właściwej Izby Samorządu Zawodowego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parkitka.c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edziba zamaiwiającego , pokój 324 , II piętro , pawilon D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5.2010 godzina 10:00, miejsce: 1. Ofertę należy złożyć w zabezpieczonej kopercie, oznaczoną napisem jak w Rozdziale X pkt 16, w siedzibie zamawiającego, pokój nr 356 , II piętro , pawilon D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TWIERDZIŁ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right"/>
        <w:rPr/>
      </w:pPr>
      <w:r>
        <w:rPr>
          <w:b/>
          <w:bCs/>
        </w:rPr>
        <w:t>Wojewódzkiego Szpitala Specjalistycznego im. N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7:00Z</dcterms:created>
  <dc:creator>zpubliczne</dc:creator>
  <dc:description/>
  <dc:language>en-US</dc:language>
  <cp:lastModifiedBy>zpubliczne</cp:lastModifiedBy>
  <dcterms:modified xsi:type="dcterms:W3CDTF">2010-03-30T10:00:00Z</dcterms:modified>
  <cp:revision>3</cp:revision>
  <dc:subject/>
  <dc:title>Częstochowa: opracowanie dokumentacji projektowo-kosztorysowej wraz z pełnieniem nadzoru autorskiego na przebudowę składu żużl</dc:title>
</cp:coreProperties>
</file>