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40"/>
        <w:rPr/>
      </w:pPr>
      <w:r>
        <w:rPr>
          <w:b/>
          <w:bCs/>
          <w:sz w:val="22"/>
          <w:szCs w:val="22"/>
        </w:rPr>
        <w:t>Częstochowa: ZAKUP APARATURY I SPRZĘTU MEDYCZNEGO DLA POTRZEB ODDZIAŁU OKULISTYKI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269414 - 2010; data zamieszczenia: 30.08.2010</w:t>
      </w:r>
      <w:r>
        <w:rPr>
          <w:sz w:val="22"/>
          <w:szCs w:val="22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280" w:after="280"/>
        <w:rPr/>
      </w:pPr>
      <w:r>
        <w:rPr/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</w:rPr>
        <w:t>I. 1) NAZWA I ADRES:</w:t>
      </w:r>
      <w:r>
        <w:rPr/>
        <w:t xml:space="preserve"> Wojewódzki Szpital Specjalistyczny im. Najświętszej Marii Panny , ul. Bialska 104/118, 42-200 Częstochowa, woj. śląskie, tel. 034 3673753, faks 034 3651756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parkitka.com.pl</w:t>
      </w:r>
    </w:p>
    <w:p>
      <w:pPr>
        <w:pStyle w:val="Normal"/>
        <w:spacing w:before="280" w:after="280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spacing w:before="280" w:after="280"/>
        <w:rPr/>
      </w:pPr>
      <w:r>
        <w:rPr/>
        <w:t>SEKCJA II: PRZEDMIOT ZAMÓWI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</w:rPr>
        <w:t>II.1.1) Nazwa nadana zamówieniu przez zamawiającego:</w:t>
      </w:r>
      <w:r>
        <w:rPr/>
        <w:t xml:space="preserve"> ZAKUP APARATURY I SPRZĘTU MEDYCZNEGO DLA POTRZEB ODDZIAŁU OKULISTYKI.</w:t>
      </w:r>
    </w:p>
    <w:p>
      <w:pPr>
        <w:pStyle w:val="Normal"/>
        <w:spacing w:before="280" w:after="28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ZAKUP APARATURY I SPRZĘTU MEDYCZNEGO DLA POTRZEB ODDZIAŁU OKULISTYKI w asortymencie i ilości określonych w Załączniku Nr 3 do niniejszej SIWZ..</w:t>
      </w:r>
    </w:p>
    <w:p>
      <w:pPr>
        <w:pStyle w:val="Normal"/>
        <w:spacing w:before="280" w:after="28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1.5) Wspólny Słownik Zamówień (CPV):</w:t>
      </w:r>
      <w:r>
        <w:rPr/>
        <w:t xml:space="preserve"> 33.16.21.00-4, 33.12.20.00-1, 33.16.70.00-8.</w:t>
      </w:r>
    </w:p>
    <w:p>
      <w:pPr>
        <w:pStyle w:val="Normal"/>
        <w:spacing w:before="280" w:after="280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"/>
        <w:spacing w:before="280" w:after="28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8.</w:t>
      </w:r>
    </w:p>
    <w:p>
      <w:pPr>
        <w:pStyle w:val="Normal"/>
        <w:spacing w:before="280" w:after="280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Warunkiem udziału w postępowaniu o udzielenie zamówienia jest wniesienie wadium w prawidłowej wysokości dla danego Pakietu, na który Wykonawca składa ofertę. Kwota wadium dla ofert całkowitych wynosi 5.500,00 zł, a dla ofert częściowych: Pakiet Nr 1-3.000,00 zł. Pakiet Nr 2-2.500,00 z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ind w:left="360" w:hanging="0"/>
        <w:rPr/>
      </w:pPr>
      <w:r>
        <w:rPr/>
        <w:t>III.4.3) Dokumenty podmiotów zagranicznych</w:t>
      </w:r>
    </w:p>
    <w:p>
      <w:pPr>
        <w:pStyle w:val="Normal"/>
        <w:spacing w:before="280" w:after="280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ind w:left="360" w:right="300" w:hanging="0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280" w:after="280"/>
        <w:rPr/>
      </w:pPr>
      <w:r>
        <w:rPr/>
        <w:t>III.6) INNE DOKUMENTY</w:t>
      </w:r>
    </w:p>
    <w:p>
      <w:pPr>
        <w:pStyle w:val="Normal"/>
        <w:spacing w:before="280" w:after="280"/>
        <w:rPr/>
      </w:pPr>
      <w:r>
        <w:rPr/>
        <w:t>Inne dokumenty niewymienione w pkt III.4) albo w pkt III.5)</w:t>
      </w:r>
    </w:p>
    <w:p>
      <w:pPr>
        <w:pStyle w:val="Normal"/>
        <w:spacing w:before="280" w:after="280"/>
        <w:rPr/>
      </w:pPr>
      <w:r>
        <w:rPr/>
        <w:t>1) aktualne świadectwa CE w zakresie zgodności zarządzania jakością producenta z wymogami dyrektywy 93/42/EEC wraz z deklaracją zgodności urządzenia z odpowiednimi normami IEC oraz wymogami dyrektywy 93/42/EEC z podaniem klasy lub wpis do Rejestru Wyrobów Medycznych/Potwierdzenie zgłoszenia Rejestru Wyrobów Medycznych wg ustawy o wyrobach medycznych z dn. 20 kwietnia 2004 /Dz. U. Nr 93 poz. 896 z późn. zm./; 2) oświadczenie, że oferowany przedmiot zamówienia jest kompletny i będzie po zainstalowaniu gotowy do pracy bez żadnych dodatkowych zakupów, gwarantuje bezpieczeństwo pacjentów oraz personelu medycznego, a także zapewnia wymagany poziom świadczonych usług medycznych /treść oświadczenia zawarta jest w Załączniku Nr 1 do SIWZ/, 3) oświadczenie, że parametry oferowanego przedmiotu zamówienia są zgodne z określonymi w specyfikacji istotnych warunków zamówienia/treść oświadczenia zawarta jest w Załączniku Nr 1 do SIWZ/, 4) formularze asortymentowo-cenowe /Załącznik Nr 3 do SIWZ/; 5) wypełnione tabele zawierające parametry techniczne przedmiotu zamówienia /Załącznik Nr 4 do SIWZ/; 6) opisy, np.: foldery, prospekty/informacje producenta zawierające opisy oferowanego przedmiotu zamówienia potwierdzające spełnianie parametrów technicznych i wymagań dotyczących przedmiotu zamówienia. W przypadku folderu w języku obcym do oferty należy dołączyć oryginalny folder wraz z tłumaczeniem na język polsk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spacing w:before="280" w:after="280"/>
        <w:rPr/>
      </w:pPr>
      <w:r>
        <w:rPr/>
        <w:t>SEKCJA IV: PROCEDU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spacing w:before="280" w:after="28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parkitka.co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Szpital Specjalistyczny im. NMP ul. Bialska 104/118 42-200 Częstochowa Dział Zamówień Publicznych..</w:t>
      </w:r>
    </w:p>
    <w:p>
      <w:pPr>
        <w:pStyle w:val="Normal"/>
        <w:spacing w:before="280" w:after="28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09.2010 godzina 10:00, miejsce: Wojewódzki Szpital Specjalistyczny im. NMP ul. Bialska 104/118 42-200 Częstochowa Kancelaria pok. 356.</w:t>
      </w:r>
    </w:p>
    <w:p>
      <w:pPr>
        <w:pStyle w:val="Normal"/>
        <w:spacing w:before="280" w:after="28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before="280" w:after="280"/>
        <w:rPr/>
      </w:pPr>
      <w:r>
        <w:rPr/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kup aparatury i sprzętu medycznego dla potrzeb Oddziału Okulistyki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ikroskop operacyjny - okulistyczny:1szt, Oftalmoskop:2 szt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2) Wspólny Słownik Zamówień (CPV):</w:t>
      </w:r>
      <w:r>
        <w:rPr/>
        <w:t xml:space="preserve"> 33.16.21.00-4, 33.12.20.00-1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3) Czas trwania lub termin wykonania:</w:t>
      </w:r>
      <w:r>
        <w:rPr/>
        <w:t xml:space="preserve"> Okres w dniach: 28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kup aparatury i sprzętu medycznego dla potrzeb Oddziału Okulistyki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tół operacyjny do realizacji zaawansowanych procedur chirurgii okulistycznej: 1 szt, Lampa operacyjna: 1 szt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2) Wspólny Słownik Zamówień (CPV):</w:t>
      </w:r>
      <w:r>
        <w:rPr/>
        <w:t xml:space="preserve"> 33.16.21.00-4, 33.16.70.00-8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3) Czas trwania lub termin wykonania:</w:t>
      </w:r>
      <w:r>
        <w:rPr/>
        <w:t xml:space="preserve"> Okres w dniach: 28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</w:rPr>
      </w:pPr>
      <w:r>
        <w:rPr>
          <w:b/>
        </w:rPr>
        <w:t>ZATWIERDZIŁ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-ca Dyrektora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s. Lecznictwa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lek. med. Grzegorz Kupczak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20" w:before="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420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b/>
          <w:bCs/>
        </w:rPr>
        <w:t>Numer ogłoszenia: 275372 - 2010; data zamieszczenia: 02.09.2010</w:t>
      </w:r>
      <w:r>
        <w:rPr/>
        <w:br/>
        <w:br/>
        <w:t>OGŁOSZENIE O ZMIANIE OGŁOSZENIA</w:t>
      </w:r>
    </w:p>
    <w:p>
      <w:pPr>
        <w:pStyle w:val="Normal"/>
        <w:spacing w:lineRule="atLeast" w:line="300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spacing w:lineRule="atLeast" w:line="300"/>
        <w:rPr/>
      </w:pPr>
      <w:r>
        <w:rPr>
          <w:b/>
          <w:bCs/>
        </w:rPr>
        <w:t>Informacje o zmienianym ogłoszeniu:</w:t>
      </w:r>
      <w:r>
        <w:rPr/>
        <w:t xml:space="preserve"> 269414 - 2010 data 30.08.2010 r.</w:t>
      </w:r>
    </w:p>
    <w:p>
      <w:pPr>
        <w:pStyle w:val="Normal"/>
        <w:spacing w:lineRule="atLeast" w:line="3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/>
        <w:t>Wojewódzki Szpital Specjalistyczny im. Najświętszej Marii Panny, ul. Bialska 104/118, 42-200 Częstochowa, woj. śląskie, tel. 034 3673753, fax. 034 3651756.</w:t>
      </w:r>
    </w:p>
    <w:p>
      <w:pPr>
        <w:pStyle w:val="Normal"/>
        <w:spacing w:lineRule="atLeast" w:line="3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I: ZMIANY W OGŁOSZENIU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09.09.2010 godzina 10:00, miejsce: Wojewódzki Szpital Specjalistyczny im. NMP ul. Bialska 104/118 42-200 Częstochowa Kancelaria pok. 356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10.09.2010 godzina 10:15, miejsce: Wojewódzki Szpital Specjalistyczny im. NMP ul. Bialska 104/118 42-200 Częstochowa Kancelaria pok. 356.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ZAŁĄCZNIK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CZĘŚĆ Nr: 1 NAZWA: Zakup aparatury i sprzętu medycznego dla potrzeb Oddziału Okulistyki. 1) Krótki opis ze wskazaniem wielkości lub zakresu zamówienia: Mikroskop operacyjny - okulistyczny:1szt, Oftalmoskop:2 szt. 2) Wspólny Słownik Zamówień (CPV): 33.16.21.00-4, 33.12.20.00-1. 3) Czas trwania lub termin wykonania: Okres w dniach: 28. 4) Kryteria oceny ofert: najniższa cena.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CZĘŚĆ Nr: 1 NAZWA: Zakup aparatury i sprzętu medycznego dla potrzeb Oddziału Okulistyki. 1) Krótki opis ze wskazaniem wielkości lub zakresu zamówienia: Mikroskop operacyjny - okulistyczny:1szt, Oftalmoskop:2 szt. 2) Wspólny Słownik Zamówień (CPV): 33.16.21.00-4, 33.12.20.00-1. 3) Czas trwania lub termin wykonania: Okres w dniach: 35. 4) Kryteria oceny ofert: najniższa cena.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</w:rPr>
      </w:pPr>
      <w:r>
        <w:rPr>
          <w:b/>
        </w:rPr>
        <w:t>ZATWIERDZIŁ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-ca Dyrektora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s. Lecznictwa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lek. med. Grzegorz Kupczak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40"/>
        <w:rPr/>
      </w:pPr>
      <w:r>
        <w:rPr>
          <w:b/>
          <w:bCs/>
        </w:rPr>
        <w:t>Numer ogłoszenia: 279334 - 2010; data zamieszczenia: 06.09.2010</w:t>
      </w:r>
      <w:r>
        <w:rPr/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spacing w:before="280" w:after="280"/>
        <w:rPr/>
      </w:pPr>
      <w:r>
        <w:rPr>
          <w:b/>
          <w:bCs/>
        </w:rPr>
        <w:t>Informacje o zmienianym ogłoszeniu:</w:t>
      </w:r>
      <w:r>
        <w:rPr/>
        <w:t xml:space="preserve"> 269414 - 2010 data 30.08.2010 r.</w:t>
      </w:r>
    </w:p>
    <w:p>
      <w:pPr>
        <w:pStyle w:val="Normal"/>
        <w:spacing w:before="280" w:after="280"/>
        <w:rPr/>
      </w:pPr>
      <w:r>
        <w:rPr/>
        <w:t>SEKCJA I: ZAMAWIAJĄCY</w:t>
      </w:r>
    </w:p>
    <w:p>
      <w:pPr>
        <w:pStyle w:val="Normal"/>
        <w:spacing w:before="280" w:after="280"/>
        <w:rPr/>
      </w:pPr>
      <w:r>
        <w:rPr/>
        <w:t>Wojewódzki Szpital Specjalistyczny im. Najświętszej Marii Panny, ul. Bialska 104/118, 42-200 Częstochowa, woj. śląskie, tel. 034 3673753, fax. 034 3651756.</w:t>
      </w:r>
    </w:p>
    <w:p>
      <w:pPr>
        <w:pStyle w:val="Normal"/>
        <w:spacing w:before="280" w:after="280"/>
        <w:rPr/>
      </w:pPr>
      <w:r>
        <w:rPr/>
        <w:t>SEKCJA II: ZMIANY W OGŁOSZENIU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9.09.2010 godzina 10:00, miejsce: Wojewódzki Szpital Specjalistyczny im. NMP ul. Bialska 104/118 42-200 Częstochowa Kancelaria pok. 356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3.09.2010 godzina 10:15, miejsce: Wojewódzki Szpital Specjalistyczny im. NMP ul. Bialska 104/118 42-200 Częstochowa Kancelaria pok. 356.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ZAŁĄCZNI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ĘŚĆ Nr: 2 NAZWA: Zakup aparatury i sprzętu medycznego dla potrzeb Oddziału Okulistyki. 1) Krótki opis ze wskazaniem wielkości lub zakresu zamówienia: Stół operacyjny do realizacji zaawansowanych procedur chirurgii okulistycznej: 1 szt, Lampa operacyjna: 1 szt. 2) Wspólny Słownik Zamówień (CPV): 33.16.21.00-4, 33.16.70.00-8. 3) Czas trwania lub termin wykonania: Okres w dniach: 28. 4) Kryteria oceny ofert: najniższa cena.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ĘŚĆ Nr: 2 NAZWA: Zakup aparatury i sprzętu medycznego dla potrzeb Oddziału Okulistyki. 1) Krótki opis ze wskazaniem wielkości lub zakresu zamówienia: Stół operacyjny do realizacji zaawansowanych procedur chirurgii okulistycznej: 1 szt, Lampa operacyjna: 1 szt. 2) Wspólny Słownik Zamówień (CPV): 33.16.21.00-4, 33.16.70.00-8. 3) Czas trwania lub termin wykonania: Okres w dniach: 35. 4) Kryteria oceny ofert: najniższa cena.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</w:rPr>
      </w:pPr>
      <w:r>
        <w:rPr>
          <w:b/>
        </w:rPr>
        <w:t>ZATWIERDZIŁ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-ca Dyrektora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s. Lecznictwa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lek. med. Grzegorz Kupczak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454" w:leader="none"/>
          <w:tab w:val="left" w:pos="907" w:leader="none"/>
          <w:tab w:val="left" w:pos="1361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khtitle">
    <w:name w:val="text 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8:00Z</dcterms:created>
  <dc:creator>Admin</dc:creator>
  <dc:description/>
  <dc:language>en-US</dc:language>
  <cp:lastModifiedBy>mskoczylas</cp:lastModifiedBy>
  <cp:lastPrinted>2009-12-18T13:28:00Z</cp:lastPrinted>
  <dcterms:modified xsi:type="dcterms:W3CDTF">2010-09-06T11:57:00Z</dcterms:modified>
  <cp:revision>4</cp:revision>
  <dc:subject/>
  <dc:title> </dc:title>
</cp:coreProperties>
</file>