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e ogłoszenie w witrynie TED: http://ted.europa.eu/udl?uri=TED:NOTICE:283778-2010:TEXT:PL:HTML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-Częstochowa: Urządzenia medyczne, farmaceutyki i produkty do pielęgnacji ciała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10/S 186-283778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ŁOSZENIE O ZAMÓWIENIU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y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KCJA I: INSTYTUCJA ZAMAWIAJĄCA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ZWA, ADRESY I PUNKTY KONTAKTOWE</w:t>
      </w:r>
    </w:p>
    <w:p>
      <w:pPr>
        <w:pStyle w:val="Default"/>
        <w:ind w:left="709" w:right="581" w:hanging="0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MP ul. Bialska 104/118Do wiadomości: Grażyna Kukuła42-200 Częstochowa POLSKA Tel. +48 343673674E-mail: </w:t>
      </w:r>
      <w:hyperlink r:id="rId2">
        <w:r>
          <w:rPr>
            <w:rStyle w:val="InternetLink"/>
            <w:rFonts w:cs="Tahoma"/>
            <w:szCs w:val="20"/>
          </w:rPr>
          <w:t>szp@data.p</w:t>
        </w:r>
      </w:hyperlink>
      <w:r>
        <w:rPr>
          <w:rFonts w:cs="Tahoma" w:ascii="Tahoma" w:hAnsi="Tahoma"/>
          <w:sz w:val="20"/>
          <w:szCs w:val="20"/>
        </w:rPr>
        <w:t xml:space="preserve"> Faks +48 343673674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y internetowe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y adres instytucji zamawiającej www.szpitalparkitka.com.pl</w:t>
      </w:r>
    </w:p>
    <w:p>
      <w:pPr>
        <w:pStyle w:val="Default"/>
        <w:ind w:left="709" w:right="5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ięcej informacji można uzyskać pod adresem: </w:t>
      </w:r>
      <w:r>
        <w:rPr>
          <w:rFonts w:cs="Tahoma" w:ascii="Tahoma" w:hAnsi="Tahoma"/>
          <w:sz w:val="20"/>
          <w:szCs w:val="20"/>
        </w:rPr>
        <w:t>jak podano wyżej dla punktu kontaktowego</w:t>
      </w:r>
    </w:p>
    <w:p>
      <w:pPr>
        <w:pStyle w:val="Default"/>
        <w:ind w:left="709" w:right="5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pecyfikacje i dokumenty dodatkowe (w tym dokumenty dotyczące dialogu konkurencyjnego oraz Dynamicznego Systemu Zakupów) można uzyskać pod adresem: </w:t>
      </w:r>
      <w:r>
        <w:rPr>
          <w:rFonts w:cs="Tahoma" w:ascii="Tahoma" w:hAnsi="Tahoma"/>
          <w:sz w:val="20"/>
          <w:szCs w:val="20"/>
        </w:rPr>
        <w:t>jak podano wyżej dla punktu kontaktowego</w:t>
      </w:r>
    </w:p>
    <w:p>
      <w:pPr>
        <w:pStyle w:val="Default"/>
        <w:ind w:left="709" w:right="581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ferty lub wnioski o dopuszczenie do udziału w postępowaniu należy przesyłać na adres: </w:t>
      </w:r>
      <w:r>
        <w:rPr>
          <w:rFonts w:cs="Tahoma" w:ascii="Tahoma" w:hAnsi="Tahoma"/>
          <w:sz w:val="20"/>
          <w:szCs w:val="20"/>
        </w:rPr>
        <w:t>jak podano wyżej dla punktu kontaktowego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DZAJ INSTYTUCJI ZAMAWIAJĄCEJ I GŁÓWNY PRZEDMIOT LUB PRZEDMIOTY DZIAŁALNOŚCI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 prawa publicznego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rowie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cja zamawiająca dokonuje zakupu w imieniu innych instytucji zamawiających Nie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KCJA II: PRZEDMIOT ZAMÓWIENIA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zwa nadana zamówieniu przez instytucję zamawiającą</w:t>
      </w:r>
    </w:p>
    <w:p>
      <w:pPr>
        <w:pStyle w:val="Default"/>
        <w:ind w:left="709" w:right="581" w:hanging="0"/>
        <w:rPr/>
      </w:pPr>
      <w:r>
        <w:rPr>
          <w:rFonts w:cs="Tahoma" w:ascii="Tahoma" w:hAnsi="Tahoma"/>
          <w:sz w:val="20"/>
          <w:szCs w:val="20"/>
        </w:rPr>
        <w:t>Zakup sprzętu i aparatury medycznej dla zadania inwestycyjnego pn: Utworzenie Zakładu Opiekuńczo-Leczniczego z łóżkami dla wentylowanych mechanicznie w Wojewódzkim Szpitalu Specjalistycznym w Częstochowie w budynku przy ul. PCK 7.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dzaj zamówienia oraz lokalizacja robót budowlanych, miejsce realizacji dostaw lub świadczenia usług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y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łoszenie dotyczy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a publicznego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na temat umowy ramowej</w:t>
      </w:r>
    </w:p>
    <w:p>
      <w:pPr>
        <w:pStyle w:val="Default"/>
        <w:ind w:left="709" w:right="5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ótki opis zamówienia lub zakupu(ów)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Przedmiotem zamówienia jest: Zakup sprzętu i aparatury medycznej dla zadania inwestycyjnego pn.: ,,Utworzenie Zakładu Opiekuńczo-Leczniczego z łóżkami dla wentylowanych mechanicznie w Wojewódzkim Szpitalu Specjalistycznym w Częstochowie w budynku przy ul. PCK 7”, w asortymencie i ilościach określonych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amówienie jest objęte Porozumieniem w sprawie zamówień rządowych (GP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Tak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Podział na częśc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Tak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ferty należy składać w odniesieniu do jednej lub więcej częśc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Dopuszcza się składanie ofert wariantowych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Całkowita 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Bez VAT 1 028 037,38 PLN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Opcj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CZAS TRWANIA ZAMÓWIENIA LUB TERMIN REALIZACJ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: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NA TEMAT CZĘŚC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1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1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2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2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3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4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4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5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5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6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ÓTKI OPI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zczegółowy opis części 6 znajduje się w załączniku nr 4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PÓLNY SŁOWNIK ZAMÓWIEŃ (CPV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3000000, 331920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IELKOŚĆ LUB ZAKRES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SKAZANIE INNEJ DATY ROZPOCZĘCIA PROCEDURY UDZIELANIA ZAMÓWIENIA I/LUB CZASUTRWA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miesiącach: 1 (od udzielenia zamówienia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 NA TEMAT CZĘŚCI ZAMÓWIENIA</w:t>
      </w:r>
    </w:p>
    <w:p>
      <w:pPr>
        <w:pStyle w:val="Normal"/>
        <w:ind w:left="709" w:right="581" w:hanging="0"/>
        <w:rPr>
          <w:rFonts w:eastAsia="Times New Roman" w:cs="Tahoma"/>
          <w:b/>
          <w:b/>
          <w:bCs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ARUNKI DOTYCZĄCE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ymagane wadia i gwarancj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1. Zamawiający wymaga złożenia wadium. Wadium ustala się w wysokości: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1 - 3 500,00 PLN (słownie: trzy tysiące pięćset złotych zero groszy),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2 - 3 000,00 PLN (słownie: trzy tysiące złotych zero groszy),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3 - 2 000,00 PLN (słownie: dwa tysiące złotych zero groszy),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4 - 1 000,00 PLN (słownie: jeden tysiąc złotych zero groszy),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5 - 100,00 PLN (słownie: sto złotych zero groszy),</w:t>
      </w:r>
    </w:p>
    <w:p>
      <w:pPr>
        <w:pStyle w:val="Normal"/>
        <w:autoSpaceDE w:val="false"/>
        <w:ind w:left="709" w:right="581" w:hanging="0"/>
        <w:jc w:val="left"/>
        <w:rPr>
          <w:rFonts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—</w:t>
      </w:r>
      <w:r>
        <w:rPr>
          <w:rFonts w:eastAsia="Tahoma" w:cs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Cs w:val="20"/>
          <w:lang w:eastAsia="pl-PL"/>
        </w:rPr>
        <w:t>dla części nr 6 - 150,00 PLN (słownie: sto pięćdziesiąt złotych zero groszy)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Wadium może być wnoszone w jednej lub kilku następujących formach: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1) w pieniądzu,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2) w 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) gwarancjach bankowych,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4) gwarancjach ubezpieczeniowych,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5) poręczeniach udzielanych przez podmioty, o których mowa w art. 6b ust. 5 pkt. 2 ustawy z dnia 9.11.2000 r. o utworzeniu Polskiej Agencji Rozwoju Przedsiębiorczości (Dz. U. z 2007 r. nr 42, poz. 275 z póź. zm.)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Wadium musi być udzielone do końca terminu związania ofertą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Wadium wnosi się przed upływem terminu składania ofert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Wadium wnoszone w pieniądzu należy wpłacić na rachunek Wojewódzkiego Szpitala Specjalistycznego im .NMP w Częstochowie: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BRE Bank Oddział w Częstochowie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r rachunku: 47 1140 1889 0000 2254 2200 1004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Główne warunki finansowania i płatności i/lub odniesienie do odpowiednich przepisów je regulujących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Forma prawna, jaką musi przyjąć grupa wykonawców, której zostanie udzielone zamówie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ne szczególne warunki, którym podlega realizacj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ARUNKI UDZIAŁ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ytuacja podmiotowa wykonawców, w tym wymogi dotyczące wpisu do rejestru zawodowego lub handlowego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Informacje i formalności konieczne do dokonania oceny spełniania wymogów: 1. W celu potwierdzenia spełniania warunków udziału w postępowaniu, o których mowa w art. 22 ust. 1 ustawy Prawo zamówień publicznych, do oferty należy załączyć: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1) Oświadczenie Wykonawcy o spełnianiu warunków udziału w postępowaniu - według wzoru na załączniku nr 2do SIWZ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2) Wykaz wykonanych dostaw w zakresie wskazanym w § 5 ust. 1 pkt. 1) w okresie ostatnich trzech lat przed upływem terminu składania ofert, a jeżeli okres prowadzenia działalności jest krótszy – w tym okresie, z podaniem ich wartości, przedmiotu, dat wykonania i odbiorców, oraz załączeniem dokumentów potwierdzających, że dostawy te zostały wykonane należycie – według wzoru Załącznika nr 6 do SIWZ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3) Informacje banku lub spółdzielczej kasy oszczędnościowo – kredytowej w zakresie wskazanym w § 5 ust. 1pkt. 2) wystawionej nie wcześniej niż trzy miesiące przed upływem terminu składania ofert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2. W celu wykazania spełniania warunku udziału w postępowaniu dotyczącego braku podstaw do wykluczenia z postępowania o udzielenie zamówienia w okolicznościach o których mowa w art. 24 ust. 1 ustawy Prawo zamówień publicznych, należy złożyć następujące dokumenty: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1) Oświadczenie o braku podstaw do wykluczenia z postępowania z powodu niespełnienia warunków, o których mowa w art. 24 ust. 1 ustawy Prawo zamówień publicznych, według wzoru na załączniku nr 3 do SIWZ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2) Aktualny odpis z właściwego rejestru, jeżeli odrębne przepisy wymagają wpisu do rejestru, w celu wykazania braku podstaw do wykluczenia w oparciu o art. 24 ust. 1 pkt. 2 ustawy, wystawiony nie wcześniej niż 6 miesięcy przed upływem terminu składania ofert, a w przypadku osób fizycznych oświadczenie o braku podstaw do wykluczenia na podstawie art. 24 ust. 1 pkt. 2 ustawy Prawo zamówień publicznych – według wzoru Załącznika nr 3 do SIWZ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3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wystawionego nie wcześniej niż 3 miesiące przed upływem terminu składania ofert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4) 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5) Aktualną informację z Krajowego Rejestru Karnego w zakresie określonym w art. 24 ust. 1 pkt. 4-8 ustawy, wystawionej nie wcześniej niż 6 miesięcy przed upływem terminu składania ofert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6) Aktualną informację z Krajowego Rejestru Karnego w zakresie określonym w art. 24 ust. 1 pkt. 9 ustawy, wystawionej nie wcześniej niż 6 miesięcy przed upływem terminu składania ofert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dolność ekonomiczna i finansowa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Informacje i formalności konieczne do dokonania oceny spełniania wymogów: Warunek sytuacji ekonomicznej i finansowej zostanie spełniony, jeżeli Wykonawca przedstawi informację banku lub spółdzielczej kasy oszczędnościowo- kredytowej, potwierdzającą wysokość posiadanych środków finansowych lub zdolność kredytową Wykonawcy, potrzebną do zrealizowania dostaw przedmiotu zamówienia. Wysokość tej kwoty uzależniona jest od tego, do których części Wykonawca składa ofertę.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Minimalny poziom ewentualnie wymaganych standardów Wymagane kwoty brutto w poszczególnych częściach przedstawiają się następująco: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1 - 150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2 - 140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3 - 120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4 - 50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5 - 4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Część nr 6 - 10 000,00 PLN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dolność techniczn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amówienia zastrzeżon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PECYFICZNE WARUNKI DOTYCZĄCE ZAMÓWIEŃ NA USŁUG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Świadczenie usługi zastrzeżone jest dla określonego zawod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Osoby prawne powinny wskazać nazwiska oraz kwalifikacje zawodowe osób odpowiedzialnych za wykonanie usługi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EKCJA IV: PROCEDUR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RODZAJ PROCEDURY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Rodzaj procedury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twart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Ograniczenie liczby wykonawców, którzy zostaną zaproszeni do składania ofert lub do udział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mniejszenie liczby wykonawców podczas negocjacji lub dialog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YTERIA UDZIELE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Kryteria udzielenia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ajniższa cen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ykorzystana będzie aukcja elektroniczn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ADMINISTRACYJN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Numer referencyjny nadany sprawie przez instytucję zamawiającą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W.SZ.S.DDZ-2411/ P-8/90/1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Poprzednie publikacje dotyczące tego samego zamówienia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arunki uzyskania specyfikacji i dokumentów dodatkowych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Termin składania wniosków dotyczących uzyskania dokumentów lub dostępu do dokumentów 15.10.2010 -10: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Dokumenty odpłatn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podać cenę 20,00 PLN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Warunki i sposób płatności: Na konto bankowe Zamawiającego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Termin składania ofert lub wniosków o dopuszczenie do udziału w postępowani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15.10.2010 - 10:00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Data wysłania zaproszeń do składania ofert lub do udziału zakwalifikowanym kandydatom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Język(i), w których można sporządzać oferty lub wnioski o dopuszczenie do udziału w postępowaniu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polski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Minimalny okres, w którym oferent będzie związany ofertą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kres w dniach 30 (od ustalonej daty składania ofert)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Warunki otwarcia ofert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Data: 15.10.2010 - 10:15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Miejsc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Siedziba Zamawiającego, pok. 310.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Osoby upoważnione do obecności podczas otwarcia ofert 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EKCJA VI: INFORMACJE UZUPEŁNIAJĄC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JEST TO ZAMÓWIENIE O CHARAKTERZE POWTARZAJĄCYM SIĘ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ZAMÓWIENIE DOTYCZY PROJEKTU/PROGRAMU FINANSOWANEGO ZE ŚRODKÓWWSPÓLNOTOWYCH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Ni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INFORMACJE DODATKOW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PROCEDURY ODWOŁAWCZ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Organ odpowiedzialny za procedury odwoławcze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Urząd Zamówień Publicznych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ul. Postępu 17a02-676 Warszawa POLSKA Tel. +48 224587701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Organ odpowiedzialny za procedury mediacyjne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Urząd Zamówień Publicznych ul. Postępu 17a02-676 Warszawa POLSKA Tel. +48 224587701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Składanie odwołań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Źródło, gdzie można uzyskać informacje na temat składania odwołań</w:t>
      </w:r>
    </w:p>
    <w:p>
      <w:pPr>
        <w:pStyle w:val="Normal"/>
        <w:autoSpaceDE w:val="false"/>
        <w:ind w:left="709" w:right="581" w:hanging="0"/>
        <w:jc w:val="left"/>
        <w:rPr/>
      </w:pPr>
      <w:r>
        <w:rPr>
          <w:rFonts w:eastAsia="Times New Roman" w:cs="Tahoma"/>
          <w:color w:val="000000"/>
          <w:szCs w:val="20"/>
          <w:lang w:eastAsia="pl-PL"/>
        </w:rPr>
        <w:t>Urząd Zamówień Publicznych ul. Postępu 17a02-676 Warszawa POLSKA Tel. +48 224587701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Cs w:val="20"/>
          <w:lang w:eastAsia="pl-PL"/>
        </w:rPr>
        <w:t>DATA WYSŁANIA NINIEJSZEGO OGŁOSZENIA:</w:t>
      </w:r>
    </w:p>
    <w:p>
      <w:pPr>
        <w:pStyle w:val="Normal"/>
        <w:autoSpaceDE w:val="false"/>
        <w:ind w:left="709" w:right="581" w:hanging="0"/>
        <w:jc w:val="left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  <w:t>21.9.2010</w:t>
      </w:r>
    </w:p>
    <w:p>
      <w:pPr>
        <w:pStyle w:val="Normal"/>
        <w:rPr>
          <w:rFonts w:eastAsia="Times New Roman" w:cs="Tahoma"/>
          <w:color w:val="000000"/>
          <w:szCs w:val="20"/>
          <w:lang w:eastAsia="pl-PL"/>
        </w:rPr>
      </w:pPr>
      <w:r>
        <w:rPr>
          <w:rFonts w:eastAsia="Times New Roman" w:cs="Tahoma"/>
          <w:color w:val="00000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1/ 6 ENOTICES_Parkitka 24/09/2010- ID:2010-126478 Formularz standardowy 14 — PL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Zakup sprzętu i aparatury medycznej dla zadania inwestycyjnego pn: Utworzenie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Zakładu Opiekuńczo-Leczniczego z łóżkami dla wentylowanych mechanicznie w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Wojewódzkim Szpitalu Specjalistycznym w Częstochowie w budynku przy ul. PCK 7 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Publikacja Suplementu do Dziennika Urzędowego Unii Europejskiej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2, rue Mercier, L-2985 Luksemburg Faks (352) 29 29-42670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E-mail: ojs@publications.europa.eu Informacje i formularze on-line: http://simap.europa.eu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OGŁOSZENIE DODATKOWYCH INFORMACJI, INFORMACJE O NIEKOMPLETNEJ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PROCEDURZE LUB SPROSTOWANIE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Uwaga: Jeżeli sprostowanie lub dodanie informacji prowadzi do znaczącej zmiany warunków określonych w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pierwotnym ogłoszeniu o zamówieniu, konieczne może okazać się przedłużenie początkowo przewidzianych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terminów ze względu na zachowanie zasady równego traktowania oraz warunków konkurencyjności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amówienia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SEKCJA I: INSTYTUCJA ZAMAWIAJĄC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.1) NAZWA, ADRESY I PUNKTY KONTAKTOWE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Oficjalna nazwa: </w:t>
      </w:r>
      <w:r>
        <w:rPr>
          <w:rFonts w:eastAsia="Times New Roman" w:cs="Tahoma"/>
          <w:szCs w:val="20"/>
          <w:lang w:eastAsia="pl-PL"/>
        </w:rPr>
        <w:t>Wojewódzki Szpital Specjalistyczny im NMP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Adres pocztowy: </w:t>
      </w:r>
      <w:r>
        <w:rPr>
          <w:rFonts w:eastAsia="Times New Roman" w:cs="Tahoma"/>
          <w:szCs w:val="20"/>
          <w:lang w:eastAsia="pl-PL"/>
        </w:rPr>
        <w:t>ul. Bialska 104/118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Miejscowość: Częstochowa Kod pocztowy: 42-200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Kraj: Polsk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Punkt kontaktowy: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Tel.: 34 367 36 74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Osoba do kontaktów: Grażyna Kukuł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val="en-US" w:eastAsia="pl-PL"/>
        </w:rPr>
      </w:pPr>
      <w:r>
        <w:rPr>
          <w:rFonts w:eastAsia="Times New Roman" w:cs="Tahoma"/>
          <w:szCs w:val="20"/>
          <w:lang w:val="en-US" w:eastAsia="pl-PL"/>
        </w:rPr>
        <w:t>E-mail: szp@data.pl Faks: 34 367 36 74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Adres(y) internetowy(e)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 xml:space="preserve">Ogólny adres instytucji zamawiającej </w:t>
      </w:r>
      <w:r>
        <w:rPr>
          <w:rFonts w:eastAsia="Times New Roman" w:cs="Tahoma"/>
          <w:iCs/>
          <w:szCs w:val="20"/>
          <w:lang w:eastAsia="pl-PL"/>
        </w:rPr>
        <w:t xml:space="preserve">(URL): </w:t>
      </w:r>
      <w:r>
        <w:rPr>
          <w:rFonts w:eastAsia="Times New Roman" w:cs="Tahoma"/>
          <w:szCs w:val="20"/>
          <w:lang w:eastAsia="pl-PL"/>
        </w:rPr>
        <w:t>www.szpitalparkitka.com.pl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 xml:space="preserve">Adres profilu nabywcy </w:t>
      </w:r>
      <w:r>
        <w:rPr>
          <w:rFonts w:eastAsia="Times New Roman" w:cs="Tahoma"/>
          <w:iCs/>
          <w:szCs w:val="20"/>
          <w:lang w:eastAsia="pl-PL"/>
        </w:rPr>
        <w:t>(URL):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.2) RODZAJ ZAMAWIAJĄCEGO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nstytucja zamawiająca </w:t>
      </w:r>
      <w:r>
        <w:rPr>
          <w:rFonts w:eastAsia="Times New Roman" w:cs="Tahoma"/>
          <w:iCs/>
          <w:szCs w:val="20"/>
          <w:lang w:eastAsia="pl-PL"/>
        </w:rPr>
        <w:t>(w przypadku zamówienia objętego przepisami dyrektywy 2004/18/WE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Podmiot zamawiający </w:t>
      </w:r>
      <w:r>
        <w:rPr>
          <w:rFonts w:eastAsia="Times New Roman" w:cs="Tahoma"/>
          <w:iCs/>
          <w:szCs w:val="20"/>
          <w:lang w:eastAsia="pl-PL"/>
        </w:rPr>
        <w:t>(w przypadku zamówienia objętego przepisami dyrektywy 2004/17/WE – Zamówieni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sektorowe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SEKCJA II: PRZEDMIOT ZAMÓWIENI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I.1) OPIS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I.1.1) Nazwa nadana zamówieniu przez instytucję zamawiającą </w:t>
      </w:r>
      <w:r>
        <w:rPr>
          <w:rFonts w:eastAsia="Times New Roman" w:cs="Tahoma"/>
          <w:iCs/>
          <w:szCs w:val="20"/>
          <w:lang w:eastAsia="pl-PL"/>
        </w:rPr>
        <w:t>(podano w pierwotnym ogłoszeniu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akup sprzętu i aparatury medycznej dla zadania inwestycyjnego pn: Utworzenie Zakładu Opiekuńczo-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Leczniczego z łóżkami dla wentylowanych mechanicznie w Wojewódzkim Szpitalu Specjalistycznym w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stochowie w budynku przy ul. PCK 7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I.1.2) Krótki opis </w:t>
      </w:r>
      <w:r>
        <w:rPr>
          <w:rFonts w:eastAsia="Times New Roman" w:cs="Tahoma"/>
          <w:iCs/>
          <w:szCs w:val="20"/>
          <w:lang w:eastAsia="pl-PL"/>
        </w:rPr>
        <w:t>(podano w pierwotnym ogłoszeniu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Przedmiotem zamówienia jest: Zakup sprzętu i aparatury medycznej dla zadania inwestycyjnego pn.: ,,Utworzenie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akładu Opiekuńczo-Leczniczego z łóżkami dla wentylowanych mechanicznie w Wojewódzkim Szpitalu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Specjalistycznym w Częstochowie w budynku przy ul. PCK 7”, w asortymencie i ilościach określonych w Załączniku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Nr 4 do SIWZ.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I.1.3) Wspólny Słownik Zamówień (CPV) </w:t>
      </w:r>
      <w:r>
        <w:rPr>
          <w:rFonts w:eastAsia="Times New Roman" w:cs="Tahoma"/>
          <w:iCs/>
          <w:szCs w:val="20"/>
          <w:lang w:eastAsia="pl-PL"/>
        </w:rPr>
        <w:t>(podano w pierwotnym ogłoszeniu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Słownik główny Słownik uzupełniający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Główny przedmiot </w:t>
      </w:r>
      <w:r>
        <w:rPr>
          <w:rFonts w:eastAsia="Times New Roman" w:cs="Tahoma"/>
          <w:szCs w:val="20"/>
          <w:lang w:eastAsia="pl-PL"/>
        </w:rPr>
        <w:t>33000000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Dodatkowe przedmioty </w:t>
      </w:r>
      <w:r>
        <w:rPr>
          <w:rFonts w:eastAsia="Times New Roman" w:cs="Tahoma"/>
          <w:szCs w:val="20"/>
          <w:lang w:eastAsia="pl-PL"/>
        </w:rPr>
        <w:t>33192000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SEKCJA IV: PROCEDUR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V.1) RODZAJ PROCEDURY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V.1.1) Rodzaj procedury </w:t>
      </w:r>
      <w:r>
        <w:rPr>
          <w:rFonts w:eastAsia="Times New Roman" w:cs="Tahoma"/>
          <w:iCs/>
          <w:szCs w:val="20"/>
          <w:lang w:eastAsia="pl-PL"/>
        </w:rPr>
        <w:t>(podano w pierwotnym ogłoszeniu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V.2) INFORMACJE ADMINISTRACYJNE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V.2.1) Numer referencyjny nadany sprawie przez instytucję zamawiającą /podmiot zamawiający </w:t>
      </w:r>
      <w:r>
        <w:rPr>
          <w:rFonts w:eastAsia="Times New Roman" w:cs="Tahoma"/>
          <w:iCs/>
          <w:szCs w:val="20"/>
          <w:lang w:eastAsia="pl-PL"/>
        </w:rPr>
        <w:t>(podano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w pierwotnym ogłoszeniu, o ile dotyczy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W.SZ.S.DDZ-2411/ P-8/90/10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V.2.2) Dane referencyjne ogłoszenia w przypadku ogłoszeń przesłanych drogą elektroniczną </w:t>
      </w:r>
      <w:r>
        <w:rPr>
          <w:rFonts w:eastAsia="Times New Roman" w:cs="Tahoma"/>
          <w:iCs/>
          <w:szCs w:val="20"/>
          <w:lang w:eastAsia="pl-PL"/>
        </w:rPr>
        <w:t>(jeżeli są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znane):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>Pierwotne ogłoszenie przesłane przez :SIMAP OJS eSender Login: ENOTICES_Parkitka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 xml:space="preserve">Dane referencyjne ogłoszenia: 2010-124562 </w:t>
      </w:r>
      <w:r>
        <w:rPr>
          <w:rFonts w:eastAsia="Times New Roman" w:cs="Tahoma"/>
          <w:iCs/>
          <w:szCs w:val="20"/>
          <w:lang w:eastAsia="pl-PL"/>
        </w:rPr>
        <w:t>(rok i numer dokumentu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IV.2.3) Ogłoszenie, którego dotyczy niniejsza publikacja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 xml:space="preserve">Numer ogłoszenia w Dz.U.: 2010/S 186-283778 z dnia 24/09/2010 </w:t>
      </w:r>
      <w:r>
        <w:rPr>
          <w:rFonts w:eastAsia="Times New Roman" w:cs="Tahoma"/>
          <w:iCs/>
          <w:szCs w:val="20"/>
          <w:lang w:eastAsia="pl-PL"/>
        </w:rPr>
        <w:t>(dd/mm/rrrr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V.2.4) Data wysłania niniejszego ogłoszenia: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 xml:space="preserve">21/09/2010 </w:t>
      </w:r>
      <w:r>
        <w:rPr>
          <w:rFonts w:eastAsia="Times New Roman" w:cs="Tahoma"/>
          <w:iCs/>
          <w:szCs w:val="20"/>
          <w:lang w:eastAsia="pl-PL"/>
        </w:rPr>
        <w:t>(dd/mm/rrrr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>SEKCJA VI: INFORMACJE UZUPEŁNIAJACE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VI.1) OGŁOSZENIE DOTYCZY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Sprostowani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VI.3) INFORMACJE DO POPRAWIENIA LUB DODANI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(o ile dotyczy; należy określić miejsce, w którym tekst lub daty mają być zmienione lub dodane, proszę zawsze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podawać odpowiedni numer sekcji i akapitu pierwotnego ogłoszenia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VI.3.1) Zmiana oryginalnej informacji lub publikacja w witrynie TED niezgodna z oryginalnymi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informacjami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Zmiana oryginalnej informacji podanej przez instytucję zamawiającą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VI.3.2) Ogłoszenie lub odpowiednia dokumentacja przetargow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W obu przypadkach (więcej informacji w odpowiedniej dokumentacji przetargowej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VI.3.3) Tekst, który należy poprawić w pierwotnym ogłoszeniu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>Miejsce, w którym znajduje się zmieniany tekst: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Zamiast: 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Powinno być: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>III.2.3) Warunek ten zostanie spełniony, jeżeli Wykonawca wykaże, że wykonał należycie minimum jedną dostawę sprzętu medycznego (a w przypadku Części Nr 6 - mebli medycznych)w ramach jednej umowy o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wartości zależnej od tego, do której Części Wykonawca składa ofertę. Jedna zrealizowana umowa na dostawę sprzętu medycznego (w przypadku części Nr 6 - mebli medycznych)może potwierdzić zdobyte doświadczenie dla jednej lub więcej oferowanych Części, pod warunkiem, że wartość wykonanej umowy odpowiadać będzie co najmniej wartości</w:t>
      </w:r>
      <w:r>
        <w:rPr>
          <w:rFonts w:eastAsia="Times New Roman" w:cs="Tahoma"/>
          <w:b/>
          <w:bCs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>wskazanych – oferowanych Części. Proszę podać numer tych Części. Dla poszczególnych Części wymagana wartość brutto</w:t>
      </w:r>
      <w:r>
        <w:rPr>
          <w:rFonts w:eastAsia="Times New Roman" w:cs="Tahoma"/>
          <w:b/>
          <w:bCs/>
          <w:szCs w:val="20"/>
          <w:lang w:eastAsia="pl-PL"/>
        </w:rPr>
        <w:t xml:space="preserve"> </w:t>
      </w:r>
      <w:r>
        <w:rPr>
          <w:rFonts w:eastAsia="Times New Roman" w:cs="Tahoma"/>
          <w:szCs w:val="20"/>
          <w:lang w:eastAsia="pl-PL"/>
        </w:rPr>
        <w:t>przedmiotów zamówienia w ramach jednej umowy winna wynosić: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1 - 150.000,00 zł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2 - 140.000,00 zł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3 - 120.000,00 zł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4 - 50.000,00 zł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5 - 4.000,00 zł.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Część Nr 6 - 10.000,00 zł.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>IV.3.2) Nie Wstępne ogłoszenie informacyjne: 2009/S 226 32 42 80 z dnia 24.11.2009r.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>IV.3.7) Okres w dniach 30 (od ustalonej daty składania ofert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szCs w:val="20"/>
          <w:lang w:eastAsia="pl-PL"/>
        </w:rPr>
        <w:t>Okres w dniach 60 (od ustalonej daty składania ofert)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VI.3.4) Daty, które należy poprawić w pierwotnym ogłoszeniu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 xml:space="preserve">Miejsce, w którym znajdują się Zamiast: Powinno być: 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IV.3.4) 15/10/2010 10:00 18/10/2010 10:00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IV.3.8) 15/10/2010 10:15 18/10/2010 10:30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IV.3.3) 15/10/2010 10:00 18/10/2010 10:00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VI.3.6) Tekst, który należy dodać do pierwotnego ogłoszenia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Miejsce, w którym należy dodać tekst Tekst do dodania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szCs w:val="20"/>
          <w:lang w:eastAsia="pl-PL"/>
        </w:rPr>
      </w:pPr>
      <w:r>
        <w:rPr>
          <w:rFonts w:eastAsia="Times New Roman" w:cs="Tahoma"/>
          <w:szCs w:val="20"/>
          <w:lang w:eastAsia="pl-PL"/>
        </w:rPr>
        <w:t>_____ _____</w:t>
      </w:r>
    </w:p>
    <w:p>
      <w:pPr>
        <w:pStyle w:val="Normal"/>
        <w:autoSpaceDE w:val="false"/>
        <w:ind w:left="700" w:hanging="0"/>
        <w:jc w:val="left"/>
        <w:rPr/>
      </w:pPr>
      <w:r>
        <w:rPr>
          <w:rFonts w:eastAsia="Times New Roman" w:cs="Tahoma"/>
          <w:b/>
          <w:bCs/>
          <w:szCs w:val="20"/>
          <w:lang w:eastAsia="pl-PL"/>
        </w:rPr>
        <w:t xml:space="preserve">VI.4) INNE DODATKOWE INFORMACJE </w:t>
      </w:r>
      <w:r>
        <w:rPr>
          <w:rFonts w:eastAsia="Times New Roman" w:cs="Tahoma"/>
          <w:iCs/>
          <w:szCs w:val="20"/>
          <w:lang w:eastAsia="pl-PL"/>
        </w:rPr>
        <w:t>(jeżeli dotyczy)</w:t>
      </w:r>
    </w:p>
    <w:p>
      <w:pPr>
        <w:pStyle w:val="Normal"/>
        <w:autoSpaceDE w:val="false"/>
        <w:ind w:left="700" w:hanging="0"/>
        <w:jc w:val="left"/>
        <w:rPr>
          <w:rFonts w:eastAsia="Times New Roman" w:cs="Tahoma"/>
          <w:b/>
          <w:b/>
          <w:bCs/>
          <w:szCs w:val="20"/>
          <w:lang w:eastAsia="pl-PL"/>
        </w:rPr>
      </w:pPr>
      <w:r>
        <w:rPr>
          <w:rFonts w:eastAsia="Times New Roman" w:cs="Tahoma"/>
          <w:b/>
          <w:bCs/>
          <w:szCs w:val="20"/>
          <w:lang w:eastAsia="pl-PL"/>
        </w:rPr>
        <w:t>VI.5) DATA WYSŁANIA NINIEJSZEGO OGŁOSZENIA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24/09/2010 (dd/mm/rrrr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Dz.U./S S188</w:t>
      </w:r>
    </w:p>
    <w:p>
      <w:pPr>
        <w:pStyle w:val="Normal"/>
        <w:ind w:left="700" w:hanging="0"/>
        <w:rPr/>
      </w:pPr>
      <w:r>
        <w:rPr>
          <w:rFonts w:eastAsia="Times New Roman" w:cs="Tahoma"/>
          <w:iCs/>
          <w:szCs w:val="20"/>
          <w:lang w:eastAsia="pl-PL"/>
        </w:rPr>
        <w:t xml:space="preserve">28/09/2010    </w:t>
        <w:tab/>
        <w:tab/>
        <w:tab/>
        <w:t>Państwa członkowskie - Zamówienie publiczne na</w:t>
      </w:r>
    </w:p>
    <w:p>
      <w:pPr>
        <w:pStyle w:val="Normal"/>
        <w:ind w:left="4240" w:hanging="3540"/>
        <w:rPr/>
      </w:pPr>
      <w:r>
        <w:rPr>
          <w:rFonts w:eastAsia="Times New Roman" w:cs="Tahoma"/>
          <w:iCs/>
          <w:szCs w:val="20"/>
          <w:lang w:eastAsia="pl-PL"/>
        </w:rPr>
        <w:t>286147-2010-PL                       dostawy - Dodatkowe informacje - Procedura otwarta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 xml:space="preserve">-------------------------------------------------------------------------------------------------------------------------------------------       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Niniejsze ogłoszenie w witrynie TED: http://ted.europa.eu/udl?uri=TED:NOTICE:286147-2010:TEXT:PL:HTML</w:t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PL-Częstochowa: Urządzenia medyczne, farmaceutyki i produkty do pielęgnacji ciała</w:t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2010/S 188-286147</w:t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Wojewódzki Szpital Specjalistyczny im. NMP, ul. Bialska 104/118, attn: Grażyna Kukuła,</w:t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POLSKA-42-200częstochowa. Tel.  +48 343673674. E-mail: szp@data.pl. Fax  +48 343673674.</w:t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</w:r>
    </w:p>
    <w:p>
      <w:pPr>
        <w:pStyle w:val="Normal"/>
        <w:ind w:left="700" w:hanging="0"/>
        <w:jc w:val="center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(Suplement do Dziennika Urzędowego Unii Europejskiej, 24.9.2010, 2010/S 186-283778)</w:t>
      </w:r>
    </w:p>
    <w:p>
      <w:pPr>
        <w:pStyle w:val="Normal"/>
        <w:ind w:left="700" w:hanging="0"/>
        <w:rPr>
          <w:rFonts w:eastAsia="Times New Roman"/>
        </w:rPr>
      </w:pPr>
      <w:r>
        <w:rPr>
          <w:rFonts w:eastAsia="Tahoma" w:cs="Tahoma"/>
          <w:iCs/>
          <w:szCs w:val="20"/>
          <w:lang w:eastAsia="pl-PL"/>
        </w:rPr>
        <w:t xml:space="preserve"> 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Przedmiot zamówienia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CPV:33000000, 33192000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Urządzenia medyczne, farmaceutyki i produkty do pielęgnacji ciała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Meble medyczne.</w:t>
      </w:r>
    </w:p>
    <w:p>
      <w:pPr>
        <w:pStyle w:val="Normal"/>
        <w:ind w:left="700" w:hanging="0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Zamiast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II.2.3) Zdolność techniczna: —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2) Poprzednie publikacje dotyczące tego samego zamówienia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Nie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7) Minimalny okres, w którym oferent będzie związany ofertą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Okres w dniach 30 (od ustalonej daty składania ofert)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4) Termin składania ofert lub wniosków o dopuszczenie do udziału w postępowaniu 15.10.2010 (10:00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8) Warunki otwarcia ofert 15.10.2010 (10:15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3) Warunki uzyskania specyfikacji i dokumentów dodatkowych 15.10.2010 (10:00)</w:t>
      </w:r>
    </w:p>
    <w:p>
      <w:pPr>
        <w:pStyle w:val="Normal"/>
        <w:ind w:left="700" w:hanging="0"/>
        <w:rPr>
          <w:rFonts w:eastAsia="Times New Roman" w:cs="Tahoma"/>
          <w:b/>
          <w:b/>
          <w:iCs/>
          <w:szCs w:val="20"/>
          <w:lang w:eastAsia="pl-PL"/>
        </w:rPr>
      </w:pPr>
      <w:r>
        <w:rPr>
          <w:rFonts w:eastAsia="Times New Roman" w:cs="Tahoma"/>
          <w:b/>
          <w:iCs/>
          <w:szCs w:val="20"/>
          <w:lang w:eastAsia="pl-PL"/>
        </w:rPr>
        <w:t>Powinno być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II.2.3) Zdolność techniczna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Warunek ten zostanie spełniony, jeżeli Wykonawca wykaże, że wykonał należycie minimum jedną dostawę sprzętu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medycznego (a w przypadku części nr 6 - mebli medycznych) w ramach jednej umowy o wartości zależnej od tego, do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której części Wykonawca składa ofertę. Jedna zrealizowana umowa na dostawę sprzętu medycznego (w przypadku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części nr 6 - mebli medycznych) może potwierdzić zdobyte doświadczenie dla jednej lub więcej oferowanych części, pod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warunkiem, że wartość wykonanej umowy odpowiadać będzie co najmniej wartości wskazanych – oferowanych części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Proszę podać numer tych części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Dla poszczególnych Części wymagana wartość brutto przedmiotów zamówienia w ramach jednej umowy winna wynosić:</w:t>
      </w:r>
    </w:p>
    <w:p>
      <w:pPr>
        <w:pStyle w:val="Normal"/>
        <w:ind w:left="700" w:hanging="0"/>
        <w:rPr>
          <w:rFonts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1 - 150 000,00 PLN,</w:t>
      </w:r>
    </w:p>
    <w:p>
      <w:pPr>
        <w:pStyle w:val="Normal"/>
        <w:ind w:left="700" w:hanging="0"/>
        <w:rPr>
          <w:rFonts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2 - 140 000,00 PLN,</w:t>
      </w:r>
    </w:p>
    <w:p>
      <w:pPr>
        <w:pStyle w:val="Normal"/>
        <w:ind w:left="700" w:hanging="0"/>
        <w:rPr>
          <w:rFonts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3 - 120 000,00 PLN,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4 - 50 000,00 PLN,</w:t>
      </w:r>
    </w:p>
    <w:p>
      <w:pPr>
        <w:pStyle w:val="Normal"/>
        <w:ind w:left="700" w:hanging="0"/>
        <w:rPr>
          <w:rFonts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5 - 4 000,00 PLN,</w:t>
      </w:r>
    </w:p>
    <w:p>
      <w:pPr>
        <w:pStyle w:val="Normal"/>
        <w:ind w:left="700" w:hanging="0"/>
        <w:rPr>
          <w:rFonts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—</w:t>
      </w:r>
      <w:r>
        <w:rPr>
          <w:rFonts w:eastAsia="Tahoma" w:cs="Tahoma"/>
          <w:iCs/>
          <w:szCs w:val="20"/>
          <w:lang w:eastAsia="pl-PL"/>
        </w:rPr>
        <w:t xml:space="preserve"> </w:t>
      </w:r>
      <w:r>
        <w:rPr>
          <w:rFonts w:eastAsia="Times New Roman" w:cs="Tahoma"/>
          <w:iCs/>
          <w:szCs w:val="20"/>
          <w:lang w:eastAsia="pl-PL"/>
        </w:rPr>
        <w:t>część nr 6 - 10 000,00 PLN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2) Poprzednie publikacje dotyczące tego samego zamówienia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Wstępne ogłoszenie informacyjne: 2009/S 226324280 z dnia 24.11.2009 r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7) Minimalny okres, w którym oferent będzie związany ofertą: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Okres w dniach 60 (od ustalonej daty składania ofert)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4) Termin składania ofert lub wniosków o dopuszczenie do udziału w postępowaniu 18.10.2010 (10:00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8) Warunki otwarcia ofert 18.10.2010 (10:30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V.3.3) Warunki uzyskania specyfikacji i dokumentów dodatkowych 18.10.2010 (10:00)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Inne dodatkowe informacje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Zmiany zostały wprowadzone do odpowiedniej dokumentacji przetargowej.</w:t>
      </w:r>
    </w:p>
    <w:p>
      <w:pPr>
        <w:pStyle w:val="Normal"/>
        <w:ind w:left="700" w:hanging="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700" w:hanging="0"/>
        <w:rPr/>
      </w:pPr>
      <w:r>
        <w:rPr>
          <w:rFonts w:eastAsia="Times New Roman" w:cs="Tahoma"/>
          <w:iCs/>
          <w:szCs w:val="20"/>
          <w:lang w:eastAsia="pl-PL"/>
        </w:rPr>
        <w:t>28/09/2010       S188</w:t>
        <w:tab/>
        <w:tab/>
        <w:t xml:space="preserve">     Państwa członkowskie - Zamówienie publiczne na</w:t>
      </w:r>
    </w:p>
    <w:p>
      <w:pPr>
        <w:pStyle w:val="Normal"/>
        <w:ind w:left="700" w:hanging="0"/>
        <w:rPr/>
      </w:pPr>
      <w:hyperlink r:id="rId3">
        <w:r>
          <w:rPr>
            <w:rStyle w:val="InternetLink"/>
            <w:rFonts w:eastAsia="Times New Roman" w:cs="Tahoma"/>
            <w:iCs/>
            <w:szCs w:val="20"/>
            <w:lang w:eastAsia="pl-PL"/>
          </w:rPr>
          <w:t>http://ted.europa.eu/TED</w:t>
        </w:r>
      </w:hyperlink>
      <w:r>
        <w:rPr>
          <w:rFonts w:eastAsia="Times New Roman" w:cs="Tahoma"/>
          <w:iCs/>
          <w:szCs w:val="20"/>
          <w:lang w:eastAsia="pl-PL"/>
        </w:rPr>
        <w:t xml:space="preserve">              dostawy - Dodatkowe informacje - Procedura otwarta</w:t>
      </w:r>
    </w:p>
    <w:p>
      <w:pPr>
        <w:pStyle w:val="Normal"/>
        <w:ind w:left="3800" w:firstLine="100"/>
        <w:rPr>
          <w:rFonts w:eastAsia="Times New Roman" w:cs="Tahoma"/>
          <w:iCs/>
          <w:szCs w:val="20"/>
          <w:lang w:eastAsia="pl-PL"/>
        </w:rPr>
      </w:pPr>
      <w:r>
        <w:rPr>
          <w:rFonts w:eastAsia="Times New Roman" w:cs="Tahoma"/>
          <w:iCs/>
          <w:szCs w:val="20"/>
          <w:lang w:eastAsia="pl-PL"/>
        </w:rPr>
        <w:t>Suplement do Dziennika Urzędowego Unii Europejskiej</w:t>
      </w:r>
    </w:p>
    <w:sectPr>
      <w:type w:val="nextPage"/>
      <w:pgSz w:w="11906" w:h="17340"/>
      <w:pgMar w:left="354" w:right="192" w:gutter="0" w:header="0" w:top="10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" TargetMode="External"/><Relationship Id="rId3" Type="http://schemas.openxmlformats.org/officeDocument/2006/relationships/hyperlink" Target="http://ted.europa.eu/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5:00Z</dcterms:created>
  <dc:creator>mstolarska</dc:creator>
  <dc:description/>
  <dc:language>en-US</dc:language>
  <cp:lastModifiedBy>mskoczylas</cp:lastModifiedBy>
  <cp:lastPrinted>2010-09-30T08:18:00Z</cp:lastPrinted>
  <dcterms:modified xsi:type="dcterms:W3CDTF">2010-09-30T06:19:00Z</dcterms:modified>
  <cp:revision>3</cp:revision>
  <dc:subject/>
  <dc:title>Niniejsze ogłoszenie w witrynie TED: http://ted</dc:title>
</cp:coreProperties>
</file>