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Khheader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OGŁOSZENIE O ZAMÓWIENIU – dostawy</w:t>
            </w:r>
          </w:p>
          <w:p>
            <w:pPr>
              <w:pStyle w:val="Khheader"/>
              <w:spacing w:before="280" w:after="240"/>
              <w:rPr/>
            </w:pPr>
            <w:r>
              <w:rPr>
                <w:rFonts w:cs="Arial" w:ascii="Arial" w:hAnsi="Arial"/>
                <w:sz w:val="20"/>
              </w:rPr>
              <w:t>Zakup wiertarki laryngologicznej dla potrzeb Oddziału Otolaryngologii Wojewódzkiego Szpitala Specjalistycznego im. NMP w Częstochowie w obiekcie przy ul. PCK</w:t>
              <w:br/>
              <w:t xml:space="preserve">                                                     W. Sz. S. DDZ-2411/P-8/103/10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eszczanie ogłoszenia: obowiązkowe.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łoszenie dotyczy: zamówienia publicznego.</w:t>
            </w:r>
          </w:p>
          <w:p>
            <w:pPr>
              <w:pStyle w:val="Kh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I: ZAMAWIAJĄCY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1) NAZWA I ADRES: Wojewódzki Szpital Specjalistyczny im. Najświętszej Marii Panny, ul. Bialska 104/118, 42-200 Częstochowa, woj. śląskie, tel. 034 3673753, faks 034 3651756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rony internetowej zamawiającego: www.szpitalparkitka.com.p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</w:rPr>
              <w:t>Adres strony internetowej, pod którym dostępne są informacje dotyczące dynamicznego systemu zakupów: -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2) RODZAJ ZAMAWIAJĄCEGO: Samodzielny publiczny zakład opieki zdrowotnej.</w:t>
            </w:r>
          </w:p>
          <w:p>
            <w:pPr>
              <w:pStyle w:val="Khtit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II: PRZEDMIOT ZAMÓWIE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) OKREŚLENIE PRZEDMIOTU ZAMÓWIE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1) Nazwa nadana zamówieniu przez zamawiającego: Zakup wiertarki laryngologicznej dla potrzeb Oddziału Otolaryngologii Wojewódzkiego Szpitala Specjalistycznego im. NMP w Częstochowie w obiekcie przy ul. PC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2) Rodzaj zamówienia: dostaw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3) Określenie przedmiotu oraz wielkości lub zakresu zamówienia: poniżej 193 000 EUR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4) Czy przewiduje się udzielenie zamówień uzupełniających: 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5) Wspólny Słownik Zamówień (CPV): 33.16.10.00-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6) Czy dopuszcza się złożenie oferty częściowej: 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1.7) Czy dopuszcza się złożenie oferty wariantowej: ni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I.2) CZAS TRWANIA ZAMÓWIENIA LUB TERMIN WYKONANIA: Okres w dniach: 21.</w:t>
            </w:r>
          </w:p>
          <w:p>
            <w:pPr>
              <w:pStyle w:val="Khtit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1) WADI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na temat wadium: Zamawiający nie wymaga wadiu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2) ZALICZK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</w:rPr>
              <w:t xml:space="preserve">Czy przewiduje się udzielenie zaliczek na poczet wykonania zamówienia: n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3.2) Wiedza i doświadczenie</w:t>
            </w:r>
          </w:p>
          <w:p>
            <w:pPr>
              <w:pStyle w:val="NormalnyWeb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wykonanych , a w przypadku świadczeń okresowych lub ciągłych również wykonywanych dostaw ( minimum jedna wykonana dostawa o wartości składanej oferty ) w zakresie niezbędnym do wykazania spełniania warunku wiedzy i doświadczenia w okresie ostatnich trzech lat przed upływem terminu składania ofert , a jeżeli okres prowadzenia działalności jest krótszy- w tym okresie z podaniem ich wartości, przedmiotu ,dat wykonania oraz załączeniem dokumentu potwierdzającego, że te dostawy zostały lub są wykonywane należycie . Druk wykazu usług stanowi Załącznik Nr 4 do SIWZ. </w:t>
            </w:r>
          </w:p>
          <w:p>
            <w:pPr>
              <w:pStyle w:val="NormalnyWeb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3.3) Potencjał techniczny</w:t>
            </w:r>
          </w:p>
          <w:p>
            <w:pPr>
              <w:pStyle w:val="NormalnyWeb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3.4) Osoby zdolne do wykonania zamówienia</w:t>
            </w:r>
          </w:p>
          <w:p>
            <w:pPr>
              <w:pStyle w:val="NormalnyWeb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III.3.5) Sytuacja ekonomiczna i finanso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280"/>
              <w:ind w:left="1440" w:right="30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      </w:r>
          </w:p>
          <w:p>
            <w:pPr>
              <w:pStyle w:val="NormalnyWeb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before="280" w:after="180"/>
              <w:ind w:left="1440" w:right="30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enie o braku podstaw do wykluczenia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1440" w:right="30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</w:p>
          <w:p>
            <w:pPr>
              <w:pStyle w:val="Bold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4.3) Dokumenty podmiotów zagranicznych</w:t>
            </w:r>
          </w:p>
          <w:p>
            <w:pPr>
              <w:pStyle w:val="Bold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wykonawca ma siedzibę lub miejsce zamieszkania poza terytorium Rzeczypospolitej Polskiej, przedkłada:</w:t>
            </w:r>
          </w:p>
          <w:p>
            <w:pPr>
              <w:pStyle w:val="Justify"/>
              <w:ind w:left="360" w:right="300" w:hanging="0"/>
              <w:rPr/>
            </w:pPr>
            <w:r>
              <w:rPr>
                <w:rStyle w:val="Bold1"/>
                <w:rFonts w:cs="Arial" w:ascii="Arial" w:hAnsi="Arial"/>
                <w:sz w:val="20"/>
              </w:rPr>
              <w:t>III.4.3.2)</w:t>
            </w:r>
            <w:r>
              <w:rPr>
                <w:rFonts w:cs="Arial" w:ascii="Arial" w:hAnsi="Arial"/>
                <w:sz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5) INFORMACJA O DOKUMENTACH POTWIERDZAJĄCYCH, ŻE OFEROWANE DOSTAWY , USŁUGI LUB ROBOTY BUDOWLANE ODPOWIADAJĄ OKREŚLONYM WYMAGANIOM</w:t>
            </w:r>
          </w:p>
          <w:p>
            <w:pPr>
              <w:pStyle w:val="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20" w:right="30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óbki, opisy lub fotografie </w:t>
            </w:r>
          </w:p>
          <w:p>
            <w:pPr>
              <w:pStyle w:val="Bold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6) INNE DOKUMENTY</w:t>
            </w:r>
          </w:p>
          <w:p>
            <w:pPr>
              <w:pStyle w:val="Bold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ne dokumenty niewymienione w pkt III.4) albo w pkt III.5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. Wszelkie wymagane przez polskie prawo dokumenty, na podstawie których, oferowany asortyment jest dopuszczony do obrotu i używania w placówkach ochrony zdrowia na terenie Rzeczpospolitej Polskiej, zgodnie z ustawą o wyrobach medycznych z dn. 20.04.2004(/Dz. U. Nr 93 poz. 896 z późn. zm.) oraz innymi obowiązującymi przepisami prawa w tym zakresie ( Certyfikat CE, wpis lub zgłoszenie do Rejestru Wyrobów Medycznych). 2.Firmowe materiały informacyjne zawierające parametry techniczno - eksploatacyjne i specyfikację produktu. Dokumenty w języku obcym powinny posiadać tłumaczenie. Wszystkie parametry muszą być potwierdzone w dołączonych do oferty katalogach, folderach, instrukcjach w języku polskim z zakreśleniem danego parametru oraz wskazaniem nr strony oferty w tabeli parametrów. 3.Oświadczenia, że oferowany asortyment jest kompletny i będzie po zainstalowaniu gotowy do pracy bez żadnych dodatkowych zakupów, gwarantuje bezpieczeństwo pacjentów oraz personelu medycznego, a także zapewnia wymagany poziom świadczonych usług medycznych stanowi (zawarte w Załączniku Nr 1 do SIWZ). 4.Formularz oferty (Załącznik Nr 1 do SIWZ); 5.Uzupełniona tabela asortymentowo cenowa i tabela z parametrami technicznymi - załącznik Nr 3 do SIW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7) Czy ogranicza się możliwość ubiegania się o zamówienie publiczne tylko dla wykonawców, u których ponad 50 % pracowników stanowią osoby niepełnosprawne: nie</w:t>
            </w:r>
          </w:p>
          <w:p>
            <w:pPr>
              <w:pStyle w:val="Khtitl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1) TRYB UDZIELENIA ZAMÓWIE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V.1.1) Tryb udzielenia zamówienia: przetarg nieogranicz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2) KRYTERIA OCENY OFERT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2.1) Kryteria oceny ofert: najniższa cen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2.2) Czy przeprowadzona będzie aukcja elektroniczna 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3) ZMIANA UMOW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przewiduje się istotne zmiany postanowień zawartej umowy w stosunku do treści oferty, na podstawie której dokonano wyboru wykonawcy: 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4) INFORMACJE ADMINISTRACYJN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V.4.1) Adres strony internetowej, na której jest dostępna specyfikacja istotnych warunków zamówieni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szpitalparkitka.com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Specyfikację istotnych warunków zamówienia można uzyskać pod adresem: Specyfikację istotnych warunków zamówienia mozna uzyskać w siedzibie Zamawiającego paw. D,II piętro, pokój 310 odpłatnie 20 zł ,płatne w kasie lub na wniosek wykonawcy za pobraniem 13,50 zł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4.4) Termin składania wniosków o dopuszczenie do udziału w postępowaniu lub ofert: 08-.11-2010 godzina 10:00, miejsce: Kancelaria w siedzibie Zamawiającego pawilon D,II piętro ,pokój 35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4.5) Termin związania ofertą: okres w dniach: 30 (od ostatecznego terminu składania ofert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4.16) Informacje dodatkowe, w tym dotyczące finansowania projektu/programu ze środków Unii Europejskiej: 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przesłania ogłoszenia do BZP : 29-10-2010 r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zamieszczenia ogłoszenia na stronie internetowej zamawiającego : 29-10-2010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zamieszczenia ogłoszenia na Tablicy Ogłoszeń w siedzibie zamawiającego  : 29-10-2010 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Zatwierdził : </w:t>
            </w:r>
          </w:p>
          <w:p>
            <w:pPr>
              <w:pStyle w:val="Zwykytekst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wykytekst"/>
              <w:tabs>
                <w:tab w:val="clear" w:pos="708"/>
                <w:tab w:val="left" w:pos="444" w:leader="none"/>
              </w:tabs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YREKTOR </w:t>
            </w:r>
          </w:p>
          <w:p>
            <w:pPr>
              <w:pStyle w:val="Zwykytekst"/>
              <w:tabs>
                <w:tab w:val="clear" w:pos="708"/>
                <w:tab w:val="left" w:pos="444" w:leader="none"/>
              </w:tabs>
              <w:ind w:left="4440" w:hanging="3732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Wojewódzkiego Szpitala Specjalistycznego                                                                                                                                                im. Najświętszej Maryi Panny w Częstochowie</w:t>
            </w:r>
          </w:p>
          <w:p>
            <w:pPr>
              <w:pStyle w:val="Zwykytekst"/>
              <w:tabs>
                <w:tab w:val="clear" w:pos="708"/>
                <w:tab w:val="left" w:pos="6880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lek. med. Kazimierz Pankiewicz</w:t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stochowa , dnia 29-10-2010 r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7:00Z</dcterms:created>
  <dc:creator>Admin</dc:creator>
  <dc:description/>
  <dc:language>en-US</dc:language>
  <cp:lastModifiedBy>Admin</cp:lastModifiedBy>
  <cp:lastPrinted>2010-10-29T09:06:00Z</cp:lastPrinted>
  <dcterms:modified xsi:type="dcterms:W3CDTF">2010-10-29T07:41:00Z</dcterms:modified>
  <cp:revision>11</cp:revision>
  <dc:subject/>
  <dc:title/>
</cp:coreProperties>
</file>