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OGŁOSZENIE O ZAMÓWIENIU – dostawy</w:t>
      </w:r>
    </w:p>
    <w:p>
      <w:pPr>
        <w:pStyle w:val="Khheader"/>
        <w:spacing w:before="2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hheader"/>
        <w:spacing w:before="280" w:after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nka komputerowa REKUS RUM , koperty płacowe utajnione samokopiujące(mailery) oraz recepty lekarskie dla Wojewódzkiego Szpitala Specjalistycznego im. NMP w Częstochowie</w:t>
      </w:r>
      <w:r>
        <w:rPr>
          <w:rFonts w:cs="Arial" w:ascii="Arial" w:hAnsi="Arial"/>
          <w:sz w:val="20"/>
        </w:rPr>
        <w:br/>
        <w:t xml:space="preserve">                                                 Znak Sprawy: W. Sz. S. DDZ-2411/P-8/ 104 / 10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czanie ogłoszenia: obowiązkowe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dotyczy: zamówienia publicznego.</w:t>
      </w:r>
    </w:p>
    <w:p>
      <w:pPr>
        <w:pStyle w:val="Kh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: ZAMAWIAJĄCY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1) NAZWA I ADRES: Wojewódzki Szpital Specjalistyczny im. Najświętszej Marii Panny, ul. Bialska 104/118, 42-200 Częstochowa, woj. śląskie, tel. 034 3673753, faks 034 3651756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internetowej zamawiającego: www.szpitalparkitka.com.pl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</w:rPr>
        <w:t>Adres strony internetowej, pod którym dostępne są informacje dotyczące dynamicznego systemu zakupów: -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2) RODZAJ ZAMAWIAJĄCEGO: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: PRZEDMIOT ZAMÓWIENI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) OKREŚLENIE PRZEDMIOTU ZAMÓWIENI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1) Nazwa nadana zamówieniu przez zamawiającego: składanka komputerowa REKUS RUM , koperty płacowe utajnione samokopiujące(mailery) oraz recepty lekarskie dla Wojewódzkiego Szpitala Specjalistycznego im. NMP w Częstochow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2) Rodzaj zamówienia: do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3) Określenie przedmiotu oraz wielkości lub zakresu zamówienia: poniżej 193 000 EURO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4) Czy przewiduje się udzielenie zamówień uzupełniających: n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5) Wspólny Słownik Zamówień (CPV): 22.90.00.00-9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1.6) Czy dopuszcza się złożenie oferty częściowej: tak, liczba części: 3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>II.1.7) Czy dopuszcza się złożenie oferty wariantowej: n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2) CZAS TRWANIA ZAMÓWIENIA LUB TERMIN WYKONANIA: Okres w miesiącach: 24.</w:t>
      </w:r>
    </w:p>
    <w:p>
      <w:pPr>
        <w:pStyle w:val="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1) WADIU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</w:rPr>
        <w:t>Informacja na temat wadium: Zamawiający nie wymaga wadium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przewiduje się udzielenie zaliczek na poczet wykonania zamówienia: nie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Justify"/>
        <w:numPr>
          <w:ilvl w:val="0"/>
          <w:numId w:val="4"/>
        </w:numPr>
        <w:spacing w:before="280" w:after="280"/>
        <w:ind w:left="720" w:right="300" w:hanging="360"/>
        <w:rPr/>
      </w:pPr>
      <w:r>
        <w:rPr>
          <w:rStyle w:val="Bold1"/>
          <w:rFonts w:cs="Arial" w:ascii="Arial" w:hAnsi="Arial"/>
          <w:sz w:val="20"/>
        </w:rPr>
        <w:t>III.4.3.2)</w:t>
      </w:r>
      <w:r>
        <w:rPr>
          <w:rFonts w:cs="Arial" w:ascii="Arial" w:hAnsi="Arial"/>
          <w:sz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óbki, opisy lub fotografie </w:t>
      </w:r>
    </w:p>
    <w:p>
      <w:pPr>
        <w:pStyle w:val="Bold"/>
        <w:spacing w:before="0" w:after="0"/>
        <w:rPr/>
      </w:pPr>
      <w:r>
        <w:rPr>
          <w:rFonts w:cs="Arial" w:ascii="Arial" w:hAnsi="Arial"/>
          <w:sz w:val="20"/>
        </w:rPr>
        <w:t>III.6) INNE DOKUMENTY</w:t>
      </w:r>
    </w:p>
    <w:p>
      <w:pPr>
        <w:pStyle w:val="Bol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dokumenty niewymienione w pkt III.4) albo w pkt III.5)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(Załącznik Nr 1 do SIWZ); 2.Uzupełnione tabele asortymentowo cenowe dla części 1,2,3 Załącznika nr 3 do SIWZ. 3.Wzór składanki komputerowej REKUS RUM w ilości 10 szt. recept - dotyczy załącznika Nr 3 część 1 , oraz wzór kopert utajnionej w ilości 10 szt. - dotyczy załącznika Nr 3 część 2 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7) Czy ogranicza się możliwość ubiegania się o zamówienie publiczne tylko dla wykonawców, u których ponad 50 % pracowników stanowią osoby niepełnosprawne: nie</w:t>
      </w:r>
    </w:p>
    <w:p>
      <w:pPr>
        <w:pStyle w:val="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) TRYB UDZIELENIA ZAMÓWIENI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1.1) Tryb udzielenia zamówienia: przetarg nieograniczon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2) KRYTERIA OCENY OFERT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2.1) Kryteria oceny ofert: najniższa cena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>IV.2.2) Czy przeprowadzona będzie aukcja elektroniczna n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3) ZMIANA UMOWY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zewiduje się istotne zmiany postanowień zawartej umowy w stosunku do treści oferty, na podstawie której dokonano wyboru wykonawcy: nie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4) INFORMACJE ADMINISTRACYJNE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4.1) Adres strony internetowej, na której jest dostępna specyfikacja istotnych warunków zamówienia: </w:t>
      </w:r>
      <w:hyperlink r:id="rId2">
        <w:r>
          <w:rPr>
            <w:rStyle w:val="InternetLink"/>
            <w:rFonts w:cs="Arial" w:ascii="Arial" w:hAnsi="Arial"/>
            <w:sz w:val="20"/>
          </w:rPr>
          <w:t>www.szpitalparkitka.com.pl</w:t>
        </w:r>
      </w:hyperlink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Specyfikację istotnych warunków zamówienia można uzyskać pod adresem: Specyfikację istotnych warunków zamówienia można uzyskać w siedzibie Zamawiającego paw. D, II piętro, pokój 310 odpłatnie 20,00 zł ,płatne w kasie lub na pisemny wniosek wykonawcy za pobraniem 13,50 zł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 xml:space="preserve">IV.4.4) Termin składania wniosków o dopuszczenie do udziału w postępowaniu lub ofert: </w:t>
      </w:r>
      <w:r>
        <w:rPr>
          <w:rFonts w:cs="Arial" w:ascii="Arial" w:hAnsi="Arial"/>
          <w:b/>
          <w:bCs/>
          <w:sz w:val="20"/>
        </w:rPr>
        <w:t>16.11.2010 godzina 10:00</w:t>
      </w:r>
      <w:r>
        <w:rPr>
          <w:rFonts w:cs="Arial" w:ascii="Arial" w:hAnsi="Arial"/>
          <w:sz w:val="20"/>
        </w:rPr>
        <w:t>, miejsce: Kancelaria w siedzibie Zamawiającego pawilon D, II piętro , pokój 356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4.5) Termin związania ofertą: okres w dniach: 30 (od ostatecznego terminu składania ofert)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4.16) Informacje dodatkowe, w tym dotyczące finansowania projektu/programu ze środków Unii Europejskiej: 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I - INFORMACJE DOTYCZĄCE OFERT CZĘŚCI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Nr: 1 NAZWA: Składanka komputerowa REKUS RUM.</w:t>
      </w:r>
    </w:p>
    <w:p>
      <w:pPr>
        <w:pStyle w:val="TextBodyIndent"/>
        <w:rPr/>
      </w:pPr>
      <w:r>
        <w:rPr/>
        <w:t xml:space="preserve">1) Krótki opis ze wskazaniem wielkości lub zakresu zamówienia: Dostawa składanki komputerowej REKUS RUM ilości zabezpieczą ilości przez okres 24 miesię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spólny Słownik Zamówień (CPV): 22.90.00.00-9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) Czas trwania lub termin wykonania: Okres w miesiącach: 2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Kryteria oceny ofert: najniższa ce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Nr: 2 NAZWA: Koperty płacowe utajnione samokopiujące (mail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1) Krótki opis ze wskazaniem wielkości lub zakresu zamówienia: Dostawy kopert płacowych utajnionych samokopiujących (mailerów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spólny Słownik Zamówień (CPV): 22.90.00.00-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Czas trwania lub termin wykonania: Okres w miesiącach: 24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Kryteria oceny ofert: najniższa ce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Nr: 3 NAZWA: recepty lekarskie.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) Krótki opis ze wskazaniem wielkości lub zakresu zamówienia: Dostawy recept lekarskich ilości zabezpieczą potrzeby Zamawiającego przez okres 24 miesię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spólny Słownik Zamówień (CPV): 22.90.00.00-9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Czas trwania lub termin wykonania: Okres w miesiącach: 24. </w:t>
      </w:r>
    </w:p>
    <w:p>
      <w:pPr>
        <w:pStyle w:val="Normal"/>
        <w:rPr/>
      </w:pPr>
      <w:r>
        <w:rPr>
          <w:rFonts w:cs="Arial" w:ascii="Arial" w:hAnsi="Arial"/>
          <w:sz w:val="20"/>
        </w:rPr>
        <w:t>4) Kryteria oceny ofert: najniższa cena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przesłania ogłoszenia do BZP : 05-11-2010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stronie internetowej zamawiającego : 05-11-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Tablicy Ogłoszeń w siedzibie zamawiającego  : 05-11-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twierdził : 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/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stochowa , dnia  05-11-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0:00Z</dcterms:created>
  <dc:creator>Admin</dc:creator>
  <dc:description/>
  <dc:language>en-US</dc:language>
  <cp:lastModifiedBy>Admin</cp:lastModifiedBy>
  <cp:lastPrinted>2010-11-04T11:29:00Z</cp:lastPrinted>
  <dcterms:modified xsi:type="dcterms:W3CDTF">2010-11-05T09:06:00Z</dcterms:modified>
  <cp:revision>8</cp:revision>
  <dc:subject/>
  <dc:title/>
</cp:coreProperties>
</file>