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b/>
          <w:bCs/>
        </w:rPr>
        <w:t>Częstochowa: DOSTAWA I MONTAŻ LAMPY Z PRZEWODAMI WYSOKIEGO NAPIĘCIA DO TOMOGRAFU KOMPUTEROWEGO SIEMENS SOMATOM SENSATION DO ZAKŁADU RADIOTERAPII WRAZ Z WYKONANIEM TESTÓW AKCEPTACYJNYCH DLA WOJEWÓDZKIEGO SZPITALA SPECJALISTYCZNEGO IM. NAJŚWIĘTSZEJ MARYI PANNY W CZĘSTOCHOWIE, UL. BIALSKA 104-118.</w:t>
      </w:r>
      <w:r>
        <w:rPr/>
        <w:br/>
      </w:r>
      <w:r>
        <w:rPr>
          <w:b/>
          <w:bCs/>
        </w:rPr>
        <w:t>Numer ogłoszenia: 4054 - 2011; data zamieszczenia: 12.01.2011</w:t>
      </w:r>
      <w:r>
        <w:rPr/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280" w:after="280"/>
        <w:rPr/>
      </w:pPr>
      <w:r>
        <w:rPr/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</w:rPr>
        <w:t>I. 1) NAZWA I ADRES:</w:t>
      </w:r>
      <w:r>
        <w:rPr/>
        <w:t xml:space="preserve"> Wojewódzki Szpital Specjalistyczny im. Najświętszej Marii Panny , ul. Bialska 104/118, 42-200 Częstochowa, woj. śląskie, tel. 034 3673753, faks 034 365175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-</w:t>
      </w:r>
    </w:p>
    <w:p>
      <w:pPr>
        <w:pStyle w:val="Normal"/>
        <w:spacing w:before="280" w:after="28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spacing w:before="280" w:after="280"/>
        <w:rPr/>
      </w:pPr>
      <w:r>
        <w:rPr/>
        <w:t>SEKCJA II: PRZEDMIOT ZAMÓWIENI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</w:rPr>
        <w:t>II.1.1) Nazwa nadana zamówieniu przez zamawiającego:</w:t>
      </w:r>
      <w:r>
        <w:rPr/>
        <w:t xml:space="preserve"> DOSTAWA I MONTAŻ LAMPY Z PRZEWODAMI WYSOKIEGO NAPIĘCIA DO TOMOGRAFU KOMPUTEROWEGO SIEMENS SOMATOM SENSATION DO ZAKŁADU RADIOTERAPII WRAZ Z WYKONANIEM TESTÓW AKCEPTACYJNYCH DLA WOJEWÓDZKIEGO SZPITALA SPECJALISTYCZNEGO IM. NAJŚWIĘTSZEJ MARYI PANNY W CZĘSTOCHOWIE, UL. BIALSKA 104-118..</w:t>
      </w:r>
    </w:p>
    <w:p>
      <w:pPr>
        <w:pStyle w:val="Normal"/>
        <w:spacing w:before="280" w:after="28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Przedmiotem zamówienia jest dostawa i montaż lampy z przewodami wysokiego napięcia do tomografu komputerowego SIEMENS SOMATOM SENSATION do Zakładu Radioterapii wraz z wykonaniem testów akceptacyjnych dla Wojewódzkiego Szpitala Specjalistycznego im. Najświętszej Maryi Panny w Częstochowie, ul. Bialska 104-118 - w ilości 1 sztuki - określony w Załączniku Nr 6 do SIWZ. 2.Wykonawca udzieli Zamawiającemu gwarancji nie krótszej niż 12 miesięcy na lampę i przewody. 3.Oferowany przedmiot zamówienia musi być fabrycznie nowy i musi być wyprodukowany po 01 stycznia 2011 roku. 4.Tam gdzie w przedmiocie zamówienia zostało wskazane (marka, znak towarowy, producent, dostawca) materiałów lub wskazanie normy, o której mowa w art. 30 ust. 1-3 ustawy Prawo zamówień publicznych, Zamawiający dopuszcza oferowanie materiałów lub rozwiązań równoważnych - pod względem parametrów technicznych, użytkowych oraz eksploatacyjnych pod warunkiem, że zagwarantują one realizację przedmiotu zamówienia zgodnie z założeniami określonymi w niniejszej SIWZ. 5.Warunkiem dopuszczenia oferty równoważnej jest kompatybilność części zamiennych do posiadanego przez Zamawiającego tomografu komputerowego typu SOMATON SENSATION firmy SIEMENS. W przypadku zaoferowania oferty równoważnej Wykonawca zobowiązany jest do pokrycia wszelkich strat związanych z ewentualnymi awariami i uszkodzeniami tomografu komputerowego powstałymi na wskutek zamontowanych części. W tym celu zobowiązany jest do złożenia oświadczenia o treści: Oświadczam, że pokryje wszelkie straty powstałe na skutek zamontowania i funkcjonowania równoważnych części zamiennych do tomografu komputerowego typu SOMATON SENSATION. 6.Wykonawca zobowiązany będzie do odebrania i utylizacji zdemontowanych części zamiennych na własny koszt. 7.Wspólny Słownik Zamówień CPV: 33.11.50.00-9 - Urządzenia do tomografu..</w:t>
      </w:r>
    </w:p>
    <w:p>
      <w:pPr>
        <w:pStyle w:val="Normal"/>
        <w:spacing w:before="280" w:after="28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5) Wspólny Słownik Zamówień (CPV):</w:t>
      </w:r>
      <w:r>
        <w:rPr/>
        <w:t xml:space="preserve"> 33.11.50.00-9.</w:t>
      </w:r>
    </w:p>
    <w:p>
      <w:pPr>
        <w:pStyle w:val="Normal"/>
        <w:spacing w:before="280" w:after="28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5.</w:t>
      </w:r>
    </w:p>
    <w:p>
      <w:pPr>
        <w:pStyle w:val="Normal"/>
        <w:spacing w:before="280" w:after="280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W przedmiotowym postępowaniu Zamawiający nie wymaga wadium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świadczenie Wykonawcy o spełnianiu warunków udziału w postępowaniu wg wzoru na Załączniku Nr 2 do SIWZ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ykaz wykonanych dostaw (co najmniej 2 dostaw) w okresie ostatnich trzech lat przed upływem terminu składania ofert, a jeżeli okres prowadzenia działalności jest krótszy - w tym okresie, z podaniem ich wartości (każda z dostaw o wartości co najmniej 300.000,00 zł brutto), przedmiotu, dat wykonania i odbiorców oraz załączeniem dokumentów potwierdzających, że dostawy te zostały wykonane należycie - według wzoru Załącznika Nr 7 do SIWZ - druk Wiedza i doświadczenie. Oświadczenie Wykonawcy, że osoby które będą uczestniczyć w wykonywaniu zamówienia posiadają wymagane uprawnienia - kwalifikacje - zawarte w druku OFERTA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świadczenie Wykonawcy o spełnianiu warunków udziału w postępowaniu wg wzoru na Załączniku nr 2 do SIWZ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ykaz osób, które będą uczestniczyć w wykonywaniu zamówienia, odpowiadający potencjałowi kadrowemu, wraz z informacjami na temat ich kwalifikacji zawodowych niezbędnych dla wykonania zamówienia, a także zakresu wykonywanych przez nie czynności, oraz informacją o podstawie do dysponowania tymi osobami - sporządzony wg Załącznika Nr 8 do SIWZ - druk Osoby które będą uczestniczyć w wykonywaniu zamówienia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Oświadczenie Wykonawcy o spełnianiu warunków udziału w postępowaniu wg wzoru na Załączniku Nr 2 do SIWZ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II.4.3) Dokumenty podmiotów zagranicznych</w:t>
      </w:r>
    </w:p>
    <w:p>
      <w:pPr>
        <w:pStyle w:val="Normal"/>
        <w:spacing w:before="280" w:after="280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/>
        <w:t>III.6) INNE DOKUMENTY</w:t>
      </w:r>
    </w:p>
    <w:p>
      <w:pPr>
        <w:pStyle w:val="Normal"/>
        <w:spacing w:before="280" w:after="280"/>
        <w:rPr/>
      </w:pPr>
      <w:r>
        <w:rPr/>
        <w:t>Inne dokumenty niewymienione w pkt III.4) albo w pkt III.5)</w:t>
      </w:r>
    </w:p>
    <w:p>
      <w:pPr>
        <w:pStyle w:val="Normal"/>
        <w:spacing w:before="280" w:after="280"/>
        <w:rPr/>
      </w:pPr>
      <w:r>
        <w:rPr/>
        <w:t>1. Wypełniony druk OFERTA, stanowiący Załącznik nr 1 do SIWZ. 2. Oświadczenie, że oferowany asortyment posiada dokumenty wymagane przez polskie prawo, na podstawie których może być wprowadzony do obrotu i stosowania w placówkach ochrony zdrowia w RP - treść oświadczenia znajduje się w druku oferty, który stanowi Załącznik Nr 1 do SIWZ. 3. Dokument dopuszczający oferowany asortyment do obrotu i używania na terenie Rzeczpospolitej Polskiej: Deklaracja Zgodności. 4. Wypełniony formularz cenowy - wzór stanowi Załącznik Nr 5 do SIWZ. 5. Wypełniony formularz przedmiotu zamówienia - Załącznik Nr 6 do SIWZ. 6. Oświadczenie Wykonawcy, że pokryje wszelkie straty powstałe na skutek zamontowania i funkcjonowania równoważnych części zamiennych do tomografu komputerowego typu SOMATOM SENSATION - - jeżeli dotyczy - Oświadczenie sporządza Wykonawca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spacing w:before="280" w:after="280"/>
        <w:rPr/>
      </w:pPr>
      <w:r>
        <w:rPr/>
        <w:t>SEKCJA IV: PROCEDUR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spacing w:before="280" w:after="28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parkitka.c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Szpital Specjalistyczny im. NMP, 42-200 Częstochowa, ul. Bialska 104-118, Dział Zamówień Publicznych, pok. 310, II piętro..</w:t>
      </w:r>
    </w:p>
    <w:p>
      <w:pPr>
        <w:pStyle w:val="Normal"/>
        <w:spacing w:before="280" w:after="28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1.2011 godzina 10:00, miejsce: Wojewódzki Szpital Specjalistyczny im. NMP, 42-200 Częstochowa, ul. Bialska 104-118, Kancelaria Zamawiającego, pok. 356, II piętro..</w:t>
      </w:r>
    </w:p>
    <w:p>
      <w:pPr>
        <w:pStyle w:val="Normal"/>
        <w:spacing w:before="280" w:after="28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ZATWIERDZIŁ: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jewódzkiego Szpitala Specjalistycznego</w:t>
      </w:r>
    </w:p>
    <w:p>
      <w:pPr>
        <w:pStyle w:val="Normal"/>
        <w:ind w:lef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. Najświętszej Maryi Panny w Częstochowie</w:t>
      </w:r>
    </w:p>
    <w:p>
      <w:pPr>
        <w:pStyle w:val="Normal"/>
        <w:ind w:lef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lek. med. Kazimierz Pan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4054-2011 z dnia 2011-01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zęstochowa</w:t>
        <w:br/>
        <w:t>1.Przedmiotem zamówienia jest dostawa i montaż lampy z przewodami wysokiego napięcia do tomografu komputerowego SIEMENS SOMATOM SENSATION do Zakładu Radioterapii wraz z wykonaniem testów akceptacyjnych dla Wojewódzkiego Szpitala...</w:t>
        <w:br/>
        <w:t xml:space="preserve">Termin składania ofert: 2011-01-24 </w:t>
      </w:r>
    </w:p>
    <w:p>
      <w:pPr>
        <w:pStyle w:val="Normal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24161 - 2011; data zamieszczenia: 20.01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Ogłoszenia o zamówieniu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</w:rPr>
        <w:t>Informacje o zmienianym ogłoszeniu:</w:t>
      </w:r>
      <w:r>
        <w:rPr>
          <w:rFonts w:cs="Arial CE" w:ascii="Arial CE" w:hAnsi="Arial CE"/>
        </w:rPr>
        <w:t xml:space="preserve"> 4054 - 2011 data 12.01.2011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</w:rPr>
        <w:t>Wojewódzki Szpital Specjalistyczny im. Najświętszej Marii Panny, ul. Bialska 104/118, 42-200 Częstochowa, woj. śląskie, tel. 034 3673753, fax. 034 3651756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</w:rPr>
        <w:t>Miejsce, w którym znajduje się zmieniany tekst:</w:t>
      </w:r>
      <w:r>
        <w:rPr>
          <w:rFonts w:cs="Arial CE" w:ascii="Arial CE" w:hAnsi="Arial CE"/>
        </w:rPr>
        <w:t xml:space="preserve"> II.1.3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</w:rPr>
        <w:t>W ogłoszeniu jest:</w:t>
      </w:r>
      <w:r>
        <w:rPr>
          <w:rFonts w:cs="Arial CE" w:ascii="Arial CE" w:hAnsi="Arial CE"/>
        </w:rPr>
        <w:t xml:space="preserve"> Oferowany przedmiot zamówienia musi być fabrycznie nowy i musi być wyprodukowany po 01 stycznia 2011 roku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</w:rPr>
        <w:t>W ogłoszeniu powinno być:</w:t>
      </w:r>
      <w:r>
        <w:rPr>
          <w:rFonts w:cs="Arial CE" w:ascii="Arial CE" w:hAnsi="Arial CE"/>
        </w:rPr>
        <w:t xml:space="preserve"> Oferowany przedmiot zamówienia musi być fabrycznie nowy i musi być wyprodukowany po 01 stycznia 2010 roku.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</w:rPr>
        <w:t>Miejsce, w którym znajduje się zmieniany tekst:</w:t>
      </w:r>
      <w:r>
        <w:rPr>
          <w:rFonts w:cs="Arial CE" w:ascii="Arial CE" w:hAnsi="Arial CE"/>
        </w:rPr>
        <w:t xml:space="preserve"> IV.4.4)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</w:rPr>
        <w:t>W ogłoszeniu jest:</w:t>
      </w:r>
      <w:r>
        <w:rPr>
          <w:rFonts w:cs="Arial CE" w:ascii="Arial CE" w:hAnsi="Arial CE"/>
        </w:rPr>
        <w:t xml:space="preserve"> 24.01.2011 godzina 10:00, miejsce: Wojewódzki Szpital Specjalistyczny im. NMP, 42-200 Częstochowa, ul. Bialska 104-118, Kancelaria Zamawiającego, pok. 356, II piętro.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</w:rPr>
        <w:t>W ogłoszeniu powinno być:</w:t>
      </w:r>
      <w:r>
        <w:rPr>
          <w:rFonts w:cs="Arial CE" w:ascii="Arial CE" w:hAnsi="Arial CE"/>
        </w:rPr>
        <w:t xml:space="preserve"> 25.01.2011 godzina 10:15, miejsce: Wojewódzki Szpital Specjalistyczny im. NMP, 42-200 Częstochowa, ul. Bialska 104-118, Kancelaria Zamawiającego, pok. 356, II piętro.. 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ZATWIERDZIŁ:</w:t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jewódzkiego Szpitala Specjalistycznego</w:t>
      </w:r>
    </w:p>
    <w:p>
      <w:pPr>
        <w:pStyle w:val="Normal"/>
        <w:ind w:lef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. Najświętszej Maryi Panny w Częstochowie</w:t>
      </w:r>
    </w:p>
    <w:p>
      <w:pPr>
        <w:pStyle w:val="Normal"/>
        <w:ind w:lef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0"/>
        <w:jc w:val="right"/>
        <w:rPr>
          <w:b/>
          <w:b/>
        </w:rPr>
      </w:pPr>
      <w:r>
        <w:rPr>
          <w:b/>
        </w:rPr>
        <w:t>lek. med. Kazimierz Pankie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985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khtitle">
    <w:name w:val="text 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1.portal.uzp.gov.pl/index.php?ogloszenie=show&amp;pozycja=4054&amp;rok=2011-01-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2:00Z</dcterms:created>
  <dc:creator>Admin</dc:creator>
  <dc:description/>
  <cp:keywords/>
  <dc:language>en-US</dc:language>
  <cp:lastModifiedBy>.</cp:lastModifiedBy>
  <cp:lastPrinted>2009-12-18T13:28:00Z</cp:lastPrinted>
  <dcterms:modified xsi:type="dcterms:W3CDTF">2011-01-20T13:23:00Z</dcterms:modified>
  <cp:revision>8</cp:revision>
  <dc:subject/>
  <dc:title> </dc:title>
</cp:coreProperties>
</file>