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fbrieftext"/>
        <w:jc w:val="right"/>
        <w:rPr>
          <w:rFonts w:cs="Arial"/>
          <w:lang w:val="pl-PL"/>
        </w:rPr>
      </w:pPr>
      <w:r>
        <w:rPr>
          <w:rFonts w:cs="Arial"/>
          <w:lang w:val="pl-PL"/>
        </w:rPr>
        <w:t>Częstochowa dnia  18.02.2008r</w:t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  <w:t>W.Sz.S.DDZ/2411/P-8/ 9 /  317 /08</w:t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jc w:val="right"/>
        <w:rPr/>
      </w:pPr>
      <w:r>
        <w:rPr>
          <w:rFonts w:cs="Arial"/>
          <w:lang w:val="pl-PL"/>
        </w:rPr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lang w:val="pl-PL"/>
        </w:rPr>
        <w:t>Szanowni Państwo !</w:t>
      </w:r>
    </w:p>
    <w:p>
      <w:pPr>
        <w:pStyle w:val="Scfbrieftext"/>
        <w:jc w:val="right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Scfbrieftext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rFonts w:cs="Arial" w:ascii="Arial" w:hAnsi="Arial"/>
          <w:sz w:val="22"/>
        </w:rPr>
        <w:t xml:space="preserve">Dotyczy : </w:t>
        <w:tab/>
      </w:r>
      <w:r>
        <w:rPr>
          <w:rFonts w:cs="Arial" w:ascii="Arial" w:hAnsi="Arial"/>
          <w:b w:val="false"/>
          <w:bCs w:val="false"/>
          <w:sz w:val="22"/>
        </w:rPr>
        <w:t xml:space="preserve">Przetargu nieograniczonego powyżej 133 000 euro na dostawę , montaż 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uruchomienie tj: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/>
      </w:pPr>
      <w:r>
        <w:rPr>
          <w:rFonts w:cs="Arial" w:ascii="Arial" w:hAnsi="Arial"/>
          <w:sz w:val="22"/>
        </w:rPr>
        <w:tab/>
        <w:tab/>
        <w:tab/>
        <w:t xml:space="preserve">Pakiet 1- przewoźny śródoperacyjny aparat RTG z ramieniem C dla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potrzeb Centrum Diagnostyki Kardiologicznej wraz z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przystosowaniem pomieszczeń dla potrzeb funkcjonowania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nowoczesnej aparatury medycznej</w:t>
        <w:tab/>
        <w:tab/>
        <w:t>- szt.1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>Pakiet 2– przewoźny śródoperacyjny aparat RTG z ramieniem C</w:t>
        <w:tab/>
        <w:t xml:space="preserve">dla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potrzeb Traktu Operacyjnego</w:t>
        <w:tab/>
        <w:tab/>
        <w:tab/>
        <w:t>-szt.1</w:t>
      </w:r>
    </w:p>
    <w:p>
      <w:pPr>
        <w:pStyle w:val="UmowaParagraf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fbrieftext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numPr>
          <w:ilvl w:val="0"/>
          <w:numId w:val="3"/>
        </w:numPr>
        <w:jc w:val="center"/>
        <w:rPr>
          <w:rFonts w:cs="Arial"/>
          <w:b/>
          <w:b/>
          <w:bCs/>
          <w:sz w:val="22"/>
          <w:lang w:val="pl-PL"/>
        </w:rPr>
      </w:pPr>
      <w:r>
        <w:rPr>
          <w:rFonts w:cs="Arial"/>
          <w:b/>
          <w:bCs/>
          <w:sz w:val="22"/>
          <w:lang w:val="pl-PL"/>
        </w:rPr>
        <w:t>INFORMACJA O WNIESIENIU PROTESTU</w:t>
      </w:r>
    </w:p>
    <w:p>
      <w:pPr>
        <w:pStyle w:val="Scfbrieftext"/>
        <w:jc w:val="both"/>
        <w:rPr>
          <w:rFonts w:cs="Arial"/>
          <w:b/>
          <w:b/>
          <w:bCs/>
          <w:sz w:val="22"/>
          <w:lang w:val="pl-PL"/>
        </w:rPr>
      </w:pPr>
      <w:r>
        <w:rPr>
          <w:rFonts w:cs="Arial"/>
          <w:b/>
          <w:bCs/>
          <w:sz w:val="22"/>
          <w:lang w:val="pl-PL"/>
        </w:rPr>
      </w:r>
    </w:p>
    <w:p>
      <w:pPr>
        <w:pStyle w:val="Scfbrieftext"/>
        <w:jc w:val="both"/>
        <w:rPr/>
      </w:pPr>
      <w:r>
        <w:rPr>
          <w:rFonts w:cs="Arial"/>
          <w:lang w:val="pl-PL"/>
        </w:rPr>
        <w:tab/>
      </w:r>
      <w:r>
        <w:rPr>
          <w:rFonts w:cs="Arial"/>
          <w:sz w:val="22"/>
          <w:lang w:val="pl-PL"/>
        </w:rPr>
        <w:t>Stosownie do art. art.181 ust.3 ustawy z dnia 29 stycznia 2004r Prawo zamówień publicznych Zamawiający Wojewódzki Szpital Specjalistyczny informuję , że do w/w postępowania w dniu 15.02.2008r  Wykonawca ADO-MED. Sp.z.o.o. ul. Bytomska 38b  , 41-800 Świętochłowice  , złożył protest dotyczący Pakietu I  i  Pakietu II.</w:t>
      </w:r>
    </w:p>
    <w:p>
      <w:pPr>
        <w:pStyle w:val="Scfbrieftext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Scfbrieftext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eść protestu przekazuję w załączeniu poniżej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708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I. WEZWANIE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181 ust.3 ustawy z dnia 29 stycznia 2004r Prawo zamówień publicznych Zamawiający wzywa wykonawców do wzięcia udziału w postępowaniu toczącym się w wyniku wniesienia protestu. Uczestnikami postępowania toczącego się w wyniku wniesienia protestu stają się wykonawcy , którzy maja interes prawny w tym , aby protest został rozstrzygnięty na korzyść jednej ze stron , i którzy przystąpili do postępowania w terminie 3 dni od dnia otrzymania niniejszego wez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i/>
          <w:i/>
          <w:i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W imieniu Zamawiającego 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-ca Dyrektora</w:t>
      </w:r>
    </w:p>
    <w:p>
      <w:pPr>
        <w:pStyle w:val="Normal"/>
        <w:jc w:val="right"/>
        <w:rPr/>
      </w:pPr>
      <w:r>
        <w:rPr>
          <w:sz w:val="16"/>
        </w:rPr>
        <w:t>ds.techniczno-Eksploatacyjn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mgr inż. Artur Piekacz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8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8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9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25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fbrieftext"/>
        <w:jc w:val="right"/>
        <w:rPr>
          <w:rFonts w:cs="Arial"/>
          <w:lang w:val="pl-PL"/>
        </w:rPr>
      </w:pPr>
      <w:r>
        <w:rPr>
          <w:rFonts w:cs="Arial"/>
          <w:lang w:val="pl-PL"/>
        </w:rPr>
        <w:t>Częstochowa dnia  19.02.2008r</w:t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  <w:t>W.Sz.S.DDZ/2411/P-8/ 9 / 340 /08</w:t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jc w:val="right"/>
        <w:rPr/>
      </w:pPr>
      <w:r>
        <w:rPr>
          <w:rFonts w:cs="Arial"/>
          <w:lang w:val="pl-PL"/>
        </w:rPr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lang w:val="pl-PL"/>
        </w:rPr>
        <w:t>Szanowni Państwo !</w:t>
      </w:r>
    </w:p>
    <w:p>
      <w:pPr>
        <w:pStyle w:val="Scfbrieftext"/>
        <w:jc w:val="right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Scfbrieftext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rFonts w:cs="Arial" w:ascii="Arial" w:hAnsi="Arial"/>
          <w:sz w:val="20"/>
        </w:rPr>
        <w:t xml:space="preserve">Dotyczy : </w:t>
        <w:tab/>
      </w:r>
      <w:r>
        <w:rPr>
          <w:rFonts w:cs="Arial" w:ascii="Arial" w:hAnsi="Arial"/>
          <w:b w:val="false"/>
          <w:bCs w:val="false"/>
          <w:sz w:val="20"/>
        </w:rPr>
        <w:t xml:space="preserve">Przetargu nieograniczonego powyżej 133 000 euro na dostawę , montaż 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>uruchomienie tj: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akiet 1- przewoźny śródoperacyjny aparat RTG z ramieniem C dla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potrzeb Centrum Diagnostyki Kardiologicznej wraz z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przystosowaniem pomieszczeń dla potrzeb funkcjonowania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nowoczesnej aparatury medycznej</w:t>
        <w:tab/>
        <w:tab/>
        <w:t>- szt.1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>Pakiet 2– przewoźny śródoperacyjny aparat RTG z ramieniem C</w:t>
        <w:tab/>
        <w:t xml:space="preserve">dla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potrzeb Traktu Operacyjnego</w:t>
        <w:tab/>
        <w:tab/>
        <w:tab/>
        <w:t>-szt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E  PROTESTU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związku z protestem złożonym przez Wykonawcę ADO-MED. Sp.z.o.o. ul. Bytomska 38b  , 41-800 Świętochłowice  , w dniu 15.02.2008r r  Zamawiający Wojewódzki Szpital Specjalistyczny informuje , iż na podstawie art.183 ust.2 ustawy z dnia 29 stycznia 2004 r Prawo zamówień publicznych , protest został uwzględniony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0"/>
        </w:rPr>
        <w:t xml:space="preserve">W związku z uwzględnieniem protestu przez Zamawiającego , na podstawie art.183 ust.3 ustawy z dnia 29 stycznia 2004r Prawo zamówień publicznych Wojewódzki Szpital Specjalistyczny im. NMP podjął decyzję o </w:t>
      </w:r>
      <w:r>
        <w:rPr>
          <w:rFonts w:cs="Arial" w:ascii="Arial" w:hAnsi="Arial"/>
          <w:b/>
          <w:bCs/>
          <w:sz w:val="20"/>
        </w:rPr>
        <w:t>unieważnieniu postępowania na podstawie art. 93 ust.1 pkt.7</w:t>
      </w:r>
      <w:r>
        <w:rPr>
          <w:rFonts w:cs="Arial" w:ascii="Arial" w:hAnsi="Arial"/>
          <w:sz w:val="20"/>
        </w:rPr>
        <w:t xml:space="preserve"> , ze względu na fakt , iż postępowanie obarczone jest wadą uniemożliwiającą zawarcie ważnej umowy w spraw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</w:rPr>
        <w:t>W imieniu</w:t>
      </w:r>
      <w:r>
        <w:rPr>
          <w:rFonts w:cs="Arial" w:ascii="Arial" w:hAnsi="Arial"/>
          <w:i/>
          <w:iCs/>
          <w:sz w:val="22"/>
        </w:rPr>
        <w:t xml:space="preserve"> Zamawiającego 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t>Z-ca Dyrektora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s.techniczno-Eksploatacyjnych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mgr inż. Artur Piekacz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Arial Unicode MS"/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59:00Z</dcterms:created>
  <dc:creator>admin</dc:creator>
  <dc:description/>
  <dc:language>en-US</dc:language>
  <cp:lastModifiedBy>admin</cp:lastModifiedBy>
  <cp:lastPrinted>2008-02-19T08:14:00Z</cp:lastPrinted>
  <dcterms:modified xsi:type="dcterms:W3CDTF">2008-02-20T07:25:00Z</dcterms:modified>
  <cp:revision>10</cp:revision>
  <dc:subject/>
  <dc:title/>
</cp:coreProperties>
</file>